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74" w:after="160"/>
        <w:ind w:left="10632" w:right="-170" w:hanging="72"/>
        <w:jc w:val="center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  <w:r>
        <w:rPr>
          <w:rFonts w:cs="Times New Roman" w:ascii="Times New Roman" w:hAnsi="Times New Roman"/>
          <w:spacing w:val="-47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казу</w:t>
      </w:r>
      <w:r>
        <w:rPr>
          <w:rFonts w:cs="Times New Roman" w:ascii="Times New Roman" w:hAnsi="Times New Roman"/>
          <w:spacing w:val="-5"/>
          <w:sz w:val="20"/>
        </w:rPr>
        <w:t xml:space="preserve">  </w:t>
      </w:r>
    </w:p>
    <w:p>
      <w:pPr>
        <w:pStyle w:val="Normal"/>
        <w:spacing w:lineRule="auto" w:line="254" w:before="74" w:after="160"/>
        <w:ind w:left="11220" w:right="-170" w:firstLine="30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от 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09.01.</w:t>
      </w:r>
      <w:r>
        <w:rPr>
          <w:rFonts w:cs="Times New Roman" w:ascii="Times New Roman" w:hAnsi="Times New Roman"/>
          <w:spacing w:val="-5"/>
          <w:sz w:val="20"/>
        </w:rPr>
        <w:t>.202</w:t>
      </w:r>
      <w:r>
        <w:rPr>
          <w:rFonts w:cs="Times New Roman" w:ascii="Times New Roman" w:hAnsi="Times New Roman"/>
          <w:spacing w:val="-5"/>
          <w:sz w:val="20"/>
          <w:lang w:val="ru-RU"/>
        </w:rPr>
        <w:t>5</w:t>
      </w:r>
      <w:r>
        <w:rPr>
          <w:rFonts w:cs="Times New Roman" w:ascii="Times New Roman" w:hAnsi="Times New Roman"/>
          <w:spacing w:val="-5"/>
          <w:sz w:val="20"/>
        </w:rPr>
        <w:t xml:space="preserve"> № 1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5"/>
          <w:sz w:val="20"/>
        </w:rPr>
      </w:pPr>
      <w:r>
        <w:rPr>
          <w:rFonts w:cs="Times New Roman" w:ascii="Times New Roman" w:hAnsi="Times New Roman"/>
          <w:b/>
          <w:bCs/>
          <w:spacing w:val="-5"/>
          <w:sz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рафик оценочных процедур на 2 полугодие 2024-2025 учебного года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чальное</w:t>
      </w:r>
      <w:r>
        <w:rPr>
          <w:b w:val="false"/>
          <w:bCs w:val="false"/>
          <w:lang w:val="ru-RU"/>
        </w:rPr>
        <w:t xml:space="preserve"> общее образовани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 классы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76"/>
        <w:gridCol w:w="1176"/>
        <w:gridCol w:w="1177"/>
        <w:gridCol w:w="1176"/>
        <w:gridCol w:w="1176"/>
        <w:gridCol w:w="1177"/>
        <w:gridCol w:w="1178"/>
        <w:gridCol w:w="1178"/>
        <w:gridCol w:w="1178"/>
        <w:gridCol w:w="1178"/>
        <w:gridCol w:w="1178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/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.01.20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КМ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.01.20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05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05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05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АНГЛ</w:t>
            </w: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 xml:space="preserve"> (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классы</w:t>
      </w:r>
    </w:p>
    <w:tbl>
      <w:tblPr>
        <w:tblW w:w="13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2"/>
        <w:gridCol w:w="1212"/>
        <w:gridCol w:w="1212"/>
        <w:gridCol w:w="1211"/>
        <w:gridCol w:w="1211"/>
        <w:gridCol w:w="1212"/>
        <w:gridCol w:w="1212"/>
        <w:gridCol w:w="1213"/>
        <w:gridCol w:w="1213"/>
        <w:gridCol w:w="121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/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</w:t>
            </w:r>
            <w:r>
              <w:rPr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5.2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5.2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твер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/>
              <w:t xml:space="preserve">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5.2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ятни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 (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 (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05.2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 классы</w:t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/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ОКМ (3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01.2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5.03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03.20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2025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.04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П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23.04.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  <w:t>ВП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lang w:val="ru-RU"/>
              </w:rPr>
            </w:pPr>
            <w:r>
              <w:rPr>
                <w:b/>
                <w:bCs w:val="false"/>
                <w:lang w:val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sz w:val="22"/>
                <w:szCs w:val="22"/>
                <w:lang w:val="ru-RU" w:eastAsia="en-US" w:bidi="ar-SA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один из предмет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 (2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Ч (4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3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5.</w:t>
            </w:r>
            <w:r>
              <w:rPr/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пят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lang w:val="ru-RU"/>
              </w:rPr>
              <w:t>АНГЛ</w:t>
            </w:r>
            <w:r>
              <w:rPr>
                <w:lang w:val="ru-RU"/>
              </w:rPr>
              <w:t xml:space="preserve"> (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0.05.20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  <w:lang w:val="ru-RU"/>
              </w:rPr>
              <w:t>втор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  <w:lang w:val="ru-RU"/>
              </w:rPr>
              <w:t>АНГЛ</w:t>
            </w:r>
            <w:r>
              <w:rPr>
                <w:b w:val="false"/>
                <w:bCs w:val="false"/>
                <w:lang w:val="ru-RU"/>
              </w:rPr>
              <w:t xml:space="preserve">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  <w:lang w:val="ru-RU"/>
              </w:rPr>
              <w:t>АНГЛ</w:t>
            </w:r>
            <w:r>
              <w:rPr>
                <w:b w:val="false"/>
                <w:bCs w:val="false"/>
                <w:lang w:val="ru-RU"/>
              </w:rPr>
              <w:t xml:space="preserve">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21.05</w:t>
            </w:r>
            <w:r>
              <w:rPr>
                <w:b w:val="false"/>
                <w:bCs w:val="false"/>
                <w:color w:val="000000"/>
              </w:rPr>
              <w:t>.20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  <w:color w:val="000000"/>
              </w:rPr>
              <w:t>ср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  <w:lang w:val="ru-RU"/>
              </w:rPr>
              <w:t>АНГЛ</w:t>
            </w:r>
            <w:r>
              <w:rPr>
                <w:b w:val="false"/>
                <w:bCs w:val="false"/>
                <w:lang w:val="ru-RU"/>
              </w:rPr>
              <w:t xml:space="preserve">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  <w:lang w:val="ru-RU"/>
              </w:rPr>
              <w:t>АНГЛ</w:t>
            </w:r>
            <w:r>
              <w:rPr>
                <w:b w:val="false"/>
                <w:bCs w:val="false"/>
                <w:lang w:val="ru-RU"/>
              </w:rPr>
              <w:t xml:space="preserve"> (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</w:rPr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  <w:lang w:val="ru-RU"/>
              </w:rPr>
              <w:t>АНГЛ</w:t>
            </w:r>
            <w:r>
              <w:rPr>
                <w:b w:val="false"/>
                <w:bCs w:val="false"/>
                <w:lang w:val="ru-RU"/>
              </w:rPr>
              <w:t xml:space="preserve">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  <w:lang w:val="ru-RU"/>
              </w:rPr>
              <w:t>АНГЛ</w:t>
            </w:r>
            <w:r>
              <w:rPr>
                <w:b w:val="false"/>
                <w:bCs w:val="false"/>
                <w:lang w:val="ru-RU"/>
              </w:rPr>
              <w:t xml:space="preserve"> (2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</w:rPr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</w:rPr>
              <w:t>ОКМ 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 w:val="false"/>
              </w:rPr>
              <w:t>ОКМ (3</w:t>
            </w:r>
            <w:r>
              <w:rPr>
                <w:b w:val="false"/>
                <w:bCs w:val="false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90" w:after="160"/>
        <w:ind w:left="-220" w:right="50" w:hanging="0"/>
        <w:jc w:val="center"/>
        <w:rPr/>
      </w:pPr>
      <w:r>
        <w:rPr>
          <w:lang w:val="ru-RU"/>
        </w:rPr>
        <w:t>Основное</w:t>
      </w:r>
      <w:r>
        <w:rPr>
          <w:lang w:val="ru-RU"/>
        </w:rPr>
        <w:t xml:space="preserve"> общее образование </w:t>
      </w:r>
    </w:p>
    <w:tbl>
      <w:tblPr>
        <w:tblW w:w="1573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167"/>
        <w:gridCol w:w="1362"/>
        <w:gridCol w:w="1361"/>
        <w:gridCol w:w="1363"/>
        <w:gridCol w:w="1361"/>
        <w:gridCol w:w="1361"/>
        <w:gridCol w:w="1361"/>
        <w:gridCol w:w="1362"/>
        <w:gridCol w:w="1634"/>
        <w:gridCol w:w="1843"/>
      </w:tblGrid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549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546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56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61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к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5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РЯ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6" w:hanging="0"/>
              <w:rPr/>
            </w:pPr>
            <w:r>
              <w:rPr/>
              <w:t>РЯ(5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7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МА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МАТ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МАТ(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МАТ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6" w:hanging="0"/>
              <w:rPr/>
            </w:pPr>
            <w:r>
              <w:rPr/>
              <w:t>МАТ(4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СТ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1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СТ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СТ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4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6" w:hanging="0"/>
              <w:rPr/>
            </w:pPr>
            <w:r>
              <w:rPr/>
              <w:t>ИСТ(2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7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ЛИТ(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4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5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0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(1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6" w:hanging="0"/>
              <w:rPr/>
            </w:pPr>
            <w:r>
              <w:rPr/>
              <w:t>ГЕО(5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РЯ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6" w:hanging="0"/>
              <w:rPr/>
            </w:pPr>
            <w:r>
              <w:rPr/>
              <w:t>РЯ(3)</w:t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549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64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555" w:right="54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58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57" w:right="1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546" w:right="5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з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ЛИТ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ЛИТ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МА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МАТ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9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ЛИТ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ЛИТ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ЛИТ 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МАТ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МАТ(6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30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МАТ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РЯ 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РЯ (2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31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РЯ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7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ИСТ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ИСТ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ИСТ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ИС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ИСТ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ИСТ(5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ИСТ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6.02.2025</w:t>
            </w:r>
          </w:p>
          <w:p>
            <w:pPr>
              <w:pStyle w:val="TableParagraph"/>
              <w:spacing w:lineRule="exact" w:line="252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РЯ 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РЯ (5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03.2025</w:t>
            </w:r>
          </w:p>
          <w:p>
            <w:pPr>
              <w:pStyle w:val="TableParagraph"/>
              <w:spacing w:lineRule="exact" w:line="252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Л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АНГЛ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(5) 1г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03.2025</w:t>
            </w:r>
          </w:p>
          <w:p>
            <w:pPr>
              <w:pStyle w:val="TableParagraph"/>
              <w:spacing w:lineRule="exact" w:line="252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(4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03.2025</w:t>
            </w:r>
          </w:p>
          <w:p>
            <w:pPr>
              <w:pStyle w:val="TableParagraph"/>
              <w:spacing w:lineRule="exact" w:line="252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(2) 2г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1.03.2025</w:t>
            </w:r>
          </w:p>
          <w:p>
            <w:pPr>
              <w:pStyle w:val="TableParagraph"/>
              <w:spacing w:lineRule="exact" w:line="252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МАТ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МА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з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4.01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/>
              <w:t>ГЕОМ(2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6.01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ЛИТ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7.01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ТВС(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/>
              <w:t>ТВС(5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1.01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СТ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ГЕО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2.01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3.01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СТ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4.01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СТ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30.01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НФ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ИНФ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НФ(3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4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НФ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5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НФ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НФ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7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НФ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НФ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3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4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РЯ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0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СТ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1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ИС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СТ(6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27.02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Л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АЛ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4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ЛГ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Л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ЛГ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5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Л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ЛГ(5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2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07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ГЕОМ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ЛГ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1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2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3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(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ГЕО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4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/>
            </w:pPr>
            <w:r>
              <w:rPr/>
              <w:t>АН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8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Л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(6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19.03.2025</w:t>
            </w:r>
          </w:p>
          <w:p>
            <w:pPr>
              <w:pStyle w:val="TableParagraph"/>
              <w:spacing w:lineRule="exact" w:line="251" w:before="0" w:after="160"/>
              <w:ind w:left="162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Л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/>
              <w:t>АНГЛ(4)</w:t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5" w:hanging="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ж</w:t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ТВС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6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РЯ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РЯ(3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1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РЯ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2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РЯ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3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ЛИТ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ЛИ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4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ЛИТ(3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ЛИ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9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ЛГ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ЛГ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Л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ЛГ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30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ЛГ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31.01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4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М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ГЕОМ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5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6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НФ(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НФ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НФ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НФ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НФ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НФ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1.02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НФ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4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5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ИСТ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ИСТ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С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ГЕОМ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СТ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ИСТ(6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ОБЩ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ОБЩ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ОБЩ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7" w:hanging="0"/>
              <w:rPr/>
            </w:pPr>
            <w:r>
              <w:rPr/>
              <w:t>АНГЛ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ГЕОМ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ОБЩ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Л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60"/>
              <w:rPr/>
            </w:pPr>
            <w:r>
              <w:rPr/>
              <w:t>АНГЛ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Л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Л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Л(6) 1гр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03.2025</w:t>
            </w:r>
          </w:p>
          <w:p>
            <w:pPr>
              <w:pStyle w:val="TableParagraph"/>
              <w:spacing w:lineRule="exact" w:line="251" w:before="0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0" w:after="160"/>
              <w:ind w:left="104" w:hanging="0"/>
              <w:rPr/>
            </w:pPr>
            <w:r>
              <w:rPr/>
              <w:t>АНГЛ(3) 2гр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ж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6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АЛГ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1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АЛГ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2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АЛГ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АЛ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АЛ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01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ГЕОМ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ГЕОМ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ГЕОМ(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ГЕОМ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ГЕО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ГЕОМ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ГЕОМ(4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1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АЛГ(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АЛГ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АЛГ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АЛГ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АЛГ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РЯ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РЯ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РЯ(4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0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РЯ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РЯ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5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РЯ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7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ГЕОМ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ГЕОМ(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ГЕОМ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ГЕОМ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28.02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ГЕОМ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ИС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6.03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ЛИТ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ЛИ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ЛИТ(3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07.03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ИСТ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ИСТ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2.03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ИСТ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ЛИ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3.03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ГЕО(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5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ИСТ(5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4.03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АНГ(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Г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7" w:hanging="0"/>
              <w:rPr/>
            </w:pPr>
            <w:r>
              <w:rPr/>
              <w:t>ИС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ИСТ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ГЕО(2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19.03.2025</w:t>
            </w:r>
          </w:p>
          <w:p>
            <w:pPr>
              <w:pStyle w:val="TableParagraph"/>
              <w:spacing w:before="1" w:after="160"/>
              <w:ind w:left="166" w:right="155" w:hanging="0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7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4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5" w:hanging="0"/>
              <w:rPr/>
            </w:pPr>
            <w:r>
              <w:rPr/>
              <w:t>ГЕО(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160"/>
              <w:ind w:left="104" w:hanging="0"/>
              <w:rPr/>
            </w:pPr>
            <w:r>
              <w:rPr/>
              <w:t>АНГ(4)</w:t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0" w:after="160"/>
              <w:ind w:left="10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сокращения:</w:t>
      </w:r>
    </w:p>
    <w:p>
      <w:pPr>
        <w:pStyle w:val="Normal"/>
        <w:rPr/>
      </w:pPr>
      <w:r>
        <w:rPr/>
        <w:t>РЯ – русский язык</w:t>
      </w:r>
    </w:p>
    <w:p>
      <w:pPr>
        <w:pStyle w:val="Normal"/>
        <w:rPr/>
      </w:pPr>
      <w:r>
        <w:rPr/>
        <w:t>ЛИТ- литература</w:t>
      </w:r>
    </w:p>
    <w:p>
      <w:pPr>
        <w:pStyle w:val="Normal"/>
        <w:rPr/>
      </w:pPr>
      <w:r>
        <w:rPr/>
        <w:t>АНГ – английский язык</w:t>
      </w:r>
    </w:p>
    <w:p>
      <w:pPr>
        <w:pStyle w:val="Normal"/>
        <w:rPr/>
      </w:pPr>
      <w:r>
        <w:rPr/>
        <w:t>МАТ – математика</w:t>
      </w:r>
    </w:p>
    <w:p>
      <w:pPr>
        <w:pStyle w:val="Normal"/>
        <w:rPr/>
      </w:pPr>
      <w:r>
        <w:rPr/>
        <w:t>ИСТ – история</w:t>
      </w:r>
    </w:p>
    <w:p>
      <w:pPr>
        <w:pStyle w:val="Normal"/>
        <w:rPr/>
      </w:pPr>
      <w:r>
        <w:rPr/>
        <w:t>ОБЩ – обществознание</w:t>
      </w:r>
    </w:p>
    <w:p>
      <w:pPr>
        <w:pStyle w:val="Normal"/>
        <w:rPr/>
      </w:pPr>
      <w:r>
        <w:rPr/>
        <w:t>АЛГ – алгебра</w:t>
      </w:r>
    </w:p>
    <w:p>
      <w:pPr>
        <w:pStyle w:val="Normal"/>
        <w:rPr/>
      </w:pPr>
      <w:r>
        <w:rPr/>
        <w:t>ГЕОМ – геометрия</w:t>
      </w:r>
    </w:p>
    <w:p>
      <w:pPr>
        <w:pStyle w:val="Normal"/>
        <w:rPr/>
      </w:pPr>
      <w:r>
        <w:rPr/>
        <w:t>ГЕО – география</w:t>
      </w:r>
    </w:p>
    <w:p>
      <w:pPr>
        <w:pStyle w:val="Normal"/>
        <w:rPr/>
      </w:pPr>
      <w:r>
        <w:rPr/>
        <w:t>ФИЗ – физика</w:t>
      </w:r>
    </w:p>
    <w:p>
      <w:pPr>
        <w:pStyle w:val="Normal"/>
        <w:rPr/>
      </w:pPr>
      <w:r>
        <w:rPr/>
        <w:t>ХИМ – химия</w:t>
      </w:r>
    </w:p>
    <w:p>
      <w:pPr>
        <w:pStyle w:val="Normal"/>
        <w:rPr/>
      </w:pPr>
      <w:r>
        <w:rPr/>
        <w:t>ИНФ - 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0" w:after="160"/>
        <w:ind w:left="5156" w:right="5709" w:hanging="0"/>
        <w:jc w:val="center"/>
        <w:rPr/>
      </w:pPr>
      <w:r>
        <w:rPr/>
      </w:r>
    </w:p>
    <w:p>
      <w:pPr>
        <w:pStyle w:val="TextBody"/>
        <w:spacing w:before="90" w:after="160"/>
        <w:ind w:left="-220" w:right="50" w:hanging="0"/>
        <w:jc w:val="center"/>
        <w:rPr/>
      </w:pPr>
      <w:r>
        <w:rPr/>
      </w:r>
    </w:p>
    <w:p>
      <w:pPr>
        <w:pStyle w:val="TextBody"/>
        <w:spacing w:before="90" w:after="160"/>
        <w:ind w:left="-220" w:right="50" w:hanging="0"/>
        <w:jc w:val="center"/>
        <w:rPr/>
      </w:pPr>
      <w:r>
        <w:rPr/>
      </w:r>
    </w:p>
    <w:p>
      <w:pPr>
        <w:pStyle w:val="TextBody"/>
        <w:spacing w:before="90" w:after="160"/>
        <w:ind w:left="-220" w:right="50" w:hanging="0"/>
        <w:jc w:val="center"/>
        <w:rPr/>
      </w:pPr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ОБРАЗОВАНИЕ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5" w:type="dxa"/>
        <w:jc w:val="left"/>
        <w:tblInd w:w="-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725"/>
        <w:gridCol w:w="2003"/>
        <w:gridCol w:w="1996"/>
      </w:tblGrid>
      <w:tr>
        <w:trPr>
          <w:trHeight w:val="5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9" w:after="1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508" w:right="50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52" w:before="56" w:after="160"/>
              <w:ind w:left="247" w:right="2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Б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304" w:right="2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501" w:right="50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В</w:t>
            </w:r>
          </w:p>
        </w:tc>
      </w:tr>
      <w:tr>
        <w:trPr>
          <w:trHeight w:val="21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6.01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508" w:right="504" w:hanging="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304" w:right="243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Л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501" w:right="501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ЛГ</w:t>
            </w:r>
          </w:p>
        </w:tc>
      </w:tr>
      <w:tr>
        <w:trPr>
          <w:trHeight w:val="5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7.01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0" w:leader="none"/>
                <w:tab w:val="left" w:pos="1540" w:leader="none"/>
              </w:tabs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ВЕРОЯТ</w:t>
            </w:r>
            <w:r>
              <w:rPr>
                <w:b w:val="false"/>
                <w:bCs/>
                <w:lang w:val="ru-RU"/>
              </w:rPr>
              <w:t xml:space="preserve"> (4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304" w:right="243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ВЕРОЯТ</w:t>
            </w:r>
            <w:r>
              <w:rPr>
                <w:b w:val="false"/>
                <w:bCs/>
                <w:lang w:val="ru-RU"/>
              </w:rPr>
              <w:t xml:space="preserve"> (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501" w:right="501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ВЕРОЯТ</w:t>
            </w:r>
            <w:r>
              <w:rPr>
                <w:b w:val="false"/>
                <w:bCs/>
                <w:lang w:val="ru-RU"/>
              </w:rPr>
              <w:t xml:space="preserve"> (1)*</w:t>
            </w:r>
          </w:p>
        </w:tc>
      </w:tr>
      <w:tr>
        <w:trPr>
          <w:trHeight w:val="5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9.01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АЛГ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304" w:right="24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501" w:right="501" w:hanging="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0.01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508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304" w:right="243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ЛГ</w:t>
            </w:r>
            <w:r>
              <w:rPr>
                <w:b w:val="false"/>
                <w:bCs/>
                <w:lang w:val="ru-RU"/>
              </w:rPr>
              <w:t xml:space="preserve"> (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501" w:right="501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ЛГ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.02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ГЕОМ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6.02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ГЕОМ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ГЕОМ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 (3)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5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АЛГ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firstLine="2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6.03.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ФИЗ</w:t>
            </w:r>
            <w:r>
              <w:rPr>
                <w:b w:val="false"/>
                <w:bCs/>
                <w:lang w:val="ru-RU"/>
              </w:rPr>
              <w:t xml:space="preserve"> (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ФИЗ (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firstLine="2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ФИЗ</w:t>
            </w:r>
            <w:r>
              <w:rPr>
                <w:b w:val="false"/>
                <w:bCs/>
                <w:lang w:val="ru-RU"/>
              </w:rPr>
              <w:t xml:space="preserve"> (5)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7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en-US" w:bidi="ar-SA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firstLine="2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РУС</w:t>
            </w:r>
            <w:r>
              <w:rPr>
                <w:b w:val="false"/>
                <w:bCs/>
                <w:lang w:val="ru-RU"/>
              </w:rPr>
              <w:t xml:space="preserve"> (4)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9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НГЛ</w:t>
            </w:r>
            <w:r>
              <w:rPr>
                <w:b w:val="false"/>
                <w:bCs/>
                <w:lang w:val="ru-RU"/>
              </w:rPr>
              <w:t xml:space="preserve"> (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АНГЛ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firstLine="2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НГЛ</w:t>
            </w:r>
            <w:r>
              <w:rPr>
                <w:b w:val="false"/>
                <w:bCs/>
                <w:lang w:val="ru-RU"/>
              </w:rPr>
              <w:t xml:space="preserve"> (4)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1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РУС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firstLine="22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2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среда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УС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firstLine="22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3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АЛГ (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firstLine="2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АЛГ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8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ЛИТ (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firstLine="22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19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firstLine="2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ЛИТ</w:t>
            </w:r>
            <w:r>
              <w:rPr>
                <w:b w:val="false"/>
                <w:bCs/>
                <w:lang w:val="ru-RU"/>
              </w:rPr>
              <w:t xml:space="preserve"> (5)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20.03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ЛИТ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firstLine="22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02.04.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ГЕОМ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ГЕОМ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 (3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3.04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ГЕОМ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22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22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0.04.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ФИЗ</w:t>
            </w:r>
            <w:r>
              <w:rPr>
                <w:b w:val="false"/>
                <w:bCs/>
                <w:lang w:val="ru-RU"/>
              </w:rPr>
              <w:t xml:space="preserve"> (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ФИЗ (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firstLine="2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ФИЗ</w:t>
            </w:r>
            <w:r>
              <w:rPr>
                <w:b w:val="false"/>
                <w:bCs/>
                <w:lang w:val="ru-RU"/>
              </w:rPr>
              <w:t xml:space="preserve"> (5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16.04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Calibri" w:hAnsi="Calibri" w:eastAsia="Calibri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МАТ</w:t>
            </w:r>
            <w:r>
              <w:rPr>
                <w:b w:val="false"/>
                <w:bCs/>
                <w:lang w:val="ru-RU"/>
              </w:rPr>
              <w:t xml:space="preserve"> (2,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ascii="Calibri" w:hAnsi="Calibri" w:eastAsia="Calibri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МАТ (2,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ascii="Calibri" w:hAnsi="Calibri" w:eastAsia="Calibri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МАТ (2,3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22.04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В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УС</w:t>
            </w:r>
            <w:r>
              <w:rPr>
                <w:b w:val="false"/>
                <w:bCs/>
                <w:lang w:val="ru-RU"/>
              </w:rPr>
              <w:t xml:space="preserve"> (2,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РУС (2, 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РУС (2,3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3.04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0" w:leader="none"/>
                <w:tab w:val="left" w:pos="1540" w:leader="none"/>
              </w:tabs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Теория написания сочине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302" w:right="24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Теория написания сочинен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503" w:right="-32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Теория написания сочинени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24.04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В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Один из предметов: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История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Обществознание 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Литература 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ascii="Calibri" w:hAnsi="Calibri" w:eastAsia="Calibri" w:cs="Times New Roman"/>
                <w:b/>
                <w:b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Один из предметов: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История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Обществознание 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Литература 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ascii="Calibri" w:hAnsi="Calibri" w:eastAsia="Calibri" w:cs="Times New Roman"/>
                <w:b/>
                <w:b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Английский язы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Один из предметов: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История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Обществознание 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Литература 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Английский язык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ascii="Calibri" w:hAnsi="Calibri" w:eastAsia="Calibri" w:cs="Times New Roman"/>
                <w:b/>
                <w:b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 w:val="false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29.04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  <w:t>В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дин</w:t>
            </w:r>
            <w:r>
              <w:rPr>
                <w:b w:val="false"/>
                <w:bCs/>
                <w:lang w:val="ru-RU"/>
              </w:rPr>
              <w:t xml:space="preserve"> из предметов: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Химия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Физика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Биология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(2,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дин</w:t>
            </w:r>
            <w:r>
              <w:rPr>
                <w:b w:val="false"/>
                <w:bCs/>
                <w:lang w:val="ru-RU"/>
              </w:rPr>
              <w:t xml:space="preserve"> из предметов: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Химия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Физика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Биология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(2,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дин</w:t>
            </w:r>
            <w:r>
              <w:rPr>
                <w:b w:val="false"/>
                <w:bCs/>
                <w:lang w:val="ru-RU"/>
              </w:rPr>
              <w:t xml:space="preserve"> из предметов: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Химия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Физика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Биология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(2,3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.04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Современная</w:t>
            </w:r>
            <w:r>
              <w:rPr>
                <w:b w:val="false"/>
                <w:bCs/>
                <w:lang w:val="ru-RU"/>
              </w:rPr>
              <w:t xml:space="preserve">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Современная</w:t>
            </w:r>
            <w:r>
              <w:rPr>
                <w:b w:val="false"/>
                <w:bCs/>
                <w:lang w:val="ru-RU"/>
              </w:rPr>
              <w:t xml:space="preserve"> литера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Современная</w:t>
            </w:r>
            <w:r>
              <w:rPr>
                <w:b w:val="false"/>
                <w:bCs/>
                <w:lang w:val="ru-RU"/>
              </w:rPr>
              <w:t xml:space="preserve"> литература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6.05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ИСТ</w:t>
            </w:r>
            <w:r>
              <w:rPr>
                <w:b w:val="false"/>
                <w:bCs/>
                <w:lang w:val="ru-RU"/>
              </w:rPr>
              <w:t xml:space="preserve"> (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РУС (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РУС (2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07.05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УС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ИСТ (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ИСТ  (3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.05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ФИЗ</w:t>
            </w:r>
            <w:r>
              <w:rPr>
                <w:b w:val="false"/>
                <w:bCs/>
                <w:lang w:val="ru-RU"/>
              </w:rPr>
              <w:t xml:space="preserve"> (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ФИЗ (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firstLine="2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lang w:val="ru-RU"/>
              </w:rPr>
              <w:t>ФИЗ</w:t>
            </w:r>
            <w:r>
              <w:rPr>
                <w:b w:val="false"/>
                <w:bCs/>
                <w:lang w:val="ru-RU"/>
              </w:rPr>
              <w:t xml:space="preserve"> (5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6.05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Щ</w:t>
            </w:r>
            <w:r>
              <w:rPr>
                <w:b w:val="false"/>
                <w:bCs/>
                <w:lang w:val="ru-RU"/>
              </w:rPr>
              <w:t xml:space="preserve"> (4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ОБЩ (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firstLine="22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Щ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9.05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ХИМ</w:t>
            </w:r>
            <w:r>
              <w:rPr>
                <w:b w:val="false"/>
                <w:bCs/>
                <w:lang w:val="ru-RU"/>
              </w:rPr>
              <w:t xml:space="preserve"> (3)</w:t>
            </w:r>
            <w:r>
              <w:rPr>
                <w:b w:val="false"/>
                <w:bCs/>
                <w:color w:val="C00000"/>
                <w:lang w:val="ru-RU"/>
              </w:rPr>
              <w:t>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86" w:hanging="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ХИМ (4)</w:t>
            </w:r>
            <w:r>
              <w:rPr>
                <w:rFonts w:cs="Times New Roman"/>
                <w:b w:val="false"/>
                <w:bCs/>
                <w:color w:val="C0000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86" w:firstLine="22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0.05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УС</w:t>
            </w:r>
            <w:r>
              <w:rPr>
                <w:b w:val="false"/>
                <w:bCs/>
                <w:lang w:val="ru-RU"/>
              </w:rPr>
              <w:t xml:space="preserve"> (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ЛИТЕР (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ЛИТ (3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1.05.2025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154" w:right="14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БИОЛ (2)</w:t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0" w:right="-109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ГЕОГ (6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ХИМ (3)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" w:after="16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en-US" w:bidi="ar-SA"/>
              </w:rPr>
              <w:t>22.05.2025</w:t>
            </w:r>
          </w:p>
          <w:p>
            <w:pPr>
              <w:pStyle w:val="TableParagraph"/>
              <w:widowControl w:val="false"/>
              <w:autoSpaceDE w:val="false"/>
              <w:spacing w:before="9" w:after="16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ГЕОГ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 (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БИОЛ (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БИОЛ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 xml:space="preserve"> (2)</w:t>
            </w:r>
          </w:p>
        </w:tc>
      </w:tr>
      <w:tr>
        <w:trPr>
          <w:trHeight w:val="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" w:after="1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3.05.2025</w:t>
            </w:r>
          </w:p>
          <w:p>
            <w:pPr>
              <w:pStyle w:val="TableParagraph"/>
              <w:widowControl w:val="false"/>
              <w:autoSpaceDE w:val="false"/>
              <w:spacing w:before="9" w:after="16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ятн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/>
              <w:ind w:left="228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ЛИТ (6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235" w:before="0" w:after="160"/>
              <w:ind w:left="22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  <w:t>ГЕОГ (3)</w:t>
            </w:r>
          </w:p>
          <w:p>
            <w:pPr>
              <w:pStyle w:val="TableParagraph"/>
              <w:widowControl w:val="false"/>
              <w:autoSpaceDE w:val="false"/>
              <w:spacing w:lineRule="exact" w:line="235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35" w:before="0" w:after="160"/>
              <w:ind w:left="228" w:hanging="0"/>
              <w:jc w:val="left"/>
              <w:rPr>
                <w:rFonts w:cs="Times New Roman"/>
                <w:b w:val="false"/>
                <w:b w:val="false"/>
                <w:bCs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128270</wp:posOffset>
                </wp:positionV>
                <wp:extent cx="4847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  <w:gridCol w:w="1754"/>
                              <w:gridCol w:w="2019"/>
                              <w:gridCol w:w="198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440" w:right="147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8" w:right="504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en-US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53" w:before="56" w:after="160"/>
                                    <w:ind w:left="245" w:right="241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en-US"/>
                                    </w:rPr>
                                    <w:t>11Б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503" w:right="500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ru-RU"/>
                                    </w:rPr>
                                    <w:t>11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.01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ФИЗ (3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ФИЗ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4.02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0" w:right="-109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ФИЗ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5.02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0" w:right="-109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РУС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0.02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РУ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.02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РУ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503" w:right="50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8.02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0" w:right="-1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>ЛИТ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04.03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ИТ (2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503" w:right="50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5.03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ЛИТ (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3.03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БИО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4.03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БИО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БИОЛ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9.03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НГЛ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0.03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НГ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НГ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6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5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РУС (5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РУ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7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0" w:right="-8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ГЕОГ (7)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-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ктуальные вопросы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8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Теория написания сочинен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Теория написания сочинен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-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Теория написания сочин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2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РУС (3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ФИЗ (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-3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ГЕОГ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3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Современна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литература (6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22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Современна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литература (6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22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Современна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литература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4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5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ФИЗ (3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5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ктуальные вопросы обществозн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ФИЗ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5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ГЕОМ (5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ХИМ (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ГЕОМ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9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ИСТ (2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ГЕОМ (5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ИСТ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ГЕОГ (2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РУС (5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ЛГ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6.05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ОБЩ (3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ИСТ (6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ОБЩ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7.05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ЛГ (3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ОБЩ (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РУС 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.05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-8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недельник**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ктуальные вопросы обществозн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302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35" w:before="0" w:after="160"/>
                                    <w:ind w:left="503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3.05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ФИЗ (3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24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ЛГ (5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ФИЗ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4.05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autoSpaceDE w:val="false"/>
                                    <w:spacing w:before="0" w:after="1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ru-RU"/>
                                    </w:rPr>
                                    <w:t>АНГЛ (6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8" w:before="29" w:after="1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  <w:t>ФИЗ (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before="0" w:after="1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ru-RU"/>
                                    </w:rPr>
                                    <w:t>АНГЛ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5.05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БИОЛ (3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241" w:firstLine="4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АНГ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БИОЛ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6.05.2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154" w:right="14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1540" w:leader="none"/>
                                    </w:tabs>
                                    <w:autoSpaceDE w:val="false"/>
                                    <w:spacing w:lineRule="exact" w:line="235" w:before="0" w:after="160"/>
                                    <w:ind w:left="0" w:right="-10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ХИМ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241" w:firstLine="44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БИО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autoSpaceDE w:val="false"/>
                                    <w:spacing w:lineRule="exact" w:line="235" w:before="0" w:after="160"/>
                                    <w:ind w:left="0" w:right="5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>ХИМ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ru-RU"/>
                                    </w:rPr>
                                    <w:t xml:space="preserve"> 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595.3pt;mso-wrap-distance-left:9pt;mso-wrap-distance-right:9pt;mso-wrap-distance-top:0pt;mso-wrap-distance-bottom:0pt;margin-top:10.1pt;mso-position-vertical-relative:text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  <w:gridCol w:w="1754"/>
                        <w:gridCol w:w="2019"/>
                        <w:gridCol w:w="198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440" w:right="147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lang w:val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8" w:right="504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en-US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53" w:before="56" w:after="160"/>
                              <w:ind w:left="245" w:right="241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en-US"/>
                              </w:rPr>
                              <w:t>11Б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503" w:right="500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ru-RU"/>
                              </w:rPr>
                              <w:t>11В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/>
                                <w:b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0.01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ФИЗ (3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ФИЗ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4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4.02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0" w:right="-109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ФИЗ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5.02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0" w:right="-109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РУС (5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0.02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РУС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1.02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РУС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503" w:right="500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8.02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0" w:right="-1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  <w:t>ЛИТ (5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04.03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ИТ (2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503" w:right="5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5.03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ЛИТ (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3.03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БИОЛ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4.03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БИОЛ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БИОЛ (5)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9.03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НГЛ (3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0.03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НГ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НГ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6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504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РУС (5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РУС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5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7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540" w:leader="none"/>
                              </w:tabs>
                              <w:autoSpaceDE w:val="false"/>
                              <w:snapToGrid w:val="false"/>
                              <w:spacing w:lineRule="exact" w:line="235" w:before="0" w:after="160"/>
                              <w:ind w:left="0" w:right="-84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ГЕОГ (7)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-32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ктуальные вопросы обществознани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8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Теория написания сочинен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Теория написания сочинен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-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Теория написания сочинени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2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РУС (3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ФИЗ (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-32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ГЕОГ (2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3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Современная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литература (6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22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Современная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литература (6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22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Современная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литература (5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4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504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ФИЗ (3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54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ктуальные вопросы обществозн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ФИЗ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4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5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ГЕОМ (5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ХИМ (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ГЕОМ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6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9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ИСТ (2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ГЕОМ (5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ИСТ (2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0.04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ГЕОГ (2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РУС (5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ЛГ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4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6.05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ОБЩ (3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ИСТ (6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ОБЩ (6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07.05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ЛГ (3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ОБЩ (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РУС (6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.05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-85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недельник**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ктуальные вопросы обществознани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302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napToGrid w:val="false"/>
                              <w:spacing w:lineRule="exact" w:line="235" w:before="0" w:after="160"/>
                              <w:ind w:left="503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3.05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ФИЗ (3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241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ЛГ (5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ФИЗ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4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4.05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540" w:leader="none"/>
                              </w:tabs>
                              <w:autoSpaceDE w:val="false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ru-RU"/>
                              </w:rPr>
                              <w:t>АНГЛ (6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8" w:before="29" w:after="16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2"/>
                                <w:lang w:val="ru-RU" w:eastAsia="en-US" w:bidi="ar-SA"/>
                              </w:rPr>
                              <w:t>ФИЗ (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en-US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ru-RU"/>
                              </w:rPr>
                              <w:t>АНГЛ (3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5.05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БИОЛ (3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241" w:firstLine="44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АНГЛ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БИОЛ (4)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6.05.2025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154" w:right="147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08"/>
                                <w:tab w:val="left" w:pos="1540" w:leader="none"/>
                              </w:tabs>
                              <w:autoSpaceDE w:val="false"/>
                              <w:spacing w:lineRule="exact" w:line="235" w:before="0" w:after="160"/>
                              <w:ind w:left="0" w:right="-109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ХИМ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241" w:firstLine="44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БИО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autoSpaceDE w:val="false"/>
                              <w:spacing w:lineRule="exact" w:line="235" w:before="0" w:after="160"/>
                              <w:ind w:left="0" w:right="50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ХИМ</w:t>
                            </w: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 xml:space="preserve"> 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09" w:after="160"/>
        <w:ind w:right="5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9" w:after="16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160"/>
        <w:ind w:right="5709" w:hanging="0"/>
        <w:rPr>
          <w:sz w:val="24"/>
        </w:rPr>
      </w:pPr>
      <w:r>
        <w:rPr>
          <w:sz w:val="24"/>
        </w:rPr>
        <w:t>Усл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сокращения</w:t>
      </w:r>
    </w:p>
    <w:p>
      <w:pPr>
        <w:pStyle w:val="Normal"/>
        <w:rPr/>
      </w:pPr>
      <w:r>
        <w:rPr/>
        <w:t>РЯ – русский язык</w:t>
      </w:r>
    </w:p>
    <w:p>
      <w:pPr>
        <w:pStyle w:val="Normal"/>
        <w:rPr/>
      </w:pPr>
      <w:r>
        <w:rPr/>
        <w:t>ЛИТ-литература</w:t>
      </w:r>
    </w:p>
    <w:p>
      <w:pPr>
        <w:pStyle w:val="Normal"/>
        <w:rPr/>
      </w:pPr>
      <w:r>
        <w:rPr/>
        <w:t>АНГ – английский язык</w:t>
      </w:r>
    </w:p>
    <w:p>
      <w:pPr>
        <w:pStyle w:val="Normal"/>
        <w:rPr/>
      </w:pPr>
      <w:r>
        <w:rPr/>
        <w:t>АЛГ-алгебра</w:t>
      </w:r>
    </w:p>
    <w:p>
      <w:pPr>
        <w:pStyle w:val="Normal"/>
        <w:rPr/>
      </w:pPr>
      <w:r>
        <w:rPr/>
        <w:t>ГЕОМ-геометрия</w:t>
      </w:r>
    </w:p>
    <w:p>
      <w:pPr>
        <w:pStyle w:val="Normal"/>
        <w:rPr>
          <w:lang w:val="ru-RU"/>
        </w:rPr>
      </w:pPr>
      <w:r>
        <w:rPr>
          <w:lang w:val="ru-RU"/>
        </w:rPr>
        <w:t>ВЕРОЯТ</w:t>
      </w:r>
      <w:r>
        <w:rPr>
          <w:lang w:val="ru-RU"/>
        </w:rPr>
        <w:t>-вероятность и статистика</w:t>
      </w:r>
    </w:p>
    <w:p>
      <w:pPr>
        <w:pStyle w:val="Normal"/>
        <w:rPr/>
      </w:pPr>
      <w:r>
        <w:rPr/>
        <w:t>БИО</w:t>
      </w:r>
      <w:r>
        <w:rPr>
          <w:lang w:val="ru-RU"/>
        </w:rPr>
        <w:t>Л</w:t>
      </w:r>
      <w:r>
        <w:rPr/>
        <w:t>-биология</w:t>
      </w:r>
    </w:p>
    <w:p>
      <w:pPr>
        <w:pStyle w:val="Normal"/>
        <w:rPr/>
      </w:pPr>
      <w:r>
        <w:rPr/>
        <w:t>ГЕО</w:t>
      </w:r>
      <w:r>
        <w:rPr>
          <w:lang w:val="ru-RU"/>
        </w:rPr>
        <w:t>Г</w:t>
      </w:r>
      <w:r>
        <w:rPr/>
        <w:t>-география</w:t>
      </w:r>
    </w:p>
    <w:p>
      <w:pPr>
        <w:pStyle w:val="Normal"/>
        <w:rPr/>
      </w:pPr>
      <w:r>
        <w:rPr/>
        <w:t>ХИМ-химия</w:t>
      </w:r>
    </w:p>
    <w:p>
      <w:pPr>
        <w:pStyle w:val="Normal"/>
        <w:rPr/>
      </w:pPr>
      <w:r>
        <w:rPr/>
        <w:t>ФИЗ-физика</w:t>
      </w:r>
    </w:p>
    <w:p>
      <w:pPr>
        <w:pStyle w:val="Normal"/>
        <w:rPr/>
      </w:pPr>
      <w:r>
        <w:rPr/>
      </w:r>
    </w:p>
    <w:p>
      <w:pPr>
        <w:pStyle w:val="TableParagraph"/>
        <w:spacing w:lineRule="exact" w:line="247"/>
        <w:ind w:left="107" w:hanging="0"/>
        <w:rPr/>
      </w:pPr>
      <w:r>
        <w:rPr/>
        <w:t>* 1</w:t>
      </w:r>
      <w:r>
        <w:rPr>
          <w:spacing w:val="-1"/>
        </w:rPr>
        <w:t xml:space="preserve"> </w:t>
      </w:r>
      <w:r>
        <w:rPr/>
        <w:t>час в</w:t>
      </w:r>
      <w:r>
        <w:rPr>
          <w:spacing w:val="-2"/>
        </w:rPr>
        <w:t xml:space="preserve"> </w:t>
      </w:r>
      <w:r>
        <w:rPr/>
        <w:t>неделю</w:t>
      </w:r>
    </w:p>
    <w:p>
      <w:pPr>
        <w:pStyle w:val="TableParagraph"/>
        <w:spacing w:lineRule="exact" w:line="247"/>
        <w:ind w:left="107" w:hanging="0"/>
        <w:rPr/>
      </w:pPr>
      <w:r>
        <w:rPr/>
        <w:t>**при</w:t>
      </w:r>
      <w:r>
        <w:rPr>
          <w:spacing w:val="-2"/>
        </w:rPr>
        <w:t xml:space="preserve"> </w:t>
      </w:r>
      <w:r>
        <w:rPr/>
        <w:t>5-дневной учебной</w:t>
      </w:r>
      <w:r>
        <w:rPr>
          <w:spacing w:val="-2"/>
        </w:rPr>
        <w:t xml:space="preserve"> </w:t>
      </w:r>
      <w:r>
        <w:rPr/>
        <w:t>неделе</w:t>
      </w:r>
      <w:r>
        <w:rPr>
          <w:spacing w:val="-1"/>
        </w:rPr>
        <w:t xml:space="preserve"> </w:t>
      </w:r>
      <w:r>
        <w:rPr/>
        <w:t>в 10-11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</w:t>
      </w:r>
    </w:p>
    <w:p>
      <w:pPr>
        <w:pStyle w:val="Normal"/>
        <w:ind w:firstLine="110"/>
        <w:rPr>
          <w:lang w:val="ru-RU"/>
        </w:rPr>
      </w:pPr>
      <w:r>
        <w:rPr/>
        <w:t>***</w:t>
      </w:r>
      <w:r>
        <w:rPr>
          <w:lang w:val="ru-RU"/>
        </w:rPr>
        <w:t>география</w:t>
      </w:r>
      <w:r>
        <w:rPr>
          <w:lang w:val="ru-RU"/>
        </w:rPr>
        <w:t xml:space="preserve"> - 1 час в неделю</w:t>
      </w:r>
    </w:p>
    <w:p>
      <w:pPr>
        <w:pStyle w:val="Normal"/>
        <w:spacing w:before="209" w:after="160"/>
        <w:ind w:right="570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09" w:after="16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16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16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16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09" w:after="160"/>
        <w:ind w:right="57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440" w:right="1440" w:gutter="0" w:header="0" w:top="4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34:36Z</dcterms:created>
  <dc:creator>powercool</dc:creator>
  <dc:description/>
  <dc:language>en-US</dc:language>
  <cp:lastModifiedBy>powercool</cp:lastModifiedBy>
  <dcterms:modified xsi:type="dcterms:W3CDTF">2025-01-13T04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FD22CF6C1426A997784A2B3FDDB30_12</vt:lpwstr>
  </property>
  <property fmtid="{D5CDD505-2E9C-101B-9397-08002B2CF9AE}" pid="3" name="KSOProductBuildVer">
    <vt:lpwstr>1049-12.2.0.19805</vt:lpwstr>
  </property>
</Properties>
</file>