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ОУ СОШ №5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удовской О.Э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.И.О. родителей (законных представителей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ы, ______________________________________ родители (законные представители)____________________________________________________ (фамилия, имя ребенка), учащегося «____» класса МАОУ СОШ №51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ы православн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ы исламской культур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ы будди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ы иуде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ы мировых религиозных культур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ы светской этик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 (название модуля курса ОРКСЭ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 «____» _________________ 20 __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GB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50:00Z</dcterms:created>
  <dc:creator>rvpopova</dc:creator>
  <dc:description/>
  <cp:keywords/>
  <dc:language>en-US</dc:language>
  <cp:lastModifiedBy>user</cp:lastModifiedBy>
  <cp:lastPrinted>2016-02-08T08:43:00Z</cp:lastPrinted>
  <dcterms:modified xsi:type="dcterms:W3CDTF">2024-12-05T05:56:00Z</dcterms:modified>
  <cp:revision>8</cp:revision>
  <dc:subject/>
  <dc:title/>
</cp:coreProperties>
</file>