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 xml:space="preserve">муниципальное </w:t>
      </w:r>
      <w:r>
        <w:rPr>
          <w:rFonts w:eastAsia="Calibri" w:cs="Times New Roman" w:ascii="Times New Roman" w:hAnsi="Times New Roman"/>
          <w:szCs w:val="28"/>
          <w:lang w:val="ru-RU"/>
        </w:rPr>
        <w:t>автоном</w:t>
      </w:r>
      <w:r>
        <w:rPr>
          <w:rFonts w:eastAsia="Calibri" w:cs="Times New Roman" w:ascii="Times New Roman" w:hAnsi="Times New Roman"/>
          <w:szCs w:val="28"/>
        </w:rPr>
        <w:t>ное общеобразовательное учреждение</w:t>
      </w:r>
    </w:p>
    <w:p>
      <w:pPr>
        <w:pStyle w:val="Normal"/>
        <w:jc w:val="center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города Новосибирска «Средняя общеобразовательная школа № 51»</w:t>
      </w:r>
    </w:p>
    <w:p>
      <w:pPr>
        <w:pStyle w:val="Normal"/>
        <w:jc w:val="center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TextBody"/>
        <w:spacing w:before="9" w:after="0"/>
        <w:ind w:left="0" w:right="1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9" w:after="0"/>
        <w:ind w:left="0" w:right="1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частью содержательного раздела АООП НОО</w:t>
      </w:r>
    </w:p>
    <w:p>
      <w:pPr>
        <w:pStyle w:val="TextBody"/>
        <w:spacing w:before="9" w:after="0"/>
        <w:ind w:left="0" w:right="1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 с расстройствами аутистического спектра</w:t>
      </w:r>
    </w:p>
    <w:p>
      <w:pPr>
        <w:pStyle w:val="TextBody"/>
        <w:spacing w:before="9" w:after="0"/>
        <w:ind w:left="0" w:right="1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от </w:t>
      </w:r>
      <w:r>
        <w:rPr>
          <w:rFonts w:cs="Times New Roman" w:ascii="Times New Roman" w:hAnsi="Times New Roman"/>
          <w:sz w:val="28"/>
          <w:szCs w:val="28"/>
          <w:lang w:val="ru-RU"/>
        </w:rPr>
        <w:t>31.08</w:t>
      </w:r>
      <w:r>
        <w:rPr>
          <w:rFonts w:cs="Times New Roman" w:ascii="Times New Roman" w:hAnsi="Times New Roman"/>
          <w:sz w:val="28"/>
          <w:szCs w:val="28"/>
        </w:rPr>
        <w:t>.2023 № 122-од</w:t>
      </w:r>
    </w:p>
    <w:p>
      <w:pPr>
        <w:pStyle w:val="TextBody"/>
        <w:spacing w:before="9" w:after="0"/>
        <w:ind w:left="0" w:right="15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изменениями и дополнениями</w:t>
      </w:r>
    </w:p>
    <w:p>
      <w:pPr>
        <w:pStyle w:val="TextBody"/>
        <w:spacing w:before="9" w:after="0"/>
        <w:ind w:left="0" w:right="15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каз от 28.08.2024 № 98/1-од</w:t>
      </w:r>
    </w:p>
    <w:p>
      <w:pPr>
        <w:pStyle w:val="TextBody"/>
        <w:spacing w:before="9" w:after="0"/>
        <w:ind w:left="0" w:right="15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9" w:after="0"/>
        <w:ind w:left="0" w:right="15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9" w:after="0"/>
        <w:ind w:left="0" w:right="15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9" w:after="0"/>
        <w:ind w:left="0" w:right="15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Рабочая программа</w:t>
      </w:r>
    </w:p>
    <w:p>
      <w:pPr>
        <w:pStyle w:val="TextBody"/>
        <w:spacing w:before="9" w:after="0"/>
        <w:ind w:left="0" w:right="15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по учебному предмету</w:t>
      </w:r>
    </w:p>
    <w:p>
      <w:pPr>
        <w:pStyle w:val="TextBody"/>
        <w:spacing w:before="9" w:after="0"/>
        <w:ind w:left="0" w:right="15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«Физическая культура</w:t>
      </w:r>
    </w:p>
    <w:p>
      <w:pPr>
        <w:pStyle w:val="TextBody"/>
        <w:spacing w:before="9" w:after="0"/>
        <w:ind w:left="0" w:right="154" w:hanging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(Адаптивная физическая культура)»</w:t>
      </w:r>
    </w:p>
    <w:p>
      <w:pPr>
        <w:pStyle w:val="TextBody"/>
        <w:spacing w:before="9" w:after="0"/>
        <w:ind w:left="0" w:right="154" w:hanging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TextBody"/>
        <w:spacing w:before="9" w:after="0"/>
        <w:ind w:left="0" w:right="154" w:hanging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TextBody"/>
        <w:spacing w:before="9" w:after="0"/>
        <w:ind w:left="0" w:right="15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9" w:after="0"/>
        <w:ind w:left="0" w:right="15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9" w:after="0"/>
        <w:ind w:left="0" w:right="15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9" w:after="0"/>
        <w:ind w:left="0" w:right="15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9" w:after="0"/>
        <w:ind w:left="0" w:right="15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9" w:after="0"/>
        <w:ind w:left="0" w:right="15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9" w:after="0"/>
        <w:ind w:left="0" w:right="15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9" w:after="0"/>
        <w:ind w:left="0" w:right="15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9" w:after="0"/>
        <w:ind w:left="0" w:right="15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9" w:after="0"/>
        <w:ind w:left="0" w:right="15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Рабочая программа по учебному предмету «Физическая культура (Адаптивная физическая культура)»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яснительная записк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абочая программа по учебному предмету «Физическая культура (Адаптивна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физическая культура)» на уровне начального общего образования составлена на основе требований к результатам освоения АООП НОО для обучающихся с РАС (вариант 8.2), установленным ФГОС НОО обучающихся с ОВЗ, а также федеральной программы воспита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ограмма учебного предмета «Физическая культура (Адаптивная физическая культура)» учитывает особенности развития обучающихся с РАС, имеет коррекционную направленность, содействует всестороннему развитию их личности, формированию осознанного отношения к своему здоровью, развитию основных физических способностей, компенсации нарушенных функций организм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Цель реализации программы учебного предмета «Физическая культура (Адаптивная физическая культура)» – обеспечение овладения обучающимися с РАС необходимым уровнем подготовки в области физической культуры, совершенствование двигательной деятельности обучающихся, повышение функциональных возможностей основных систем организм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сновные задачи учебного предмета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креплять здоровье, закаливать организм, формировать осанку и обеспечивать коррекцию ее нарушен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азвивать и совершенствовать основные двигательные умения и навыки, навыки основных движений (бег, ходьба, метание, прыжки, лазание и другие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овершенствовать основные физические способности (силовые, скоростные, выносливость, координационные, включая способность к статическому и динамическому равновесию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беспечивать профилактику и коррекцию нарушений физического и психомоторного развит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оспитывать базовые гигиенические навыки при выполнении физических упражнен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азвивать физическую работоспособность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оспитывать познавательный интерес, знакомить обучающихся с доступными теоретическими сведениями по физической культуре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оспитывать интерес к занятиям физической культуро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формировать потребность в систематических занятиях физической культуро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оспитывать нравственные, моральные и волевые качества (включая смелость, упорство в достижении цели), формировать навыки этикета и культурного повед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одержание обуч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нания по физической культур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Физическая культура. Правила предупреждения травматизма во время занятий физическими упражнениями: организация мест занятий, подбор одежды, обуви и инвентаря. Правила личной гигиен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Физические упражнения. Физические упражнения, их влияние на физическое развитие и развитие физических качеств, основы спортивной техники изучаемых упражнений. Физическая подготовка и её связь с развитием основных физических качеств. Характеристика основных физических качеств: силы, быстроты, выносливости, гибкости и равновес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пособы физкультурной деятельност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амостоятельные занятия. Выполнение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амостоятельные игры и развлечения. Организация и проведение подвижных игр (на спортивных площадках и в спортивных залах). Соблюдение правил игр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Физическое совершенствовани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Физкультурно-оздоровительная деятельность. Комплексы физических упражнений для утренней зарядки, физкультминуток, занятий по профилактике и коррекции нарушений осанк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мплексы упражнений на развитие физических качеств. Комплексы дыхательных упражнений. Гимнастика для глаз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портивно-оздоровительная деятельность. Гимнастик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рганизующие команды и приёмы. Простейшие виды построений. Строевые действия в шеренге и колонне; выполнение простейших строевых команд с одновременным показом учител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пражнения без предметов (для различных групп мышц) и с предметами (гимнастические палки, флажки, обручи, малые и большие мячи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порный прыжок: имитационные упражнения, подводящие упражнения к прыжкам с разбега через гимнастического козла (с повышенной организацией техники безопасности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Гимнастические упражнения прикладного характера. Ходьба, бег, метания. Прыжки со скакалкой. Передвижение по гимнастической стенке. Преодоление полосы препятствий с элементами лазанья и перелезания, переползания, передвижение по наклонной гимнастической скамейк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пражнения в поднимании и переноске грузов: подход к предмету с нужной стороны, правильный захват его для переноски, умение нести, точно и мягко опускать предмет (предметы: мячи, гимнастические палки, обручи, скамейки, маты, гимнастический «козел», «конь» и т.д.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Легкая атлетик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Ходьба: парами, по кругу парами; в умеренном темпе в колонне по одному в обход зала за учителем. Ходьба с сохранением правильной осанки. Ходьба в чередовании с бего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еговые упражнения: с высоким подниманием бедра, с изменением направления движения, из разных исходных положений; челночный бег; высокий старт с последующим ускорение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ыжковые упражнения: на одной ноге и двух ногах на месте и с продвижением; в длину и высоту; спрыгивание и запрыгивани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роски: большого мяча (1 кг) на дальность разными способам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етание: малого мяча в вертикальную и горизонтальную цель и на дальность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движные игры и элементы спортивных игр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</w:t>
        <w:tab/>
        <w:t>материале</w:t>
        <w:tab/>
        <w:t>гимнастики:</w:t>
        <w:tab/>
        <w:t>игровые</w:t>
        <w:tab/>
        <w:t>задания</w:t>
        <w:tab/>
        <w:t>с</w:t>
        <w:tab/>
        <w:t>использованием</w:t>
        <w:tab/>
        <w:t>строевых упражнений, упражнений на внимание, силу, ловкость и координацию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 материале легкой атлетики: прыжки, бег, метания и броски; упражнения на координацию, выносливость и быстроту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 материале лыжной подготовки: эстафеты в передвижении на лыжах, упражнения на выносливость и координацию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 материале спортивных игр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Футбол: удар по неподвижному и катящемуся мячу; остановка мяча; ведение мяча; подвижные игры на материале футбол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аскетбол: стойка баскетболиста; специальные передвижения без мяча; хват мяча; ведение мяча на месте; броски мяча с места двумя руками снизу из-под кольца; передача и ловля мяча на месте двумя руками от груди в паре с учителем; подвижные игры на материале баскетбол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ионербол: броски и ловля мяча в парах через сетку двумя руками снизу и сверху; нижняя подача мяча (одной рукой снизу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олейбол: подбрасывание мяча; подача мяча; прием и передача мяча; подвижные игры на материале волейбол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движные игры разных народ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ррекционно-развивающие игры: «Порядок и беспорядок», «Узнай, где звонили»,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«Собери урожай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гры с бегом и прыжками: «Сорви шишку», «У медведя во бору», «Подбеги к своему предмету», «День и ночь», «Кот и мыши», «Пятнашки»; «Прыжки по кочкам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гры с мячом: «Метание мячей и мешочков»; «Кого назвали – тот и ловит», «Мяч по кругу», «Не урони мяч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Адаптивная физическая реабилитация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бщеразвивающие упражн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 материале гимнастик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азвитие гибкости: широкие стойки на ногах; ходьба широким шагом, выпадами, в приседе, с махом ногой; наклоны; выпады и полушпагаты на месте; «выкруты» с гимнастической палкой, скакалкой; махи правой и левой ногой, стоя у гимнастической стенки и при передвижениях; индивидуальные комплексы по развитию гибко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азвитие координации: преодоление простых препятствий; ходьба по гимнастической скамейке, низкому гимнастическому бревну; воспроизведение заданной игровой позы; игры на переключение внимания, на расслабление мышц рук, ног, туловища (в положениях стоя и лёжа, сидя); перебрасывание малого мяча из одной руки в другую; упражнения на переключение внимания; упражнения на расслабление отдельных мышечных групп, передвижение шагом, бегом, прыжками в разных направлениях по намеченным ориентирам и по сигналу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Формирование осанки: ходьба на носках, с предметами на голове, с заданной осанкой; виды стилизованной ходьбы под музыку; комплексы корригирующих упражнений на контроль ощущений (в постановке головы, плеч, позвоночного столба), на контроль осанки в движении, положений тела и его звеньев стоя, сидя, лежа; комплексы упражнений для укрепления мышечного корсе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азвитие силовых способностей: динамические упражнения без отягощений (преодоление веса собственного тела), с отягощениями (набивные мячи 1 кг, гантели или мешочки с песком до 100 г, гимнастические палки и булавы), преодоление сопротивления партнера (парные упражнения); отжимания от повышенной опоры (гимнастическая скамейка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 материале легкой атлетик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азвитие координации: бег с изменяющимся направлением по ограниченной опоре; пробегание коротких отрезков из разных исходных положений; прыжки через скакалку на месте на одной ноге и двух ногах поочередно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азвитие быстроты: повторное выполнение беговых упражнений с максимальной скоростью с высокого старта, из разных исходных положений; челночный бег; броски в стенку и ловля теннисного мяча, стоя у стены, из разных исходных положений, с поворотам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азвитие выносливости: равномерный бег в режиме умеренной интенсивности, чередующийся с ходьбой, с бегом в режиме большой интенсивности, с ускорениями; повторный бег с максимальной скоростью на дистанцию 30 м (с сохраняющимся или изменяющимся интервалом отдыха); бег на дистанцию до 400 м; равномерный 6-минутный бег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азвитие силовых способностей: повторное выполнение многоскоков; повторное преодоление препятствий (15 – 20 см); передача набивного мяча (1 кг) в максимальном темпе, по кругу, из разных исходных положений; метание набивных мячей (1 – 2 кг) одной рукой и двумя руками из разных исходных положений и различными способами (сверху, сбоку, снизу, от груди); повторное выполнение беговых нагрузок в горку; прыжки в высоту на месте с касанием рукой подвешенных ориентиров; прыжки с продвижением вперёд (правым и левым боком), с доставанием ориентиров, расположенных на разной высоте; прыжки по разметкам в полуприседе и присед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ррекционно-развивающие упражн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сновные положения и движения головы, конечностей и туловища, выполняемые на месте: сочетание движений туловища, ног с одноименными движениями рук; комплексы упражнений без предметов на месте и с предметами (г/палка, малый мяч, средний мяч, г/мяч, набивной мяч, средний обруч, большой обруч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пражнения на дыхание: правильное дыхание в различных исходных положениях: сидя, стоя, лежа; глубокое дыхание при выполнении упражнений без предметов; дыхание по подражанию («понюхать цветок», «подуть на кашу», «согреть руки», «сдуть пушинки»), дыхание во время ходьбы с произношением звуков на выдохе, выполнение вдоха и выдоха через нос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пражнения на коррекцию и формирование правильной осанки: упражнения у гимнастической стенки (различные движения рук, ног, скольжение спиной и затылком по гимнастической стенке, приседы); сохранение правильной осанки при выполнении различных движений руками; упражнения в движении, имитирующие ходьбу, бег животных и движения работающего человека («ходьба, как лисичка», «как медведь», похлопывание    крыльями,    как    петушок»,    покачивание    головой,    как    лошадка»,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«вкручивание лампочки», «забивание гвоздя», «срывание яблок», «скатай снежный ком»,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«полоскание белья»); упражнения на сенсорных набивных мячах различного диаметра (сидя на мяче с удержанием статической позы, с опорой, с различными движениями рук); ходьба с мешочком на голове; поднимание на носки и опускание на пятки с мешочком на голове; упражнения на укрепление мышц спины и брюшного пресса путем прогиба назад («Змея», «Колечко», «Лодочка»); упражнения для укрепления мышц спины путем складывания («Птица», «Книжка», «Кошечка»); упражнения для укрепления позвоночника путем поворота туловища и  наклона его в  стороны  («Ежик», «Звезда»,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«Месяц»); упражнения на укрепление мышц тазового пояса, бедер, ног («Лягушка»,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«Бабочка», «Ножницы»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пражнения на коррекцию и профилактику плоскостопия: сидя («Каток», «Серп»,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«Окно», «Маляр», «Мельница», «кораблик», «Ходьба», «Лошадка», «Медвежонок»); сидя: вращение стопами поочередно и одновременно вправо и влево, катание мяча ногами; ходьба приставными шагами и лицом вперед по канату со страховкой; ходьба на внутреннем и внешнем своде стопы; ходьба по массажной дорожке для стоп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пражнения на развитие общей и мелкой моторики: с сенсорными набивными мячами разного диаметра (прокатывание, перекатывание партнеру); со средними мячами (перекатывание партнеру сидя, подбрасывание мяча над собой и ловля, броски мяча в стену); с малыми мячами (перекладывания из руки в руку, подбрасывание двумя руками, удары мяча в стену в квадраты и ловля с отскоком от пола двумя; удары мяча об пол одной рукой и ловля двумя); набивными мячами весом 1 кг (ходьба с мячом в руках,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держивая его на груди и за головой по 30 секунд; поднимание мяча вперед, вверх, вправо, влево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пражнения на развитие точности и координации движений: построение в шеренгу и в колонну с изменением места построения; ходьба между различными ориентирами; бег по начерченным на полу ориентирам (все задания выполняются вместе с учителем); несколько поворотов подряд по показу, ходьба по двум параллельно поставленным скамейкам с помощью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пражнения на развитие двигательных умений и навыков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строения и перестроения: выполнение команд «Становись!», «Равняйсь!»,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«Смирно!», «Вольно!», «Шагом марш!», «Класс стой!» с помощью; размыкание в шеренге и в колонне; размыкание в шеренге на вытянутые руки; повороты направо, налево с указанием направления; повороты на месте кругом с показом направл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Ходьба и бег: ходьба на пятках, на носках; ходьба в различном темпе: медленно, быстро; бег в чередовании с ходьбой; ходьба и бег в медленном темпе с сохранением дистанции; бег в колонне по одному в равномерном темпе; челночный бег 3 по 10 метров; высокий старт; бег на 30 метров с высокого старта на скорость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ыжки: прыжки на двух (одной) ноге на месте с поворотами на 180° и 360°; прыжки на одной ноге с продвижением вперед; прыжки в длину с места толчком двух ног; прыжки в глубину с высоты 50 см; в длину с двух-трех шагов, толчком одной с приземлением на две через ров; прыжки боком через г/скамейку с опорой на руки; прыжки, наступая на г/скамейку; прыжки в высоту с шаг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роски, ловля, метание мяча и передача предметов: метание малого мяча правой (левой) рукой на дальность способом «из-за головы через плечо»; метание малого мяча в горизонтальную цель (мишени на г/стенке); метание малого мяча в вертикальную цель; подбрасывание волейбольного мяча перед собой и ловля его; высокое подбрасывание большого мяча и ловля его после отскока от пола; броски большого мяча друг другу в парах двумя руками снизу; броски набивного мяча весом 1 кг различными способами: двумя руками снизу и от груди, из-за головы; переноска одновременно 2-3 предметов различной формы (флажки, кегли, палки, мячи и т.д.); передача и переноска предметов на расстояние до 20 метров (набивных мячей весом 1 кг, г/палок, больших мячей и т.д.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авновесие: ходьба по г/скамейке с предметом (флажок, г/мяч, г/палка); ходьба по г/скамейке с различными положениями рук; ходьба по г/скамейке с опусканием на одно колено; ходьба по г/скамейке с перешагиванием через предметы высотой 15 – 20 см; поворот кругом переступанием на г/скамейке; расхождение вдвоем при встрече на г/скамейке; «Петушок», «Ласточка» на полу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Лазание, перелезание, подлезание: ползанье на четвереньках по наклонной г/скамейке с переходом на г/стенку; лазанье по г/стенке одновременным способом, не пропуская реек, с поддержкой; передвижение по г/стенки в сторону; подлезание и перелезание под препятствия разной высоты (мягкие модули, г/скамейка, обручи, г/скакалка, стойки и т.д.); подлезание под препятствием с предметом в руках; пролезание в модуль-тоннель; перешагивание через предметы: кубики, кегли, набивные мячи, большие мячи; вис на руках на г/стенке 1-2 секунды; полоса препятствий из 5-6 заданий в подлезании, перелезании и равновес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ланируемые результаты освоения учебного предмет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едметные результаты освоения рабочей программы по предмету «Физическая культура (Адаптивная физическая культура)» для обучающихся с РАС (вариант 8.2) на уровне начального общего образования должны отражать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формирование первоначальных представлений о значении физической культуры для укрепления здоровья человека, физического развит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формирование умения следить за своим физическим состоянием, осанко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нимание простых инструкций в ходе игр и при выполнении физических упражнений;</w:t>
        <w:tab/>
        <w:t>овладение</w:t>
        <w:tab/>
        <w:t>в</w:t>
        <w:tab/>
        <w:t>соответствии</w:t>
        <w:tab/>
        <w:t>с</w:t>
        <w:tab/>
        <w:t>возрастом</w:t>
        <w:tab/>
        <w:t>и</w:t>
        <w:tab/>
        <w:t>индивидуальными особенностями доступными видами физкультурно-спортивной деятельности. Метапредметные</w:t>
        <w:tab/>
        <w:t>результаты</w:t>
        <w:tab/>
        <w:t>освоения</w:t>
        <w:tab/>
        <w:t>рабочей</w:t>
        <w:tab/>
        <w:t>программы</w:t>
        <w:tab/>
        <w:t>по</w:t>
        <w:tab/>
        <w:t>предмету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«Физическая культура (Адаптивная физическая культура)» для обучающихся с РАС (вариант 8.2) на уровне начального общего образования соответствуют ФГОС НОО за исключением таких, формирование которых является длительным и сложным процессом в связи с особенностями развития обучающихся с РАС, а именно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готовности слушать собеседника и вести диалог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готовности признавать возможность существования различных точек зрения и права каждого иметь свою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злагать свое мнение и аргументировать свою точку зрения и оценку событ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пределения общей цели и путей ее достиже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мения</w:t>
        <w:tab/>
        <w:t>договариваться</w:t>
        <w:tab/>
        <w:t>о</w:t>
        <w:tab/>
        <w:t>распределении</w:t>
        <w:tab/>
        <w:t>функций</w:t>
        <w:tab/>
        <w:t>и</w:t>
        <w:tab/>
        <w:t>ролей</w:t>
        <w:tab/>
        <w:t>в</w:t>
        <w:tab/>
        <w:t>совместной деятельно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Личностные результаты освоения рабочей программы по предмету «Физическая культура (Адаптивная физическая культура)» для обучающихся с РАС (вариант 8.2) должны отражать динамику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нимания причин и мотивов эмоциональных проявлений, поступков, поведения других люде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нятия и освоения своей социальной рол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формирования и развития мотивов учебной деятельност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своения навыков коммуникации и социального взаимодейств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азвития навыков сотрудничества со взрослыми и сверстниками в различных ситуациях взаимодейств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пособности к осмыслению социального окружения, своего места в нем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нятия соответствующих возрасту ценностей и социальных роле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владения начальными навыками адаптации в динамично изменяющейся среде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владения социально-бытовыми умениями, используемыми в повседневной жизни (представления об устройстве домашней и школьной жизни; умение включаться в разнообразные повседневные школьные дела; владение речевыми средствами для включения в повседневные школьные и бытовые дела, навыками коммуникации, в том числе устной, в различных видах учебной и внеурочной деятельности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яснительная записк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 программе предусмотрены различные виды деятельности для реализации особых образовательных потребностей обучающихся с расстройствами аутистического спектра. Специальные виды деятельности обеспечивают вариативность подходов к организации уроков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ограмма по АФК учитывает особенности  развития обучающихся с расстройствами аутистического спектра (далее РАС). Они имеют коррекционную направленность, содействуют всестороннему развитию их личности, формированию осознанного отношения к своему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здоровью, развитию основных физических способностей, компенсации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нарушенных функций организма.</w:t>
      </w: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Цель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реализации программы по предмету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«Адаптивная физическая культура»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–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обеспечение овладения обучающимися с РАС необходимым уровнем подготовки в области физической культуры,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совершенствование двигательной деятельности обучающихся, повышение функциональных возможностей основных систем организм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сновные задачи адаптивной физической культуры для обучающихся, имеющих расстройства аутистического спектра: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укрепление здоровья, закаливание организма, формирование осанки и коррекция ее нарушений;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развитие и совершенствование основных двигательных умений и навыков, навыков основных движений (бег, ходьба, метание, прыжки, лазание и другие)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овершенствование основных физических способностей (силовых, скоростных, выносливости, координационных, включая способность к статическому и динамическому равновесию)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офилактика и коррекция нарушений физического и психомоторного развития;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оспитание базовых гигиенических навыков при выполнении физических упражнений;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развитие физической работоспособности;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оспитание познавательных интересов, знакомство детей  с доступными теоретическими сведениями по физической культуре;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оспитание интереса к занятиям физической культурой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формирование потребности в систематических занятиях физической культурой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оспитание нравственных, моральных и волевых качеств (включая  смелость, упорство в достижении цели), формирование навыков этикета и культурного поведения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бразовательный процесс на уроках АФК имеет коррекционный характер. Его содержание обусловлено особенностями психофизического развития обучающихся с РАС. Он базируется на общедидактических и специальных принципах адаптивной физической культуры. Основными подходами реализации Программы  являются: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ограммно-целевой, который предполагает создание единой системы планирования и своевременного внесения корректив в планы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комплексный подход в реализации коррекционно-образовательного процесс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инципы реализации программы: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спользование специальных методов, приёмов и средств обуче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нформационная компетентность участников образовательного процесса в образовательной организаци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ариативность решения поставленных задач посредством применения различных средств АФК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ключение в решение задач программы всех субъектов образовательного процесс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собые образовательные потребности обучающихся с расстройствами аутистического спектр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аксимально раннее начало коррекционно-развивающей работы и комплексной абилитации/реабилитации с использованием средств, методов и форм физической культуры и спорт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олонгирование процесса обучения двигательным действиям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щадящий, здоровьесберегающий режим обучения и физических нагрузок, предусматривающий строгую регламентацию деятельности в соответствии с медицинскими рекомендациями, индивидуализацию темпа обучения для разных групп детей с РАС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пециальная работа по развитию жизненно важных физических способностей — скоростно-силовых, силовых, выносливости и основных движений, характеризующих физическую подготовленность обучающихс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пециальная работа по развитию координационных способностей (статического и динамического равновесия, дифференциации мышечных напряжений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пециальная (коррекционная) работа по преодолению отклонений обучающихся в развитии психомоторной сферы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нтеграционный подход к сенсорно-перцептивному и моторному развитию обучающихс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формирование у обучающихся способности регулировать психоэмоциональное состояние, развитие эмоциональной и волевой сферы средствами физической культуры и спорт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формирование способности к пространственно-временной ориентировке построения двигательного действия, глазодвигательной координации,  мелкой и крупной моторик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еодоление трудностей в осуществлении мыслительных операций (анализ, синтез, сравнение, обобщение и др.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формирование социальных и коммуникативных навыков, развитие эмоциональной сферы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спользование специального оборудования, технологий для коммуникации (при необходимости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пецифические особые образовательные потребности в начале обуч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еобходимость  постепенного  и индивидуально дозированного введения обучающегося в ситуацию обучения в спортивном зале, особенно на начальных этапах обуче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готовность педагога к возможной бытовой беспомощности и медлительности ученика, проблемам с посещением туалета, трудностями с переодеванием, с тем, что он не умеет задать вопрос, пожаловаться, обратиться за помощью, которые вызваны задержкой формирования навыков самообслуживания и жизнеобеспече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пециальная поддержка (индивидуальная и при работе в классе)  в развитии возможностей вербальной и невербальной коммуникации: обратиться за информацией и помощью, выразить свое отношение, оценку, согласие или отказ, поделиться впечатлениями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дозированное тьюторское сопровождение и поддержка обучающегося в учебной деятельности  на уроках  АФК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четкая и упорядоченная временно-пространственная структура урока АФК,  как основа самоорганизации деятельности обучающегося, понимания им  происходящего на занятии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пециальная работа по  включению обучающегося с РАС в урочную деятельность в группе с другими детьми: планирование обязательного периода перехода от индивидуальной вербальной и невербальной инструкции к фронтальной, активное использование похвалы, формирование  адекватного и продуктивного восприятия замечания в свой адрес и в адрес других обучающихся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рганизация обучения ребенка и оценка его достижений с учетом специфики усвоения им «простой» и «сложной» информаци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пециальная помощь в упорядочивании и осмыслении усваиваемых знаний и умений, не допускающая их механического формального накопления и использования для аутостимуляци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оздание условий обучения, обеспечивающих обстановку сенсорного и эмоционального комфорта (отсутствие резких перепадов настроения,  ровный и теплый тон голоса учителя), упорядоченности и предсказуемости происходящего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становка педагога на развитие эмоционального контакта с ребенком, поддержание в нем уверенности в том, что его принимают, ему симпатизируют, в том, что он успешен на занятиях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трансляция установки на эмоциональный контакт одноклассникам обучающегося с РАС, не подчеркивая его особость, а показывая его сильные стороны и вызывая к нему симпатию своим отношением, вовлечение обучающихся в доступное взаимодействие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пециальная помощь в понимании ситуаций, происходящих с другими людьми, их взаимоотношен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чет избирательности в социальном развитии обучающегося с РАС.</w:t>
      </w:r>
      <w:r>
        <w:br w:type="page"/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есто учебного предмета в учебном план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 уровне начального общего образования учебная дисциплина «Адаптивная физическая культура» относится к предметной области «Физическая культура».</w:t>
      </w: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бщее число часов, отведенных на изучение учебного предмета «Адаптивная физическая культура» на уровне начального общего образования, составляет 504 часов за 5 учебных лет (три часа в неделю в каждом классе: 1 класс -  99 часов, 1 (дополнительный) класс – 99 часов, 2 класс -  102 часа,  3 класс -  102 часа, 4 класс – 102 часа); с пролонгацией обучения на 2 года, всего 603 часа: 1 класс -  99 часов, 1 (дополнительный) класс – 99 часов, 1 (дополнительный) класс -  99 часов, 2 класс -  102 часа,  3 класс -  102 часа, 4 класс – 102 часа)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Характеристика двигательного развития обучающихся с РАС младшего школьного возраст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 двигательной сфере у обучающихся с РАС отмечаются нарушения крупной и мелкой моторики, наличие стереотипных движений. Для них свойственны искажения основных базовых действий: неравномерность циклических движений при передвижении, импульсивный бег с искаженным и прерывающимся ритмом, избыточные движения конечностями, растопыренные руки, не принимающие участия в процессе двигательной деятельности, одноопорное отталкивание при прыжке с двух ног. Движения вялые или скованные, отсутствует их пластичность, затруднено выполнение упражнений и манипуляций с мячом из-за нарушений сенсомоторной координации и мелкой моторики рук (Никольская О.С., Баенская Е.Р., Либлинг М.М. , 2005)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Также у обучающихся с РАС отмечаются нарушения в осуществлении и регуляции деятельности различных групп мышц, формировании контроля за выполнением двигательных действий, развитии  координации целенаправленных и произвольных движений, ориентации в пространстве, зрительно-моторной координации; наблюдаются сопутствующие движения (синкинезии), стереотипии.  Младшие школьники  с РАС испытывают трудности в понимании инструкции, выполнении двигательного действия самостоятельно и при выполнении  движений по образцу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еречисленные выше нарушения двигательной сферы усугубляются характерными поведенческими особенностями обучающихся с РАС, вызванными недостаточностью социального взаимодействия и затрудненной коммуникаци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ланируемые результаты освоения программы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ланируемые результаты освоения программы представлены на уровень образования. Распределение указанных результатов по годам обучения определяется Адаптированной основной общеобразовательной программой начального общего образования обучающихся с РАС, разработанной образовательной организаци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Личностные результаты. Варианты 8.1, 8.2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Личностные результаты обучающихся проявляются в: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оложительном отношении к урокам физкультуры, к школе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нтересе к новому учебному материалу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риентации на понимание причины успеха в учебной деятельност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выках оценки и самооценки результатов учебной деятельности на основе критерия ее успешност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владении практическими бытовыми навыками, используемыми в повседневной жизни (ловля, метание предмета; ползание, подтягивание руками и др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азвитии навыков сотрудничества со взрослыми и сверстникам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Метапредметные результаты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Метапредметные результаты по «Адаптивной физической культуре» включают осваиваемые обучающимися универсальные учебные действия (познавательные, регулятивные и коммуникативные), обеспечивающие овладение ключевыми компетенциями (составляющими основу умения учиться)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формированные познавательные универсальные учебные действия проявляются возможностью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ланировать и контролировать учебные действия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троить небольшие сообщения в устной форме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оводить сравнения по нескольким основаниям, в т.ч. самостоятельно выделенным, строить выводы на основе сравне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станавливать аналог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формированные регулятивные универсальные учебные действия проявляются возможностью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нимать смысл различных учебных задач, вносить в них свои коррективы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ланировать свои действия в соответствии с поставленной задачей и условием ее реализаци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азличать способы и результат действ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нимать активное участие в групповой и коллективной работе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адекватно воспринимать оценку учителей, товарищей, других люд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формированные коммуникативные универсальные учебные действия проявляются возможностью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нимать участие в работе парами и группам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адекватно использовать речевые средства для решения поставленных задач на уроках физкультуры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активно проявлять себя в командных играх, понимая важность своих действий для конечного результа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едметные результаты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Дифференциация требований к процессу и предметным примерным планируемым результатам занятий с учетом психофизических возможностей обучающегося с расстройствами аутистического спектра на уровне начального общего образования</w:t>
      </w:r>
    </w:p>
    <w:tbl>
      <w:tblPr>
        <w:tblW w:w="20589" w:type="dxa"/>
        <w:jc w:val="left"/>
        <w:tblInd w:w="-11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379"/>
        <w:gridCol w:w="2018"/>
        <w:gridCol w:w="206"/>
        <w:gridCol w:w="11416"/>
        <w:gridCol w:w="5019"/>
        <w:gridCol w:w="551"/>
      </w:tblGrid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/ тематический блок 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 </w:t>
            </w:r>
          </w:p>
        </w:tc>
        <w:tc>
          <w:tcPr>
            <w:tcW w:w="1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ребования к процессу и планируемым результатам занятий к группам обучающихся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ФГОС ОВЗ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8.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планируемые результаты</w:t>
            </w:r>
          </w:p>
        </w:tc>
      </w:tr>
      <w:tr>
        <w:trPr>
          <w:trHeight w:val="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я об адаптивной физической культуре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ическая культура как система занятий физическими упражнениями по укреплению здоровья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помощью направляющих вопросов, с использованием вспомогательного материала (карточек, плана, и т.д.):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бъясняет  понятия «физическая культура», «режим дня»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бъясняет в простых формулировках назначение утренней зарядки, физкультминуток и физкультурных пауз,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ов физической культуры,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вижных игр, занятий спортом для укрепления здоровья, развития основных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ических качеств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называет основные способы и особенности движений и передвижений человека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называет и применяет простые термины из разучиваемых упражнений, объясняет их функциональный смысл и направленность воздействия на организм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называет индивидуальные основы личной гигиены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называет основные причины травматизма на занятиях физической культурой и правила их предупреждения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физкультурной деятельности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амостоятельные занятия.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культурно-оздоровительная деятельность.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контролирующей, направляющей помощью (визуального плана, письменного плана):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участвует в составлении режима дня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выполняет  простейшие закаливающие процедуры, комплексы упражнений для формирования правильной осанки и развития мышц туловища, развития основных физических качеств;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проводит под контролем взрослых оздоровительные занятия в режиме дня (утренняя зарядка, физкультминутки);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делает выводы о своем физическом развитии и физической подготовленности - измеряет длину и массу тела, показатели осанки и физические качества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умеет измерять частоту сердечных сокращений во время выполнения физических упражнений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мнастика с основами акробатики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Организующие команды и приемы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ыполняет перестроения по команде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ыполняет упражнение самостоятельно с опорой на визуальный или письменный план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оговаривает по возможности порядок выполнения упражнения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называет и применяет простые термины из разучиваемых упражнений, объясняет их функциональный смысл и направленность воздействия на организм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наблюдает за своим состоянием, сообщает о дискомфорте и перегрузках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7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жнения без предметов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жнения с предметами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ыжки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имнастические упражнения прикладного характера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жнения в поднимании и переноске грузов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гибкости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координационных способностей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е осанки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силовых способностей.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Начинает выполнение упражнения по звуковому  сигналу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ыполняет упражнение целостно по подражанию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ыполняет серию упражнений после многократного повторения алгоритма с опорой на визуальный (письменный) план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ключает в работу нужные группы мышц (обязательный контроль со стороны  педагога в построении правильного положения тела при выполнении упражнения)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оговаривает порядок выполнения упражнения и термины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оказывает на схеме части тела в соответствии с упражнением и соотносит схему со своим телом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знает назначение спортивного инвентаря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умеет работать с тренажерами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оговаривает признаки инвентаря (круглый, мягкий, большой и т.д.)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выполняет упражнения для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я мелкой моторики (динамическая и статическая организация двигательного акта), зрительно – моторной координации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ет с системой поощрений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одьба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говые упражнения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ыжковые упражнения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ки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.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ыполняет упражнение по показу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выполняет упражнение с опорой на визуальный или письменный план;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удерживает правильную осанку при ходьбе и беге с контролирующей помощью педагога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удерживает амплитуду движения при выполнении упражнений на развитие статической координации несколько  секунд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оговаривает термины, действия и порядок выполнения упражнения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о инструкции выполняет упражнение со сменой темпа выполнения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риентируются в пространстве зала во время выполнения упражнений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ыполняют упражнения для развития двигательной координации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развивающие упражнения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координационных способностей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скоростных способностей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выносливости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ловых способностей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ыполняет знакомое упражнение целостно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ыполняет серии упражнений по подражанию, с визуальной опорой (карточки, схемы и т.д.)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оговаривает термины, действия и порядок выполнения упражнения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ключает в работу нужные группы мышц (обязательный контроль со стороны  педагога в построении правильного положения тела при выполнении упражнения)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оговаривает назначение спортивного инвентаря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ыполняет упражнения для развития мелкой моторики (динамическая и статическая организация двигательного акта)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2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ая подготов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учение основным элементам лыжной подготовки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витие координационных способностей.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скоростных способностей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выносливости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силовых способностей.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троится с опорой на  зрительные ориентиры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облюдает правила техники безопасности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ыполняет упражнения  с направляющей помощью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ыполняет упражнение с опорой на визуальный план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- удерживает правильную осанку при ходьбе и беге на лыжах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участвует в соревнованиях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ключается в игровую деятельность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заимодействует в игре со сверстниками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0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н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учение основным элементам плавания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развивающие упражнения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ыносливости.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облюдает правила техники безопасности в бассейне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ыполняет упражнения по инструкции педагога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ыполняет инструкции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удерживает правильную осанку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- выполняет упражнения по чередованию работы рук и ног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оговаривает термины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удерживает правильную осанку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0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 спортивные игр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 материале гимнастики с основами акробатики.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 материале легкой атлетики.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 материале лыжной подготовки.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атериале спортивных игр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ыполняет упражнение целостно со словесным сопровождением педагога и одновременным выполнением по подражанию, с визуальной опорой (карточки, схемы и т.д.)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инимает правила подвижной игры, следует им, по возможности проговаривает их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ыполняет изученное движение в сочетании с другими действиями (например, ведение мяча в движении с последующим броском в цель и др.)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включается в игровую деятельность;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заимодействует со сверстниками в игровой деятельности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едметные результаты освоения программного материала для каждого обучающегося с РАС определяются индивидуально с учетом его особых образовательных потребностей, особенностей развития моторики и психомоторик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4 Содержание программы с указанием видов деятельности и условий реализации программы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9291" w:type="dxa"/>
        <w:jc w:val="left"/>
        <w:tblInd w:w="-11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188"/>
        <w:gridCol w:w="2021"/>
        <w:gridCol w:w="3696"/>
        <w:gridCol w:w="283"/>
        <w:gridCol w:w="7143"/>
        <w:gridCol w:w="1962"/>
        <w:gridCol w:w="1962"/>
        <w:gridCol w:w="36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/ тематический блок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 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ограммы </w:t>
            </w:r>
          </w:p>
        </w:tc>
        <w:tc>
          <w:tcPr>
            <w:tcW w:w="1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ифференциация видов деятельности для отдельных групп обучающихся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ФГОС ОВЗ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ния об адаптивной физической культуре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ическая культура  как система занятий физическими упражнения по укреплению  здоровья человека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ические упражнения, их влияние  на физическое развитие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 истории физической культуры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авила личной гигиены: гигиена и ее значение для человека. Чистота одеж-ды и обуви.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авила предупрежде-ния травматиз-ма во время занятий физическими упражнениями (техника безопасности). Организация мест занятий, подбор одежды, обуви и инвентаря.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</w:t>
              <w:softHyphen/>
              <w:t>рование понятий: опрятность, аккуратность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чение и основные правила закаливания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изические упражнения, их влияние на физическое развитие и развитие физических качеств, основы спортивной техники изучаемых упражнений.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изическая подготовка и её связь с развитием основных физических качеств.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рактеристика основных физических качеств: силы, быстроты, выносливости, гибкости и равновесия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изическая нагрузка и отдых. Осанка. Понятия о предваритель-ной и исполни-тельной коман-дах. </w:t>
            </w:r>
            <w:r>
              <w:rPr>
                <w:rFonts w:cs="Times New Roman" w:ascii="Times New Roman" w:hAnsi="Times New Roman"/>
              </w:rPr>
              <w:t>Понятия: физическая культура, физическое воспитание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осматривают видео-материал по теоретическим вопросам адаптивной физической культуры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ледят за рассказом педагога с опорой на визуальный план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слушают рассказ педагога;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 помощью педагога выполняют практические занятия с заданными параметрами (составляют режим дня, подбирают инвентарь, одежду и обувь на пособиях)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участвуют в групповой работе по поиску информации или выполнению задания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участвуют в проектной деятельности на доступном уровне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амостоятель-ные занятия.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ртивно- оздоровительная деятель-ность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е игры и развлечения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ение комплексов упражнений для формирования правильной осанки и развития мышц туловища, развития основных физических качеств; проведение оздоровитель-ных занятий в режиме дня (утренняя зарядка, физкультминутки)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рганизация и проведение подвижных игр (на спортивных площадках и в спортивных залах). </w:t>
            </w:r>
            <w:r>
              <w:rPr>
                <w:rFonts w:cs="Times New Roman" w:ascii="Times New Roman" w:hAnsi="Times New Roman"/>
              </w:rPr>
              <w:t>Соблюдение правил игр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ыполняют комплексы упражнений для формирования правильной осанки и развития мышц туловища, развития основных физических качеств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участвуют в оздоровитель-ных занятиях в режиме дня (утренняя зарядка, физкультминутки)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облюдают правила игры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оставляют  простые предложения по описанию своей деятельности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ключаются в игровую деятельность с незначительной помощью учителя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ическое совершенствование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имнастика с основами акробати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е сведения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оретические сведения. Одежда и обувь гимнаста. Элементарные сведения о гимнастиче</w:t>
              <w:softHyphen/>
              <w:t>ских снарядах и предметах. Понятия: колонна, шеренга, круг. Элементарные сведения о правильной осанке, равновесии. Элементарные сведения о скорости, рит</w:t>
              <w:softHyphen/>
              <w:t>ме, темпе, степени мышечных усилий. Развитие двигательных способностей и физических качеств с помощью средств гимнастик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осматрива-ют видео-материал по теоретическим вопросам гимнастики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ледят за рассказом педагога с опорой на визуальный план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называют / показывают названный учителем инвентарь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слушают рассказ педагога;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 помощью педагога выполняют практические занятия с заданными параметрами (например, соотнести вид спорта и инвентарь, обувь, одежду)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участвуют в групповой работе по выполнению задания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 помощью педагога и опорой на визуальную подсказку могут рассказать правила поведения при выполнении гимнастиче-ских упражне-ний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ую-щие команды и приемы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роения и перестро-ения: выполнение команд «Становись!», «Равняйсь!», «Смирно!», «Вольно!», «Шагом марш!», «Класс стой!» с помощью; размыкание в шеренге и в колонне; размыкание в шеренге на вытянутые руки; повороты направо, налево с указанием направления; повороты на месте кругом с показом направления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ыполняют строевые команды педагога по показу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риентиру-ются в про-странстве зала с использо-ванием зрительно-пространственных опор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существляя-ют контроль за своим физиче-ским состоя-нием, сообща-ют о диском-форте с помо-щью доступ-ной системы коммуникации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2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робатиче-ские упражне-ния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робатиче-ские комбина-ции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оры; седы; упражнения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группировке; перекаты; Простейшие соединения разученных движений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Этап знакомства с упражнением: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осматри-вают видео материал с выполнением действия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изучают отдельные фазы движения с последующим их объединением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оставляют рассказ-описание (по возможности) двигательного действия по картинке с последующей демонстрацией и выполне-нием упражне-ния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ыполняют упражнения с одновремен-ным прогова-риванием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тап закрепления: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начинают выполнение упражнения по звуковому сигналу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ррекционная работа: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ыполняют упражнения для развития статической координации движения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оговаривают терминологию и порядок выполнения действий (по возможности)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ыполняют упражнения для развития двигательной памяти (3-5 упражнений)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ыполняют упражнение под самостоятельный счет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существляя-ют контроль за своим физическим состоянием, сообщают о дискомфорте с помощью доступной системы коммуникаци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жнения на низкой гимнастической перекладине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итмические упражнения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имнастиче-ская комбина-ция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имнастиче-ские упраж-нения прикла-дного харак-тера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щеразвивающие упражнения.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гибкости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координации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е осанки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Развитие силовых способностей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одьба в разном темпе под счет, хлопки, пение и музыку; ходьба с акцентированием на счет 1, на счет 2,3; ходьба с хлопками. Выполнение элементарных движений под музыку (на каждый 1-й счет)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орный прыжок: имитационные упражнения, подводящие упражнения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 прыжкам с разбега через гимнастичес-кого козла (с повышенной организацией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ики безопасности)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одьба, бег,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ания. Прыжки со скакалкой. Передвижение по гимнастиче-ской стенке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одоление полосы препятствий с элементами лазанья и перелезания,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ползания, передвижение по наклонной гимнастиче-ской скамейке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ариант 8.4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пражнения с предметами. Упражнения с гимнастическими палками. Способы захвата гимнастиче-ской палки. Сгибание и разгибание рук с гимнастиче-ской палкой. Повороты туловища с движением рук с гимнастиче-ской палкой вперед, за голову, перед грудью. Наклоны туловища вперед, назад, влево, вправо с различными положениями гимнастиче-ской палки. Ходьба с гимнастиче-ской палкой к плечу, вперед, вверх.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жнения с большими обручами. Способы захвата обруча. Сгибание и разгибание рук с обручами. Приседание с обручами в руках, повороты направо, налево, вперед, назад (при хвате обруча двумя руками)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жнения с большими мячами. Захваты мяча для выполнения упражнений. Поднимание и опускание мяча. Сгибание и разгибание рук с мячом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жнения с набивными мячами. Захваты мяча. Передача мяча. Повороты туловища налево, направо с мячом в руках. Приседание с мячом (у гимнастиче-ской стенки). Катание звучащего мяча доступными способами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жнения со скакалкой. Способы захвата скакалки. Руки вверх, вниз с натяжением сложенной в четверо скакалки. Повороты туловища со скакалкой в руках (с натяжением)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жнения без предметов (для различных групп мышц) и с предметами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гимнастиче-ские палки, флажки, обручи, малые и большие мячи)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Широкие стойки на ногах; ходьба широким шагом, выпадами, в приседе, с махом ногой; наклоны; выпады и полушпагаты на месте; «выкруты» с гимнастиче-ской палкой, скакалкой; махи правой и левой ногой, стоя у гимнастиче-ской стенки и при передви-жениях; индивидуаль-ные комплексы по развитию гибкости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одоление простых препятствий; ходьба по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имнастиче-ской скамейке, низкому гимнастиче-скому бревну; воспроизведение заданной игровой позы; игры на переключение внимания, на расслабление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ышц рук, ног, туловища (в положениях стоя и лёжа, сидя); перебра-сывание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лого мяча из одной руки в другую; упражнения на переключение внимания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жнения на расслабление отдельных мышечных групп, передвижение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агом, бегом, прыжками в разных направлениях по намеченным ориентирам и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сигналу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одьба на носках, с предметами на голове, с заданной осанкой; виды стилизованной ходьбы под музыку; комплексы корригирую-щих упражнений на контроль ощущений (в постановке головы, плеч, позвоночного столба), на контроль осанки в движении, положений тела и его звеньев стоя, сидя, лёжа; комплексы упражнений для укрепления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ышечного корсета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пражнения в поднимании и переноске грузов: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ход к предмету с нужной стороны, правильный захват его для переноски, умение нести, точно и мягко опускать предмет (предметы: мячи, гимнастические палки, обручи,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камейки, маты, гимнастический «козел», «конь» и т.д.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ыполняют строевые команды педагога по показу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риентируют-ся в простран-стве зала с ис-пользованием зрительно-пространственных ориентиров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начинают и заканчивают упражнение по свистку и/или команде учителя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демонстриру-ют классу варианты выполнения упражнения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ассистируют учителю при подготовке инвентаря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инимают участие в эстафетах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ообщают о своем состоянии здоровья учителю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Этап знакомства с упражнением: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ыполняют упражнения по показу и  словесному объяснению педагога с опорой на визуальный план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тап закрепления: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ыполняют упражнение с активизацией внимания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- выкладыва-ют порядок выполнения упражнения из карточек;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оговарива-ют порядок выполнения действия шепотом, по возможности, «про себя»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ыполняют упражнение под контролем педагога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ррекционная работа: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ыполняют упражнения для развития переключае-мости внима-ния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ыполняют упражнения для формиро-вания пространственных представ-лений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ыполняют упражнения для межполу-шарного вза-имодействия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ыполняют упражнения для согласова-ния движений рук и ног (динамическая организация двигательного акта)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выполняют упражнения для развития различных мышечных групп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ыполняют упражнения на развитие зрительно-моторной координации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ыполняют манипуляции с предметами (перекладывание, передача, захват предмета, переноска предмета, опускание предмета)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оговарива-ют термины и порядок выполнения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существляя-ют контроль за своим физическим состоянием, сообщают о дискомфорте с помощью доступной системы ком-муникации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11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ая атлетика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е сведения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еоретические сведения: Понятия о ходьбе, беге, прыжках и метаниях. Правила поведения на уроках легкой атлетики. Понятие о начале ходьбы и бега; озна</w:t>
              <w:softHyphen/>
              <w:t>комление учащихся с правилами дыхания во время ходьбы и бега. Ознакомление обучающихся с правильным положением тела во время выполнения ходьбы, бега, прыжков, мета</w:t>
              <w:softHyphen/>
              <w:t>ний. Значение правильной осанки при ходьбе. Развитие двигательных способностей и физических качеств средствами легкой атлетик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осматривают видеоматериал по теоретическим вопросам легкой атлетики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ледят за рассказом педагога с опорой на визуальный план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называют / показывают названный учителем инвентарь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слушают рассказ педагога;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 помощью педагога выполняют практические занятия с заданными параметрами (например, соотнести вид спорта и инвентарь, обувь, одежду)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участвуют в групповой работе по выполнению задания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 помощью педагога и опорой на визуальную подсказку могут рассказать правила поведения при выполнении гимнастиче-ских упраж-нений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осматри-вают видео-материал по теоретическим вопросам легкой атлетики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спокойно слушают рассказ педагога;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 помощью педагога выполняют задания практической направленно-сти (подбира-ют инвентарь, изображенный на картинке, подбирают пару к предло-женному инвентарю, находят инвентарь в пространстве зала)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оказывают названный учителем инвентарь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твечают на вопросы по учебному материалу с помощью системы альтернатив-ной коммуни-кации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участвует в групповой работе по выполнению задания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осматри-вают теорети-ческий мате-риал в доступ-ной форме (мультфильмы)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 помощью педагога выполняют задания практической направленно-сти (подбира-ют инвентарь, изображенный на картинке, подбирают пару к предло-женному инвентарю, находят инвентарь в пространстве зала)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твечают на вопросы о своем самочувствии с помощью системы альтернатив-ной коммуни-кации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одьба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говые упражнения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ыжковые упражнения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оски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ание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скоростных способностей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ыносливости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одьба: парами, по кругу парами; в умеренном темпе в колонне по одному в обход зала за учителем. Ходьба с сохранением правильной осанки. Ходьба в чередовании с бегом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г 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ыжки на одной ноге и двух ногах на месте и с продвижением; в длину и высоту; спрыгивание и запрыгивание.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оски большого мяча (1 кг) на дальность разными способами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ание малого мяча в вертикальную цель и на дальность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ыполняют строевые команды педагога по показу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риентирую-тся в пространстве зала с использовании-ем зрительно-пространственных ориентиров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начинают и заканчивают упражнение по свистку и/или команде учителя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демонстрируют классу варианты выполнения упражнения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ассистируют учителю при подготовке инвентаря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инимают участие в эстафетах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ообщают о своем состоянии здоровья учителю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ыполняют дыхательные  упражнения  разными  способами: грудное  и диафрагмаль-ное дыхание, медленное и быстрое, поверхностное и глубокое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демонстриру-ют правиль-ную осанку при выполне-нии упражне-ний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Этап знакомства с упражнением: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ыполняют упражнения по показу и  словесному объяснению педагога с опорой на визуальный план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тап закрепления: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ыполняют упражнение с активизацией внимания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- выкладыва-ют порядок выполнения упражнения из карточек;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оговарива-ют порядок выполнения действия шепотом, по возможности, «про себя»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ыполняют упражнение под контролем педагога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ррекционная работа: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ыполняют упражнения для развития переключае-мости внима-ния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ыполняют упражнения для формиро-вания простра-нственных представлений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ыполняют упражнения для межполушарного взаимодей-ствия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ыполняют упражнения для согласо-вания движе-ний рук и ног (динамическая организация двигательного акта)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выполняют упражнения для развития различных мышечных групп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ыполняют упражнения на развитие зрительно-моторной координации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ыполняют манипуляции с предметами (мячами)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оговарива-ют термины и порядок выполнения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существляя-ют контроль за своим физическим состоянием, сообщают о дискомфорте с помощью доступной системы коммуникаци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ыполняют строевые команды педагога с организующей помощью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риентирую-тся в про-странстве зала с использо-ванием зрительно-пространственных ориентиров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начинают и заканчивают упражнение по свистку и/или команде учителя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инимают участие в эстафетах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ообщают о своем состоянии здоровья учителю с помощью средств альтернатив-ной коммуни-кации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Этап знакомства с упражнением: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ыполняют доступные упражнения по показу педагога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тап закрепления: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ыполняют упражнение по визуальному плану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ыполняют упражнения по фрагментам с контролирующей помощью учителя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многократно воспроизводят разученное действие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овторяют за педагогом порядок выполнения действий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ррекцион-ная работа: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ыполняют действия по разработан-ным словес-ным и визу-альным алгоритмам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ыполняют упражнения для развития двигательной памяти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играют в игры на развитие пространст-венных пред-ставлений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ыполняют упражнения для согласования движений рук и ног (динамическая организация двигательного акта)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выполняют упражнения для развития различных мышечных групп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ыполняют упражнения на развитие зрительно-моторной координации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ыполняют манипуляции с предметами (мячами)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существляя-ют контроль за своим физическим состоянием, сообщают о дискомфорте с помощью доступной системы ком-муникации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Фиксируют внимание и выполняют простые инструкции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бращают внимание на учителя по звуку свистка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ыполняют доступные упражнения с направляющей помощью педагога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вободно перемещаются в пространстве зала, не натыкаясь на предметы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ередвигают-ся в шеренге с сопровождаю-щей помощью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 помощью педагога выполняют упражнения по передвижению в заданном направлении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выполняют упражнения на смену деятельности по сигналу учителя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инимают участие в играх на ориентировку в зале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двигаются в направлении звукового сигнала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ходят  по кругу с использовани-ем простран-ственных ориентиров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пределяют  способ преодоления препятствия при лазании и ползании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двигаются в одном направлении по тактильным, зрительным ориентирам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Этап знакомства с упражнением: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ыполняют доступные упражнения по показу педагога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тап закрепления: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ыполняют упражнения по фрагментам с контролирую-щей помощью учителя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многократно воспроизводят разученное действие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ррекционная работа: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ыполняют действия по разработанным словесным и визуальным алгоритмам доступной системы альтернатив-ной коммуни-кации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ыполняют упражнений для развития двигательной памяти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играют в игры на развитие пространственных представ-лений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ыполняют упражнения на развитие зрительно-моторной координации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твечают на вопросы о своем самочувствии с помощью системы альтернати-вной комму-никации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развива-ющие упражнения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координации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скоростных способностей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выносливости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силовых способностей: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ая стойка, стойка ноги врозь; основные положения рук; движения прямых рук; движения рук в плечевых и локтевых суставах; круговые движения руками; поднимание и опускание плеч; движение плеч вперед, назад;  поднимание согнутой ноги; движение прямой ноги  вперед, в сторону, назад; махи ногой; сгибание и разгибание ног в положении сидя; поднимание прямых ног поочередно в положении сидя; повороты головы; наклон туловища в сторону; наклон туловища вперед с опорой рук на колени, опускание на одно колено с шага назад; опускание на оба колена и вставание без помощи рук; упражнения у гимнастической стенки; пружинистые движения до уровня касания грудью ног; смыкание и размыкание носков; поднимание на носках с перекатом на пятки;  имитация равновесия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Бег с изменяющимся направлением по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граниченной опоре; пробегание коротких отрезков из разных исходных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ожений; прыжки через скакалку на месте на одной ноге и двух ногах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очерёдно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вторное выполнение беговых упражнений с максимальной скоростью с высокого старта, из разных исходных положений; челночный бег; броски в стенку и ловля теннисного мяча, стоя у стены, из разных исходных положений, с поворотами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ариант 8.2 Равномерный бег в режиме умеренной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тенсивности, чередующийся с ходьбой, с бегом в режиме большой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тенсивности, с ускорениями; повторный бег с максимальной скоростью на дистанцию 30 м (с сохраняющимся или изменяющимся интервалом отдыха); бег на дистанцию до 400 м; равномерный 6-минутный бег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ное выполнение многоскоков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ное преодоление препятствий (15-20 см); передача набивного мяча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1 кг) в максимальном темпе, по кругу, из разных исходных положений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ание набивных мячей (1-2 кг) одной рукой и двумя руками из разных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ходных положений и различными способами (сверху, сбоку, снизу, от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ди); повторное выполнение беговых нагрузок в горку; прыжки в высоту на месте с касанием рукой подвешенных ориентиров; прыжки с продвижением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перёд (правым и левым боком), с доставанием ориентиров, расположен-ных на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ной высоте; прыжки по разметкам в полуприседе и приседе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ыполняют строевые команды педагога по показу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риентирую-тся в простран-стве зала с ис-пользованием зрительно-пространственных опор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начинают и заканчивают упражнение по свистку и/или команде учителя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демонстриру-ют классу варианты выполнения упражнения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ассистируют  учителю при подготовке инвентаря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инимают участие в эстафетах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ыполняют дыхательные  упражнения  разными  способами: грудное  и диафрагмаль-ное дыхание, медленное и быстрое, поверхностное и глубокое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демонстриру-ют правиль-ную осанку при выполне-нии упражне-ний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Этап знакомства с упражнением: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ыполняют упражнения по показу и  словесному объяснению педагога с опорой на визуальной план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тап закрепления: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ыполняют упражнение с активизацией внимания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- выкладыва-ют порядок выполнения упражнения из карточек;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оговарива-ют порядок выполнения действия шепотом, по возможности, «про себя»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ыполняют упражнение под контролем педагога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ррекционная работа: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ыполняют упражнения для развития переключаемости внимания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ыполняют упражнения для формиро-вания про-странственных представлений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ыполняют упражнения для межполу-шарного вза-имодействия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ыполняют упражнения для согласо-вания движе-ний рук и ног (динамическая организация двигательного акта)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выполняют упражнения для развития различных мышечных групп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ыполняют упражнения на развитие зрительно-моторной координации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ыполняют манипуляции с предметами (мячами)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оговарива-ют термины и порядок выполнения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существляя-ют контроль за своим физическим состоянием, сообщают о дискомфорте с помощью доступной системы ком-муникации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ыполняют строевые команды педагога с организующей помощью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риентирую-тся в пространстве зала с исполь-зованием зрительно-пространственных ориен-тиров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начинают и заканчивают упражнение по свистку и/или команде учителя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инимают участие в эстафетах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ообщают о своем состоянии здоровья учителю с помощью средств альтернатив-ной коммуни-кации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Этап знакомства с упражнением: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ыполняют доступные упражнения по показу педагога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тап закрепления: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ыполняют упражнение по визуаль-ному плану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ыполняют упражнения по фрагмен-там с контро-лирующей помощью учителя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многократно воспроизводят разученное действие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овторяют за педагогом порядок выполнения действий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ррекцион-ная работа: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ыполняют действия по разработан-ным словес-ным и визу-альным алго-ритмам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ыполняют упражнений для развития двигательной памяти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играют в игры на развитие пространственных представ-лений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ыполняют упражнения для согласования движений рук и ног (динами-ческая органи-зация двига-тельного акта)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выполняют упражнения для развития различных мышечных групп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ыполняют упражнения на развитие зрительно-моторной координации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ыполняют манипуляции с предметами (мячами)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существляя-ют контроль за своим физическим состоянием, сообщают о дискомфорте с помощью доступной системы ком-муникации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Фиксируют внимание и выполняют простые инструкции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бращают внимание на учителя по звуку свистка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ыполняют доступные упражнения с направляющей помощью педагога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вободно перемещаются в пространстве зала, не натыкаясь на предметы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ередвигают-ся в шеренге с сопровождаю-щей помощью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 помощью педагога выполняют упражнения по передвижению в заданном направлении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выполняют упражнения на смену деятель-ности по сиг-налу учителя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инимают участие в играх на ориентировку в зале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двигаются в направлении звукового сигнала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ходят  по кругу с использовании-ем простран-ственных ориентиров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пределяют  способ преодоления препятствия при лазании и ползании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двигаются в одном направлении по тактиль-ным, зритель-ным ориен-тирам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Этап знакомства с упражнением: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ыполняют доступные упражнения по показу педагога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тап закрепления: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ыполняют упражнения по фрагментам с контролирую-щей помощью учителя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многократно воспроизводят разученное действие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овторяют за педагогом порядка выполнения действий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ррекционная работа: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ыполняют действия по разработанным словесным и визуальным алгоритмам доступной системы альтернатив-ной коммуни-кации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ыполняют упражнений для развития двигательной памяти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играют в игры на развитие пространст-венных представлений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ыполняют упражнения на развитие зрительно-моторной координации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твечают на вопросы о своем самочувствии с помощью системы аль-тернативной коммуникации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 спортивные игр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материале гимнастики с основами акробатики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 материале легкой атлетики.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материале лыжной подготовки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материале спортивных игр.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гровые задания с использованием строевых упражнений, упражнений на внимание, силу, ловкость и координа-цию.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ыжки, бег, метания и броски; упражнения на координацию, выносливость и быстроту.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Эстафеты в передвижении на лыжах, упражнения на выносливость и координа-цию.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утбол: удар по неподвижному и катящемуся мячу; остановка мяча; ведение мяча; подвижные игры на материале футбола.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ойка баскетболиста; специальные передвижения без мяча; хват мяча; ведение мяча на месте; броски мяча с места двумя руками снизу из-под кольца; передача и ловля мяча на месте двумя руками от груди в паре с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ем; подвижные игры на материале баскетбола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ионербол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оски и ловля мяча в парах через сетку двумя руками снизу и сверху; нижняя подача мяча (одной рукой снизу)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олейбол: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брасыва-ние мяча; подача мяча; приём и передача мяча; подвижные игры на материале волейбола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вижные игры разных народов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ррекционно-развивающие игры: «Порядок и беспорядок», «Узнай, где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вонили», «Собери урожай»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ры с бегом и прыжками: «Сорви шишку», «У медведя во бору»,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одбеги к своему предмету», «День и ночь», «Кот и мыши», «Пятнашки»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рыжки по кочкам»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ры с мячом: «Метание мячей и мешочков»; «Кого назвали – тот и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овит», «Мяч по кругу», «Не урони мяч»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осматрива-ют видеома-териал с правилами и примерами проведения игр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ледят за рассказом педагога с опорой на визуальный план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слушают рассказ педагога;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ыбирают игры на основе личных предпочтений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ключаются в командное игровое взаимодействие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 помощью педагога и опорой на визуальную подсказку могут рассказать правила проведения игр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существляя-ют контроль за своим физическим состоянием, сообщают о дискомфорте с помощью доступной системы ком-муникации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осматривают видеоматериал с правилами и примерами проведения игр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спокойно слушают рассказ педагога;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облюдают правила простых игр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ообщают о своем состоянии здоровья учителю с помощью средств альтернативной коммуникации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ая подготов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е свед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оретические сведения: понятия о ходьбе и пе</w:t>
              <w:softHyphen/>
              <w:t>редвижении на лыжах. Одежда и обувь лыжника. Подготовка к занятиям на лыжах. Правила поведения на уроках лыжной подготовки. Лыжный инвентарь; выбор лыж и па</w:t>
              <w:softHyphen/>
              <w:t xml:space="preserve">лок. Виды подъемов и спусков.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осматривают видеоматериал по теоретиче-ским вопросам лыжной подготовки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ледят за рассказом педагога с опорой на визуальный план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называют / показывают названный учителем инвентарь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слушают рассказ педагога;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 помощью педагога выполняют практические занятия с заданными параметрами (например, соотнести вид спорта и инвентарь, обувь, одежду)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участвуют в групповой работе по выполнению задания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 помощью педагога и опорой на визуальную подсказку рассказывают правила поведения при лыжной подготовке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существля-ют контроль за своим физическим состоянием, сообщают о дискомфорте с помощью доступной системы ком-муникаци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осматривают видеоматериал по теоретиче-ским вопросам лыжной подготовки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спокойно слушают рассказ педагога;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 помощью педагога выполняют задания практической направленности (подбирают инвентарь, изображенный на картинке, подбирают пару к предложенному инвентарю, находят инвентарь в пространстве зала)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оказывают названный учителем инвентарь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твечают на вопросы по учебному материалу с помощью системы альтернатив-ной коммуни-кации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участвуют в групповой работе по выполнению задания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существля-ют контроль за своим физическим состоянием, сообщают о дискомфорте с помощью доступной системы ком-муникации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осматривают видеоматериал по лыжной подготовке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спокойно слушают рассказ педагога;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ыбирают лыжный инвентарь из 1-2 вариантов оборудования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 помощью учителя упражняются в переноске лыжного инвентаря в зале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 помощью учителя упражняются в креплении ботинок к лыжам в зале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 помощью учителя упражняются в обметании лыж с помощью щетки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существляя-ют контроль за своим физическим состоянием, сообщают о дискомфорте с помощью доступной системы коммуникации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учение основным элементам лыжной подготовки.</w:t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развивающие упражнения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витие координации.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выносливости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движение на лыжах; повороты; спуски; подъёмы; торможение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нос тяжести тела с лыжи на лыжу (на месте); комплексы общеразвивающих упражнений с изменением поз тела, стоя на лыжах; скольжение на правой (левой) ноге после двух</w:t>
              <w:softHyphen/>
              <w:t>трёх шагов; спуск с горы с изменяющимися стойками на лыжах; подбирание предметов во время спуска в низкой стойке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движение на лыжах в режиме умеренной интенсивности, в чередовании с прохождением отрезков в режиме большой интенсивности, с ускорениями; прохождение тренировочных дистанций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Этап знакомства с упражнением: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овместное с педагогом построение схемы упражнения  по визуальному плану с использованием зрительных пространственных ориентиров для выполнения движения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изучение движений в разных экспозициях с дополнительным словес-ным сопровождением педагога и одновременным выполнением упражнений по подражанию и сопряженной речью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тап закрепления: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ыполнение упражнения с проговариванием порядка выполнения действия «про себя» (по возможности)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инимают участие в соревнованиях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ррекционная работа: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ыполняют упражнения для развития переключаемости внимания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ыполняют упражнения для формирования пространственных представлений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ыполняют упражнения для межполушарного взаимодействия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ыполняют упражнения для согласования движений рук и ног (динамическая организация двигательного акта)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выполняют упражнения для развития различных мышечных групп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ыполняют упражнения на развитие зрительно-моторной координации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оговаривают термины и порядок выполнения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участвуют в играх, направленных на развитие эмоционально-волевой сферы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Этап знакомства с упражнением: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овместно с педагогом выполняют движения (по показу) с контролирующей и направляю-щей помощью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изучают движения в разных экспозициях с одновремен-ным выпол-нением упражнений по подража-нию и сопря-женной речью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тап закрепления: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выполняют упражнения поэтапно с проговарива-нием педаго-гом порядка выполнения действия.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ррекцион-ная работа: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ыполняют упражнения для согласо-вания движе-ний рук и ног (динамическая организация двигательного акта)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яют действия по разработан-ным словес-ным и визу-альным алгоритмам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ыполняют упражнения для развития двигательной памяти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играют в игры на раз-витие про-странствен-ных представ-лений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ыполняют упражнения для согласования движений рук и ног (динамическая организация двигательного акта)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выполняют упражнения для развития различных мышечных групп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ыполняют упражнения на развитие зрительно-моторной координации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ообщает о своем состоянии здоровья учителю с по-мощью средств аль-тернативной коммуникации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Выполняют строевые упражнения  с направляющей  с помощью педагога;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амостоятель-но переносят лыжный инвентарь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 помощью учителя закрепляет ботинки к лыжам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ередвигаются по углублен-ной лыжне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начинают движение по звуковому сигналу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ыполняют упражнения на сенсорную интеграцию в снегу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ообщают о своем состоянии здоровья учителю с помощью средств альтернатив-ной коммуни-кации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01" w:right="153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Тематическое планировани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мерный тематический план для АООП НОО для обучающихся с РАС, вариант 8.2 (5 лет)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75"/>
        <w:gridCol w:w="4585"/>
        <w:gridCol w:w="684"/>
        <w:gridCol w:w="815"/>
        <w:gridCol w:w="784"/>
        <w:gridCol w:w="784"/>
        <w:gridCol w:w="784"/>
      </w:tblGrid>
      <w:tr>
        <w:trPr>
          <w:trHeight w:val="2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 и темы</w:t>
            </w:r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обучения</w:t>
            </w:r>
          </w:p>
        </w:tc>
      </w:tr>
      <w:tr>
        <w:trPr>
          <w:trHeight w:val="2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(доп)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(уроков)</w:t>
            </w:r>
          </w:p>
        </w:tc>
      </w:tr>
      <w:tr>
        <w:trPr/>
        <w:tc>
          <w:tcPr>
            <w:tcW w:w="9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>. Знания об адаптивной физической культуре</w:t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ическая культура как система занятий физическими упражнениями по укреплению здоровья человека.</w:t>
            </w:r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ссе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ические упражнения, их влияние на физическое развитие.</w:t>
            </w:r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ссе обучения</w:t>
            </w:r>
          </w:p>
        </w:tc>
      </w:tr>
      <w:tr>
        <w:trPr/>
        <w:tc>
          <w:tcPr>
            <w:tcW w:w="9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Способы физкультур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е занятия.</w:t>
            </w:r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ссе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е игры и развлечения.</w:t>
            </w:r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ссе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ая деятельность.</w:t>
            </w:r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ссе обучения</w:t>
            </w:r>
          </w:p>
        </w:tc>
      </w:tr>
      <w:tr>
        <w:trPr/>
        <w:tc>
          <w:tcPr>
            <w:tcW w:w="9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Физическое совершенств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ая подготовк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 спортивные игры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 504 часа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ритерии и нормы оценки знаний обучающихс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ценка предметных результатов по адаптированной физической культуре представляет собой оценку достижения обучающимся с РАС планируемых результат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и этом итоговая оценка ограничивается контролем успешности освоения действий, выполняемых обучающимися с РАС с предметным содержанием, отражающим опорную систему знаний учебного предмета «Адаптивная физическая культура»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ценка достижения предметных результатов ведётся как в ходе текущего и промежуточного оценивания, так и в ходе выполнения итоговых проверочных работ. Результаты, полученные в ходе текущего и промежуточного оценивания, фиксируются в форме портфеля достижений и учитываются при определении итоговой оценк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ценивание двигательных умений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ценивание двигательных умений производится на основе сравнения техники выполнения с эталонной. Эталон для различных видов движений будет различаться. Например, в гимнастике наибольшее внимание уделяется амплитуде движений, четкому прохождению всех фаз, точности выполнения движений. В игровых видах (баскетбол, волейбол и др.) - положению рук и ног, контролю мяча, уверенности при выполнении упражнения; в метаниях - дальности и точности полета снаряд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лассификация ошибок и недочетов, влияющих на снижение оценк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елкими считаются ошибки, которые не влияют на качество и результат выполнения. К мелким ошибкам в основном относятся: неточность отталкивания, нарушение ритма, неправильное исходное положение, «заступ» при приземлен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начительные ошибки – это ошибки, которые не вызывают особого искажения структуры движений, но влияют на качество выполнения, количественный показатель ниже предполагаемого. К значительным ошибкам относятся: старт не из требуемого положения; отталкивание далеко от планки при выполнении прыжков в длину, высоту; бросок мяча в кольцо, метание в цель с наличием дополнительных движений; несинхронность выполнения упражн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Грубые ошибки – это ошибки, которые искажают технику движения, влияют на качество и результат выполнения упражн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ценивание динамики развития физических способностей в зависимости от индивидуального уровня физического развит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естирование физических способностей обучающихся производится с 1 класса. Контроль ведется в течение всего учебного года. Оценивание производится на основе сравнения полученных результатов тестов с показанными результатами обучающихся, который были выполнены в прошлом учебном году, четверти (далее - исходный результат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ценивание обучающихся, отнесенных по состоянию здоровья к специальной медицинской групп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тоговая отметка по адаптивной физической культуре у обучающихся, отнесенных к специальной медицинской группе, выставляется с учетом теоретических и практических знаний (двигательных умений и навыков, умений осуществлять физкультурно-оздоровительную и спортивно-оздоровительную деятельность), а также с учетом динамики физической подготовленности и прилежа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сновной акцент в оценивании учебных достижений по адаптивной физической культуре обучающихся, имеющих выраженные отклонения в состоянии здоровья, должен быть сделан на стойкость их мотивации к занятиям физическими упражнениями и динамике их физических возможностей. При самых незначительных положительных изменениях в физических возможностях обучающихся, которые обязательно должны быть замечены учителем и сообщены обучающемуся (родителям), выставляется положительная отметк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ложительная отметка должна быть выставлена также обучающемуся, который не продемонстрировал существенных сдвигов в формировании навыков, умений и развитии физических способностей, но регулярно посещал занятия по физической культуре, старательно выполнял задания учителя, овладел доступными ему навыками самостоятельных занятий оздоровительной или корригирующей гимнастики, необходимыми знаниями в области физической культур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атериально – техническое обеспечени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 реализации программы по адаптированной физической культуре для обучающихся с РАС образовательная организация наряду с общим материально-техническим обеспечением реализации программ по физической культуре обеспечивает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алансиры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фитболы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ренажеры для сенсорной интеграци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ммуникативные доск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грушки для сенсорной стимуляци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актильные, цветовые пространственные ориентиры и др.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идеофильмы, соответствующие тематике программы по адаптивной физической культуре (алгоритмы упражнений, социальные истории и т.д.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ультимедийные (цифровые) образовательные ресурсы, соответствующие тематике примерной программы по адаптивной физической культуре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портивный инвентарь с различными сенсорными характеристикам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гровой материал для активизации внимания, развития мелкой моторики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56" w:right="154" w:firstLine="226"/>
    </w:pPr>
    <w:rPr>
      <w:color w:val="00000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05:25:22Z</dcterms:created>
  <dc:creator>powercool</dc:creator>
  <dc:description/>
  <dc:language>en-US</dc:language>
  <cp:lastModifiedBy>powercool</cp:lastModifiedBy>
  <dcterms:modified xsi:type="dcterms:W3CDTF">2024-11-25T02:0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02DED540CD4169B5F463C5C45342B2_12</vt:lpwstr>
  </property>
  <property fmtid="{D5CDD505-2E9C-101B-9397-08002B2CF9AE}" pid="3" name="KSOProductBuildVer">
    <vt:lpwstr>1049-12.2.0.18911</vt:lpwstr>
  </property>
</Properties>
</file>