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орода Новосибирска «Средняя общеобразовательная школа № 51»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Является частью содержательного раздела АООП НОО</w:t>
      </w:r>
    </w:p>
    <w:p>
      <w:pPr>
        <w:pStyle w:val="TextBody"/>
        <w:spacing w:before="9" w:after="0"/>
        <w:ind w:left="0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с расстройствами аутистического спектра</w:t>
      </w:r>
    </w:p>
    <w:p>
      <w:pPr>
        <w:pStyle w:val="TextBody"/>
        <w:spacing w:before="9" w:after="0"/>
        <w:ind w:left="0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от 01.09.2023 № 122-од</w:t>
      </w:r>
    </w:p>
    <w:p>
      <w:pPr>
        <w:pStyle w:val="TextBody"/>
        <w:spacing w:before="9" w:after="0"/>
        <w:ind w:left="0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left="0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</w:t>
      </w:r>
    </w:p>
    <w:p>
      <w:pPr>
        <w:pStyle w:val="TextBody"/>
        <w:spacing w:before="9" w:after="0"/>
        <w:ind w:left="0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от 28.08.2024 № 98/1-од</w:t>
      </w:r>
    </w:p>
    <w:p>
      <w:pPr>
        <w:pStyle w:val="TextBody"/>
        <w:ind w:left="1331" w:right="1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31" w:right="1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right="1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91" w:after="0"/>
        <w:ind w:left="889" w:right="887" w:hanging="1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  <w:lang w:val="ru-RU"/>
        </w:rPr>
      </w:r>
    </w:p>
    <w:p>
      <w:pPr>
        <w:pStyle w:val="Normal"/>
        <w:spacing w:lineRule="auto" w:line="242" w:before="91" w:after="0"/>
        <w:ind w:left="889" w:right="887" w:hanging="1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  <w:lang w:val="ru-RU"/>
        </w:rPr>
      </w:r>
    </w:p>
    <w:p>
      <w:pPr>
        <w:pStyle w:val="Normal"/>
        <w:spacing w:lineRule="auto" w:line="242" w:before="91" w:after="0"/>
        <w:ind w:left="889" w:right="887" w:hanging="1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  <w:lang w:val="ru-RU"/>
        </w:rPr>
      </w:r>
    </w:p>
    <w:p>
      <w:pPr>
        <w:pStyle w:val="Normal"/>
        <w:spacing w:lineRule="auto" w:line="242" w:before="91" w:after="0"/>
        <w:ind w:left="889" w:right="887" w:hanging="1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  <w:lang w:val="ru-RU"/>
        </w:rPr>
      </w:r>
    </w:p>
    <w:p>
      <w:pPr>
        <w:pStyle w:val="Normal"/>
        <w:spacing w:lineRule="auto" w:line="242" w:before="91" w:after="0"/>
        <w:ind w:left="889" w:right="887" w:hanging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90"/>
          <w:sz w:val="32"/>
          <w:szCs w:val="32"/>
          <w:lang w:val="ru-RU"/>
        </w:rPr>
        <w:t>РАБОЧАЯ</w:t>
      </w:r>
      <w:r>
        <w:rPr>
          <w:rFonts w:cs="Times New Roman" w:ascii="Times New Roman" w:hAnsi="Times New Roman"/>
          <w:b/>
          <w:bCs/>
          <w:color w:val="000000"/>
          <w:spacing w:val="4"/>
          <w:w w:val="9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0"/>
          <w:sz w:val="32"/>
          <w:szCs w:val="32"/>
          <w:lang w:val="ru-RU"/>
        </w:rPr>
        <w:t>ПРОГРАММА</w:t>
      </w:r>
      <w:r>
        <w:rPr>
          <w:rFonts w:cs="Times New Roman" w:ascii="Times New Roman" w:hAnsi="Times New Roman"/>
          <w:b/>
          <w:bCs/>
          <w:color w:val="000000"/>
          <w:spacing w:val="1"/>
          <w:w w:val="9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  <w:sz w:val="32"/>
          <w:szCs w:val="32"/>
          <w:lang w:val="ru-RU"/>
        </w:rPr>
        <w:t>НАЧАЛЬНОГО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  <w:sz w:val="32"/>
          <w:szCs w:val="32"/>
          <w:lang w:val="ru-RU"/>
        </w:rPr>
        <w:t>ОБЩЕГО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90"/>
          <w:sz w:val="32"/>
          <w:szCs w:val="32"/>
          <w:lang w:val="ru-RU"/>
        </w:rPr>
        <w:t>ОБРАЗОВАНИЯ</w:t>
      </w:r>
    </w:p>
    <w:p>
      <w:pPr>
        <w:pStyle w:val="TextBody"/>
        <w:ind w:left="0"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9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pacing w:val="-4"/>
          <w:w w:val="90"/>
          <w:sz w:val="32"/>
          <w:szCs w:val="32"/>
          <w:lang w:val="ru-RU"/>
        </w:rPr>
      </w:r>
    </w:p>
    <w:p>
      <w:pPr>
        <w:pStyle w:val="TextBody"/>
        <w:ind w:left="0" w:right="154" w:hanging="0"/>
        <w:jc w:val="center"/>
        <w:rPr>
          <w:b/>
          <w:b/>
          <w:bCs/>
          <w:color w:val="000000"/>
          <w:spacing w:val="-4"/>
          <w:w w:val="90"/>
          <w:sz w:val="32"/>
          <w:szCs w:val="32"/>
        </w:rPr>
      </w:pPr>
      <w:r>
        <w:rPr>
          <w:b/>
          <w:bCs/>
          <w:color w:val="000000"/>
          <w:spacing w:val="-4"/>
          <w:w w:val="90"/>
          <w:sz w:val="32"/>
          <w:szCs w:val="32"/>
        </w:rPr>
      </w:r>
    </w:p>
    <w:p>
      <w:pPr>
        <w:pStyle w:val="TextBody"/>
        <w:ind w:left="0" w:right="154" w:hanging="0"/>
        <w:jc w:val="center"/>
        <w:rPr>
          <w:b/>
          <w:b/>
          <w:bCs/>
          <w:color w:val="000000"/>
          <w:w w:val="90"/>
          <w:sz w:val="32"/>
          <w:szCs w:val="32"/>
        </w:rPr>
      </w:pPr>
      <w:r>
        <w:rPr>
          <w:b/>
          <w:bCs/>
          <w:color w:val="000000"/>
          <w:w w:val="90"/>
          <w:sz w:val="32"/>
          <w:szCs w:val="32"/>
        </w:rPr>
        <w:t>Труд (технология)</w:t>
      </w:r>
    </w:p>
    <w:p>
      <w:pPr>
        <w:pStyle w:val="TextBody"/>
        <w:ind w:left="0" w:right="154" w:hanging="0"/>
        <w:jc w:val="center"/>
        <w:rPr>
          <w:b/>
          <w:b/>
          <w:bCs/>
          <w:color w:val="000000"/>
          <w:w w:val="90"/>
          <w:sz w:val="32"/>
          <w:szCs w:val="32"/>
        </w:rPr>
      </w:pPr>
      <w:r>
        <w:rPr>
          <w:b/>
          <w:bCs/>
          <w:color w:val="000000"/>
          <w:w w:val="90"/>
          <w:sz w:val="32"/>
          <w:szCs w:val="32"/>
        </w:rPr>
        <w:t xml:space="preserve">для обучающихся с расстройствами аутистического спектра </w:t>
      </w:r>
    </w:p>
    <w:p>
      <w:pPr>
        <w:pStyle w:val="TextBody"/>
        <w:ind w:left="0" w:right="154" w:hanging="0"/>
        <w:jc w:val="center"/>
        <w:rPr>
          <w:b/>
          <w:b/>
          <w:bCs/>
          <w:color w:val="000000"/>
          <w:w w:val="90"/>
          <w:sz w:val="32"/>
          <w:szCs w:val="32"/>
        </w:rPr>
      </w:pPr>
      <w:r>
        <w:rPr>
          <w:b/>
          <w:bCs/>
          <w:color w:val="000000"/>
          <w:w w:val="90"/>
          <w:sz w:val="32"/>
          <w:szCs w:val="32"/>
        </w:rPr>
        <w:t>(вариант 8.2)</w:t>
      </w:r>
    </w:p>
    <w:p>
      <w:pPr>
        <w:pStyle w:val="TextBody"/>
        <w:ind w:left="0" w:right="154" w:hanging="0"/>
        <w:jc w:val="center"/>
        <w:rPr>
          <w:b/>
          <w:b/>
          <w:bCs/>
          <w:color w:val="000000"/>
          <w:w w:val="90"/>
          <w:sz w:val="32"/>
          <w:szCs w:val="32"/>
        </w:rPr>
      </w:pPr>
      <w:r>
        <w:rPr>
          <w:b/>
          <w:bCs/>
          <w:color w:val="000000"/>
          <w:w w:val="90"/>
          <w:sz w:val="32"/>
          <w:szCs w:val="32"/>
        </w:rPr>
      </w:r>
    </w:p>
    <w:p>
      <w:pPr>
        <w:pStyle w:val="TextBody"/>
        <w:ind w:left="0" w:right="154" w:hanging="0"/>
        <w:rPr>
          <w:b/>
          <w:b/>
          <w:bCs/>
          <w:color w:val="000000"/>
          <w:w w:val="90"/>
          <w:sz w:val="28"/>
          <w:szCs w:val="28"/>
        </w:rPr>
      </w:pPr>
      <w:r>
        <w:rPr>
          <w:b/>
          <w:bCs/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1/1 дополнительного – 4 классов </w:t>
      </w:r>
    </w:p>
    <w:p>
      <w:pPr>
        <w:pStyle w:val="TextBody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по учебному предмету «Труд (технология)» на уровне начального общего образования составлена на основе   требований к результатам освоения АООП НОО для обучающихся с РАС (вариант 8.2), установленным ФГОС НОО обучающихся с ОВЗ, а также федеральной программы воспит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уктивная предметная деятельность на уроках технологии является основой формирования познавательных способностей обучающихся с РАС. Занятия продуктивной деятельностью закладывают основу для формирования у обучающихся социально- значимых практических умений и опыта преобразовательной творческой деятельности как предпосылки для успешной социализации личности обучающегося с Р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уроках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задачи реализации содерж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учать первоначальные представления о значении труда в жизни человека и общества, о мире професс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ваивать правила техники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ладевать основами трудовой деятельности, необходимой в разных жизненных сферах, навыками коммуникации в процессе социального и трудового взаимо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ладевать трудовыми умениями, необходимыми в разных жизненных сферах, овладевать умением адекватно применять доступные технологии и освоенные трудовые навыки в жизн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ть положительный опыт и установку на активное использование освоенных технологий и навыков для своего жизнеобеспечения, социального развития и помощи близк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нный курс способствует решению следующих развивающих зада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вать сенсомоторные процессы, психомоторную координацию, глазомер через формирование практических ум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ширять культурный кругозор, развивать способность творческого использования полученных знаний и умений в практическ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вать познавательные психические процессы и приемы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вать гибкость и вариативность мышления, способности к изобретательск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уроках технологии решаются следующие воспитательные задач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ывать уважительное отношение к людям труда, к культурным традиц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вать социально ценные личностные качества: организованность, аккуратность, добросовестное и ответственное отношение к работе, взаимопомощь, волевая саморегуляция, активность и инициатив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ывать интерес и творческое отношение к продуктивной созидательной деятельности, мотивацию успеха и достижений, стремление к творческой саморе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особствовать становлению экологического сознания, внимательного и вдумчивого отношения к окружающей природе, осознанию взаимосвязи рукотворного мира с миром прир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ывать положительное отношение к коллективному труду, обеспечивать применение правил культуры общения, проявление уважения к взглядам и мнению других люд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держание обуч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техника, предметы быта и декоративно-прикладного искусства и 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 т. 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я ручной обработки материалов. Элементы графической грам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sectPr>
          <w:type w:val="nextPage"/>
          <w:pgSz w:w="11906" w:h="16838"/>
          <w:pgMar w:left="1360" w:right="62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 технологическим,</w:t>
        <w:tab/>
        <w:t>функциональным,</w:t>
        <w:tab/>
        <w:t>декоративно-художественным</w:t>
        <w:tab/>
        <w:t>и пр.). Конструирование и моделирование на компьютере и в интерактивном конструкто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актика работы на компьютер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я и ее отбор. Способы получения, хранения, переработки информ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</w:t>
      </w:r>
      <w:r>
        <w:rPr>
          <w:rFonts w:cs="Times New Roman" w:ascii="Times New Roman" w:hAnsi="Times New Roman"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Fonts w:cs="Times New Roman" w:ascii="Times New Roman" w:hAnsi="Times New Roman"/>
          <w:sz w:val="22"/>
          <w:szCs w:val="22"/>
        </w:rPr>
        <w:t>Wor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Pow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int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уемые результаты освоения учебного предм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метные результаты освоения рабочей программы по предмету «Технология» для обучающихся с РАС (вариант 8.2) на уровне начального общего образования должны отраж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учение первоначальных представлений о значении труда в жизни человека и общества, о професс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представлений о свойствах материа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обретение навыков самообслужи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ладение</w:t>
        <w:tab/>
        <w:t>доступными</w:t>
        <w:tab/>
        <w:t>трудовыми</w:t>
        <w:tab/>
        <w:t>умениями</w:t>
        <w:tab/>
        <w:t>и</w:t>
        <w:tab/>
        <w:t>навыками</w:t>
        <w:tab/>
        <w:t>использования инструментов и обработки различных материа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воение правил техники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интереса и способностей к предметно-преобразующей деятельности, воспитание творческого подхода к решению доступных технологических задач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апредметные результаты   освоения   рабочей   программы   по   предмет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Технология» для обучающихся с РАС (вариант 8.2) на уровне начального общего образования соответствуют ФГОС НОО за исключением таких, формирование которых является длительным и сложным процессом в связи с особенностями развития обучающихся с РАС, а имен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товности слушать собеседника и вести диалог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товности признавать возможность существования различных точек зрения и права каждого иметь сво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лагать свое мнение и аргументировать свою точку зрения и оценку собы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я общей цели и путей ее дости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ения</w:t>
        <w:tab/>
        <w:t>договариваться</w:t>
        <w:tab/>
        <w:t>о</w:t>
        <w:tab/>
        <w:t>распределении</w:t>
        <w:tab/>
        <w:t>функций</w:t>
        <w:tab/>
        <w:t>и</w:t>
        <w:tab/>
        <w:t>ролей</w:t>
        <w:tab/>
        <w:t>в</w:t>
        <w:tab/>
        <w:t>совместн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чностные результаты освоения рабочей программы по предмету «Технология» для обучающихся с РАС (вариант 8.2) должны отражать динами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ния причин и мотивов эмоциональных проявлений, поступков, поведения других люд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ятия и освоения своей социальной рол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я и развития мотивов учебн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воения навыков коммуникации и социального взаимо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я навыков сотрудничества со взрослыми и сверстниками в различных ситуациях взаимо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особности к осмыслению социального окружения, своего места в н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ятия соответствующих возрасту ценностей и социальных ро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ладения начальными навыками адаптации в динамично изменяющейся сред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ладения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; владение речевыми средствами для включения в повседневные школьные и бытовые дела, навыками коммуникации, в том числе устной, в различных видах учебной и внеурочной деятельн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по учебному предмету «Труд (Технология)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ЯСНИТЕЛЬНАЯ ЗАПИСК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аптированная рабочая программа для обучающихся с РАС по учебному предмету «Труд (Технология)» включает: пояснительную записку, содержание обучения, планируемые результаты освоения программы учебного предмета, тематическое планирование. Пояснительная записка отражает общие цели и задачи изучения предмета, характеристику психологических предпосылок к его изучению обучающимися младшего школьного возраста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держание обучения раскрывается через модули, которые предлагаются для обязательного изучения в каждом классе начальной школы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руд (Технология)» с учётом возрастных особенностей обучающихся начальных классов. В первом и втором классах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тематическом планировании описывается программное содержание по всем разделам (темам) содержания обучения каждого класса, а также раскрываются методы и формы организации обучения и характеристика деятельности, которые целесообразно использовать при изучении той или иной темы. Представлены также способы организации дифференцированного обу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АЯ ХАРАКТЕРИСТИКА УЧЕБНОГО ПРЕДМЕТ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ТРУД (ТЕХНОЛОГИЯ)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обучающихся с ОВЗ по предметной области (предмету) «Труд (Технология)» и обеспечивает обозначенную в нём содержательную составляющую по данному учебному предме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руд (Технология)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ематика 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образительное искусство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ружающий мир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дной язык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тературное чтение — работа с текстами для создания образа, реализуемого в издел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владение обучающимися навыками конкретной предметно-преобразующей деятельности, знакомство с миром технологий особенно актуально для обучающихся с РАС, так как это может в дальнейшем оказаться основой для выбора будущей профе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ОБЕННОСТИ ПРЕПОДАВАНИЯ ПРЕДМЕТА «ТРУД (ТЕХНОЛОГИЯ)» ОБУЧАЮЩИМСЯ С РА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Особенности зрительно-моторной координации и недостаточность развития навыков рисования и письма могут быть причиной трудностей при выполнении эскизов, рисунков и чертежей, предусмотренных программой. Поэтому для обучающихся с РАС необходимо предусмотреть возможность работы с рисунками, схемами и чертежами с использованием И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выполнении практических работ необходимо учитывать сенсорную чувствительность части обучающихся с РАС и осуществлять замену на аналогичные виды работ или проводить обязательную подготовку обучающегося к практической работе, если при ее выполнении возможен сенсорный дискомфорт обучающегося (например, повышенный уровень шума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-за особенностей социального развития, обучающимся с РАС трудно работать в коллективе, согласовывать цели и задачи своей работы с общими целями. Поэтому оптимальным для обучающихся будет индивидуальная работа или работа в небольшой группе (2-3 человека) из специально подобранных однокласс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зможно дополнение банка объектов для творческих проектов темами проектов, учитывающих особенности и мотивацию конкретных обучающихся с РАС, например, с использованием ЛЕГО-технологий и робототехни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урочной и внеурочной деятельности необходимо формировать и развивать у обучающихся с РАС уважение к труду, умение трудится. Также необходимо формировать чувство ответственности у обучающихся за выполненную работу, расширять их представления о мире профессий. Для обучающихся с РАС важно формировать умения правильно оценивать и применять средства обеспечения техники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изучении ряда учебных тем обучающимися с РАС, у них могут возникнуть трудности, связанные с ограниченностью личного опыта, а также социальной наивностью. Для преодоления этих трудностей  предусмотрена возможность самостоятельного выбора темы для проектной деятельности, а также включение дополнительных тем, связанных со сверхценными интересами обучающихся с РАС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недостаточной сформированности графо-моторных навыков необходимо предусмотреть возможность выполнения значительных по объему письменных заданий на компьютере, а также обратить внимание на необходимость существенного снижения уровня требований к качеству самостоятельно выполненных обучающимся с РАС тематических рисунков и сх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ажно при обучении обучающихся с РАС на уроках технологии использовать различные методы и педагогические приемы, основанные на использовании дополнительной визуализации. Это могут быть как методы и приемы, инициированные учителем (например, презентации по изучаемой теме, дополнительная визуализация пошагового выполнения практической работы и т.п.), так и самостоятельная работа обучающихся (составление схем, таблиц, логических цепочек, работа, направленная на структурирование текста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льными сторонами обучающихся с РАС, на которые можно опираться в учебном процессе, является хорошая память и склонность к усвоению хорошо структурированной информации, включая запоминание больших объемов упорядоченного фактического матери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я достижения планируемых результатов по предмету «Труд (Технология)» учащимися с РАС необходим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в качестве отчетных работ участие обучающегося в различных технических конкурсах и выставк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ксимально использовать презентации, научно-популярные фильмы при обучении и оценке достижений учащегося с РАС в данной обла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ираться на реальные чувства и опыт обучающегося с Р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непосредственном общении с учащимся с РАС педагогу минимизировать в своей речи излишнюю эмоциональность, иронию и сарказм, сложные грамматические констр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читывая неравномерность освоения обучающимся с РАС различных тематических областей по данному предмету, принимая во внимание его сильные и слабые стороны в овладении предметным содержанием курса «Труд (Технология)», необходимо стремиться в создании для обучающегося с РАС ситуации успеха как в урочной, так и внеурочной деятельности по данному предмет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ЛИ ИЗУЧЕНИЯ УЧЕБНОГО ПРЕДМЕТА «ТРУД (ТЕХНОЛОГИЯ)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ой целью 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тельные задачи курс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вающие задач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гибкости и вариативности мышления, способностей к изобретательск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ательные задач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УЧЕБНОГО ПРЕДМЕТА «ТЕХНОЛОГИЯ» В УЧЕБНОМ ПЛАН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гласно требованиям ФГОС общее число часов на изучение курса «Труд (Технология)»: 169 ч (один час в неделю в каждом классе): 1 класс — 33 ч, 1 доп. – 34 ч., 2 класс — 34 ч, 3 класс — 34 ч, 4 класс — 34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усмотрению образовательной организации это число может быть увеличено за счёт части, формируемой участниками образовательных отношений; например, большое значение имеют итоговые выставки достижений учащихся, которые требуют времени для подготовки и проведения (с участием самих школьников). То же следует сказать и об организации проектно-исследовательской работы обучающих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ДЕРЖАНИЕ ОБУЧ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держание программы начинается с характеристики основных структурных единиц курса «Труд (Технология)», которые соответствуют ФГОС НОО и являются общими для каждого года обучения. Вместе с тем их содержательное наполнение развивается и обогащается концентрически от класса к классу. При этом учитывается, что собственная логика данного учебного курса не является столь же жёсткой, как в ряде других учебных курсов, в которых порядок изучения тем и их развития требует строгой и единой последовательности. На уроках технологии этот порядок и конкретное наполнение разделов в определённых пределах могут быть более свободными. Для обучающихся с РАС конкретное наполнение и порядок тем необходимо выстраивать с учетом областей специальных интересов реб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модули курса «Труд (Технология)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Технологии, профессии и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Технологии ручной обработки материал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 работы с бумагой и картон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 работы с пластичными материал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 работы с природным материал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 работы с текстильными материалам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 работы с другими доступными материалами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Конструирование и моделирова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 с «Конструктором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 из бумаги, картона, пластичных материалов, природных и текстильных материа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бототех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Информационно-коммуникативные технологии*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ругая специфическая черта программы состоит в том, что в общем содержании курса выделенные основные структурные единицы являются обязательными содержательными разделами авторских курсов. Они реализуются на базе освоения обучающимися технологий работы как с обязательными, так и с дополнительными материалами в рамках интегративного подхода и комплексного наполнения учебных тем и творческих практик. Современный вариативный подход в образовании предполагает и предлагает несколько учебно-методических комплектов по курсу «Труд (Технология)», в которых по-разному строится традиционная линия предметного содержания: в разной последовательности и в разном объёме предъявляются для освоения те или иные технологии, на разных видах материалов, изделий. Однако эти различия не являются существенными, так как приводят к единому результату к окончанию начального уровня обра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иже по классам представлено примерное содержание основных модулей кур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 КЛАСС (33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, профессии и производства (6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адиции и праздники народов России, ремёсла, обыча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 ручной обработки материалов (15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 Карто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ды природных материалов (плоские — листья и объёмные 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ние дополнительных отделоч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 (10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стые и объёмные конструкции из разных материалов (пластические массы, бумага, текстиль и 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 замыс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о-коммуникативные технологии* (2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я. Виды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ниверсальные учебные действия (пропедевтический уровен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знаватель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ринимать и использовать предложенную инструкцию (устную, графическую, в виде пиктограмм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 с информацие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муника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уля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йствовать по плану, предложенному учителем, работать с опорой на графическую инструкцию учебника, специальную визуальную поддержк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местная деятельнос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роцессе изготовления изделий осуществлять элементарное сотрудничест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 ДОПОЛНИТЕЛЬНЫЙ КЛАСС (34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, профессии и производства (7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адиции и праздники народов России, ремёсла, обыча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 ручной обработки материалов (15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 Карто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ды природных материалов (плоские — листья и объёмные 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ние дополнительных отделоч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 (10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стые и объёмные конструкции из разных материалов (пластические массы, бумага, текстиль и 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 замыс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о-коммуникативные технологии* (2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я. Виды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ниверсальные учебные действия (пропедевтический уровен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знаватель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 с информацие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муника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уля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местная деятельнос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 КЛАСС (34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, профессии и производства (8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укотворный мир 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.). Изготовление изделий с учётом данного принципа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адиции и современность Новая жизнь древних профессий. Совершенствование их технологических процессов. Мастера и их профессии; правила мастера. Культурные тради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 ручной обработки материалов (14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ды условных графических изображений: рисунок, простейший чертёж, эскиз, схема. Чертёжные инструменты —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— биговка. Подвижное соединение деталей на проволоку, толстую нитк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/или строчка косого стежка и её варианты (крестик, стебельчатая, ёлочка)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ru-RU"/>
        </w:rPr>
        <w:t>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ние дополнительных материалов (например, проволока, пряжа, бусины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 (10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о-коммуникативные технологии (2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монстрация учителем готовых материалов на информационных носителях*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иск информации. Интернет как источник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ниверсальные учебные дейст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знаватель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роизводить порядок действий при решении учебной/ практической задач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 с информацие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муника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правила участия в учебном диалоге: задавать вопросы, дополнять ответы одноклассников, высказывать своё мнение; отвечать на вопросы; проявлять уважительное отношение к одноклассникам, внимание к мнению друго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литься впечатлениями о прослушанном (прочитанном) тексте, рассказе учителя; о выполненной работе, созданном издел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уля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и принимать учебную задач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свою деятель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предлагаемый план действий, действовать по план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действия контроля и оцен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ринимать советы, оценку учителя и одноклассников, стараться учитывать их в рабо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местная деятельнос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правила совместной работы: справедливо распределять работу;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 КЛАСС (34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, профессии и производства (8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; гармония предметной и окружающей среды (общее представлени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— жёсткость конструкции (трубчатые сооружения, треугольник как устойчивая геометрическая форма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; распределение работы, выполнение социальных ролей (руководитель/лидер и подчинённы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 ручной обработки материалов (10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которые (доступные в обработке) виды искусственных и синтетических материалов 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 др.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струменты и приспособления (циркуль, угольник, канцелярский нож, шило и др.); называние и выполнение приёмов их рационального и безопасного исполь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 материалов; обработка с целью получения деталей, сборка, отделка изделия;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я обработки бумаги и картона. Виды картона (гофрированный, толстый, тонкий, цветной и др.). Чтение и построение простого чертежа/эскиза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.) и/или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 (12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; жёсткость и устойчивость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о-коммуникативные технологии (4 ч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идео, </w:t>
      </w:r>
      <w:r>
        <w:rPr>
          <w:rFonts w:cs="Times New Roman" w:ascii="Times New Roman" w:hAnsi="Times New Roman"/>
          <w:sz w:val="22"/>
          <w:szCs w:val="22"/>
        </w:rPr>
        <w:t>DV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друг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ниверсальные учебные дейст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знаватель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и воспроизводить простой чертёж/эскиз развёртки издел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 с информацие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муника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уля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действия контроля и оценки;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ять волевую саморегуляцию при выполнении зад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местная деятельнос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, профессии и производства (12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ессии, связанные с опасностями (пожарные, космонавты, химики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и ручной обработки материалов (6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нтетические материалы —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бинированное использование раз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 (10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бототехника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о-коммуникативные технологии (6 ч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абота с доступной информацией в Интернете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на цифровых носителях информ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</w:t>
      </w:r>
      <w:r>
        <w:rPr>
          <w:rFonts w:cs="Times New Roman" w:ascii="Times New Roman" w:hAnsi="Times New Roman"/>
          <w:sz w:val="22"/>
          <w:szCs w:val="22"/>
        </w:rPr>
        <w:t>PowerPoin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друг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ниверсальные учебные дейст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знаватель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конструкции предложенных образцов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страивать последовательность практических действий и технологических операций; подбирать материал и инструменты; выполнять экономную разметку; сборку, отделку издел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ать простые задачи на преобразование констр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действия анализа и синтеза, сравнения, классификации предметов/изделий с учётом указанных критерие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 с информацие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рисунки из ресурса компьютера в оформлении изделий и др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муника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Ф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ознавать культурно-исторический смысл и назначение праздников, их роль в жизни каждого человека; ориентироваться в традициях организации и оформления празд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уля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действия контроля/самоконтроля и оценки;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ять волевую саморегуляцию при выполнении зад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местная деятельнос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ять интерес к деятельности своих товарищей и результатам их работы; в доброжелательной форме комментировать и оценивать их достижения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роцессе анализа и оценки совместной деятельности высказывать свои предложения и пожелания; 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УЕМЫЕ РЕЗУЛЬТАТЫ ОСВОЕНИЯ УЧЕБНОГО ПРЕДМЕТА «ТРУД (ТЕХНОЛОГИЯ)» НА УРОВНЕ НАЧАЛЬНОГО ОБЩЕГО ОБРАЗ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ЧНОСТНЫЕ РЕЗУЛЬТАТЫ ОБУЧАЮЩЕГОС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илу особенностей когнитивного, личностного развития обучающихся с РАС достижение личностных результатов не всегда возможно в полном объеме на этапе начального обучения в школе, поэтому рекомендуется оценивать индивидуальную динамику продвижения обучающегося в данной области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результате изучения предмета «Труд (Технология)» в начальной школе у обучающегося будут сформированы следующие личностные новообразо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АПРЕДМЕТНЫЕ РЕЗУЛЬТАТЫ ОБУЧАЮЩЕГОС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концу обучения в начальной школе у обучающегося формируются следующие универсальные учебные дейст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знаватель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равнивать группы объектов/изделий, выделять в них общее и различ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 с информацие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муника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рушение коммуникации является базовым нарушением при расстройствах аутистического спектра, поэтому достижение данных результатов может быть затруднено для обучающихся с РАС. При оценивании овладения УУД в области коммуникативных навыков» следует оценивать индивидуальные результаты и динамику формирования данных УУД у обучающих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улятивные УУ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стижение целевых результатов при формировании этой группы УУД представляет специфическую сложность для обучающихся с РАС, является одним из основных дефицитов, что выражается в трудностях формирования рефлексивной деятельности, самостоятельной постановки учебных целей, действий контроля и оценивания собственной деятельности, развитии инициативы в организации учебного сотруднич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ять волевую саморегуляцию при выполнении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местная деятельнос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вязи с особенностями психоэмоционального развития и коммуникации, для обучающихся с РАС эти навыки могут оказаться не сформированными в достаточной степен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МЕТНЫЕ РЕЗУЛЬТАТЫ ОСВОЕНИЯ КУРС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ТРУД (ТЕХНОЛОГИЯ)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концу обучения в первом классе обучающийся научи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.), использовать их в практической рабо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ять наименования отдельных материалов (бумага, картон, фольга, пластилин, природные, текстильные материалы и 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разметку деталей сгибанием, по шаблону, на глаз, от руки; выделение деталей способами обрывания, вырезания и др.; сборку изделий с помощью клея, ниток и др. с помощью визуальной поддерж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формлять изделия строчкой прямого стеж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задания с опорой на готовый пл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; соблюдать правила гигиены тру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атривать и анализировать простые по конструкции образцы (по вопросам учителя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познавать изученные виды материалов (природные, пластические, бумага, тонкий картон, текстильные, клей и др.), их свойства (цвет, фактура, форма, гибкость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ывать ручные инструменты (ножницы, игла, линейка) и приспособления (шаблон, стека, булавки и др.), безопасно хранить и работать и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личать материалы и инструменты по их назначению с помощью визуальной поддерж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 пр.; собирать изделия с помощью клея, пластических масс и др.; эстетично и аккуратно выполнять отделку раскрашиванием, аппликацией, строчкой прямого стежка с визуальной поддержк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для сушки плоских изделий прес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 ДОПОЛНИТЕЛЬНЫЙ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концу обучения в первом дополнительном классе обучающийся научи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.), использовать их в практической рабо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ять наименования отдельных материалов (бумага, картон, фольга, пластилин, природные, текстильные материалы и 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разметку деталей сгибанием, по шаблону, на глаз, от руки; выделение деталей способами обрывания, вырезания и др.; сборку изделий с помощью клея, ниток и др. с помощью визуальной поддерж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формлять изделия строчкой прямого стеж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задания с опорой на готовый пла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; соблюдать правила гигиены тру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атривать и анализировать простые по конструкции образцы (по вопросам учителя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познавать изученные виды материалов (природные, пластические, бумага, тонкий картон, текстильные, клей и др.), их свойства (цвет, фактура, форма, гибкость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ывать ручные инструменты (ножницы, игла, линейка) и приспособления (шаблон, стека, булавки и др.), безопасно хранить и работать и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личать материалы и инструменты по их назначению с помощью визуальной поддерж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 пр.; собирать изделия с помощью клея, пластических масс и др.; эстетично и аккуратно выполнять отделку раскрашиванием, аппликацией, строчкой прямого стеж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для сушки плоских изделий прес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элементарное сотрудничество, участвовать в коллективных работах при поддержке уч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несложные коллективные работы проектного характера при поддержке уч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концу обучения во втором классе обучающийся научи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задания по самостоятельно составленному план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— симметрия, асимметрия, равновесие); наблюдать гармонию предметов и окружающей среды; называть характерные особенности изученных видов декоративно-прикладного искус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ировать задание/образец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биговк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смысл понятия «развёртка» (трёхмерного предмета); соотносить объёмную конструкцию с изображениями её развёр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ать несложные конструкторско-технологические задач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лать выбор, какое мнение принять — своё или другое, высказанное в ходе обсужд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ывать профессии людей, работающих в сфере обслужи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концу обучения в третьем классе обучающийся научи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знавать и называть линии чертежа (осевая и центрова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зопасно пользоваться канцелярским ножом, шил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рицовк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/дополненными требованиями;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; использовать их при решении простейших конструкторских задач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менять конструкцию изделия по заданным услов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учащихс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концу обучения в четвёртом классе обучающийся научи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; при необходимости вносить коррективы в выполняемые 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 и пр.), комбинировать различные способы в зависимости и от поставленной задачи; оформлять изделия и соединять детали освоенными ручными строч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тать с доступной информацией; работать в программах </w:t>
      </w:r>
      <w:r>
        <w:rPr>
          <w:rFonts w:cs="Times New Roman" w:ascii="Times New Roman" w:hAnsi="Times New Roman"/>
          <w:sz w:val="22"/>
          <w:szCs w:val="22"/>
        </w:rPr>
        <w:t>Wor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ow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int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распределении ролей, координировать собственную работу в общем процесс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ОЕ ПЛАНИР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0"/>
        <w:gridCol w:w="9356"/>
      </w:tblGrid>
      <w:tr>
        <w:trPr>
          <w:tblHeader w:val="true"/>
          <w:trHeight w:val="4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од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обучающихся</w:t>
            </w:r>
          </w:p>
        </w:tc>
      </w:tr>
      <w:tr>
        <w:trPr>
          <w:trHeight w:val="2180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Технологии, професси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роизводств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 Профессии родных и знакомых. Профессии, связанны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изучаемым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ами 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и сфер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и и праздники народов России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ёсла, обыча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правила безопасности при работе инструментами и приспособления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озможности использования изучаемых инструментов и приспособлений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авливать рабочее место в зависимости от вида работы с помощью визуальной поддерж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о размещать на рабочем месте материалы и инструменты; поддерживать порядок во время работы; убирать рабочее место по окончании работы под руководством учите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ажность подготовки, организации, уборки рабочего места, поддержания порядка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общее понятие об изучаемых материалах, их происхождение, разнообразие и основные свойства, понимать отличие материалов от инструментов и приспособл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возможности использования, применения изучаемых материалов при изготовлении изделий, предметов быта и др.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особенности технологии изготовления изделий, выделять детали изделия, основу, определять способ изготовления под руководством учите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основные этапы изготовления изделия при помощи учителя и на основе графической инструкции в учебнике (рисованному/слайдовому плану, инструкционной карте): анализ устройства изделия, разметка деталей, выделение деталей, сборка изделия, отдел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ься с профессиями, связанными с изучаемыми материалами и производств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одить примеры традиций и праздников народов России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ёсел, обычаев и производств, связанных с изучаемыми материалами и производствами</w:t>
            </w:r>
          </w:p>
        </w:tc>
      </w:tr>
      <w:tr>
        <w:trPr>
          <w:trHeight w:val="470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хнологи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чной обработки материалов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15 ч)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хнологии работ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бумаго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картоном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 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 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 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 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 Наиболее распространённые виды бумаги. Их общие свойства Простейшие способы обработки бумаги различных видов: сгибание и складывание, сминание, обрывание, склеивание и др. Резание бумаги ножниц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безопасной работы, передачи и хранения ножниц. </w:t>
            </w:r>
            <w:r>
              <w:rPr>
                <w:rFonts w:cs="Times New Roman" w:ascii="Times New Roman" w:hAnsi="Times New Roman"/>
              </w:rPr>
              <w:t>Картон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организовывать свою деятельность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технику безопасной работы инструментами и приспособления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безопасной и аккуратной работы ножницами, кле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названия и назначение основных инструментов и приспособлений для ручного труда (линейка, карандаш, ножницы, шаблон и др.), использовать их в практической рабо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наблюдать, сравнивать, сопоставлять свойства бумаги (состав, цвет, прочность); определять виды бумаги по цвету, толщине, прочности. Осваивать отдельные приёмы работы с бумагой 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простые графические схемы изготовления изделия и выполнять изделие по заданной схеме под руководством учите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ть свою деятельность с опорой на визуальную схему, предложенный план в учебнике, рабочей тетрад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циональную разметку (разметка на изнаночной стороне материала; экономия материала при разметке) сгибанием, по шаблону, на глаз и от руки, по линейке (как направляющему инструменту без 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способами; выполнять отделку изделия или его деталей (окрашивание, аппликация и др.). Анализировать декоративно-художественные возможности разных способов обработки бумаги, например, вырезание деталей из бумаги и обрывание пальцами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ходе беседы с учителем понимать смысл понятий «конструирование», «изделие», «деталь изделия», «образец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и анализировать простые по конструкции образцы; анализировать простейшую конструкцию изделия: выделять детали, их форму, определять взаимное расположение, виды соеди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общее представление о конструкции изделия; детал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части изделия, их взаимное расположение в общей конструк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я с использованием осваиваемых технологий. Под руководством учителя собирать плоскостную модель, объяснять способ сборки изделия</w:t>
            </w:r>
          </w:p>
        </w:tc>
      </w:tr>
      <w:tr>
        <w:trPr>
          <w:trHeight w:val="47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хнологии работы с пластичными материалами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омощью учителя организовывать рабочее место для работы с пластическими массами, правильно и рационально размещать инструменты и материалы в соответствии с индивидуальными особенностями, в процессе выполнения изделия проверять и восстанавливать порядок на рабочем месте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безопасной и аккуратной работы со стекой. Определять названия и назначение основных инструментов и приспособлений для ручного труда, использовать их в практической рабо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и называть свойства пластилина (или других используемых пластических масс): цвет, пластичность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стеки при работе с пластичными материалами, а также при отделке изделия или его дета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атривать образцы, варианты выполнения изделий, природные формы — прообразы изготавливаемых изделий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я с опорой на рисунки, схемы и подписи к ни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лепку, используя различные способы лепки: конструктивный (лепка из отдельных частей), скульптурный (лепка из целого куска) и комбинированны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 лепке приёмы работы с пластичными материалами (сплющивание, скручивание, разрезание, прищипывание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пластилин (пластическую массу) по цвету, придавать деталям нужную форм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ёмы выделения деталей стекой и другими приспособления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ластические массы для соединения дета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формообразование деталей скатыванием, сплющиванием, вытягиванием, раскатыванием и др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результат своей деятельности (качество изделия). Изготавливать изделия по образцу, инструкции, собственному замысл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конструкцию по слайдовому плану и/или заданным условия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изготовлении изделий применять общие правила создания предметов рукотворного мира: соответствие изделия обстановке, удобство (функциональность), прочность, эстетическая выразительность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вать простые фронтальные и объёмные композиции из пластичных материалов с использованием освоенных технологий и прави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аивать умение работать в группе при поддержке учителя — изготавливать детали композиции и объединять их в единую композицию</w:t>
            </w:r>
          </w:p>
        </w:tc>
      </w:tr>
      <w:tr>
        <w:trPr>
          <w:trHeight w:val="302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иродным материалом;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природ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ов (плоские — листья и объёмные 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 или другой пластической масс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 </w:t>
            </w:r>
            <w:r>
              <w:rPr>
                <w:rFonts w:cs="Times New Roman" w:ascii="Times New Roman" w:hAnsi="Times New Roman"/>
              </w:rPr>
              <w:t>Использование дополнительных отделочных материалов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организовывать свою деятельность: подготавливать рабочее место для работы с природным материал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безопасной и аккуратной работы ножницами, кле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и классифицировать собранные природные материалы по их видам (листья, ветки, камни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необходимость бережного отношения к природе, окружающему материальному пространств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природный материал в соответствии с выполняемым издели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известные деревья и кустарники, которым принадлежит собранный природный материа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и классифицировать собранные природные материалы по их форме. Рассуждать о соответствии форм природного материала и известных геометрических фор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природные материалы по цвету, форме, прочн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особенности работы с природными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для подготовки материалов к работе технологии сушки раст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е с опорой на рисунки и подписи к ни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актические работы с природными материалами (засушенные листья и др.); изготавливать простые компози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е с опорой на рисунки и подписи к ни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омпозиции по расположению их центр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 центровую композицию по её признакам (расположение композиции на основе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аивать приёмы сборки изделий из природных материалов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очечное наклеивание листьев на основу, соединение с помощью пластилина, соединение с помощью клея и ватной прослойки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, называть, выполнять и выбирать технологические приёмы ручной обработки материалов в зависимости от их свойст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на практике различные приёмы работы с природными материалами: склеивание, соединение и др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изделия с использованием различных природн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родный материал для отделки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и технологии использования природных форм в декоративно-прикладных издели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оценивать при поддержке учителя результат своей деятельности (качество изделия)</w:t>
            </w:r>
          </w:p>
        </w:tc>
      </w:tr>
      <w:tr>
        <w:trPr>
          <w:trHeight w:val="4022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текстильными материалам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организовывать свою деятельность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авливать рабочее место для работы с текстильными материалами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применять правила безопасной и аккуратной работы ножницами, иглой и др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названия и назначение основных инструментов и приспособлений для ручного труда (игла, ножницы, напёрсток, булавка, пяльцы), использовать в практической работе иглу, булавки, ножниц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троение иглы, различать виды швейных приспособлений, виды игл, их назначение, различия в конструкциях, применять правила хранения игл и булавок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виды ниток (швейные, мулине), их назначени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ть строение (переплетение нитей) и общие свойства нескольких видов тканей (сминаемость, прочность), сравнивать виды тканей между собой и с бумаго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лицевую и изнаночную стороны ткан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виды ниток в зависимости от выполняемых работ и назнач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инструменты и приспособления для работы с текстильными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правила безопасной работы иглой и булавк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одготовку нитки и иглы к работе: завязывание узелка, использование приёмов отмеривания нитки для шитья, вдевание нитки в иглу – при поддержке учите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онятия «игла — швейный инструмент», «швейные приспособления», «строчка», «стежок», понимать назначение игл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ём осыпания края ткани, выполнять прямую строчку стежков и варианты строчки прямого стежка (перевивы «змейка», «волна», «цепочка»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назначение изученных строчек (отделка, соединение деталей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, называть, выполнять и выбирать технологические приёмы ручной обработки материалов в зависимости от их свойст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различные виды строчек, стежков в декоративных работах для (отделки) оформления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зметку линии строчки мережко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выделение деталей изделия ножниц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овать экономно ткань и нитки при выполнении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значение и назначение вышивок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строчку прямого стеж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я на основе вышивки строчкой прямого стеж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и сравнивать иглы, булавки и другие приспособления по внешнему виду и их назначени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ть варианты выполнения работы, понимать поставленную цель, приобретать практическое умение через тренировочные упражнения (отмеривание нитки для шитья, вдевание нитки в иглу)</w:t>
            </w:r>
          </w:p>
        </w:tc>
      </w:tr>
      <w:tr>
        <w:trPr>
          <w:trHeight w:val="184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Конструирование и моделирование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0 ч)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труирование и моделирование из бумаги, картона, пластичных материалов, природных и текстиль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и объёмные конструкции из разных материалов (пластические массы, бумага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стиль и 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общее представление о конструкции изделия, детали и части изделия, их взаимном расположении в общей 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простые и объёмные конструкции из разных материалов (пластические массы, бумага, текстиль и др.), по модели (на плоскости), рисунк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в работе осваиваемые способы соединения деталей в изделиях из разн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ать порядок действий в соответствии с визуальной инструкцией. </w:t>
            </w:r>
          </w:p>
        </w:tc>
      </w:tr>
      <w:tr>
        <w:trPr>
          <w:trHeight w:val="1548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ые технологи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монстрация учителем готовых материалов на информационных носителях. </w:t>
            </w:r>
            <w:r>
              <w:rPr>
                <w:rFonts w:cs="Times New Roman" w:ascii="Times New Roman" w:hAnsi="Times New Roman"/>
              </w:rPr>
              <w:t>Информация. Виды информац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готовые материалы, представленные учителем на информационных носител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остейшие преобразования информации (например, перевод текстовой информации в рисуночную и/или табличную форму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ДОПОЛНИТЕЛЬНЫЙ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0"/>
        <w:gridCol w:w="9356"/>
      </w:tblGrid>
      <w:tr>
        <w:trPr>
          <w:tblHeader w:val="true"/>
          <w:trHeight w:val="4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од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обучающихся</w:t>
            </w:r>
          </w:p>
        </w:tc>
      </w:tr>
      <w:tr>
        <w:trPr>
          <w:trHeight w:val="2180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Технологии, професси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роизводств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7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 Профессии родных и знакомых. Профессии, связанны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изучаемым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ами 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и сфер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и и праздники народов России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ёсла, обыча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правила безопасности при работе инструментами и приспособления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озможности использования изучаемых инструментов и приспособлений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авливать рабочее место в зависимости от вида работ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о размещать на рабочем месте материалы и инструменты; поддерживать порядок во время работы; убирать рабочее место по окончании работы под руководством учите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ажность подготовки, организации, уборки рабочего места, поддержания порядка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общее понятие об изучаемых материалах, их происхождение, разнообразие и основные свойства, понимать отличие материалов от инструментов и приспособл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возможности использования, применения изучаемых материалов при изготовлении изделий, предметов быта и др.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особенности технологии изготовления изделий, выделять детали изделия, основу, определять способ изготовления под руководством учите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основные этапы изготовления изделия при помощи учителя и на основе графической инструкции в учебнике (рисованному/слайдовому плану, инструкционной карте): анализ устройства изделия, разметка деталей, выделение деталей, сборка изделия, отдел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ься с профессиями, связанными с изучаемыми материалами и производств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одить примеры традиций и праздников народов России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ёсел, обычаев и производств, связанных с изучаемыми материалами и производствами</w:t>
            </w:r>
          </w:p>
        </w:tc>
      </w:tr>
      <w:tr>
        <w:trPr>
          <w:trHeight w:val="470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хнологи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чной обработки материалов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15 ч)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бумаго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картоном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 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 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 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 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 Наиболее распространённые виды бумаги. Их общие свойства Простейшие способы обработки бумаги различных видов: сгибание и складывание, сминание, обрывание, склеивание и др. Резание бумаги ножниц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безопасной работы, передачи и хранения ножниц. </w:t>
            </w:r>
            <w:r>
              <w:rPr>
                <w:rFonts w:cs="Times New Roman" w:ascii="Times New Roman" w:hAnsi="Times New Roman"/>
              </w:rPr>
              <w:t>Картон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организовывать свою деятельность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технику безопасной работы инструментами и приспособления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безопасной и аккуратной работы ножницами, кле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названия и назначение основных инструментов и приспособлений для ручного труда (линейка, карандаш, ножницы, шаблон и др.), использовать их в практической рабо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наблюдать, сравнивать, сопоставлять свойства бумаги (состав, цвет, прочность); определять виды бумаги по цвету, толщине, прочности. Осваивать отдельные приёмы работы с бумагой 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простые графические схемы изготовления изделия и выполнять изделие по заданной схеме под руководством учите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ть свою деятельность с опорой на предложенный план в учебнике, рабочей тетрад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циональную разметку (разметка на изнаночной стороне материала; экономия материала при разметке) сгибанием, по шаблону, на глаз и от руки, по линейке (как направляющему инструменту без 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способами; выполнять отделку изделия или его деталей (окрашивание, аппликация и др.). Анализировать декоративно-художественные возможности разных способов обработки бумаги, например, вырезание деталей из бумаги и обрывание пальцами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ходе беседы с учителем понимать смысл понятий «конструирование», «изделие», «деталь изделия», «образец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и анализировать простые по конструкции образцы; анализировать простейшую конструкцию изделия: выделять детали, их форму, определять взаимное расположение, виды соеди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общее представление о конструкции изделия; детал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части изделия, их взаимное расположение в общей конструк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я с использованием осваиваемых технологий. Под руководством учителя собирать плоскостную модель, объяснять способ сборки изделия</w:t>
            </w:r>
          </w:p>
        </w:tc>
      </w:tr>
      <w:tr>
        <w:trPr>
          <w:trHeight w:val="47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пластичными материалами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омощью учителя организовывать рабочее место для работы с пластическими массами, правильно и рационально размещать инструменты и материалы в соответствии с индивидуальными особенностями, в процессе выполнения изделия проверять и восстанавливать порядок на рабочем месте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безопасной и аккуратной работы со стекой. Определять названия и назначение основных инструментов и приспособлений для ручного труда, использовать их в практической рабо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и называть свойства пластилина (или других используемых пластических масс): цвет, пластичность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стеки при работе с пластичными материалами, а также при отделке изделия или его дета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и анализировать образцы, варианты выполнения изделий, природные формы — прообразы изготавливаемых изделий. Анализировать образцы изделий, понимать поставленную цель, отделять известное от неизвестног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я с опорой на рисунки, схемы и подписи к ни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лепку, используя различные способы лепки: конструктивный (лепка из отдельных частей), скульптурный (лепка из целого куска) и комбинированны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 лепке приёмы работы с пластичными материалами (сплющивание, скручивание, разрезание, прищипывание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пластилин (пластическую массу) по цвету, придавать деталям нужную форм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ёмы выделения деталей стекой и другими приспособления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ластические массы для соединения дета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формообразование деталей скатыванием, сплющиванием, вытягиванием, раскатыванием и др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результат своей деятельности (качество изделия). Изготавливать изделия по образцу, инструкции, собственному замысл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конструкцию по слайдовому плану и/или заданным условия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изготовлении изделий применять общие правила создания предметов рукотворного мира: соответствие изделия обстановке, удобство (функциональность), прочность, эстетическая выразительность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вать простые фронтальные и объёмные композиции из пластичных материалов с использованием освоенных технологий и прави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аивать умение работать в группе — изготавливать детали композиции и объединять их в единую композицию</w:t>
            </w:r>
          </w:p>
        </w:tc>
      </w:tr>
      <w:tr>
        <w:trPr>
          <w:trHeight w:val="302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иродным материалом;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природ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ов (плоские — листья и объёмные 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 или другой пластической масс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 </w:t>
            </w:r>
            <w:r>
              <w:rPr>
                <w:rFonts w:cs="Times New Roman" w:ascii="Times New Roman" w:hAnsi="Times New Roman"/>
              </w:rPr>
              <w:t>Использование дополнительных отделочных материалов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организовывать свою деятельность: подготавливать рабочее место для работы с природным материал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безопасной и аккуратной работы ножницами, кле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и классифицировать собранные природные материалы по их видам (листья, ветки, камни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свой выбор природного материала для выполнения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необходимость бережного отношения к природе, окружающему материальному пространств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природный материал в соответствии с выполняемым издели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известные деревья и кустарники, которым принадлежит собранный природный материа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и классифицировать собранные природные материалы по их форме. Рассуждать о соответствии форм природного материала и известных геометрических фор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природные материалы по цвету, форме, прочн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особенности работы с природными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для подготовки материалов к работе технологии сушки раст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е с опорой на рисунки и подписи к ни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ть средства художественной выразительн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актические работы с природными материалами (засушенные листья и др.); изготавливать простые компози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е с опорой на рисунки и подписи к ни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омпозиции по расположению их центр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 центровую композицию по её признакам (расположение композиции на основе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образцы изделий, понимать поставленную цель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ять известное от неизвестног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аивать приёмы сборки изделий из природных материалов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очечное наклеивание листьев на основу, соединение с помощью пластилина, соединение с помощью клея и ватной прослойки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, называть, выполнять и выбирать технологические приёмы ручной обработки материалов в зависимости от их свойст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на практике различные приёмы работы с природными материалами: склеивание, соединение и др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изделия с использованием различных природн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родный материал для отделки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и технологии использования природных форм в декоративно-прикладных издели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оценивать результат своей деятельности (качество изделия)</w:t>
            </w:r>
          </w:p>
        </w:tc>
      </w:tr>
      <w:tr>
        <w:trPr>
          <w:trHeight w:val="4022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текстильными материалам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организовывать свою деятельность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авливать рабочее место для работы с текстильными материалами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применять правила безопасной и аккуратной работы ножницами, иглой и др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названия и назначение основных инструментов и приспособлений для ручного труда (игла, ножницы, напёрсток, булавка, пяльцы), использовать в практической работе иглу, булавки, ножниц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троение иглы, различать виды швейных приспособлений, виды игл, их назначение, различия в конструкциях, применять правила хранения игл и булавок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виды ниток (швейные, мулине), их назначени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ть строение (переплетение нитей) и общие свойства нескольких видов тканей (сминаемость, прочность), сравнивать виды тканей между собой и с бумаго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лицевую и изнаночную стороны ткан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виды ниток в зависимости от выполняемых работ и назнач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инструменты и приспособления для работы с текстильными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правила безопасной работы иглой и булавк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одготовку нитки и иглы к работе: завязывание узелка, использование приёмов отмеривания нитки для шитья, вдевание нитки в игл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онятия «игла — швейный инструмент», «швейные приспособления», «строчка», «стежок», понимать назначение игл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ём осыпания края ткани, выполнять прямую строчку стежков и варианты строчки прямого стежка (перевивы «змейка», «волна», «цепочка»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назначение изученных строчек (отделка, соединение деталей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, называть, выполнять и выбирать технологические приёмы ручной обработки материалов в зависимости от их свойст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различные виды строчек, стежков в декоративных работах для (отделки) оформления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зметку линии строчки мережко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выделение деталей изделия ножниц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овать экономно ткань и нитки при выполнении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значение и назначение вышивок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строчку прямого стеж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я на основе вышивки строчкой прямого стеж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и сравнивать иглы, булавки и другие приспособления по внешнему виду и их назначени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ать варианты выполнения работы, понимать поставленную цель, отделять известное от неизвестного; открывать новое знание и практическое умение через тренировочные упражнения (отмеривание нитки для шитья, вдевание нитки в иглу)</w:t>
            </w:r>
          </w:p>
        </w:tc>
      </w:tr>
      <w:tr>
        <w:trPr>
          <w:trHeight w:val="515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Конструирование и моделирование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0 ч)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труирование и моделирование из бумаги, картона, пластичных материалов, природных и текстиль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и объёмные конструкции из разных материалов (пластические массы, бумага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иль и 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замысл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общее представление о конструкции изделия, детали и части изделия, их взаимном расположении в общей 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простые и объёмные конструкции из разных материалов (пластические массы, бумага, текстиль и др.), по модели (на плоскости), рисунк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в работе осваиваемые способы соединения деталей в изделиях из разн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</w:t>
            </w:r>
          </w:p>
        </w:tc>
      </w:tr>
      <w:tr>
        <w:trPr>
          <w:trHeight w:val="1548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-коммуникативные технологии* (2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монстрация учителем готовых материалов на информационных носителях. </w:t>
            </w:r>
            <w:r>
              <w:rPr>
                <w:rFonts w:cs="Times New Roman" w:ascii="Times New Roman" w:hAnsi="Times New Roman"/>
              </w:rPr>
              <w:t>Информация. Виды информац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готовые материалы, представленные учителем на информационных носител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остейшие преобразования информации (например, перевод текстовой информации в рисуночную и/или табличную форму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0"/>
        <w:gridCol w:w="9356"/>
      </w:tblGrid>
      <w:tr>
        <w:trPr>
          <w:tblHeader w:val="true"/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од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обучающихся</w:t>
            </w:r>
          </w:p>
        </w:tc>
      </w:tr>
      <w:tr>
        <w:trPr>
          <w:trHeight w:val="994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Технологии, профессии и производств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8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творный мир 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изделий с учётом данного принцип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изделий из различных материалов с соблюдением этапов технологического процесс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и и современность. Новая жизнь древних професс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их технологических процессов. Мастера и их профессии; правила мастера. Культурные традиции. Элементарная творческая и проектная деятельность (создание замысла, его детализация и воплощение). </w:t>
            </w:r>
            <w:r>
              <w:rPr>
                <w:rFonts w:cs="Times New Roman" w:ascii="Times New Roman" w:hAnsi="Times New Roman"/>
              </w:rPr>
              <w:t>Несложные коллективные, групповые проек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правила безопасной работы, выбирать инструменты и приспособления в зависимости от технологии изготавливаемых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озможности использования изучаемых инструментов и приспособлений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ывать рабочее место в зависимости от вида работ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о размещать на рабочем месте материалы и инструменты; владеть правилами безопасного использования инструмент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ажность подготовки, организации, уборки, поддержания порядка рабочего места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общее понятие о материалах, их происхожден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я из различных материалов, использовать свойства материалов при работе над издели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авливать материалы к рабо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элементарные представления об основном принципе создания мира вещей: прочность конструкции, удобство использования, эстетическая выразительность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я с учётом данного принцип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 работе над изделием средства художественной выразительности (композиция, цвет, тон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использование принципа создания вещей, средств художественной выразительности в различных отраслях и професси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формообразование деталей, сборка, отделка изделия; проверка изделия в действии, внесение необходимых дополнений и измен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отделку в соответствии с особенностями декоративных орнаментов разных народов России (растительный, геометрический и другие орнаменты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особенности профессиональной деятельности людей, связанной с изучаемым материало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</w:t>
            </w:r>
          </w:p>
        </w:tc>
      </w:tr>
      <w:tr>
        <w:trPr>
          <w:trHeight w:val="2548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хнологии ручной обработки материалов (14 ч)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бумагой и картоно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ое соединение деталей изделия. Использование соответствующих способов обработки материалов в зависимости от вида и назначения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условных графических изображений: рисунок, простейший чертёж, эскиз, схем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тёжные инструменты — линейка (угольник, циркуль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х функциональное назначение, конструкция. Приёмы безопасной работы колющими (циркуль) инструмент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— бигов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ое соединение деталей на проволоку, толстую нитк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обработки текстильных материалов. Строение ткани (поперечное и продольное направление нитей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ни и нитки растительного происхождения (полученные на основе натурального сырья). Виды ниток (швейные, мулине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котаж, нетканые материалы (общее представление), его строение и основные свойства. Варианты строчки прямого стежка (перевивы, наборы) и/или строчка косого стежка и её варианты (крестик, стебельчатая, ёлочка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дополнительных материалов (например, проволока, пряжа, бусины и др.)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заданному образцу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под контролем учителя в процессе выполнения изделия контролировать и при необходимости восстанавливать порядок на рабочем месте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  <w:lang w:val="ru-RU"/>
              </w:rPr>
              <w:t>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рационального и безопасного использования чертёжных инструментов (линейка, угольник, циркуль). Определять названия и назначение основных инструментов и приспособлений для ручного труда, использовать их в практической рабо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, сравнивать, сопоставлять свойства бумаги (состав, цвет, прочность); определять виды бумаг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особенности использования различных видов бумаг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омощью учителя выбирать вид бумаги для изготовления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аивать отдельные приёмы работы с бумагой, правила безопасной работы, правила разметки дета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за изменением свойств бумаги и картона при воздействии внешних факторов (например, при сминании, намачивании), сравнивать свойства бумаги и картона; обсуждать результаты наблюдения, коллективно формулировать вывод: каждый материал обладает определённым набором свойств, которые необходимо учитывать при выполнении изделия; не из всего можно сделать всё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виды условных графических изображений: рисунок, простейший чертёж, эскиз, схем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в практической работе чертёжные инструменты — линейку (угольник, циркуль), знать их функциональное назначение, конструкци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графическую чертёжную документацию: рисунок, простейший чертёж, эскиз и схему с учётом условных обознач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аивать построение окружности и разметку деталей с помощью цирку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подвижные и неподвижные соединения деталей в конструкции; использовать щелевой замок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конструкцию изделия, обсуждать варианты изготовления изделия, называть и выполнять основные технологические операции ручной обработки материалов в процессе изготовления изделия: разметку деталей с помощью линейки (угольника, циркуля), выделение деталей, формообразование деталей (сгибание, складывание тонкого картона и плотных видов бумаги), сборку изделия (склеивание) и отделку изделия или его деталей по заданному образцу и самостоятельно при выполнении изделия в изученной техник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одвижное соединение деталей изделия на проволоку, толстую нитк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ть свою деятельность по предложенному в учебнике, рабочей тетради образц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остроение прямоугольника от двух прямых углов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одного прямого угл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зметку деталей и изготовление изделий из бумаги способом сгибания и складыва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способы разметки и вырезания симметричных форм («гармошка», надрезы, скручивание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выполнении операций разметки и сборки деталей использовать особенности работы с тонким картоном и плотными видами бумаги, выполнять биговк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я в технике ориг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авила создания гармоничной композиции в формате листа, простые способы пластического формообразования в конструкциях из бумаги («гармошка», надрезы, скручивание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общие правила создания предметов рукотворного мира: соответствие изделия обстановке, удобство использования (функциональность), эстетическая выразительность, прочность конструкции, руководствоваться ими в практической деятельност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 выполнении изделий средства художественной выразительности (композиция, цвет, тон и др.)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пластичными материалам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аданному образцу организовывать свою деятельность: подготавливать рабочее место для работы с пластичными материалами, правильно и рационально размещать инструменты и материалы в соответствии с индивидуальными особенностями, под контролем учителя в процессе выполнения изделия проверять и восстанавливать порядок на рабочем месте; убирать рабочее место</w:t>
            </w:r>
          </w:p>
        </w:tc>
      </w:tr>
      <w:tr>
        <w:trPr>
          <w:trHeight w:val="6572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природным материалом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аданному образцу организовывать свою деятельность: подготавливать рабочее место для работы с природным материалом, правильно и рационально размещать инструменты и материалы в соответствии с индивидуальными особенностями обучающихся, под контролем учителя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природные материалы и образцы изделий (в том числе иллюстративного ряда, фото и видео материалов); выбирать природные материалы для компози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 и называть свойства природн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природные материалы по цвету, форме, прочн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природные материалы по их свойствам и способам использова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материалы в соответствии с заданными критерия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природные материалы и образцы изделий (в том числе иллюстративного ряда, фото и видео материалов); обсуждать правила и технологии использования природных форм в декоративно-прикладных изделиях; использовать правила созда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моничной композиции на плоск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вать фронтальные и объёмно-пространственные композиции из природных материалов в группах по слайдовому плану, выполненным эскизам, наброска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, называть, выполнять и выбирать технологические приёмы ручной обработки материалов в зависимости от их свойст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изделия с использованием различных природн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сборку изделий из природных материалов при помощи клея и пластилин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композиции по образцу, в соответствии с собственным замыслом, используя различные техники и материалы</w:t>
            </w:r>
          </w:p>
        </w:tc>
      </w:tr>
      <w:tr>
        <w:trPr>
          <w:trHeight w:val="4500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текстильными материал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аданному образцу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под контролем учителя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руководством учителя применять правила безопасной и аккуратной работы ножницами, иглой, кле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названия и назначение основных инструментов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риспособлений для ручного труда (игла, булавка, ножницы, напёрсток), использовать их в практической рабо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троение иглы, различать виды швейных приспособлений, виды игл, их назначение, различия в конструкциях, применять правила хранения игл и булавок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различные виды нитей для работы с тканью и изготовления других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строение ткани (поперечное и продольное направление нитей), ткани и нитки растительного происхождения (полученные на основе натурального сырья), различать виды натуральных тканей: хлопчатобумажные, шёлковые, шерстяные, их происхождение, сравнение образц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лицевую и изнаночную стороны тканей (кроме шерстяных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омощью учителя: наблюдать и сравнивать ткань, трикотаж, нетканые материалы по строению и материалам основ; нитки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жу, образцы тканей натурального происхождения, их конструктивные особенн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ифицировать изучаемые материалы (ткани, трикотаж, нетканые) по способу изготовления, нитям основ; нитки по назначению и происхождению, изучаемые материалы по сырью, из которого они изготовлен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виды ниток: шёлковые, мулине, швейные, пряжа, их использовани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од руководством учителя сырьё для производства натуральных тканей (хлопковые и льняные ткани вырабатывают из волокон растительного происхождения; шерстяные производят из волокна, получаемого из шерсти животных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виды ниток и ткани в зависимости от выполняемых работ и назначения под руководством учите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технологическую последовательность изготовления несложного швейного изделия (разметка деталей, выкраивание деталей, отделка деталей, сшивание деталей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план предстоящей практической работы и работать по составленному план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анализировать образцы изделий по памятке, выполнять работу по технологической кар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зметку с помощью лекала (простейшей выкройки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выкраивание деталей изделия при помощи ножниц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овать экономно ткань и нитки при изготовлении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особенности разметки деталей кроя и резания (раскрой) ткани и по лекалу (или выкройке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ёмы работы с нитками (наматывание, сшивание, вышивка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виды ниток, сравнивать их свойства (цвет, толщина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ять детали кроя изученными строчк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 выполнении изделий нетканые материалы (флизелин, синтепон, ватные диски), знать их строение, свойств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отделку деталей изделия, используя строчки стежков, а также различными отделочными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результат своей деятельности (качество изделия: точность разметки и выкраивания деталей, аккуратность сшивания, общая эстетичность; оригинальность: выбор цвета, иной формы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план работы, работать по технологической кар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в практической работе варианты строчки прямого стежка и строчки косого стеж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ься с вышивками разных народов Росс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дополнительные материалы при работе над издели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контроль выполнения работы над изделием по шаблонам и лекала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конструкторско-технологические задачи через наблюдение, обсуждение, исследование (ткани и трикотаж, нетканые полотна, натуральные ткани, виды ниток и их назначение, лекало, разметка по лекалу, способы соединения деталей из ткани, строчка косого стежка и её варианты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ать изделие при решении поставленных задач: его конструкцию, технологию изготовления</w:t>
            </w:r>
          </w:p>
        </w:tc>
      </w:tr>
      <w:tr>
        <w:trPr>
          <w:trHeight w:val="422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Конструирование и моделиро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0 ч)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труирование и моделиро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бумаги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на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стич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ов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кстиль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и дополнительные детали. Общее представление о правилах создания гармоничной компози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метрия, способ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тки и конструирования симметричных форм. 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ть основные и дополнительные детали конструкции, называть их форму и определять способ соединения; анализировать конструкцию изделия по рисунку, фотографии, схеме и готовому образцу; конструировать и моделировать изделия из различных материалов по простейшему чертежу или эскиз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элементарные конструктивные изменения и дополнения в изделие в связи с дополненными/изменёнными функциями/условиями использования: изменять детали конструкции изделия для создания разных его вариантов, вносить творческие изменения в создаваемые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выполнении практических работ учитывать правила создания гармоничной компози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ть симметричные формы, использовать способы разметки таких форм при работе над конструкци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ывать основные принципы создания конструкции: прочность и жёсткость</w:t>
            </w:r>
          </w:p>
        </w:tc>
      </w:tr>
      <w:tr>
        <w:trPr>
          <w:trHeight w:val="230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-коммуникативные технологии*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я учителем готовых материалов на информационных носителях*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нформации. Интернет как источник информац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поиск информации, в том числе в Интернете под руководством взрослог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готовые материалы, представленные учителем на информационных носител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, анализировать информацию, представленную в учебнике в разных форма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нимать книгу как источник информ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, анализировать и соотносить разные информационные объекты в учебнике (текст, иллюстративный материал, текстовый и/или слайдовый план) и делать простейшие вывод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0"/>
        <w:gridCol w:w="9356"/>
      </w:tblGrid>
      <w:tr>
        <w:trPr>
          <w:tblHeader w:val="true"/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од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обучающихся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Технологии, професси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роизводств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8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 Разнообразие творческой трудовой деятельности в современных условиях. Разнообразие предметов рукотворного мира: архитектура, техника, предметы быт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декоративно-прикладного искусства Современные производства и профессии, связанные с обработкой материалов, аналогичных используемым на уроках технологии. Общие правила создания предметов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творного мир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формы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ов, материал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внешнего оформления изделия его назначению. Стилевая гармония в предметном ансамбле; гармония предметной и окружающей среды (общее представление)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— жёсткость конструкции (трубчатые сооружения, треугольник как устойчивая геометрическая форма и др.). Бережное и внимательное отношение к природе как источнику сырьевых ресурсов и идей для технологий будущего. 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; распределение работы, выполнение социальных ролей (руководитель/лидер и подчинённы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правила безопасной работы, выбор инструментов и приспособлений в зависимости от технологии изготавливаемых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озможности использования изучаемых инструментов и приспособлений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рабочее место в зависимости от вида работы и выбранн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ивать порядок во время работы; убирать рабочее место по окончании практической работ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ажность подготовки, организации, уборки, поддержания порядка рабочего места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свойства материалов при работе над изделия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ывать при работе над изделием общие правила создания предметов рукотворного мира: соответствие формы, размеров, материала и внешнего оформления изделия его назначению, стилевая гармония в предметном ансамбле; гармония предметной и окружающей среды (общее представление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варианты решения человеком конструкторских инженерных задач (различные отрасли, профессии) на основе изучения природных законов — жёсткость конструкции (трубчатые сооружения; треугольник как устойчивая геометрическая форма). Определять самостоятельно этапы изготовления изделия на основе анализа готового изделия, текстового и/или слайдового плана, работы с технологической карто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материалы и инструменты, необходимые для выполнения изделия в зависимости от вида работы, заменять их (с помощью учителя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устройство изделия, определять в нём детали и способы их соеди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разнообразие творческой трудовой деятельност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временных услови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</w:t>
            </w:r>
          </w:p>
        </w:tc>
      </w:tr>
      <w:tr>
        <w:trPr>
          <w:trHeight w:val="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115</wp:posOffset>
                      </wp:positionH>
                      <wp:positionV relativeFrom="page">
                        <wp:posOffset>4360545</wp:posOffset>
                      </wp:positionV>
                      <wp:extent cx="124460" cy="160655"/>
                      <wp:effectExtent l="1181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4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11"/>
                                      <w:szCs w:val="20"/>
                                      <w:rFonts w:ascii="Trebuchet MS" w:hAnsi="Trebuchet MS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2.4pt;margin-top:343.35pt;width:9.75pt;height:12.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1"/>
                                <w:szCs w:val="20"/>
                                <w:rFonts w:ascii="Trebuchet MS" w:hAnsi="Trebuchet MS" w:eastAsia="SimSun;宋体" w:cs="Times New Roman"/>
                                <w:color w:val="auto"/>
                                <w:lang w:val="en-US" w:eastAsia="zh-CN" w:bidi="ar-SA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2. Технологии ручной обработки материалов (10 ч)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бумагой и картоно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торые (доступные в обработке). Виды искусственных и синтетических материалов. 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 др.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ы 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пособле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иркуль, угольник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целярский нож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ло, и др.); называние и выполне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ов их рационального и безопасного использования. Углубление общи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й о технологическом процессе (анализ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а и назначения издел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раивание последовательности практических действий и технологически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й; подбор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ов и инструментов; экономная разметка материалов; обработк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целью получе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алей, сборка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ка издел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издел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ействии, внесе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ых дополнений и изменений). Биговка (рицовка). Изготовление объёмных изделий из развёрток. Преобразование развёрток несложных форм. Технология обработки бумаги и картона. Виды картона (гофрированный, толстый, тонкий, цветной и др.). Чтение и построение простого чертежа/ эскиза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ицовки на картоне с помощью канцелярского ножа, выполнение отверстий шило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обработки текстильных материалов. Использование трикотажа и нетканых материалов для изготовления изделий. Использо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иантов строчк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ого стежк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рестик, стебельчатая и др.) и/или вариантов строчки петельного стежка для соединения деталей изделия и отделки. Пришивание пуговиц (с двумя-четырьмя отверстиями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швейных изделий из нескольких деталей. Использование дополнительных материалов. Комбинирование разных материалов в одном издел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; под контролем учителя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рационального и безопасного использования инструментов (угольник, циркуль, игла, шило и др.). Определя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. Наблюдать, сравнивать, сопоставлять свойства изучаемых видов бумаги (состав, цвет, прочность); определять виды бумаги и картона (гофрированный, толстый, тонкий, цветной и др.). Самостоятельно выбирать вид бумаги для изготовления изделия и объяснять свой выбор. Использовать свойства бумаги и картона при изготовлении объёмных изделий, создании декоративных композиций. Осваивать отдельные приёмы работы с бумагой, правила безопасной работы, правила разметки деталей. Выполнять рицовку на картоне с помощью канцелярского ножа, отверстия шило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простейшие чертежи развёрток, схемы изготовления изделия и выполнять изделие по заданному чертежу под руководством учите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несложные расчёты размеров деталей изделия, ориентируясь на образец, эскиз или технический рисунок. Выстраивать простые чертежи/эскизы развёртки изделия. Выполнять разметку деталей с опорой на простейший чертёж, эскиз. Решать задачи на внесение необходимых дополнений и изменений в схему, чертёж, эскиз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анализировать конструкцию изделия, обсуждать варианты изготовления изделия, выполнять технологические операции в соответствии с общим представлением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освоении новой технологии (художественной техники) выполнения изделия анализировать конструкцию с опорой на образец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планировать свою деятельность по предложенному в учебнике, рабочей тетради образцу, вносить коррективы в выполняемые действ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/дополненными требования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сборку узлов и конструкций с подвижным и неподвижным соединением дета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несложные конструкции изделий из бумаги и картона по рисунку, простейшему чертежу или эскизу, образцу и доступным заданным условиям. Применять разнообразные технологии и способы обработки материалов в различных видах изделий; проводить сравнительный анализ технологий при использовании того или иного материал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общие правила создания предметов рукотворного мира: соответствие формы, размеров, материала и внешнего оформления изделия его назначени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едовать общему представлению о стилевой гармонии в предметном ансамбле; гармонии предметной и окружающей среды. Понимать технологический и практический смысл различных видов соединений в технических сооружениях, использовать их при решении простейших конструкторских задач</w:t>
            </w:r>
          </w:p>
        </w:tc>
      </w:tr>
      <w:tr>
        <w:trPr>
          <w:trHeight w:val="1544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пластичными материалами;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; под контролем учителя в процессе выполнения изделия проверять и восстанавливать порядок на рабочем месте; убирать рабочее место. Организовывать рабочее место в зависимости от конструктивных особенностей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ть практическую работу и работать по составленному план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необходимые материалы для изделий, обосновывать свой выбор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ть (называть) то новое, что освоен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авила безопасной и аккуратной работы со стеко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свойства (цвет, состав, пластичность) пластичных материалов при выполнении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значение использования пластичных материалов в жизни челове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материал в зависимости от назначения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за использованием пластичных материалов в жизнедеятельности челове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изделия с опорой на рисунки, инструкции, схем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отделку и изделия или его деталей по собственному замыслу с учётом общей идеи и конструктивных особенностей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и применять при работе над изделиями приёмы работы с пластичными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разные способы леп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ластилин для отделки изделий и его дета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технологию выполнения объёмных изделий — корректировать конструкцию и технологию изготовл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результаты своей работы и работы одноклассников (качество, творческие находки, самостоятельность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омощью учителя наблюдать и сравнивать различные рельефы, скульптуры по сюжетам, назначению, материалам, технологию изготовления изделий из одинаков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ься с видами рельефа: контррельеф, барельеф, горельеф, приёмами получения рельефных изображений (процарапывание, вдавливание, налеп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конструкторско-технологические задачи через наблюдения и рассуждения, пробные упражнения (откуда скульпторы черпают свои идеи, берут материалы для скульптур, какие используют средства художественной выразительности)</w:t>
            </w:r>
          </w:p>
        </w:tc>
      </w:tr>
      <w:tr>
        <w:trPr>
          <w:trHeight w:val="41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иродным материалом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ю деятельность: подготавливать рабочее место для работы с природным материалом, правильно и рационально размещать инструменты и материалы в соответствии с индивидуальными особенностями обучающихся; под контролем учителя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 и называть основные материалы и их свойства, происхождение, применение в жизн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свойства природных материалов и на основе полученных выводов отбирать материал для выполнения изделий. Использовать свойства природных материалов при изготовлении объёмных изделий, создании декоративных композиций. Выбирать материалы в соответствии с заданными критериями к выполненным простейшим чертежам, эскизам, наброска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подбирать, обрабатывать и хранить природные материалы для дальнейшего использования при выполнении изделий. Выполнять и выбирать технологические приёмы ручной обработки материалов в зависимости от их свойст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на практике различные приёмы работы с природными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 выполнении и отделке изделий различные природные материал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сборку изделий из природных материалов, используя для соединения деталей клей и пластилин</w:t>
            </w:r>
          </w:p>
        </w:tc>
      </w:tr>
      <w:tr>
        <w:trPr>
          <w:trHeight w:val="2544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 с текстильным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отделку изделия из природных материалов, используя технологии росписи, аппл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применять правила безопасной и аккуратной работы ножницами, иглой, кле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и различать ткани, трикотаж, нетканое полотн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собенности строения ткани, трикотажа, нетканого полотна. Самостоятельно выполнять практическую работу с опорой на рисунки, схемы, чертеж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технологию обработки текстильн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исторические народные ремёсла, современные производства и профессии, связанные с технологиями обработки текстильн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и анализировать образцы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ирать текстильные материалы в соответствии с замыслом, особенностями конструкции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ирать ручные строчки (варианты строчки прямого и косого стежков) для сшивания и отделки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скрой деталей по готовым собственным несложным лекалам (выкройкам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конструкторско-технологические задачи через наблюдения и рассуждения,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отделку изделия аппликацией, вышивкой и отделочными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над изделием в группа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остейший ремонт изделий (пришивание пуговиц). Изучать исторические народные ремёсла, современные производства и профессии, связанные с технологиями обработки текстильных материалов</w:t>
            </w:r>
          </w:p>
        </w:tc>
      </w:tr>
      <w:tr>
        <w:trPr>
          <w:trHeight w:val="4471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Конструиро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моделиро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2 ч)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 с «Конструктором»*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моделиро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й из различных материалов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боров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нструктор» по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ным условиям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ехнико-технологическим, функциональным, декоративно-художественным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одвижного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неподвижного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ения детале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а «Конструктор», их использование в изделиях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сткость и устойчивость конструкц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в практической работе основные инструмент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риспособления для ручного труда (гаечный ключ, отвёртка), применять правила безопасной и аккуратной работ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детали конструктора (площадки, планки, оси, кронштейны, уголки, колёса, винты, гайки) и инструменты (отвёртка, гаечный ключ), необходимые на каждом этапе сбор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ть крепёжные детали (винт, болт, гайка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свойства металлического и пластмассового конструктор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ёмы работы с конструктором: завинчивание и отвинчивани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ть виды соединения деталей конструкции — подвижное и неподвижное, различать способы подвижного и неподвижного соединения деталей наборов типа «Конструктор», их использование в изделиях, жёсткость и устойчивость конструкции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ывать в практической работе техническое требование к конструкции — прочность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опыт по видам соединений деталей набора типа «Конструктор»</w:t>
            </w:r>
          </w:p>
        </w:tc>
      </w:tr>
      <w:tr>
        <w:trPr>
          <w:trHeight w:val="1557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труирование и моделирование из бумаги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на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стич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ов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текстиль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прост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етов и моделе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тектур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ружений, технических устройств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овых конструкций. Выполне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й на доработку конструкций (отдельных узлов, соединений) с учётом дополнительных условий (требований). Использо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й и построений для решения практических задач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сленную трансформацию трёхмерной конструкции в развёртку (и наоборот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ть и моделировать изделия из наборов. «Конструктор» по заданным условиям (технико-технологическим, функциональным, декоративно-художественным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овать готовое изделие. Оценивать качество выполнения изделия по заданным критерия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конструкцию изделия по рисунку, простому чертежу, схеме, готовому образц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ть детали конструкции, называть их форму, расположение и определять способ соеди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план выполнения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ть и моделировать изделия из различных материалов, в том числе с применением наборов «Конструктор» по заданным условиям (технико-технологическим, функциональным, декоративно-художественным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ять в конструкции изделия конструктивные особенности реальных предметов и объект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вать простые макеты и модели архитектурных сооружений, технических устройств, бытовых конструкц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абатывать конструкции (отдельных узлов, соединений) с учётом дополнительных условий (требований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измерения и построения для решения практических задач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задачи на трансформацию трёхмерной конструкции в развёртку (и наоборот)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-коммуникативны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*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, основны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(орган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ятия) информации, получаемо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 и др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й информационный мир. Персональный компьютер (ПК) и его назначение. Правила пользования ПК для сохранения здоровь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  <w:lang w:val="ru-RU"/>
              </w:rPr>
              <w:t xml:space="preserve">, видео, </w:t>
            </w:r>
            <w:r>
              <w:rPr>
                <w:rFonts w:cs="Times New Roman" w:ascii="Times New Roman" w:hAnsi="Times New Roman"/>
              </w:rPr>
              <w:t>DVD</w:t>
            </w:r>
            <w:r>
              <w:rPr>
                <w:rFonts w:cs="Times New Roman" w:ascii="Times New Roman" w:hAnsi="Times New Roman"/>
                <w:lang w:val="ru-RU"/>
              </w:rPr>
              <w:t xml:space="preserve">) Работа с текстовым редактором </w:t>
            </w:r>
            <w:r>
              <w:rPr>
                <w:rFonts w:cs="Times New Roman" w:ascii="Times New Roman" w:hAnsi="Times New Roman"/>
              </w:rPr>
              <w:t>Microsof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другим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, сравнивать источники информации, используемые человеком в быту: телевидение, радио, печатные издания, персональный компьютер и др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значение ИКТ в жизни современного челове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компьютер для поиска, хранения и воспроизведения информ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ваивать правила набора текста, работу с программой </w:t>
            </w:r>
            <w:r>
              <w:rPr>
                <w:rFonts w:cs="Times New Roman" w:ascii="Times New Roman" w:hAnsi="Times New Roman"/>
              </w:rPr>
              <w:t>MicrosoftWord</w:t>
            </w:r>
            <w:r>
              <w:rPr>
                <w:rFonts w:cs="Times New Roman" w:ascii="Times New Roman" w:hAnsi="Times New Roman"/>
                <w:lang w:val="ru-RU"/>
              </w:rPr>
              <w:t xml:space="preserve"> (или другой), понимать её назначение. Создават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сохранять документ в программе </w:t>
            </w:r>
            <w:r>
              <w:rPr>
                <w:rFonts w:cs="Times New Roman" w:ascii="Times New Roman" w:hAnsi="Times New Roman"/>
              </w:rPr>
              <w:t>MicrosoftWord</w:t>
            </w:r>
            <w:r>
              <w:rPr>
                <w:rFonts w:cs="Times New Roman" w:ascii="Times New Roman" w:hAnsi="Times New Roman"/>
                <w:lang w:val="ru-RU"/>
              </w:rPr>
              <w:t xml:space="preserve"> (или другой), форматировать (выбор шрифта, размера, цвета шрифта, выравнивание абзаца) и печатать документ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остейшие операции над готовыми файлами и папками (открывать, читать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вать небольшие тексты, редактировать и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нимать книгу как источник информации; наблюдать и соотносить разные информационные объекты в учебнике (текст, иллюстративный материал, текстовый план, слайдовый план) и делать выводы, умозаключения; самостоятельно заполнять технологическую карту по заданному образц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основные источники (органы восприятия) информации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аемой человек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ть с доступной информацией (книги, музеи, беседы (мастер-классы) с мастерами, Интернет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  <w:lang w:val="ru-RU"/>
              </w:rPr>
              <w:t xml:space="preserve">, видео, </w:t>
            </w:r>
            <w:r>
              <w:rPr>
                <w:rFonts w:cs="Times New Roman" w:ascii="Times New Roman" w:hAnsi="Times New Roman"/>
              </w:rPr>
              <w:t>DVD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еобразование информации, в том числе переводить текстовую информацию в табличную форм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 защите проекта информацию, представленную в учебнике в разных форма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КЛАС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0"/>
        <w:gridCol w:w="9356"/>
      </w:tblGrid>
      <w:tr>
        <w:trPr>
          <w:tblHeader w:val="true"/>
          <w:trHeight w:val="5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од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обучающихся</w:t>
            </w:r>
          </w:p>
        </w:tc>
      </w:tr>
      <w:tr>
        <w:trPr>
          <w:trHeight w:val="3545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Технологии, профессии и производств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2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. Профессии, связанные с опасностями (пожарные, космонавты, химики и др.). 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 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 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правила безопасной работы, выбирать инструменты и приспособления в зависимости от технологии изготавливаемых изделий. Рационально и безопасно использовать и хранить инструменты, с которыми ученики работают на уроках. Классифицировать инструменты по назначению: режущие, колющие, чертёжны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ять и определять исправность инструмент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озможности использования изучаемых инструментов и приспособлений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рабочее место в зависимости от вида работы и выбранных материал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ивать порядок во время работы; убирать рабочее место по окончании практической работ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ажность подготовки, организации, уборки, поддержания порядка рабочего места людьми разных професс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свойства материала при изготовлении изделия и заменять материал на аналогичный по свойства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возможности использования синтетических материалов с определёнными заданными свойствами в различных отраслях и професси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использование нефти в производстве как универсального сырья. Называть материалы, получаемые из нефти. Изготавливать изделия с учётом традиционных правил и современных технологий (лепка, шитьё, вышивка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конструктивные и художественные свойства материалов в зависимости от поставленной задач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нно выбирать материалы в соответствии с конструктивными особенностями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этапы выполнения изделия на основе анализа образца, графической инструкции и самостоятельн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в зависимости от свойств материалов технологические приёмы их обработ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последовательность выполнения изделий с производством в различных отрасл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современные производства и профессии, связанные с обработкой материалов, аналогичных используемым на уроках технолог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профессии и технологии современного мира, использование достижений науки в развитии технического прогресс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ть влияние современных технологий и преобразующей деятельности человека на окружающую среду, способы её защиты. Приводить примеры традиций и праздников народов России, ремёсел, обычаев и производств, связанных с изучаемыми материалами и производствами</w:t>
            </w:r>
          </w:p>
        </w:tc>
      </w:tr>
      <w:tr>
        <w:trPr>
          <w:trHeight w:val="2144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хнологии ручной обработки материалов (6 ч)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бумаго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картоно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тические материалы — ткани, полимеры (пластик, поролон). Их свойства. Создание синтетических материалов с заданными свойствами. 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обработки бумаги и картона. Подбор материалов в соответстви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умений выполнять разные способы разметки с помощью чертёжных инструментов. Освоение доступных художественных техник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ями конструкции изделия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крой деталей по готовым лекалам (выкройкам), собственным несложным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бор ручных строчек для сшивания и отделки изделий. Простейший ремонт изделий. 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 </w:t>
            </w:r>
            <w:r>
              <w:rPr>
                <w:rFonts w:cs="Times New Roman" w:ascii="Times New Roman" w:hAnsi="Times New Roman"/>
              </w:rPr>
              <w:t>Комбинированное использование разных материалов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. Осознанно соблюдать правила рационального и безопасного использования инструмент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новывать использование свойств бумаги и картона при выполнении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аивать отдельные новые доступные приёмы работы с бумагой и картоном (например, гофрированная бумага и картон, салфеточная, креповая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графические схемы изготовления изделия и выполнять изделие по заданной схем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несложные расчёты размеров деталей изделия, ориентируясь на образец, эскиз, технический рисунок или чертёж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раивать простые чертежи/эскизы развёртки изделия. Выполнять разметку деталей с опорой на простейший чертёж, эскиз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задачи на внесение необходимых дополнений и изменений в схему, чертёж, эскиз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простейшие задачи, требующие выполнения несложных эскизов развёрток изделий с использованием условных обознач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анализировать конструкцию изделия, обсуждать варианты изготовления изделия. Выполнять изделия на основе знаний и представлений о технологическом процессе; анализировать устройство и назначение изделия; выстраивать последовательность практических действий и технологических операц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ирать материалы и инструменты; выполнять экономную разметку, обработку с целью получения деталей, сборку, отделку изделия, проверку изделия в действии, внесение необходимых дополнений и измен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ть и изготавливать изделие с опорой на инструкцию или творческий замысел; при необходимости вносить коррективы в выполняемые действ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и анализировать графические схемы, чертежи развёрток, технических рисунков изделий; создавать эскизы развёрток по образцу и заданным условия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сложные способы пластической обработки бумаги для создания объёмных конструкций и сложных поверхностей (архитектурных объектов, бытовых предметов и п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известные способы и приёмы работы с пластичными материалами для реализации собственного замысл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место того или иного пластичного материала в общем композиционном замысле и конструктивном решении. Изготавливать плоскостные и объёмные изделия, модели, макеты сложных фор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моделирование, понимать и создавать простейшие виды технической документации (чертёж развёртки, эскиз, технический рисунок, схему) и выполнять по ней работу</w:t>
            </w:r>
          </w:p>
        </w:tc>
      </w:tr>
      <w:tr>
        <w:trPr>
          <w:trHeight w:val="1272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пластичными материалам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ю деятельность: подготавливать рабочее место для работы с пластичными материалами, правильно и рационально размещать инструменты и материалы в соответствии с индивидуальными особенностями, в процессе выполнения изделия самостоятельно проверять и восстанавливать порядок на рабочем мес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выбор использования пластичных материалов их конструктивной и технологической необходимостью для конкретного изделия или сочетания с другими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за декоративно-прикладными возможностями использования пластических масс в творческих работах мастер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различные материалы по техническим, технологическим и декоративно-прикладным свойствам в зависимости от назначения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зировать знания о свойствах пластичных материалов. Самостоятельно анализировать образцы изделий: конструктивные особенности и технологию изготовления; изготавливать изделия по собственному замысл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используемых мастерами материалах в наиболее распространённых традиционных народных промыслах и ремёслах, культурных традициях своего региона и России. Узнавать, называть, выполнять и выбирать технологические приёмы ручной обработки материалов в зависимости от их свойст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ластические массы для изготовления сложных композиций (как для изготовления деталей, так и в качестве соединительного материала)</w:t>
            </w:r>
          </w:p>
        </w:tc>
      </w:tr>
      <w:tr>
        <w:trPr>
          <w:trHeight w:val="2949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иродным материалом;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ю деятельность: подготавливать рабочее место для работы с природным материал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. Систематизировать общие знания и представления о древесных материалах. Называть свойства природного материала — древесины; сравнивать древесину по цвету, форме, прочности; сравнивать свойства древесины со свойствами других природных материалов; объяснять особенности использования древесины в декоративно-прикладном искусстве и промышленн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выбор видов природных материалов для изготовления изделий декоративного и бытового характера</w:t>
            </w:r>
          </w:p>
        </w:tc>
      </w:tr>
      <w:tr>
        <w:trPr>
          <w:trHeight w:val="4391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 с текстильными материалами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ю деятельность: подготавливать рабочее место для работы с текстильными материалами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. Самостоятельно применять освоенные правила безопасной работы инструментами и аккуратной работы с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необходимые инструментов и приспособления для ручного труда в соответствии с конструктивными особенностями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натуральные (растительного и животного происхождения) и химические (искусственные и синтетические) ткани, определять свойства синтетических тканей. Сравнивать свойства синтетических и натуральных ткан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возможности использования специфических свойств синтетических тканей для изготовления специальной одежды. Сравнивать ткани различного происхождения (внешний вид, толщина, прозрачность, гладкость, намокаемость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и/или выбирать текстильные и волокнистые материалы для выполнения изделия, объяснять свой выбор. Самостоятельно выбирать виды ниток и ткани в зависимости от выполняемых работ и назначения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особенности материалов одежды разных времён. Самостоятельно выполнять практическую работу с опорой на рисунки, схемы, чертеж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технологию обработки текстильных материалов. Подбирать текстильные материалы в соответствии с замыслом, особенностями конструкции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ирать ручные строчки для сшивания и отделки изделий. Выполнять раскрой деталей по готовым собственным несложным лекалам (выкройкам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конструкторско-технологические задачи через наблюдения и рассуждения,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отделку изделия аппликацией, вышивкой и отделочными материал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аботу над изделием в групп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меть представление о дизайне одежды в зависимости от её назначения, моды, времени, изготовление моделей народного или исторического костюма народов России. </w:t>
            </w:r>
            <w:r>
              <w:rPr>
                <w:rFonts w:cs="Times New Roman" w:ascii="Times New Roman" w:hAnsi="Times New Roman"/>
              </w:rPr>
              <w:t>Использовать и различать виды аксессуаров в одежде</w:t>
            </w:r>
          </w:p>
        </w:tc>
      </w:tr>
      <w:tr>
        <w:trPr>
          <w:trHeight w:val="2943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и работы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ругими доступными материалами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ю деятельность: подготавливать рабочее место для работы с материалом по выбору учителя (например, пластик, поролон, пенопласт, соломка или пластиковые трубочки и др.)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нно соблюдать правила рационального и безопасного использования инструмент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и исследовать свойства выбранного материала в сравнении со свойствами ранее изученных материалов (бумаги, картона, природного материала и др.). В ходе исследования определять способы разметки, выделения и соединения деталей, выполнения сборки и отделки изделия с учётом ранее освоенных умений</w:t>
            </w:r>
          </w:p>
        </w:tc>
      </w:tr>
      <w:tr>
        <w:trPr>
          <w:trHeight w:val="563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Конструирование и моделирование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10 ч)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 с «Конструктором»*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ременные требования к техническим устройствам (экологичность, безопасность, эргономичность и др.). 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 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</w:t>
            </w:r>
            <w:r>
              <w:rPr>
                <w:rFonts w:cs="Times New Roman" w:ascii="Times New Roman" w:hAnsi="Times New Roman"/>
              </w:rPr>
              <w:t>Презентация роб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 необходимости восстанавливать порядок на рабочем мес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в практической работе основные инструменты и приспособления для ручного труда (гаечный ключ, отвёртка), применяя правила безопасной и аккуратной работ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е анализа образца самостоятельно выбирать необходимые детали на каждом этапе сбор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необходимые для выполнения изделия детали конструктора и виды соединений (подвижное или неподвижное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соединения металлических деталей при помощи гаечного ключа и отвёртки, используя винты и гайки, использовать изученные способы соединения дета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основные этапы конструирования изделий с опорой на готовую модель, схему, план работы, заданным условиям; понимать информацию, представленную в разных форма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обсуждать конструктивные особенности изделий сложной конструкции; подбирать технологию изготовления сложной конструкции. Анализировать конструкцию реального объекта, сравнивать его с образцом и определять основные элементы его конструкции. Использовать свойства металлического и пластмассового конструктора при создании объёмных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необходимые для выполнения изделия детали конструктора (при необходимости заменить на доступные) и виды соединений (подвижное или неподвижное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навыки работы с металлическим конструктором. Презентовать готовые конструкции при выполнении творческих и коллективных проектных работ</w:t>
            </w:r>
          </w:p>
        </w:tc>
      </w:tr>
      <w:tr>
        <w:trPr>
          <w:trHeight w:val="711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труирование и моделирование из бумаги, картона, пластичных материалов, природных и текстильных материалов;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конструкцию изделия по рисунку, чертежу, схеме, готовому образцу; выделять детали, форму и способы соединения детал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ять в конструкции изделия конструктивные особенности реальных предметов и объект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на основе анализа готового образца план выполнения издел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последовательность операций технологического производственного процесса изготовления изделий и соотносить с последовательностью выполнения изделия на уроке. Определять общие конструктивные особенности реальных объектов и выполняемых издел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вать изделие по собственному замысл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ывать при выполнении практической работы современные требования к техническим устройствам (экологичность, безопасность, эргономичность и др.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(изменение конструкции изделия, способов отделки, соединения деталей и др.)</w:t>
            </w:r>
          </w:p>
        </w:tc>
      </w:tr>
      <w:tr>
        <w:trPr>
          <w:trHeight w:val="999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отехника*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правила безопасной работ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ывать рабочее мест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и называть конструктивные, соединительные элементы и основные узлы робот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ирать необходимые инструменты и детали для создания робот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ть робота в соответствии со схемой, чертежом, образцом, инструкцией, собственным замысло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простой алгоритм действий робота. Программировать робота выполнять простейшие доступные опер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с образцом и тестировать робот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остейшее преобразование конструкции робот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овать робота (в том числе с использованием средств ИКТ)</w:t>
            </w:r>
          </w:p>
        </w:tc>
      </w:tr>
      <w:tr>
        <w:trPr>
          <w:trHeight w:val="1408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формационно-коммуникативные технологии*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доступной информацией в Интернете и на цифровых носителях информации. Электронные и медиа-ресурсы в художественно-конструкторской, проектной, предметной преобразующей дея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</w:t>
            </w:r>
            <w:r>
              <w:rPr>
                <w:rFonts w:cs="Times New Roman" w:ascii="Times New Roman" w:hAnsi="Times New Roman"/>
              </w:rPr>
              <w:t>Создание презентаций в программе PowerPoint или другой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и самостоятельно соблюдать правила пользования персональным компьютером. Называть и определять назначение основных устройств компьютера (с которыми работали на уроках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овременные требования к техническим устройствам (экологичность, безопасность, эргономичность и др.). Находить и отбирать разные виды информации в Интернете по заданным критериям, для презентации проект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различные способы получения, передачи и хранения информ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компьютер для поиска, хранения и воспроизведения информ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и соотносить разные информационные объекты в учебнике (текст, иллюстративный материал, текстовый план, слайдовый план) и делать выводы и обоб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помощью учителя создавать печатные публикации с использованием изображений на экране компьютера; оформлять слайды презентации (выбор шрифта, размера, цвета шрифта, выравнивание абзаца); работать с доступной информацией; работать в программе </w:t>
            </w:r>
            <w:r>
              <w:rPr>
                <w:rFonts w:cs="Times New Roman" w:ascii="Times New Roman" w:hAnsi="Times New Roman"/>
              </w:rPr>
              <w:t>PowerPoint</w:t>
            </w:r>
            <w:r>
              <w:rPr>
                <w:rFonts w:cs="Times New Roman" w:ascii="Times New Roman" w:hAnsi="Times New Roman"/>
                <w:lang w:val="ru-RU"/>
              </w:rPr>
              <w:t xml:space="preserve"> (или другой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ваивать правила работы в программе </w:t>
            </w:r>
            <w:r>
              <w:rPr>
                <w:rFonts w:cs="Times New Roman" w:ascii="Times New Roman" w:hAnsi="Times New Roman"/>
              </w:rPr>
              <w:t>PowerP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 (или другой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вать и сохранять слайды презентации в программе </w:t>
            </w:r>
            <w:r>
              <w:rPr>
                <w:rFonts w:cs="Times New Roman" w:ascii="Times New Roman" w:hAnsi="Times New Roman"/>
              </w:rPr>
              <w:t>PowerP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 (или другой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ирать текст и размещать его на слайде программы </w:t>
            </w:r>
            <w:r>
              <w:rPr>
                <w:rFonts w:cs="Times New Roman" w:ascii="Times New Roman" w:hAnsi="Times New Roman"/>
              </w:rPr>
              <w:t>PowerPoint</w:t>
            </w:r>
            <w:r>
              <w:rPr>
                <w:rFonts w:cs="Times New Roman" w:ascii="Times New Roman" w:hAnsi="Times New Roman"/>
                <w:lang w:val="ru-RU"/>
              </w:rPr>
              <w:t xml:space="preserve"> (или другой), размещать иллюстративный материал на слайде, выбирать дизайн слайд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средства ИКТ, компьютерные программы для презентации разработанных проектов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пример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ластик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ролон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льг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лом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р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ыбор строчек и порядка их освоения по классам определяется авторами учебник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22"/>
          <w:lang w:val="ru-RU"/>
        </w:rPr>
        <w:t>Практическая работа на персональном компьютере организуется в соответствии с материально-техническими возможностями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lang w:val="ru-RU"/>
        </w:rPr>
        <w:t>Практическая работа на персональном компьютере организуется в соответствии с материально-техническими возможностями образовательн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lang w:val="ru-RU"/>
        </w:rPr>
        <w:t>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6" w:right="154" w:firstLine="226"/>
      <w:jc w:val="both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9:00Z</dcterms:created>
  <dc:creator>powercool</dc:creator>
  <dc:description/>
  <cp:keywords/>
  <dc:language>en-US</dc:language>
  <cp:lastModifiedBy>powercool</cp:lastModifiedBy>
  <dcterms:modified xsi:type="dcterms:W3CDTF">2024-11-2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2270EB9234603A3688BB6F93667A9_12</vt:lpwstr>
  </property>
  <property fmtid="{D5CDD505-2E9C-101B-9397-08002B2CF9AE}" pid="3" name="KSOProductBuildVer">
    <vt:lpwstr>1049-12.2.0.18911</vt:lpwstr>
  </property>
</Properties>
</file>