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‌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Новосибирска «Средняя общеобразовательная школа № 51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9" w:after="240"/>
        <w:jc w:val="center"/>
        <w:rPr>
          <w:sz w:val="22"/>
          <w:szCs w:val="22"/>
        </w:rPr>
      </w:pPr>
      <w:r>
        <w:rPr>
          <w:sz w:val="22"/>
          <w:szCs w:val="22"/>
        </w:rPr>
        <w:t>Является частью содержательного раздела АООП НОО</w:t>
      </w:r>
    </w:p>
    <w:p>
      <w:pPr>
        <w:pStyle w:val="TextBody"/>
        <w:spacing w:before="9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ющихся с задержкой психического развития</w:t>
      </w:r>
    </w:p>
    <w:p>
      <w:pPr>
        <w:pStyle w:val="TextBody"/>
        <w:spacing w:before="9" w:after="240"/>
        <w:jc w:val="center"/>
        <w:rPr>
          <w:sz w:val="22"/>
          <w:szCs w:val="22"/>
        </w:rPr>
      </w:pPr>
      <w:r>
        <w:rPr>
          <w:sz w:val="22"/>
          <w:szCs w:val="22"/>
        </w:rPr>
        <w:t>приказ от 31.08.2023 № 122-од</w:t>
      </w:r>
    </w:p>
    <w:p>
      <w:pPr>
        <w:pStyle w:val="TextBody"/>
        <w:spacing w:before="9" w:after="240"/>
        <w:jc w:val="center"/>
        <w:rPr>
          <w:sz w:val="22"/>
          <w:szCs w:val="22"/>
        </w:rPr>
      </w:pPr>
      <w:r>
        <w:rPr>
          <w:sz w:val="22"/>
          <w:szCs w:val="22"/>
        </w:rPr>
        <w:t>С изменениями и дополнениями</w:t>
      </w:r>
    </w:p>
    <w:p>
      <w:pPr>
        <w:pStyle w:val="TextBody"/>
        <w:spacing w:before="9" w:after="240"/>
        <w:jc w:val="center"/>
        <w:rPr>
          <w:sz w:val="22"/>
          <w:szCs w:val="22"/>
        </w:rPr>
      </w:pPr>
      <w:r>
        <w:rPr>
          <w:sz w:val="22"/>
          <w:szCs w:val="22"/>
        </w:rPr>
        <w:t>приказ от 28.08.2024 № 98/1-од</w:t>
      </w:r>
    </w:p>
    <w:p>
      <w:pPr>
        <w:pStyle w:val="TextBody"/>
        <w:ind w:left="133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ОГО ОБЩЕГО ОБРАЗОВАНИЯ ДЛЯ ОБУЧАЮЩИХСЯ 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ДЕРЖКОЙ ПСИХИЧЕСКОГО РАЗВИТИЯ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ариант 7.2.)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 – 4 классы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ебного предмета «Математика»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ой области «Математика и информатика»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освоения - 5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686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овосибирск 2023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ОЯСНИТЕЛЬНАЯ ЗАПИСКА 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>Программа МАОУ СОШ №51  по учебному предмету «Математика» (предметная область «Математика и информатика») включа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ую запис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ую характеристику учебного предм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е места учебного предмета в учебном пл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исание ценностных ориентиров содержания учебного предм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ные, метапредметные и предметные результаты освоения учебного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держание учебного предмета, коррекционного кур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матическое планирование с определением основных видов учебной деятельности обучающихся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154" w:hanging="360"/>
        <w:rPr>
          <w:sz w:val="22"/>
          <w:szCs w:val="22"/>
        </w:rPr>
      </w:pPr>
      <w:r>
        <w:rPr>
          <w:rFonts w:eastAsia="Calibri"/>
          <w:sz w:val="22"/>
          <w:szCs w:val="22"/>
        </w:rPr>
        <w:t>описание материально-технического обеспечения образовательного процесса.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характеристику особенностей его изучения обучающимися с ЗПР; место в структуре учебного плана, а также подходы к отбору содержания с учетом особых образовательных потребностей детей с ЗПР, планируемым результатам и тематическому планированию.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 xml:space="preserve">Содержание обучения раскрывает содержательные линии, которые предлагаются для обязательного изучения в каждом классе начальной школы. 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>Содержание обучения в каждом классе завершается перечнем универсальных учебных действий (УУД) — познавательных, коммуникативных и регулятивных, которые возможно формировать средствами учебного предмета «Математика» с учётом возрастных особенностей и особых образовательных потребностей младших школьников с ЗПР. В первом, первом дополнительном и втором классах предлагается пропедевтический уровень формирования УУД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(определённые волевые усилия, саморегуляция, самоконтроль, проявление терпения и доброжелательности при налаживании отношений) и коммуникативных (способность вербальными средствами устанавливать взаимоотношения) универсальных учебных действий, их перечень дан в специальном разделе — «Совместная деятельность». В зависимости от степени выраженности нарушений регуляторных процессов младших школьников с ЗПР регулятивные УУД могут формироваться в более долгие сроки, в связи с чем допустимым является оказание помощи организационного плана и руководящий контроль педагога при выполнении учебной работы обучающимися.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>Планируемые результаты включают личностные, метапредметные результаты за период обучения, а также предметные достижения обучающегося с ЗПР за каждый год обучения в начальной школе.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>В тематическом планировании описывается программное содержание по всем разделам (темам) содержания обучения каждого класса, а также раскрываются методы и формы организации обучения, характеристика видов деятельности, приводятся специфические приемы обучения, которые необходимо использовать при изучении той или иной программной темы (раздела). Представлены также способы организации дифференцированного обучения.</w:t>
      </w:r>
    </w:p>
    <w:p>
      <w:pPr>
        <w:pStyle w:val="TextBody"/>
        <w:spacing w:lineRule="auto" w:line="360" w:before="0" w:after="0"/>
        <w:ind w:right="154" w:firstLine="709"/>
        <w:rPr/>
      </w:pPr>
      <w:r>
        <w:rPr>
          <w:sz w:val="22"/>
          <w:szCs w:val="22"/>
        </w:rPr>
        <w:t xml:space="preserve">В начальной школе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 Изучение математики в начальной школе направлено на достижение следующих </w:t>
      </w:r>
      <w:r>
        <w:rPr>
          <w:i/>
          <w:sz w:val="22"/>
          <w:szCs w:val="22"/>
        </w:rPr>
        <w:t>образовательных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азвивающих целей</w:t>
      </w:r>
      <w:r>
        <w:rPr>
          <w:sz w:val="22"/>
          <w:szCs w:val="22"/>
        </w:rPr>
        <w:t xml:space="preserve">, а также </w:t>
      </w:r>
      <w:r>
        <w:rPr>
          <w:i/>
          <w:sz w:val="22"/>
          <w:szCs w:val="22"/>
        </w:rPr>
        <w:t>целей воспитания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 xml:space="preserve">1. 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 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 xml:space="preserve">2. 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 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 xml:space="preserve">3. Обеспечение математического развития младшего школьника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. 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>4. 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навыков использования математических знаний в повседневной жизни.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 xml:space="preserve">Особенности познавательной деятельности и интеллектуального развития детей с ЗПР определяют специфику изучения предмета. Как правило обучающиеся с ЗПР не проявляют достаточной познавательной активности и стойкого интереса к учебным заданиям, они не могут обдумывать и планировать предстоящую работу, следить за правильностью выполнения задания, у них нет стремления к улучшению результата. 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>Трудности пространственной ориентировки замедляют формирование знаний и представлений о нумерации чисел, числовой последовательности, затрудняют использование математических знаков «&lt;» (меньше) и «&gt;» (больше), освоение разрядов многозначных чисел, геометрического материала (чертежно-графических навыков и использования чертежно-измерительных средств).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>Недостаточность развития словесно-логического мышления, логических операция анализа, синтеза, классификации, сравнения, обобщения, абстрагирования приводят к значительным трудностям в решении арифметических задач. Обучающиеся с ЗПР не всегда точно понимают смысл вопроса задачи, выбирают неверно действие для решения, могут «играть» с числами, не соотносят искомые и известные данные, не видят математических зависимостей. Инертность, замедленность и малоподвижность мыслительных процессов затрудняют формирование вычислительных навыков, использования правила порядка арифметических действий, алгоритма приема письменных вычислений. С трудом осваиваются и применяются учениками с ЗПР знания табличного умножения и деления, правила деления и умножения на ноль, внетабличное деление.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 xml:space="preserve">В программу учебного предмета «Математика» введены специальные разделы, направленные на коррекцию и сглаживание обозначенных трудностей, предусмотрены специальные подходы и виды деятельности, способствующие устранению или уменьшению затруднений. 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>В первую очередь предусмотрена адаптация объема и сложности материала к познавательным возможностям учеников. Для этого произведен отбор содержания учебного материала и адаптация видов деятельности обучающихся с ЗПР, а также предусматривается возможность предъявления дозированной помощи и/или использование руководящего контроля педагога. Трудные для усвоения темы детализируются, а учебный материал предъявляется небольшими дозами. Для лучшего закрепления материала и автоматизации навыков широко используются различные смысловые и визуальные опоры, увеличивается объем заданий на закрепление.  Большое внимание уделяется практической работе и предметно-практическому оперированию, отработке алгоритмов работы с правилом, письменных приемов вычислений и т.д.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>В первом классе предусмотрен пропедевтический период, позволяющий сформировать дефицитарные математические представления, общие учебные умения и способы деятельности для освоения программного материала. В программу включены темы, способствующие выявлению и восполнение математических представлений у детей с ЗПР о множестве и действиях со множествами предметов, о размере и форме предметов, их количестве и соотнесении количества. Введены часы на корректировку и формирование пространственных и временных представлений. При этом все обучение в этот период носит наглядно-действенны характер, все темы усваиваются в процессе работы с реальными предметами, на основе самостоятельного оперирования или наблюдая за действиями педагога.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 xml:space="preserve">В дальнейшем изучение курса математики сопровождается использованием заданий и упражнений, направленных на коррекцию и развитие мыслительных операций и логических действий, активизацию познавательных процессов. Отбор содержания учебного материала основан на принципе соблюдения обязательного минимума объема и сложности. Использование на уроках различных видов помощи способствует более прочному закреплению материала и постепенному переходу к продуктивной самостоятельной деятельности. 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 xml:space="preserve">В основе конструирования содержания и отбора планируемых результатов лежат следующие ценности математики, коррелирующие со становлением личности обучающегося с ЗПР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right="154" w:hanging="360"/>
        <w:rPr>
          <w:sz w:val="22"/>
          <w:szCs w:val="22"/>
        </w:rPr>
      </w:pPr>
      <w:r>
        <w:rPr>
          <w:sz w:val="22"/>
          <w:szCs w:val="22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д.)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right="154" w:hanging="360"/>
        <w:rPr>
          <w:sz w:val="22"/>
          <w:szCs w:val="22"/>
        </w:rPr>
      </w:pPr>
      <w:r>
        <w:rPr>
          <w:sz w:val="22"/>
          <w:szCs w:val="22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right="154" w:hanging="360"/>
        <w:rPr>
          <w:sz w:val="22"/>
          <w:szCs w:val="22"/>
        </w:rPr>
      </w:pPr>
      <w:r>
        <w:rPr>
          <w:sz w:val="22"/>
          <w:szCs w:val="22"/>
        </w:rPr>
        <w:t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>Планируемые результаты содержат допустимые виды помощи обучающимся с ЗПР, которые предъявляются при необходимости.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>Младшие школьники проявляют интерес к математической сущности предметов и явлений окружающей жизни — возможности их измерить, определить величину, форму, выявить зависимости и закономерности их расположения во времени и в пространстве. Осознанию обучающимся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информации, в том числе и графическими (таблица, диаграмма, схема).</w:t>
      </w:r>
    </w:p>
    <w:p>
      <w:pPr>
        <w:pStyle w:val="TextBody"/>
        <w:spacing w:lineRule="auto" w:line="360" w:before="0" w:after="0"/>
        <w:ind w:right="154" w:firstLine="709"/>
        <w:rPr>
          <w:sz w:val="22"/>
          <w:szCs w:val="22"/>
        </w:rPr>
      </w:pPr>
      <w:r>
        <w:rPr>
          <w:sz w:val="22"/>
          <w:szCs w:val="22"/>
        </w:rPr>
        <w:t>В начальной школе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 учебном плане на изучение математики в каждом классе начальной школы отводится 4 часа в неделю, всего 672 часов. Из них: в 1 классе — 132 часа, в 1 дополнительном классе — 132 часа, во 2 классе — 136 часов, 3 классе — 136 часов, 4 классе — 136 ча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ДЕРЖАНИЕ УЧЕБНОГО ПРЕДМЕТА «МАТЕМАТИКА»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Основное содержание обучения в  программ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 КЛАСС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и величины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Оценка сформированности элементарных математических представлений. 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полнение действий со множеством объектов (объединение, сравнение, уравнивание множества путем добавления и убавления предметов); установление взаимооднозначных соответствий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Числа от 1 до 10: различение, чтение, запись, сравнение. Единица счёта. Счёт предметов, запись результата цифрами. Состав числа от 2 до 10. Число и цифра 0 при измерении, вычислении. Увеличение (уменьшение) числа на несколько единиц. Разряды чисел: единицы, десяток. Равенство, неравенство (на ознакомительном уровне)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умерация чисел в пределах 20: знакомство с чтением и записью чисел.  Однозначные и двузначные числа (на ознакомительном уровне)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Длина и её измерение. Единицы длины: сантиметр.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фметические действия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ложение и вычитание чисел в пределах 10. Названия компонентов действий, результатов действий сложения, вычитания. Вычитание как действие, обратное сложен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овые задачи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оставление математических рассказов. Текстовая задача: структурные элементы, составление текстовой задачи по предметно-практическому действию, по иллюстрации, по образцу. Чтение, представление текста задачи в виде рисунка, схемы или другой модели.  Зависимость между данными и искомой величиной в текстовой задаче. Решение задач в одно действие. Знакомство с алгоритмом оформления задачи: условие, решение и ответ задачи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ранственные, временные отношения и геометрические фигуры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сположение предметов и объектов по отношению к себе: ближе/дальше, выше/ниже, справа/слева. Понятие спереди/сзади (перед/за/между); над/под в практической деятельности. Правое и левое в окружающем пространстве.  Пространственное расположение предметов и объектов относительно друг друга, на плоскости: слева/справа, сверху/снизу, между; установление пространственных отношений. Знакомство с тетрадью в клетку. Ориентировка на странице тетради (верх, низ, слева, справа, середина). Установление временных отношений: раньше/позже, сначала/потом. Понятия вчера/сегодня/завтра; Установлении последовательности событий. Части суток, их последовательность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Геометрические фигуры: распознавание и изображение геометрических фигур: точка, линия (прямая, кривая), луч, отрезок, ломаная. Распознавание и сравнение фигур: многоугольник, треугольник, прямоугольник, квадрат, круг, овал. Построение отрезка с помощью линейки на листе в клетку; измерение длины отрезка в сантиметрах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ческая информация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бор данных об объекте по образцу. Характеристики объекта, группы объектов (количество, форма, размер). Группировка объектов по заданному признаку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Закономерность в ряду заданных объектов: её обнаружение, продолжение ряда, «9 клеточка»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Чтение рисунка, схемы с одним-двумя числовыми данными (значениями данных величин)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Двух-трёхшаговые инструкции, связанные с вычислением, измерением длины, изображением геометрической фигуры.</w:t>
      </w:r>
    </w:p>
    <w:p>
      <w:pPr>
        <w:pStyle w:val="Normal"/>
        <w:widowControl w:val="false"/>
        <w:spacing w:lineRule="auto" w:line="360" w:before="0" w:after="0"/>
        <w:ind w:right="114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альные учебные действия (пропедевтический уровень)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ниверсальные познавательные учебные действи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блюдать математические объекты (числа, величины) в окружающем мире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бнаруживать общее и различное в записи арифметических действий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онимать назначение и необходимость использования величин в жизн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блюдать действие измерительных приборов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равнивать два объекта, два числа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делять признаки объекта, геометрической фигуры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спределять объекты на группы по заданному основанию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станавливать закономерность в логических рядах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опировать изученные фигуры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водить примеры чисел, геометрических фигур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ести порядковый и количественный счет (соблюдать последовательность)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 с информацией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онимать, что математические явления могут быть представлены с помощью разных средств: текст, числовая запись, рисунок, схема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читать схему, извлекать информацию, представленную схематической форме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ниверсальные коммуникативные учебные действи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полнять учебные задания в соответствии с требованиями педагога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держивать внимание на время выполнения задан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характеризовать (описывать) число, геометрическую фигуру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омментировать ход сравнения двух объектов (с опорой на образец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писывать своими словами сюжетную ситуацию и математическое отношение, представленное в задаче; описывать положение предмета в пространстве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зличать и использовать математические знак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троить предложения относительно заданного набора объектов (с помощью педагога)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ниверсальные регулятивные учебные действи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нимать учебную задачу, удерживать её в процессе деятельност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зличать способы и результат действ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действовать в соответствии с предложенным образцом, инструкцией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оявлять интерес к проверке результатов решения учебной задачи, с помощью учителя устанавливать причину возникшей ошибки и трудности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местная деятельность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частвовать в парной работе с математическим материалом; 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  <w:bookmarkStart w:id="0" w:name="_TOC_250011"/>
      <w:bookmarkStart w:id="1" w:name="_TOC_250011"/>
      <w:bookmarkEnd w:id="1"/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 ДОПОЛНИТЕЛЬНЫЙ КЛАСС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и величины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овторение знаний о записи и сравнении чисел от 1 до 10. Счёт предметов, запись результата цифрами. Состав чисел от 2 до 10. Увеличение (уменьшение) числа на несколько единиц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Числа в пределах 20: чтение, запись, сравнение. Однозначные и двузначные числа. Разряды чисел: единицы, десяток. Равенство, неравенство. Увеличение (уменьшение) числа на несколько единиц. Состав числа от 11 до 20. Образование чисел второго десятка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Длина и её измерение. Единицы длины: сантиметр, дециметр; установление соотношения между ними. Единицы массы (килограмм), вместимости (литр)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фметические действия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 Приемы устных вычислений без перехода через разряд. Алгоритм приема выполнения действия сложения и вычитания с переходом через десяток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овые задачи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Чтение, представление текста задачи в виде рисунка, схемы или другой модели.  Решение задач в одно, два действия. План решения задачи в два действия, выбор соответствующих плану арифметических действий. Запись решения и ответа задачи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ранственные отношения и геометрические фигуры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Расположение предметов и объектов в пространстве.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Геометрические фигуры: распознавание и изображение геометрических фигур: точка, линия (прямая, кривая), луч, отрезок, ломаная, многоугольник, треугольник, прямоугольник, квадрат. Угол. Прямой угол. Построение отрезка, квадрата, треугольника, прямоугольника с помощью линейки на листе в клетку; измерение длины отрезка в сантиметрах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ческая информация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бор данных об объекте по образцу. Характеристики объекта, группы объектов (количество, форма, размер). Группировка объектов по заданному признаку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Закономерность в ряду заданных объектов: её обнаружение, продолжение ряда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Чтение таблицы (содержащей не более 4-х данных); извлечение данного из строки, столбца; внесение одного-двух данных  в таблицу. Чтение рисунка, схемы с одним-двумя числовыми данными (значениями данных величин)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Многозвеньевые инструкции, связанные с вычислением, измерением длины, изображением геометрической фигуры.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альные учебные действия (пропедевтический уровень)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ниверсальные познавательные учебные действи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блюдать математические объекты (числа, величины) в окружающем мире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бнаруживать общее и различное в записи арифметических действий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онимать назначение и необходимость использования величин в жизн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блюдать действие измерительных приборов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равнивать два объекта, два числа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елять признаки объекта геометрической фигуры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спределять объекты на группы по заданному основанию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станавливать закономерность в логических рядах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опировать изученные фигуры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водить примеры чисел, геометрических фигур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ести порядковый и количественный счет (соблюдать последовательность)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 с информацией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онимать, что математические явления могут быть представлены с помощью разных средств: текст, числовая запись, таблица, рисунок, схема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читать таблицу, схему, извлекать информацию, представленную в табличной и схематической форме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ниверсальные коммуникативные учебные действи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полнять учебные задания в соответствии с требованиями педагога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характеризовать (описывать) число, геометрическую фигуру, последовательность из нескольких чисел, записанных по порядку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омментировать ход сравнения двух объектов (с опорой на образец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писывать своими словами сюжетную ситуацию и математическое отношение, представленное в задаче; описывать положение предмета в пространстве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зличать и использовать математические знак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троить предложения относительно заданного набора объектов (с помощью педагога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давать словесный отчет о выполняемых действиях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ниверсальные регулятивные учебные действи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нимать учебную задачу, удерживать её в процессе деятельност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зличать способы и результат действ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одолжать учебную работу и удерживать внимание на задании в объективно-сложных учебных ситуациях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действовать в соответствии с предложенным образцом, инструкцией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оявлять интерес к проверке результатов решения учебной задачи, с помощью учителя устанавливать причину возникшей ошибки и трудност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оверять правильность вычисления с помощью другого приёма выполнения действия (по алгоритму)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местная деятельность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частвовать в парной работе с математическим материалом; 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 КЛАСС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и величины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Числа в пределах 100: чтение, запись, разряды чисел. Сравнение. Запись равенства, неравенства. Увеличение/уменьшение числа на несколько единиц/десятков; разностное сравнение чисел. Представление двузначных чисел в виде суммы разрядных слагаемых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еличины: сравнение по массе (единица массы — килограмм); измерение длины (единицы длины — метр, дециметр, сантиметр, миллиметр), времени (единицы времени — час, минута). Соотношение между единицами величины (в пределах 100), его применение для решения практических задач.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фметические действия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Устное сложение и вычитание чисел в пределах 100 без перехода и с переходом через разряд. Письменное сложение и вычитание чисел в пределах 100. Алгоритмы приемов письменных вычислений двузначных чисел (сложение и вычитание). Переместительное, сочетательное свойства сложения, их применение для вычислений. Взаимосвязь компонентов и результата действия сложения, действия вычитания. Проверка результата вычисления (правильность ответа, алгоритм проверки вычислений, обратное действие).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Действия умножения и деления чисел в практических и учебных ситуациях. Названия компонентов действий умножения, деления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Знакомство с таблицей умножения. Табличное умножение в пределах 50. Табличные случаи умножения, деления при вычислениях и решении задач. Переместительное свойство умножения. Взаимосвязь компонентов и результата действия умножения, действия деления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Неизвестный компонент действия сложения, действия вычитания; его нахождение. Буквенные выражения. Уравнение. Решение уравнения методом подбора.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Числовое выражение: чтение, запись, вычисление значения. Порядок выполнения действий в числовом выражении, содержащем действия сложения и вычитания (со скобками/без скобок) в пределах 100 (не более трех действий); нахождение его значения. Рациональные приемы вычислений: использование переместительного и сочетательного свойства.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овые задачи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Чтение, представление текста задачи в виде рисунка, схемы или другой модели. План решения задачи в два действия, выбор соответствующих плану арифметических действий. Запись решения и ответа задачи. Отработка алгоритма решения задач в два действия разных типов. Решение текстовых задач на применение смысла арифметического действия (сложение, вычитание, умножение, деление). Расчётные задачи на увеличение/ уменьшение величины на несколько единиц/в несколько раз. Фиксация ответа к задаче и его проверка (формулирование, проверка на достоверность, следование плану, соответствие поставленному вопросу).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ранственные отношения и геометрические фигуры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Повторение. Распознавание и изображение геометрических фигур: точка, прямая, прямой угол, ломаная, многоугольник. Геометрические формы в окружающем мире. Распознавание и называние: куб, шар, пирамида. Построение отрезка заданной длины с помощью линейки. Изображение на клетчатой бумаге прямоугольника с заданными длинами сторон, квадрата с заданной длиной стороны. Длина ломаной. Измерение периметра данного/изображенного прямоугольника (квадрата), запись результата измерения в сантиметрах. Вычисление периметра многоугольника путем сложения длин сторон. 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ческая информация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хождение, формулирование одного-двух общих признаков набора математических объектов: чисел, величин, геометрических фигур. Классификация объектов по заданному или самостоятельно установленному признаку. Закономерность в ряду чисел, геометрических фигур, объектов повседневной жизни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ерные (истинные) и неверные (ложные) утверждения, содержащие количественные, пространственные отношения, зависимости между числами/величинами. Конструирование утверждений с использованием слов «каждый», «все»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несение данных в таблицу, дополнение моделей (схем, изображений) готовыми числовыми данными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Алгоритмы (приёмы, правила) устных и письменных вычислений, измерений и построения геометрических фигур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авила работы с электронными средствами обучения (электронной формой учебника, компьютерными тренажёрами)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альные учебные действия (пропедевтический уровень)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ниверсальные познавательные учебные действи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блюдать математические отношения (часть-целое, больше-меньше) в окружающем мире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ользовать элементарные знаково-символические средств для организации своих познавательных процессов (использование знаково-символических средств при образовании чисел в пределах 100, использование схемы для решения задачи из числа предложенных, составление схемы к задаче, составление задачи по схеме, различение понятий «число» и «цифра», овладение математическими знаками и символами и т.д.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характеризовать назначение и использовать простейшие измерительные приборы (сантиметровая лента, весы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равнивать группы объектов (чисел, величин, геометрических фигур) по самостоятельно выбранному основанию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спределять (классифицировать) объекты (числа, величины, геометрические фигуры, текстовые задачи в одно действие) на группы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бнаруживать модели геометрических фигур в окружающем мире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смысленно читать тексты математических задач (прочтение текста задачи несколько раз, уточнение лексического значения слов, перефразирование текста задачи и выделение несущественных слов (при необходимости), выделение всех множеств и отношений, выделение величин и зависимостей между ними, уточнение числовых данных, определение «связи» условия и вопроса (от условия к вопросу, от вопроса к условию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 помощью учителя вести поиск различных решений задачи (расчётной, с геометрическим содержанием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оспроизводить порядок выполнения действий в числовом выражении, содержащем действия сложения и вычитания (со скобками/без скобок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станавливать соответствие между математическим выражением и его текстовым описанием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одбирать примеры по образцу, подтверждающие суждение, вывод, ответ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станавливать закономерность в числовом ряду и продолжать его (установление возрастающих и/или убывающих числовых закономерностей с наглядной опорой, выявление правила расположения элементов в ряду, проверка выявленного правила)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 с информацией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звлекать и использовать информацию, представленную в текстовой, графической (рисунок, схема, таблица) форме, заполнять таблицы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оставлять схему для решения задачи или подобрать схему из предложенных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записывать результаты разнообразных измерений в числовой форме (знание единиц измерения и понимание к каким величинам они применяются, понимание того, что одна и та же величина может быть выражена в разных единицах, выражать величины в числовой форме в зависимости от выбранной единицы измерения, соотносить числа, выраженные в разных мерах и т.д.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дополнять модели (схемы, изображения) готовыми числовыми данными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ниверсальные коммуникативные учебные действи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слушать собеседника, вступать в диалог по учебной проблеме и поддерживать его;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использовать адекватно речевые средства для решения коммуникативных и познавательных задач;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нимать участие в коллективном поиске средств решения поставленных задач, договариваться о распределении функций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меть работать в паре, в подгруппе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омментировать ход вычислений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бъяснять выбор величины, соответствующей ситуации измерен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оставлять текстовую задачу с заданным отношением (готовым решением) по образцу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ользовать математические знаки и терминологию для описания сюжетной ситуации; конструирования утверждений, выводов относительно данных объектов, отношен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зывать числа, величины, геометрические фигуры, обладающие заданным свойством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записывать, читать число, числовое выражение; приводить примеры, иллюстрирующие смысл арифметического действ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онструировать утверждения с использованием слов «каждый», «все»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ниверсальные регулятивные учебные действи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полнять учебные задания вопреки нежеланию, утомлению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выполнять инструкции и требования учителя, соблюдать основные требования к организации учебной деятельности;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ланировать свои действия в соответствии с поставленной задачей и условием ее реализации, оречевлять алгоритм решения математических заданий и соотносить свои действия с алгоритмом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равлять допущенные ошибки, соотносить полученный результат с образцом и замечать несоответствия под руководством учителя и самостоятельно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ледовать установленному правилу, по которому составлен ряд чисел, величин, геометрических фигур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рганизовывать, участвовать, контролировать ход и результат парной работы с математическим материалом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оверять правильность вычисления с помощью другого приёма выполнения действия, обратного действ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ходить с помощью учителя причину возникшей ошибки и трудности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местная деятельность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нимать правила совместной деятельности при работе в парах, группах, составленных учителем или самостоятельно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частвовать в парной и групповой работе с математическим материалом: обсуждать цель деятельности, ход работы, комментировать свои действия, выслушивать мнения других участников, готовить презентацию (устное выступление) решения или ответа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ешать совместно математические задачи поискового и творческого характера (определять с помощью измерительных инструментов длину, определять время и продолжительность с помощью часов; выполнять прикидку и оценку результата действий, измерений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овместно с учителем оценивать результаты выполнения общей работы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 КЛАСС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и величины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Числа в пределах 1000: чтение, запись, сравнение, представление в виде суммы разрядных слагаемых. Равенства и неравенства: чтение, составление. Увеличение/уменьшение числа в несколько раз. Кратное сравнение чисел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Масса (единица массы — грамм); соотношение между килограммом и граммом; отношение «тяжелее/легче на/в»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тоимость (единицы — рубль, копейка); установление отношения «дороже/дешевле на/в». Соотношение «цена, количество, стоимость» в практической ситуации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ремя (единица времени — секунда); установление отношения «быстрее/медленнее на/в». Соотношение «начало, окончание, продолжительность события» в практической ситуации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Длина (единица длины — миллиметр, километр); соотношение между величинами в пределах тысячи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лощадь (единицы площади — квадратный сантиметр, квадратный дециметр, квадратный метр).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фметические действия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Устные вычисления, сводимые к действиям в пределах 100 (табличное и внетабличное умножение, деление, действия с круглыми числами).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исьменное сложение, вычитание чисел в пределах 1000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Действия с числами 0 и 1.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Письменное умножение в столбик, письменное деление уголком. Письменное умножение, деление на однозначное число в   пределах 100.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Алгоритмы письменных приемов вычисления (сложения, вычитания, умножения и деления) в пределах 1000.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оверка результата вычисления (прикидка или оценка результата, обратное действие, применение алгоритма, использование калькулятора). Деление с остатком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ереместительное, сочетательное свойства сложения, умножения при вычислениях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хождение неизвестного компонента арифметического действия. Алгоритм записи уравнения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орядок действий в числовом выражении, значение числового выражения, содержащего несколько действий (со скобками/без скобок), с вычислениями в пределах 1000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днородные величины: сложение и вычитание.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овые задачи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бота с текстовой задачей: анализ данных и отношений, представление на модели, планирование хода решения задачи, решение арифметическим способом. Задачи на понимание смысла арифметических действий (в том числе деления с остатком), отношений (больше/меньше, на/в), зависимостей (купля-продажа, расчёт времени, количества), на сравнение (разностное, кратное). Запись решения задачи по действиям и с помощью числового выражения. Проверка решения и оценка полученного результата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Доля величины: половина, треть, четверть, пятая, десятая часть в практической ситуации; сравнение долей одной величины. Задачи на нахождение доли величины.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ранственные отношения и геометрические фигуры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онструирование геометрических фигур (разбиение фигуры на части, составление фигуры из частей). Виды треугольников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ериметр многоугольника: измерение, вычисление, запись равенства. Вычисление периметра прямоугольника (квадрата) разными способами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ства. Изображение на клетчатой бумаге прямоугольника с заданным значением площади. Сравнение площадей фигур с помощью наложения.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ческая информация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лассификация объектов по двум признакам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; внесение данных в таблицу; дополнение чертежа данными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Формализованное описание последовательности действий (инструкция, план, схема, алгоритм)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толбчатая диаграмма: чтение, использование данных для решения учебных и практических задач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Алгоритмы изучения материала, выполнения обучающих и тестовых заданий на доступных электронных средствах обучения (интерактивной доске, компьютере, других устройствах)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альные учебные действия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ниверсальные познавательные учебные действи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равнивать математические объекты (числа, величины, геометрические фигуры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бирать приём вычисления, выполнения действ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онструировать геометрические фигуры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лассифицировать объекты (числа, величины, геометрические фигуры, текстовые задачи в одно действие) по выбранному признаку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кидывать размеры фигуры, её элементов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ользовать элементарные знаково-символические средства для организации своих познавательных процессов (использование знаково-символических средств при образовании чисел в пределах 1000, использование схемы для решения задачи из числа предложенных, составление схемы к задаче, составление задачи по схеме, различение понятий число» и «цифра», овладение математическими знаками и символами и т.д.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онимать смысл зависимостей и математических отношений, описанных в задаче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смысленно читать тексты математических задач (уточнять лексическое значение слов, определять структуру задачи, находить опорные слова, выделять и объяснять числовые данные, находить известные и искомые данные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зличать и использовать разные приёмы и алгоритмы вычислен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бирать метод решения (моделирование ситуации, перебор вариантов, использование алгоритма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оотносить начало, окончание, продолжительность события в практической ситуаци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оставлять ряд чисел (величин, геометрических фигур) по самостоятельно выбранному правилу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моделировать предложенную практическую ситуацию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станавливать последовательность событий, действий сюжета текстовой задачи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 с информацией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читать информацию, представленную в разных формах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звлекать и интерпретировать числовые данные, представленные в таблице, на диаграмме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меть производить анализ и преобразование информации в виде таблиц (анализировать имеющиеся данные об объектах, заносить их в соответствующую строку и столбец таблицы, определять количество столбцов и строк таблицы, исходя из данных, оформлять таблицу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записывать результаты разнообразных измерений в числовой форме (знание единиц измерения и понимание к каким величинам они применяются, понимание того, что одна и та же величина может быть выражена в разных единицах, выражать величины в числовой форме в зависимости от выбранной единицы измерения, соотносить числа, выраженные в разных мерах и т.д.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заполнять таблицы сложения и умножения, дополнять данными чертеж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станавливать соответствие между различными записями решения задач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ользовать дополнительную литературу (справочники, словари) для установления и проверки значения математического термина (понятия)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ниверсальные коммуникативные учебные действи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слушать собеседника, вступать в диалог по учебной проблеме и поддерживать его;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использовать адекватно речевые средства для решения коммуникативных и познавательных задач;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нимать участие в коллективном поиске средств решения поставленных задач, договариваться о распределении функций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меть работать в паре, в подгруппе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ользовать математическую терминологию для описания отношений и зависимостей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троить речевые высказывания для решения задач; составлять текстовую задачу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бъяснять на примерах отношения «больше/меньше на … », «больше/меньше в … », «равно»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ользовать математическую символику для составления числовых выражений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бирать, осуществлять переход от одних единиц измерения величины к другим в соответствии с практической ситуацией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частвовать в обсуждении ошибок в ходе и результате выполнения вычисления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ниверсальные регулятивные учебные действи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полнять учебные задания вопреки нежеланию, утомлению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выполнять инструкции и требования учителя, соблюдать основные требования к организации учебной деятельности;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ланировать свои действия в соответствии с поставленной задачей и условием ее реализации, оречевлять алгоритм решения математических заданий и соотносить свои действия с алгоритмом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равлять допущенные ошибки, соотносить полученный результат с образцом и замечать несоответствия под руководством учителя и самостоятельно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оверять ход и результат выполнения действ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бирать и использовать различные приёмы прикидки и проверки правильности вычисления; проверять полноту и правильность заполнения таблиц сложения, умножения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местная деятельность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нимать правила совместной деятельности при работе в парах, группах, составленные учителем или самостоятельно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 работе в группе или в паре выполнять предложенные задания (находить разные решения; определять с помощью цифровых и аналоговых приборов, измерительных инструментов длину, массу, время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договариваться о распределении обязанностей в совместном труде, выполнять роли руководителя, подчинённого, сдержанно принимать замечания к своей работе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 помощью учителя выполнять совместно прикидку и оценку результата выполнения общей работы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4 КЛАСС 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и величины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Числа в пределах миллиона: чтение, запись, поразрядное сравнение, упорядочение. Число, большее или меньшее данного числа на заданное число разрядных единиц, в заданное число раз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Величины: сравнение объектов по массе, длине; площади, вместимости – случаи без преобразования.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Единицы массы — центнер, тонна; соотношения между единицами массы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Единицы времени (сутки, неделя, месяц, год, век), соотношение между ними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Единицы длины (миллиметр, сантиметр, дециметр, метр, километр), площади (квадратный метр, квадратный сантиметр), вместимости (литр), скорости (километры в час, метры в минуту, метры в секунду); соотношение между единицами в пределах 100 000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Доля величины времени, массы, длины.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фметические действия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исьменное сложение, вычитание многозначных чисел в пределах миллиона. Письменное умножение, деление многозначных чисел на однозначное/двузначное число в пределах 100 000; деление с остатком. Умножение/деление на 10, 100, 1000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войства арифметических действий и их применение для вычислений. Поиск значения числового выражения, содержащего несколько действий в пределах 100 000. Проверка результата вычислений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венство, содержащее неизвестный компонент арифметического действия: запись, нахождение неизвестного компонента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множение и деление величины на однозначное число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овые задачи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бота с текстовой задачей, решение которой содержит 2–3 действия: анализ, представление на схеме; планирование и запись решения; проверка решения и ответа. Анализ зависимостей, характеризующих процессы: движения (скорость, время, пройденный путь), работы (производительность, время, объём работы), купли-продажи (цена, количество, стоимость) и решение соответствующих задач. Задачи на установление времени (начало, продолжительность и окончание события), расчёта количества, расхода, изменения. Задачи на нахождение доли величины, величины по её доле. Разные способы решения некоторых видов изученных задач. Оформление решения по действиям с пояснением, по вопросам, с помощью числового выражения.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ранственные отношения и геометрические фигуры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глядные представления о симметрии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кружность, круг: распознавание и изображение; построение окружности заданного радиуса. Построение изученных геометрических фигур с помощью линейки, угольника, циркуля. Пространственные геометрические фигуры (тела): шар, куб, цилиндр, конус, пирамида; различение, называние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онструирование: разбиение фигуры на прямоугольники (квадраты), составление фигур из прямоугольников/квадратов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ериметр, площадь фигуры, составленной из двух-трёх прямоугольников (квадратов).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ческая информация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бота с утверждениями: конструирование, проверка истинности; составление и проверка логических рассуждений при решении задач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Данные о реальных процессах и явлениях окружающего мира, представленные на диаграммах, схемах, в таблицах, текстах. Сбор математических данных о заданном объекте (числе, величине, геометрической фигуре). Поиск информации в справочной литературе, сети Интернет. Запись информации в предложенной таблице, на столбчатой диаграмме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Доступные электронные средства обучения, пособия, тренажёры, их использование под руководством педагога и самостоятельно. Правила безопасной работы с электронными источниками информации (электронная форма учебника, электронные словари, образовательные сайты, ориентированные на детей младшего школьного возраста)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Алгоритмы решения учебных и практических задач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альные учебные действия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ниверсальные познавательные учебные действи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риентироваться в изученной математической терминологии, использовать её в высказываниях и рассуждениях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равнивать математические объекты (числа, величины, геометрические фигуры), записывать признак сравнен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смысленно читать тексты математических задач (уточнять лексическое значение слов, определять структуру задачи, находить опорные слова, выделять и объяснять числовые данные, находить известные и искомые данные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бирать метод решения математической задачи (алгоритм действия, приём вычисления, способ решения, моделирование ситуации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оставлять схему математической задачи, проверять её соответствие условиям задач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бнаруживать модели изученных геометрических фигур в окружающем мире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онструировать геометрическую фигуру, обладающую заданным свойством (отрезок заданной длины, ломаная опреде лённой длины, квадрат с заданным периметром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лассифицировать объекты по 1–2 выбранным признакам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пределять с помощью цифровых и аналоговых приборов: массу предмета (электронные и гиревые весы), температуру (градусник) вместимость (с помощью измерительных сосудов)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 с информацией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едставлять информацию в разных формах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звлекать и интерпретировать информацию, представленную в таблице, на диаграмме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оизводить анализ и преобразование информации в виде таблиц (анализировать имеющиеся данные об объектах, заносить их в соответствующую строку и столбец таблицы, определять количество столбцов и строк таблицы, исходя из данных, оформлять таблицу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записывать результаты разнообразных измерений в числовой форме (знание единиц измерения и понимание к каким величинам они применяются, понимание того, что одна и та же величина может быть выражена в разных единицах, выражать величины в числовой форме в зависимости от выбранной единицы измерения, соотносить числа, выраженные в разных мерах и т.д.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станавливать соответствие между различными записями решения задач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ользовать справочную литературу для поиска информации, в том числе Интернет (в условиях контролируемого выхода)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ниверсальные коммуникативные учебные действи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ользовать математическую терминологию для записи решения предметной или практической задач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водить примеры и контрпримеры для подтверждения/ опровержения вывода (при необходимости с помощью учителя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онструировать, читать числовое выражение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писывать практическую ситуацию с использованием изученной терминологи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характеризовать математические объекты, явления и события с помощью изученных величин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оставлять алгоритм последовательных учебных действий (не более 5)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ниверсальные регулятивные учебные действи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онтролировать правильность и полноту выполнения алгоритма арифметического действия, решения текстовой задачи, построения геометрической фигуры, измерен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 помощью учителя выполнять прикидку и оценку результата измерений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ланировать свои действия в соответствии с поставленной задачей и условием ее реализации, оречевлять алгоритм решения математических заданий и соотносить свои действия с алгоритмом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равлять допущенные ошибки, соотносить полученный результат с образцом и замечать несоответствия под руководством учителя и самостоятельно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местная деятельность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частвовать в совместной деятельности: договариваться о способе решения, распределять работу между членами группы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договариваться с одноклассниками в ходе организации проектной работы с величинами (составление расписания, подсчёт денег, оценка стоимости и веса покупки, рост и вес человека, приближённая оценка расстояний и временных интервалов; взвешивание; измерение температуры воздуха и воды), геометрическими фигурами (выбор формы и деталей при конструировании, расчёт и разметка, прикидка и оценка конечного результата)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ИРУЕМЫЕ РЕЗУЛЬТАТЫ ОСВОЕНИЯ ПРОГРАММЫ УЧЕБНОГО ПРЕДМЕТА «МАТЕМАТИКА» НА УРОВНЕ НАЧАЛЬНОГО ОБЩЕГО ОБРАЗОВАНИЯ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бучающийся с ЗПР младшего школьного возраста достигает планируемых результатов обучения в соответствии со своими возможностями и способностями. На его успешность оказывают влияние индивидуальные особенности познавательной деятельности, темп деятельности, особенности формирования учебной деятельности (способность к целеполаганию, готовность планировать свою работу, самоконтроль  и т. д.)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 Тем самым подчеркивается, что становление личностных новообразований и универсальных учебных действий осуществляется средствами математического содержания курса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  <w:bookmarkStart w:id="2" w:name="_TOC_250007"/>
      <w:bookmarkStart w:id="3" w:name="_TOC_250007"/>
    </w:p>
    <w:p>
      <w:pPr>
        <w:pStyle w:val="Heading2"/>
        <w:rPr>
          <w:sz w:val="22"/>
          <w:szCs w:val="22"/>
        </w:rPr>
      </w:pPr>
      <w:bookmarkStart w:id="4" w:name="_TOC_250007"/>
      <w:r>
        <w:rPr>
          <w:sz w:val="22"/>
          <w:szCs w:val="22"/>
        </w:rPr>
        <w:t xml:space="preserve">ЛИЧНОСТНЫЕ </w:t>
      </w:r>
      <w:bookmarkEnd w:id="4"/>
      <w:r>
        <w:rPr>
          <w:sz w:val="22"/>
          <w:szCs w:val="22"/>
        </w:rPr>
        <w:t>РЕЗУЛЬТАТЫ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 результате изучения предмета «Математика» в начальной школе у обучающегося с ЗПР будут сформированы следующие личностные результаты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сознавать необходимость изучения математики для адаптации к жизненным ситуациям, для развития общей культуры человека; развития способности мыслить, рассуждать, выдвигать предположения и доказывать или опровергать их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сваивать навыки организации безопасного поведения в информационной среде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ценивать свои успехи в изучении математики, намечать пути устранения трудностей; стремиться углублять свои математические знания и умен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  <w:bookmarkStart w:id="5" w:name="_TOC_250006"/>
      <w:bookmarkStart w:id="6" w:name="_TOC_250006"/>
    </w:p>
    <w:p>
      <w:pPr>
        <w:pStyle w:val="Heading2"/>
        <w:rPr>
          <w:sz w:val="22"/>
          <w:szCs w:val="22"/>
        </w:rPr>
      </w:pPr>
      <w:bookmarkStart w:id="7" w:name="_TOC_250006"/>
      <w:r>
        <w:rPr>
          <w:sz w:val="22"/>
          <w:szCs w:val="22"/>
        </w:rPr>
        <w:t xml:space="preserve">МЕТАПРЕДМЕТНЫЕ </w:t>
      </w:r>
      <w:bookmarkEnd w:id="7"/>
      <w:r>
        <w:rPr>
          <w:sz w:val="22"/>
          <w:szCs w:val="22"/>
        </w:rPr>
        <w:t>РЕЗУЛЬТАТЫ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 концу обучения в начальной школе у обучающегося формируются следующие универсальные учебные действия.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альные познавательные учебные действия: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зовые логические действи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станавливать связи и зависимости между математическими объектами (часть-целое; причина-следствие; протяжённость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станавливать закономерность в числовом ряду и продолжать его (установление возрастающих и/или убывающих числовых закономерностей на доступном материале, выявление правила расположения элементов в ряду, проверка выявленного правила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ользовать элементарные знаково-символические средств для организации своих познавательных процессов (использование знаково-символических средств при образовании чисел, овладение математическими знаками и символами и т.д.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смысленно читать тексты математических задач (уточнять лексическое значение слов, определять структуру задачи, находить опорные слова, выделять и объяснять числовые данные, находить известные и искомые данные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едставлять текстовую задачу, её решение в виде схемы, арифметической записи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зовые исследовательские действи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менять изученные методы познания (измерение, моделирование, перебор вариантов)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 с информацией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записывать результаты разнообразных измерений в числовой форме (знание единиц измерения и понимание к каким величинам они применяются, понимание того, что одна и та же величина может быть выражена в разных единицах, выражать величины в числовой форме в зависимости от выбранной единицы измерения, соотносить числа, выраженные в разных мерах и т.д.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альные коммуникативные учебные действи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слушать собеседника, вступать в диалог по учебной проблеме и поддерживать его;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использовать адекватно речевые средства для решения коммуникативных и познавательных задач;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нимать участие в коллективном поиске средств решения поставленных задач, договариваться о распределении функций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меть работать в паре, в подгруппе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 помощью педагога строить логическое рассуждение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осле совместного анализа использовать текст задания для объяснения способа и хода решения математической задачи; формулировать ответ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омментировать процесс вычисления, построения, решен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бъяснять полученный ответ с использованием изученной терминологии (при необходимости с опорой на визуализацию и речевые шаблоны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оздавать в соответствии с учебной задачей тексты разного вида –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риентироваться в алгоритмах: воспроизводить, дополнять, исправлять деформированные; составлять по аналоги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амостоятельно составлять тексты заданий, аналогичные типовым изученным после совместного анализа.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альные регулятивные учебные действия: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организаци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полнять учебные задания вопреки нежеланию, утомлению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выполнять инструкции и требования учителя, соблюдать основные требования к организации учебной деятельности;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ланировать свои действия в соответствии с поставленной задачей и условием ее реализации, оречевлять алгоритм решения математических заданий и соотносить свои действия с алгоритмом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контроль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равлять допущенные ошибки, соотносить полученный результат с образцом и замечать несоответствия под руководством учителя и самостоятельно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существлять контроль процесса и результата своей деятельности; оценивать их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бирать и при необходимости корректировать способы действий.</w:t>
      </w:r>
    </w:p>
    <w:p>
      <w:pPr>
        <w:pStyle w:val="TextBody"/>
        <w:spacing w:lineRule="auto" w:line="360" w:before="0" w:after="0"/>
        <w:ind w:right="155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амооценка: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едусматривать способы предупреждения ошибок (задать вопрос педагогу, обращение к учебнику, дополнительным средствам обучения, в том числе электронным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ценивать рациональность своих действий, (с опорой на алгоритм/опорные схемы) давать им качественную характеристику.</w:t>
      </w:r>
    </w:p>
    <w:p>
      <w:pPr>
        <w:pStyle w:val="TextBody"/>
        <w:spacing w:lineRule="auto" w:line="360" w:before="0" w:after="0"/>
        <w:ind w:right="1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местная деятельность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нимать правила совместной деятельности при работе в парах, группах, составленные учителем или самостоятельно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частвовать в совместной деятельности: распределять работу между членами группы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ЕДМЕТНЫЕ РЕЗУЛЬТАТЫ</w:t>
      </w:r>
    </w:p>
    <w:p>
      <w:pPr>
        <w:pStyle w:val="Heading3"/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 КЛАСС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 концу обучения в первом классе обучающийся научитс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полнять действия со множеством объектов (объединять, сравнивать, уравнивать множества путем добавления и убавления предметов); устанавливать взаимооднозначные соответств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читать, записывать, сравнивать, упорядочивать числа от 0 до 10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знать состав числа от 2 – 10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читать и записывать числа от 11 – 20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ересчитывать различные объекты, устанавливать порядковый номер объекта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ходить числа, большие/меньшие данного числа на заданное число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полнять арифметические действия сложения и вычитания в пределах 10 (устно и письменно) (при необходимости с использованием наглядной опоры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зывать и различать компоненты действий сложения (слагаемые, сумма) и вычитания (уменьшаемое, вычитаемое, разность) (с опорой на терминологические таблицы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ешать текстовые задачи в одно действие на сложение и вычитание: выделять условие и вопрос (с опорой на алгоритм и/или схему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равнивать объекты по длине, устанавливая между ними соотношение длиннее/короче (выше/ниже, шире/уже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знать и использовать единицу длины — сантиметр; измерять длину отрезка, чертить отрезок заданной длины (в см) (возможно с использованием алгоритма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зличать число и цифру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спознавать геометрические фигуры: точка, линия (прямая, кривая), отрезок, круг, треугольник, прямоугольник (квадрат), отрезок;</w:t>
        <w:tab/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устанавливать между объектами соотношения: слева/справа, дальше/ближе, между, перед/за, над/под; 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станавливать и соотносить между собой временные отношения: вчера/сегодня/завтра, раньше/позже, сначала/потом, утро/вечер, день/ночь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иентироваться в пространстве и на листе бумаг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зличать пространственные термины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группировать объекты по заданному признаку; находить и                                  называть закономерности в ряду объектов повседневной жизн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равнивать два объекта (числа, геометрические фигуры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спределять объекты на две группы по заданному основанию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 ДОПОЛНИТЕЛЬНЫЙ КЛАСС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 концу обучения в первом дополнительном классе обучающийся научитс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читать, записывать, сравнивать, упорядочивать числа от 11 до 20;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знать последовательность чисел от 0 до 20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ересчитывать различные объекты, устанавливать порядковый номер объекта в пределах 20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ходить числа, большие/меньшие данного числа на заданное число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полнять арифметические действия сложения и вычитания и в пределах 20 (устно и письменно) с переходом через десяток (при необходимости с использованием наглядной опоры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зывать и различать компоненты действий сложения (слагаемые, сумма) и вычитания (уменьшаемое, вычитаемое, разность) (с опорой на терминологические таблицы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ешать текстовые задачи в одно и два действия на сложение и вычитание: выделять условие и вопрос (с опорой на алгоритм и/или схему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знать и использовать единицу длины — дециметр; устанавливать соотношения между единицами длины: сантиметром и дециметром; измерять длину отрезка в сантиметрах и дециметрах, чертить отрезок заданной длины (в см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перировать простыми учебными понятиями: круг, овал треугольник, прямоугольник (квадрат), отрезок, луч, круг, многоугольник (пяти, шестиугольник и др.);</w:t>
        <w:tab/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спознавать верные (истинные) и неверные (ложные) утверждения относительно заданного набора объектов/предметов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группировать объекты по заданному признаку; находить и называть закономерности в ряду объектов повседневной жизн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зличать строки и столбцы таблицы, вносить данное в таблицу, извлекать данное/данные из таблицы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равнивать два объекта (числа, геометрические фигуры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спределять объекты на две группы по заданному основанию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 КЛАСС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 концу обучения во втором классе обучающийся научитс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читать, записывать, упорядочивать числа в пределах 100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равнивать изученные числа и записывать результат сравнения с помощью знаков (&gt;, &lt;, =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зывать натуральные числа от 20 до 100 в прямом и в обратном порядке, следующее (предыдущее) при счете число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ходить число большее/меньшее данного числа на заданное число (в пределах 100); большее данного числа в заданное число раз (в пределах 20) (при необходимости с использованием опорных таблиц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станавливать и соблюдать порядок при вычислении значения числового выражения (со скобками/без скобок), содержащего действия сложения и вычитания в пределах 100 (при необходимости с использованием опорных таблиц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полнять арифметические действия: сложение и вычитание, в пределах 100 — устно и письменно (при необходимости с использованием алгоритма); умножение и деление в пределах 50 с использованием таблицы умножен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зывать и различать компоненты действий умножения (множители, произведение); деления (делимое, делитель, частное) (с опорой на терминологические таблицы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менять переместительное и сочетательное свойство сложения, переместительное свойство умножен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ходить неизвестный компонент сложения, вычитан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знать и применять алгоритм записи уравнен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ользовать при выполнении практических заданий единицы величин длины (сантиметр, дециметр, метр), массы (килограмм), объема (литр), времени (минута, час); стоимости (рубль, копейка); преобразовывать одни единицы данных величин в другие (при необходимости с использованием опорных таблиц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пределять с помощью измерительных инструментов длину; определять время с помощью часов (при направляющей помощи учителя); выполнять прикидку и оценку результата измерений; сравнивать величины длины, массы, времени, стоимости, устанавливая между ними соотношение «больше/меньше на»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ешать текстовые задачи в одно-два действия: представлять задачу (краткая запись, рисунок, таблица или другая модель); планировать ход решения текстовой задачи в два действия, оформлять его в виде арифметического действия/действий, записывать ответ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формулировать обратную задачу и использовать ее для проверки решения данной (при направляющей помощи учителя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зличать и называть геометрические фигуры: прямой угол; ломаную, многоугольник; выделять среди четырехугольников прямоугольники, квадраты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 бумаге в клетку изображать ломаную, многоугольник; чертить прямой угол, прямоугольник с заданными длинами сторон; использовать для выполнения построений линейку, угольник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полнять измерение длин реальных объектов с помощью линейк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ходить длину ломаной, состоящей из двух-трёх звеньев; находить периметр прямоугольника (квадрата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спознавать верные (истинные) и неверные (ложные) утверждения со словами «все», «каждый»; проводить одно-двухшаговые логические рассуждения и делать выводы (при направляющей помощи учителя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ходить общий признак группы математических объектов (чисел, величин, геометрических фигур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ходить закономерность в ряду объектов (чисел, геометрических фигур) (при направляющей помощи учителя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едставлять информацию в заданной форме: дополнять текст задачи числами, заполнять строку/столбец таблицы, указывать числовые данные на рисунке (изображении геометрических фигур) (при направляющей помощи учителя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равнивать группы объектов (находить общее, различное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бнаруживать модели геометрических фигур в окружающем мире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одбирать примеры, подтверждающие суждение, ответ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оставлять (дополнять) текстовую задачу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оверять правильность вычислений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 КЛАСС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 концу обучения в третьем классе обучающийся научитс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читать, записывать, сравнивать, упорядочивать числа в пределах 1000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заменять трехзначное число суммой разрядных слагаемых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ходить число большее/меньшее данного числа на заданное число, в заданное число раз (в пределах 1000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полнять арифметические действия: сложение и вычитание (в пределах 100 — устно, в пределах 1000 — письменно); умножение и деление на однозначное число (в пределах 100 — устно и письменно) с опорой на алгоритм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полнять действия умножение и деление с числами 0 и 1; деление с остатком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полнять деление с остатком с опорой на правило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устанавливать и соблюдать порядок действий при вычислении значения числового выражения (со скобками/без скобок), содержащего арифметические действия сложения, вычитания, умножения и деления (при необходимости с использованием смысловой опоры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ользовать математическую терминологию при чтении и записи числовых выражений (при необходимости с использованием терминологических таблиц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ешать уравнения на нахождение неизвестного слагаемого, уменьшаемого и вычитаемого на основе знаний о взаимосвязи чисел при сложении, вычитании (с опорой на алгоритм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ользовать при вычислениях переместительное и сочетательное свойства сложен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ходить неизвестный компонент арифметического действ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ользовать при выполнении практических заданий и решении задач единицы: длины (миллиметр, сантиметр, дециметр, метр, километр), массы (грамм, килограмм), времени (минута, час, секунда), стоимости (копейка, рубль); преобразовывать одни единицы данной величины в другие (при необходимости с использованием таблиц величин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пределять с помощью цифровых и аналоговых приборов, измерительных инструментов длину, массу, время; выполнять прикидку и оценку результата измерений; определять продолжительность события (с направляющей помощью учителя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равнивать величины длины, площади, массы, времени, стоимости, устанавливая между ними соотношение «больше/меньше, на/в» (при необходимости с использованием таблиц величин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зывать, находить после совместного анализа долю величины (половина, четверть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равнивать величины, выраженные долям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знать и использовать при решении задач и в практических ситуациях (покупка товара, определение времени, выполнение расчётов) соотношение между величинами; выполнять сложение и вычитание однородных величин, умножение и деление величины на однозначное число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ешать задачи в одно-два действия: представлять текст задачи, планировать ход решения, записывать решение и ответ, анализировать решение (искать другой способ решения), оценивать ответ (устанавливать его реалистичность, проверять вычисления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онструировать прямоугольник из данных фигур (квадратов), делить прямоугольник, многоугольник на заданные част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равнивать фигуры по площади (наложение, сопоставление числовых значений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ходить периметр прямоугольника (квадрата), площадь прямоугольника (квадрата), используя правило/алгоритм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спознавать верные (истинные) и неверные (ложные) утверждения со словами: «все», «некоторые», «и», «каждый», «если…, то…»; формулировать утверждение (вывод), строить логические рассуждения (одно-двухшаговые), в том числе с использованием изученных связок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лассифицировать объекты по одному-двум признакам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звлекать и использовать информацию, представленную в таблицах с данными о реальных процессах и явлениях окружающего мира (например, расписание, режим работы), в предметах повседневной жизни (например, ярлык, этикетка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труктурировать информацию: заполнять простейшие таблицы по образцу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оставлять план выполнения учебного задания и следовать ему; выполнять действия по алгоритму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равнивать математические объекты (находить общее, различное, уникальное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бирать верное решение математической задачи.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КЛАСС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 концу обучения в четвертом классе обучающийся научится: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читать, записывать, сравнивать, упорядочивать многозначные числа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ходить число большее/меньшее данного числа на заданное число, в заданное число раз (при необходимости с использованием таблицы разрядных единиц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полнять арифметические действия: сложение и вычитание с многозначными числами письменно (в пределах 100 — устно); умножение и деление многозначного числа на однозначное, двузначное число письменно (в пределах 100 — устно); деление с остатком — письменно с опорой на алгоритм (в пределах 1000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числять значение числового выражения (со скобками/без скобок), содержащего действия сложения, вычитания, умножения, деления с многозначными числам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ользовать при вычислениях изученные свойства арифметических действий (при необходимости с опорой на таблицу свойств арифметических действий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полнять прикидку результата вычислений после совместного анализа; осуществлять проверку полученного результата по критериям: соответствие правилу/алгоритму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ходить долю величины, величину по ее доле (при необходимости с направляющей помощью учителя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ходить неизвестный компонент арифметического действи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ользовать единицы величин при решении задач (длина, масса, время, вместимость, стоимость, площадь, скорость) (при необходимости с использованием таблиц величин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ользовать при решении задач единицы длины 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 (при необходимости с использованием таблиц величин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ользовать при решении текстовых задач и в практических ситуациях соотношения между скоростью, временем и пройденным путем, между производительностью, временем и объёмом работы (при необходимости с опорой на визуальную поддержку/формулы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определять с помощью цифровых и аналоговых приборов массу предмета, температуру (например, воды, воздуха в помещении); определять с помощью измерительных сосудов вместимость с направляющей помощью педагога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ешать текстовые задачи в 1–3 действия, выполнять преобразование заданных величин (при необходимости с использованием таблицы величин), выбирать при решении подходящие способы вычисления, сочетая устные и письменные вычисления, оценивать полученный результат по критерию: соответствие условию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ешать практические задачи, связанные с повседневной жизнью (на покупки, движение и т.п.), находить недостающую информацию (например, из таблиц, схем), использовать подходящие способы проверки, используя образец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зличать, называть геометрические фигуры: окружность, круг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зображать с помощью циркуля и линейки окружность заданного радиуса с направляющей помощью учител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различать изображения простейших пространственных фигур: шара, куба, цилиндра, конуса, пирамиды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полнять разбиение (показывать на рисунке, чертеже) простейшей составной фигуры на прямоугольники (квадраты), находить периметр и площадь фигур, составленных из двух- трех прямоугольников (квадратов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 xml:space="preserve">распознавать верные (истинные) и неверные (ложные) утверждения; 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формулировать утверждение (вывод) после совместного анализа, строить логические рассуждения (одно-/двухшаговые) с использованием шаблонов изученных связок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лассифицировать объекты по заданным/самостоятельно установленным одному-двум признакам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звлекать и использовать для выполнения заданий и решения задач информацию, представленную в простейших столбчатых диаграммах, таблицах с данными о реальных процессах и явлениях окружающего мира (например, календарь, расписание), в предметах повседневной жизни (например, счет, меню, объявление)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заполнять данными предложенную таблицу, столбчатую диаграмму при направляющей помощи учителя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использовать формализованные описания последовательности действий (алгоритм, план, схема) в практических и учебных ситуациях; упорядочивать шаги алгоритма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выбирать рациональное решение после совместного анализа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составлять схему текстовой задачи, используя заученные шаблоны; числовое выражение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конструировать ход решения математической задачи;</w:t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находить все верные решения задачи из предложенных после совместного анализ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ТЕМАТИЧЕСКОЕ ПЛАНИРОВАНИЕ </w:t>
      </w:r>
    </w:p>
    <w:p>
      <w:pPr>
        <w:pStyle w:val="Heading2"/>
        <w:rPr/>
      </w:pPr>
      <w:r>
        <w:rPr/>
        <w:t xml:space="preserve">1 КЛАСС (132 часа) </w:t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865"/>
        <w:gridCol w:w="4722"/>
        <w:gridCol w:w="2630"/>
        <w:gridCol w:w="263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, раздел курса, примерное количество часов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е содержа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формы организации обучения. Характеристика деятельности обучающихс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(28 ч) </w:t>
            </w:r>
          </w:p>
        </w:tc>
        <w:tc>
          <w:tcPr>
            <w:tcW w:w="2865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формированности элементарных математических представлений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йствий со множеством объектов (объединение, сравнение, уравнивание множества путем добавления и убавления предметов); установление взаимно однозначных соответствий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й счет. Прямой и обратный счет. Счет от заданного числа. Порядковый счет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: различение, чтение, запись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ы чисел: единицы, десяток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предметов, запись результата цифрам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от 2 до 10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объекта при заданном порядке счёта. Равенство, неравенство (на ознакомительном уровне). Сравнение чисел, сравнение групп предметов по количеству: больше, меньше, столько же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0 при измерении, вычислении. Нумерация чисел в пределах 20: знакомство с чтением и записью чисел.  Однозначные и двузначные числа (на ознакомительном уровне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(уменьшение) числа на несколько единиц.</w:t>
            </w:r>
          </w:p>
        </w:tc>
        <w:tc>
          <w:tcPr>
            <w:tcW w:w="4722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: математические представления в повседневной жизн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упражнения со множеством объектов на объединение множеств, удаление части множеств. Сравнение предметов методом взаимно однозначного соотнесения (наложение, приложение). Уравнивание множеств путем добавления и убавления предметов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я руководствоваться образцом и сличать результат с эталоном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е на отсчитывание заданного количества, определение количества предметов, прямое и обратное отсчитывание от заданного числа, определение порядкового места предмета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упражнения: «Покажи, где 2 предмета?», «Сосчитай и обозначь цифрой», «Найди пару», «Разложи по порядку», «Какой цифры не стало», «Умные пальчики», «Считают ушки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ые упражнения по различению количества предметов (зрительно, на слух), установлением соответствия числа и цифры, представлению чисел словесно и пись менно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упражнения на формирование знания состава чисел: «Засели домики», «Елочка». Дидактические игры «Кораблики», «Математический цветок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цифр. Практическая работа с цифрами: обводка по контуру, штриховка, лепка и конструирование и др. Игра «Волшебный мешочек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/ группах. Формулирование ответов на вопросы: 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й тренинг «Упорядочивание рядов»: расположи в заданной последовательности числа по возрастанию/убыванию от заданного числа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лементное сравнение групп чисел. Словесное описание группы предметов, ряда чисел. Игры на числовую последовательность: «Живые цифры», «Назови соседей», «Чем похожи, чем отличаются», «Что изменилось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по образцу и самостоятельно групп чисел, геометрических фигур в заданном и самостоятельно установленном порядке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: назначение знаков в математике, обобщение представлений. Цифры, знаки сравнения, равенства, арифметических действий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: «Сравнение предметов, изображенных на картинках», «Вставь пропущенный знак сравнения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: счёт единицами в разном порядке, чтение, упорядочение однозначных и двузначных чисел; счёт по 2, по 3, по 5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 чисел: наблюдение, установление закономерностей в расположении чисе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/группах. Формулирование вопросов, связанных с порядком чисел, увеличением/уменьшением числа на несколько единиц, установлением закономерности в ряду чисе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учебных ситуаций, связанных с применением представлений о числе в практических ситуациях. </w:t>
            </w:r>
          </w:p>
        </w:tc>
        <w:tc>
          <w:tcPr>
            <w:tcW w:w="2630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Электронный учебник</w:t>
            </w:r>
          </w:p>
        </w:tc>
        <w:tc>
          <w:tcPr>
            <w:tcW w:w="2630" w:type="dxa"/>
            <w:vMerge w:val="restart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необходимость изучения математики для адаптации к жизненным ситуациям, для развития общей культуры человека; развития способности мыслить, рассуждать, выдвигать предположения и доказывать или опровергать их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навыки организации безопасного поведения в информационной среде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успехи в изучении математики, намечать пути устранения трудностей; стремиться углублять свои математические знания и умения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разнообразными информационными средствами для решения предложенных и самостоятельно выбранных учебных проблем, задач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(8ч)</w:t>
            </w:r>
          </w:p>
        </w:tc>
        <w:tc>
          <w:tcPr>
            <w:tcW w:w="2865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 её измерение с помощью заданной мерки. Сравнение без измерения: выше — ниже, шире — уже, длиннее — короче, старше — моложе, тяжелее — легче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: сантиметр.</w:t>
            </w:r>
          </w:p>
        </w:tc>
        <w:tc>
          <w:tcPr>
            <w:tcW w:w="4722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иборами для измерения величин. Линейка как простейший инструмент измерения длины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действия измерительных приборов. Понимание назначения и необходимости использования величин в жизн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линейки для измерения длины отрезка. 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упражнения: «Найди путь короче», «Начерти заданный отрезок», «Найди такой же», «Измерь длину», «Соедини пронумерованные точки с помощью линейки», «Измерь длины нарисованных предметов и запиши результат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по различению и сравнению величин.</w:t>
            </w:r>
          </w:p>
        </w:tc>
        <w:tc>
          <w:tcPr>
            <w:tcW w:w="2630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Электронный учебник</w:t>
            </w:r>
          </w:p>
        </w:tc>
        <w:tc>
          <w:tcPr>
            <w:tcW w:w="2630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6" w:space="0" w:color="231F20"/>
              <w:right w:val="single" w:sz="6" w:space="0" w:color="231F2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(42 ч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 в пределах 10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омпонентов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, результатов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сложения,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я. Знаки сложения и вычитания, названия компонентов действия. Таблица сложения. Переместительное свойство сложен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как действие,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е сложению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е слагаемое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динаковых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х. Счёт по 2, по 3, по 5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ление и вычитание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 в пределах 10. Вычисление суммы, разности трёх чисел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: «Сравнение практических (житейских) ситуаций, требующих записи одного и того же арифметического действия, разных арифметических действий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, решение примеров с окошком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Засели домик», «Лесенка», «Молчанка», математические раскраск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ых способов подсчёта суммы и разности, использование переместительного свойства при нахождении суммы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Веселый счет», «Круговые примеры», «Кто быстрее», «Вставь пропущенное число», «Футболист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девтика исследовательской работы: перестановка слагаемых при сложении (обсуждение практических и учебных ситуаций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с помощью предметной модели переместительного свойства сложения, способа нахождения неизвестного слагаемого. Под руководством педагога выполнение счёта с использованием заданной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чёта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/группах: проверка правильности вычисления с использованием раздаточного материала, линейки, модели действия, по образцу; обнаружение общего и различного в записи арифметических действий, одного и того же действия с разными числами. Практическая работа: распредели по группам примеры и найди ответ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и упражнения, связанные с выбором, составлением сумм, разностей с заданным результатом действия; сравнением значений числовых выражений (без вычислений), по результату действия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Электронный учебник</w:t>
            </w:r>
          </w:p>
        </w:tc>
        <w:tc>
          <w:tcPr>
            <w:tcW w:w="2630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ч)</w:t>
            </w:r>
          </w:p>
        </w:tc>
        <w:tc>
          <w:tcPr>
            <w:tcW w:w="2865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математических рассказов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задача: структурные элементы, составление текстовой задачи по предметно-практическому действию, по иллюстрации, по образцу. Зависимость между данными и искомой величиной в текстовой задаче. Выбор и запись арифметического действия для получения ответа на вопрос. Текстовая сюжетная задача в одно действие: запись решения, ответа задачи. Знакомство с алгоритмом оформления задачи: условие, решение и ответ задач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недостающего элемента задачи, дополнение текста задачи числовыми данными (по иллюстрации, смыслу задачи, её решению).</w:t>
            </w:r>
          </w:p>
        </w:tc>
        <w:tc>
          <w:tcPr>
            <w:tcW w:w="4722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математическими отношениями в математических рассказах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дачи в предметно-практической деятельности учителя с детьм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ое обсуждение: 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. Составление математических рассказов по иллюстрациям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едставлений о текстовых задачах, решаемых с помощью действий сложения и вычитания («на сколько больше/меньше», «сколько всего», «сколько осталось»). Различение текста и текстовой задачи,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ого в текстовой задаче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текста задачи и её модели (схемы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составление схематического рисунка (изображения) к задаче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: описание словами и с помощью предметной модели сюжетной ситуации и математического отношения. Иллюстрация практической ситуации с использованием счётного материала. Решение текстовой задачи с помощью раздаточного материала. Объяснение выбора арифметического действия для решения, иллюстрация хода решения, выполнения действия на модел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лгоритма записи условия, решения и ответа задач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: найди недостающий элемент в задаче (отсутствует вопрос или числовые данные).</w:t>
            </w:r>
          </w:p>
        </w:tc>
        <w:tc>
          <w:tcPr>
            <w:tcW w:w="2630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Электронный учебник</w:t>
            </w:r>
          </w:p>
        </w:tc>
        <w:tc>
          <w:tcPr>
            <w:tcW w:w="2630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, временные отношения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еометрические фигуры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ч)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предметов и объектов по отношению к себе: ближе/дальше, выше/ниже, справа/слева. Понятие спереди/сзади (перед/за/между); над/под в практической деятельности. Правое и левое в окружающем пространстве.  Пространственное расположение предметов и объектов на плоскости,        в пространстве: слева/ справа, сверху/снизу, между; установление пространственных отношений, установление временных отношений: раньше/позже, сначала/потом. Понятия вчера/сегодня/завтра; установление последовательности событий. Части суток, их последовательность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объекта и его отражения. Геометрические фигуры: распознавание и изображение геометрических фигур: точка, линия (прямая, кривая), луч, отрезок, ломаная. Распознавание и сравнение фигур: многоугольник, треугольник, прямоугольник, квадрат, круг, овал.  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отрезка с помощью линейки; измерение длины отрезка в сантиметрах.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: пространство, которое меня окружает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упражнения на определение пространственных отношений относительно себя (ближе/дальше, выше/ниже, справа/слева). Понятие спереди/сзади (перед/за/между); над/под в практической деятельности. Правое и левое в окружающем пространстве. 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Где звенит колокольчик?», «Куда бросили мяч?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практическое оперирование с предметами в пространстве «Расставь предметы», «Расставь мебель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практическое оперирование с предметами на плоскост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обводка заданного количества клеточек, отсчитывание заданного количества клеточек в определенном направлени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диктанты. Графические узоры. Игры «Как пройти к домику?», «Лабиринты», «Муха», «Что изменилось?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пространстве и на плоскости (классной доски, листа бумаги, страницы учебника и т. д.). Установление направления, прокладывание маршрута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: установление временных отношений: раньше/позже, сначала/потом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: установи последовательность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«Лента времени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определение частей суток: «Когда это бывает?», «Найди ошибку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называние известных геометрических фигур, обнаружение в окружающем мире их моделей. Игровые упражнения: «Угадай фигуру по описанию»,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сположи фигуры в заданном порядке», «Найди модели фигур в классе» и т. п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й тренинг: группировка изученных геометрических фигур по заданному основанию; выделение лишней фигуры «Четвертый лишний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деятельность: графические и измерительные действия в работе с карандашом и линейкой: копирование, рисование фигур по инструкции. Анализ                                изображения (узора, геометрической фигуры), называние элементов узора, геометрической фигуры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: узоры и орнаменты. Составление инструкции изображения узора, линии (по клеткам). Составление пар: объект и его отражение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: измерение длины отрезка, ломаной, длины стороны квадрата, сторон прямоугольника. Комментирование хода и результата работы; установление соответствия результата и поставленного вопроса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: обсуждение свойств геометрических фигур (прямоугольника и др.); сравнение геометрических фигур (по форме, размеру); сравнение отрезков по длине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е моделирование заданной фигуры из различных материалов (бумаги, палочек, трубочек, проволоки и пр.), составление из других геометрических фигур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Электронный учебник</w:t>
            </w:r>
          </w:p>
        </w:tc>
        <w:tc>
          <w:tcPr>
            <w:tcW w:w="2630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 об объекте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цу. Характеристики объекта, группы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(количество,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размер); выбор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 по образцу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данным признакам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объектов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ому признаку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ь в ряду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ых объектов: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ё обнаружение, продолжение ряда, «9 клеточка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исунка, схемы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—2 числовыми данными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начениями данных величин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1—3-шаговых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й, связанных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числениями, измерением длины, построением геометрических фигур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наблюдение: распознавание в окружающем мире ситуаций, которые целесообразно сформулировать на языке математики и решить математическими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игры, логические разминки, задачи-шутк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числами в окружающем мире, описание словами наблюдаемых фактов, закономерностей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определению закономерности в ряду заданных объектов, продолжение ряда «9 клеточка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книге, на странице учебника, использование изученных терминов для описания положения рисунка, числа, задания и пр. на странице, на листе бумаг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глядностью — рисунками, содержащими математическую информацию. Формулирование вопросов и ответов по рисунку (иллюстрации, модели). Упорядочение математических объектов с опорой на рисунок, сюжетную ситуацию и пр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ое задание: составление предложений, характеризующих положение одного предмета относительно другого. Моделирование отношения («больше», «меньше», «равно»), переместительное свойство сложен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ах/группах: поиск общих свойств групп предметов (цвет, форма, величина, количество, назначение и др.)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логической конструкцией «Если, то …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3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Электронный учебник</w:t>
            </w:r>
          </w:p>
        </w:tc>
        <w:tc>
          <w:tcPr>
            <w:tcW w:w="2630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1 ДОПОЛНИТЕЛЬНЫЙ КЛАСС (132 часа) </w:t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758"/>
        <w:gridCol w:w="4715"/>
        <w:gridCol w:w="2689"/>
        <w:gridCol w:w="271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, раздел курса, примерное количество час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е содержа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формы организации обучения. Характеристика деятельности обучающихс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(20 ч) </w:t>
            </w:r>
          </w:p>
        </w:tc>
        <w:tc>
          <w:tcPr>
            <w:tcW w:w="2758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знаний о записи и сравнении чисел от 1 до  10. 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предметов, запись результата цифрами. Состав чисел от 2 до 10. Увеличение (уменьшение) числа на несколько единиц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1 до 20: различение, чтение, запись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 от 11 до 20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чисел второго десятка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счет от 11 до 20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ы чисел: единицы, десяток. Разряды чисел: единицы, десяток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енство, неравенство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(уменьшение) числа на несколько единиц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объекта при заданном порядке счёта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в пределах 20: чтение, запись, сравнение. Однозначные и двузначные числа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(уменьшение) числа на несколько единиц.</w:t>
            </w:r>
          </w:p>
        </w:tc>
        <w:tc>
          <w:tcPr>
            <w:tcW w:w="4715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упражнения на соотнесение числа с количеством, отсчитывание предметов, определение числовой последовательност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 по определению состава числа от 11 до 20. Игра: «Засели домик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: «Который по счету?»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й тренинг: группировка чисел по заданному основанию (однозначные, двузначные числа)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: «Вставь пропущенный знак сравнения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й диктант: запись чисел от 1 до 20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ах/ группах. Выполнение заданий «На сколько больше/меньше?» (в пределах 20)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упражнения на определение числовой последовательности в пределах 20. 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 «Живые цифры», «Назови соседей», «Что изменилось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: счёт единицами в разном порядке, чтение, упорядочение однозначных и двузначных чисел; счёт по 2, по 3, по 5  в пределах 20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/группах. Формулирование вопросов, связанных с порядком чисел, увеличением/уменьшением числа на несколько единиц, установлением закономерности в ряду чисел в пределах 20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учебных ситуаций, связанных с применением представлений о числе в практических ситуациях.</w:t>
            </w:r>
          </w:p>
        </w:tc>
        <w:tc>
          <w:tcPr>
            <w:tcW w:w="2689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Электронный учебник</w:t>
            </w:r>
          </w:p>
        </w:tc>
        <w:tc>
          <w:tcPr>
            <w:tcW w:w="2719" w:type="dxa"/>
            <w:vMerge w:val="restart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необходимость изучения математики для адаптации к жизненным ситуациям, для развития общей культуры человека; развития способности мыслить, рассуждать, выдвигать предположения и доказывать или опровергать их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навыки организации безопасного поведения в информационной среде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успехи в изучении математики, намечать пути устранения трудностей; стремиться углублять свои математические знания и умения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разнообразными информационными средствами для решения предложенных и самостоятельно выбранных учебных проблем, задач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 (10 ч)</w:t>
            </w:r>
          </w:p>
        </w:tc>
        <w:tc>
          <w:tcPr>
            <w:tcW w:w="2758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 (килограмм), вместимости (литр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без измерения: выше — ниже, шире — уже, длиннее — короче, старше — моложе, тяжелее — легче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: сантиметр, дециметр; установление соотношения между ним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и её измерение с помощью заданной мерки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риборами для измерения массы: весы, гири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действия измерительных приборов. Понимание назначения и необходимости использования величин  в жизни.</w:t>
            </w:r>
          </w:p>
          <w:p>
            <w:pPr>
              <w:pStyle w:val="TextBody"/>
              <w:spacing w:before="0" w:after="0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измерение объема жидкости и массы предметов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линейки для измерения сторон многоугольников и построения геометрических фигур: квадрат, прямоугольник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: «Найди путь короче», «Измерь длины нарисованных предметов и запиши результат в таблицу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дания: «Начерти заданный отрезок, фигуру», «Найди такой же», «Измерь длину», «Соедини пронумерованные точки с помощью линейки»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работы по определению длин предложенных бытовых предметов с помощью заданной мерки, по определению длины в сантиметрах. 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по различению и сравнению величин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именованных величин (дециметры в сантиметры).</w:t>
            </w:r>
          </w:p>
        </w:tc>
        <w:tc>
          <w:tcPr>
            <w:tcW w:w="2689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Электронный учебник</w:t>
            </w:r>
          </w:p>
        </w:tc>
        <w:tc>
          <w:tcPr>
            <w:tcW w:w="2719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231F20"/>
              <w:right w:val="single" w:sz="6" w:space="0" w:color="231F2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(46 ч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 в пределах  20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омпонентов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, результатов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сложения,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я. Повторение названия компонентов арифметических действий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стных вычислений без перехода через разряд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риема выполнения действия сложения и вычитания с переходом через десяток. Таблица сложения в пределах 20. Переместительное свойство сложен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как действие,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е сложению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е слагаемое. Сложение одинаковых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х. Счёт по 2, по 3, по 5 в пределах 20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ление и вычитание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 в пределах 20 без перехода и с переходом через десяток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суммы, разности трёх чисел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: «Сравнение практических (житейских) ситуаций, требующих записи одного и того же арифметического действия, разных арифметических действий в пределах 20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, решение примеров с окошком в пределах 20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накомство со сложением и вычитанием без перехода через разряд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и отработка алгоритма приема выполнения действия сложения однозначных чисел с переходом через десяток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«Засели домик», «Лесенка», «Молчанка», математические раскраск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 сложения однозначных чисел с переходом через разряд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и отработка алгоритма приема выполнения действия вычитания с переходом через десяток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й тренинг: группировка примеров по заданному основанию; определение основания классификации к группам примеров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ых способов подсчёта суммы и разности, использование переместительного свойства при нахождении суммы и разности в пределах 20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Веселый счет», «Круговые примеры», «Кто быстрее», «Вставь пропущенное число», «Футболист», соотнесение примеров с ответам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. Иллюстрация с помощью предметной модели переместительного свойства сложения, способа нахождения неизвестного слагаемого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педагога выполнение счёта с использованием заданной единицы счёта в пределах 20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/группах: проверка правильности вычисления с использованием раздаточного материала, линейки, модели действия, по образцу; обнаружение общего и различного в записи арифметических действий, одного и того же действия с разными числами. Практическая работа: распредели по группам примеры и найди ответ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и упражнения, связанные с выбором, составлением сумм, разностей с заданным результатом действия; сравнением значений числовых выражений (без вычислений), по результату действ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Электронный учебник</w:t>
            </w:r>
          </w:p>
        </w:tc>
        <w:tc>
          <w:tcPr>
            <w:tcW w:w="2719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 ч)</w:t>
            </w:r>
          </w:p>
        </w:tc>
        <w:tc>
          <w:tcPr>
            <w:tcW w:w="2758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задача: структурные элементы, составление текстовой задачи по иллюстрации,  по образцу. Зависимость между данными и искомой величиной в текстовой задаче. Выбор и запись арифметического действия для получения ответа на вопрос. Текстовая сюжетная задача в одно и два действия: запись решения, ответа задачи. Алгоритм записи решения и ответа простых и составных задач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недостающего элемента задачи, дополнение текста задачи числовыми данными (по иллюстрации, смыслу задачи, её решению).</w:t>
            </w:r>
          </w:p>
        </w:tc>
        <w:tc>
          <w:tcPr>
            <w:tcW w:w="4715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: 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. Составление текстовых задач по иллюстрациям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редставлений о текстовых задачах, решаемых с помощью действий сложения и вычитания («на сколько больше/меньше», «сколько всего», «сколько осталось»)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: различение текста и текстовой задачи, представленного в текстовой задаче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текста задачи и её модели (схемы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составление схематического рисунка (изображения) к задаче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: описание словами и с помощью предметной модели сюжетной ситуации и математического отношения. Иллюстрация практической ситуации с использованием счётного материала. Решение текстовой задачи с помощью раздаточного материала. Объяснение выбора арифметического действия для решения, иллюстрация хода решения, выполнения действия на модел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ь: условие, решение, ответ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: найди недостающий элемент в задаче. (отсутствует вопрос или числовые данные).</w:t>
            </w:r>
          </w:p>
        </w:tc>
        <w:tc>
          <w:tcPr>
            <w:tcW w:w="2689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Электронный учебник</w:t>
            </w:r>
          </w:p>
        </w:tc>
        <w:tc>
          <w:tcPr>
            <w:tcW w:w="2719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отношения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еометрические         фигуры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ч)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предметов  и объектов в пространстве. Распознавание объекта и его отражения. Геометрические фигуры: распознавание и изображение геометрических фигур: точка, линия (прямая, кривая), луч, отрезок, ломаная, многоугольник, треугольник, прямоугольник, квадрат. Построение отрезка, квадрата, прямоугольника, треугольника с помощью линейки; измерение длины отрезка в сантиметрах. Длина стороны прямоугольника,  квадрата, треугольник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называние известных геометрических фигур, обнаружение в окружающем мире их моделей. Игровые упражнения: «Угадай фигуру по описанию»,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сположи фигуры в заданном порядке», «Найди  модели фигур в классе» и т. п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деятельность: графические и измерительные действия в работе с карандашом и линейкой: копирование, рисование фигур по инструкции. Анализ  изображения (узора, геометрической фигуры), называние элементов узора, геометрической фигуры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й тренинг: выделение геометрической фигуры по заданному признаку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: узоры и орнаменты. Составление инструкции изображения узора, линии (по клеткам). Составление пар: объект и его отражение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: измерение длины отрезка, ломаной, длины стороны квадрата, сторон прямоугольника. Комментирование хода и результата работы; установление соответствия результата и поставленного вопроса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пространстве и на плоскости (классной доски, листа бумаги, страницы учебника и т. д.). Установление направления, прокладывание маршрута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: обсуждение свойств геометрических фигур (прямоугольника и др.); сравнение геометрических фигур (по форме, размеру); сравнение отрезков по длине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е моделирование заданной фигуры из различных материалов (бумаги, палочек, трубочек, проволоки и пр.), составление из других геометрических фигу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Электронный учебник</w:t>
            </w:r>
          </w:p>
        </w:tc>
        <w:tc>
          <w:tcPr>
            <w:tcW w:w="2719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ч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 об объекте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цу. Характеристики объекта, группы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(количество,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размер); выбор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 по образцу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данным признакам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объектов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ому признаку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ь в ряду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ых объектов: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ё обнаружение, продолжение ряда, «9 клеточка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ые (истинные) и неверные (ложные) предложения, составленные относительно заданного набора математических объектов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аблицы (содержащей не более четырёх данных); извлечение данного из строки, столбца; внесение одного-двух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в таблицу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исунка, схемы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—2 числовыми данными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начениями данных величин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1—3-шаговых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й, связанных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числениями, измерением длины, построением геометрических фигур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наблюдение: распознавание в окружающем мире ситуаций, которые целесообразно сформулировать на языке математики и решить математическими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игры, логические разминки, задачи-шутк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числами в окружающем мире, описание словами наблюдаемых фактов, закономерностей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книге, на странице учебника, использование изученных терминов для описания положения рисунка, числа, задания и пр. на странице, на листе  бумаг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глядностью — рисунками, содержащими математическую информацию. Формулирование вопросов и ответов по рисунку (иллюстрации, модели). Упорядочение математических объектов с опорой на рисунок, сюжетную ситуацию и пр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ое задание: составление предложений, характеризующих положение одного предмета относительно другого. Моделирование отношения («больше», «меньше», «равно»), переместительное свойство сложен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/группах: поиск общих свойств групп предметов (цвет, форма, величина, количество, назначение и др.). Таблица как способ представления информации, полученной из повседневной жизни (расписания,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, меню и т.д.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логической конструкцией «Если, то …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или неверно: формулирование и проверка предложен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Электронный учебник</w:t>
            </w:r>
          </w:p>
        </w:tc>
        <w:tc>
          <w:tcPr>
            <w:tcW w:w="2719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2 КЛАСС (136 часов)</w:t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169"/>
        <w:gridCol w:w="4379"/>
        <w:gridCol w:w="2646"/>
        <w:gridCol w:w="2646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, раздел курса, примерное количество час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е содержа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формы организации обучения. Характеристика деятельности обучающихс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)</w:t>
            </w:r>
          </w:p>
        </w:tc>
        <w:tc>
          <w:tcPr>
            <w:tcW w:w="3169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в пределах 100: чтение, запись, разряды чисел, сравнение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авенства, неравенства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/уменьшение числа на несколько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/десятков; разностное сравнение чисе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ые и нечётные числа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ла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суммы разрядных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х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тематической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ей (однозначное, двузначное, чётное-нечётное число; число и цифра; компоненты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го действия, их название)</w:t>
            </w:r>
          </w:p>
        </w:tc>
        <w:tc>
          <w:tcPr>
            <w:tcW w:w="4379" w:type="dxa"/>
            <w:tcBorders>
              <w:top w:val="single" w:sz="6" w:space="0" w:color="231F2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и письменная работа с числами: чтение, составление, сравнение, изменение; счёт единицами, двойками, тройками от заданного числа в порядке убывания/возрастан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. Игра «Молчанка». 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упражнение: в порядковом счете от одного двузначного числа до другого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й диктант: чтение и запись круглых десятков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ах (работа с карточками): расположить круглые десятки в порядке возрастания/убывания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: соотнести число с названием или показать число по названию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тренинг: присчитывание по одному от и до заданного числа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: составление числовой последовательности, продолжение ее, восстановление пропущенных чисе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: составление и запись всех возможных вариантов двузначных чисел из предложенных цифр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ое задание: группировка чисел по заданному основанию и по самостоятельно найденному основанию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: определение лишнего числа в заданном ряду («Четвертый лишний»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математических записей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: формулирование предположения о результате сравнения чисел, его словесное объяснение (устно, письменно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ая работа: сравнение двузначных чисел и запись неравенств в тетрадь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бщего свойства группы чисел. Характеристика одного числа (геометрической фигуры) из группы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: установление математического отношения («больше/меньше на …», «больше/меньше в …») в житейской ситуации (сравнение по возрасту, массе и др.)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/группах. Проверка правильности выбора арифметического действия, соответствующего отношению «больше на …», «меньше на …» (с помощью предметной модели, сюжетной ситуации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: обсуждение возможности представления числа разными способами (предметная модель, запись словами, с помощью таблицы разрядов, в виде суммы разрядных слагаемых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: представление двузначного числа в виде суммы разрядных слагаемых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-соревнование на закрепление понятий «однозначное число» и «двузначное число» (разбиться на команды в зависимости от инструкции педагога, например, команда однозначных и двузначных чисел, команда трех и шести десятков и т п.)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: кодировка  (среди рядов заданных чисел выбрать нечетные и обвести в круг, а четные в треугольник).  Дифференцированное задание: закрепление названий компонентов сложения и вычитания – работа на карточках (подчеркнуть первое, второе слагаемое, уменьшаемое и т.п.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: ответ на вопрос: «Зачем нужны знаки в жизни, как они используются в математике?» (цифры, знаки, сравнения, равенства, арифметических действий, скобки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соревнования, связанные с подбором чисел, обладающих заданным свойством, нахождением общего, различного группы чисел, распределением чисел на группы по существенному основанию. Дифференцированное задание: работа с наглядностью — использование различных опор (таблиц, схем) для формулирования ответа на вопрос.</w:t>
            </w:r>
          </w:p>
        </w:tc>
        <w:tc>
          <w:tcPr>
            <w:tcW w:w="2646" w:type="dxa"/>
            <w:tcBorders>
              <w:top w:val="single" w:sz="6" w:space="0" w:color="231F2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Электронный учебник</w:t>
            </w:r>
          </w:p>
        </w:tc>
        <w:tc>
          <w:tcPr>
            <w:tcW w:w="2646" w:type="dxa"/>
            <w:vMerge w:val="restart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необходимость изучения математики для адаптации к жизненным ситуациям, для развития общей культуры человека; развития способности мыслить, рассуждать, выдвигать предположения и доказывать или опровергать их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навыки организации безопасного поведения в информационной среде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успехи в изучении математики, намечать пути устранения трудностей; стремиться углублять свои математические знания и умения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разнообразными информационными средствами для решения предложенных и самостоятельно выбранных учебных проблем, задач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 ч)</w:t>
            </w:r>
          </w:p>
        </w:tc>
        <w:tc>
          <w:tcPr>
            <w:tcW w:w="3169" w:type="dxa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еличинами: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о массе (единица массы — килограмм);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лины (единицы длины — метр, дециметр, сантиметр, миллиметр), времени (единицы времени — час, минута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ми величины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еделах 100), решение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задач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еличин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и упорядочение однородных величин.</w:t>
            </w:r>
          </w:p>
        </w:tc>
        <w:tc>
          <w:tcPr>
            <w:tcW w:w="4379" w:type="dxa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диалог: обсуждение практических ситуаций, в которых необходимо использование различных величин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единиц измерения одной и той же величины, установление между ними отношения (больше, меньше, равно), запись результата сравнения. Сравнение по росту, массе, возрасту в житейской ситуации и при решении учебных задач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: измерение в миллиметрах и сантиметрах длины и ширины различных предметов  (тетрадь, карандаш и др.)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измерение в метрах длины, ширины класса (линейкой, метром, рулеткой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 (см; мм). Сравнение мер длины (сантиметр, дециметр, миллиметр, метр) с опорой на практические действ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ое задание: упорядочивание величин от меньшего к большего и наоборот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: составление и запись памятки о соотношении единиц измерения длины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е: преобразование одних мер длины в другие (с опорой на таблицу величин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задания с величинами, например временем: чтение расписания, графика работы; составление схемы для определения отрезка времени; установление соотношения между единицами времени: годом, месяцем, неделей, суткам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: размен рубля (50 рублей, 100 рублей) разными монетами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соотношения 1 час = 60минут. Знакомство с видами часов.   Устройство аналоговых часов - циферблат, стрелки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: практическое определение времени по моделям часов, запись измерений в таблицу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: составить режим дня, подписать время. Пропедевтика исследовательской работы: переход от одних единиц измерения величин к другим, обратный переход; иллюстрация перехода с помощью модели.</w:t>
            </w:r>
          </w:p>
        </w:tc>
        <w:tc>
          <w:tcPr>
            <w:tcW w:w="2646" w:type="dxa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Электронный учебник</w:t>
            </w:r>
          </w:p>
        </w:tc>
        <w:tc>
          <w:tcPr>
            <w:tcW w:w="2646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 ч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сложение и вычитание чисел в пределах 100 без перехода и с переходом через разряд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ы приемов письменных вычислений двузначных чисел (сложения и вычитания). Письменное сложение и вычитание чисел в пределах 100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 ное, сочетательное свойства сложения, их применение для вычислений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 компонентов и результата действия сложения, действия вычитания. Проверка результата вычисления (правильность ответа, алгоритм проверки вычислений, обратное действие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умножения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я чисел. Взаимосвязь сложения и умножения. Иллюстрация умножения с помощью предметной модели сюжетной ситуаци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омпонентов действий умножения, делен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аблицей умножен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умножение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50. Табличные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умножения,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я при вычислениях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шении задач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1, на 0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авилу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умножен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омпонентов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зультата действия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я, действия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компонент действия сложения,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вычитания; его нахождение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. Уравнение. Решение уравнения методом подбора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е выражение: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запись, вычисление значения. Порядок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действий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исловом выражении,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ем действия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 и вычитания (со скобками/без скобок) в пределах 100 (не более трёх действий); нахождение его значен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суммы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исла, числа из суммы. Вычисление суммы, разности удобным способом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 различение приёмов вычисления (устные и письменные). Выбор удобного способа выполнения действ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деятельность: устные и письменные приёмы вычислений. Прикидка результата выполнения действ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ое задание: распределение примеров по заданным признакам на группы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и отработка алгоритма устного и письменного сложения и вычитания двузначных чисел с переходом и без перехода через десяток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: составление памятки-алгоритма «сложение и вычитание с переходом через разряд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хода выполнения арифметического действия с использованием математической терминоло гии (десятки, единицы, сумма, разность и др.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девтика исследовательской работы: выполнение задания после совместного анализа разными способами (вычисления с использованием переместительного, сочетательного свойств сложения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диалог: новое свойство сложения – группировка слагаемых. Закрепление правила группировки слагаемых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вычисление значений выражений с группировкой слагаемых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: «Математическая эстафета» (решение примеров с группировкой слагаемых)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Четвертый лишний» (выполни вычисления, сравни примеры и найди среди них лишний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ое задание: выбор примера под способ решения с применением переместительного или сочетательного свойств сложен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диалог: участие в обсуждении возможных ошибок в выполнении арифметических действий. Коллективная работа: проверка хода и результата выполне ния действия по алгоритму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оценка рациональности выбранного приёма вычисления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 на знание компонентов сложения и вычитан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Установление соответствия между математическим выражением и его текстовым описанием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действия умножения и деления с использованием предметов, их изображений и схематических рисунков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: выбор картинок и рисунков к записи примеров на умножение и деление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 на знание компонентов действия умножения и делен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тренинг: табличные случаи умножения и делен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авил (умножения на 0, на 1) при вычислени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: использование предметной модели для иллюстрации переместительного свойства умножен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: определение взаимосвязи компонентов и результата действий умножения и делен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: поиск неизвестного компонента действия сложения и вычитания с устным проговариванием выполнения задания и взаимопроверкой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нахождение неизвестных компонентов действий сложения и вычитания методом подбора с опорой на таблицу сложения в пределах 100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: обсуждение смысла использования скобок в записи числового выражения; запись решения с помощью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числовых выражений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: использование предметной модели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й ситуации для составления числового выражения со скобками. Сравнение значений числовых выражений, записанных с помощью одних и тех же чисел и знаков действия, со скобками и без скобок. Выбор числового выражения, соответствующего сюжетной ситуаци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й тренинг: отработка правила выполнения действий со скобками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атематической записи: составление и проверка истинности математических утверждений относительно разностного сравнения чисел, величин (длин, масс и пр.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/группах: нахождение и объяснение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х причин ошибок в составлении числового выражения, нахождении его значен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ое задание: объяснение хода выполнения вычислений по образцу. Применение правил порядка выполнения действий; объяснение возможных ошибок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: чтение выражений со скобками и решение с устным проговариванием последовательности действий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девтика исследовательской работы: рациональные приёмы вычислени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Электронный учебник</w:t>
            </w:r>
          </w:p>
        </w:tc>
        <w:tc>
          <w:tcPr>
            <w:tcW w:w="2646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231F20"/>
              <w:left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ч)</w:t>
            </w:r>
          </w:p>
        </w:tc>
        <w:tc>
          <w:tcPr>
            <w:tcW w:w="3169" w:type="dxa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представление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 задачи в виде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а, схемы или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модел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ешения задачи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а действия, выбор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х плану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х действий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шения и ответа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. Отработка алгоритма решения задач в два действия разных типов. Решение текстовых задач на применение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а арифметического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(сложение,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, умножение,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). Расчётные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/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величины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сколько единиц/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сколько раз.  Фиксация ответа к задаче и его проверка (формулирование, проверка на достоверность, следование плану, соответствие поставленному вопросу)</w:t>
            </w:r>
          </w:p>
        </w:tc>
        <w:tc>
          <w:tcPr>
            <w:tcW w:w="4379" w:type="dxa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работа: чтение текста задачи с учётом предлагаемого задания: найти условие и вопрос задачи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: сравнение различных текстов, ответ на вопрос: является ли текст задачей?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текста задачи с её иллюстрацией, схемой, моделью. Составление задачи по рисунку (схеме, модели, решению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изменением хода решения задачи при изменении условия (вопроса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 поэтапное решение текстовой задачи по алгоритму: анализ данных, их представление на модели и использование в ходе поиска идеи решения; составление плана; составление арифметических действий в соответствии с планом; использование модели для решения, поиск другого способа и др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твета на вопрос задачи путём рассуждения (без вычислений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ах: решение задач на деление с помощью действий с конкретными предметами (кружки, палочки и т. п.)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решение простых задач на деление двух видов с манипуляцией предметами: 1) деление по содержанию; 2) деление на равные част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: нахождение одной из трёх взаимосвязанных величин при решении задач бытового характера («на время», «на куплю-продажу» и пр.). Поиск разных         решений одной задачи. Разные формы записи решения (оформления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: решение задач с опорой на данные, приведенные в таблице и составление задач обратных данной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/группах. Составление задач с заданным  математическим отношением, по заданному числовому выражению. Составление модели, плана решения задачи. Назначение скобок в записи числового выражения при решении задач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 при решении задач. Анализ образцов записи решения задачи по действиям и с помощью числового выражения.</w:t>
            </w:r>
          </w:p>
        </w:tc>
        <w:tc>
          <w:tcPr>
            <w:tcW w:w="2646" w:type="dxa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Электронный учебник</w:t>
            </w:r>
          </w:p>
        </w:tc>
        <w:tc>
          <w:tcPr>
            <w:tcW w:w="2646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отношения и геометрические фигуры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ч)</w:t>
            </w:r>
          </w:p>
        </w:tc>
        <w:tc>
          <w:tcPr>
            <w:tcW w:w="3169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: распознавание и изображение геометрических фигур: точка, прямая, прямой угол, ломаная, многоугольник. Геометрические формы в окружающем мире. Распознавание и называние: куб, шар, пирамида. 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трезка заданной длины с помощью линейки. Изображение на клетчатой бумаге прямоугольника с заданными длинами сторон, квадрата  с  заданной длиной стороны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ломаной. Измерение периметра данного/ изображённого прямоугольника (квадрата), запись результата измерения в сантиметрах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ериметра многоугольника путем сложения длин сторон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; конец отрезка, вершина многоугольника. Обозначение точки буквой латинского алфавита</w:t>
            </w:r>
          </w:p>
        </w:tc>
        <w:tc>
          <w:tcPr>
            <w:tcW w:w="4379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: формулирование ответов на вопросы  об общем и различном геометрических фигур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: «Опиши фигуру», «Нарисуй фигуру по инструкции», «Найди модели фигур в окру жающем» и т. п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графические и измерительные действия при учёте взаимного расположения фигур или         их частей при изображении, сравнение с образцом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расстояний с использованием заданных или самостоятельно выбранных единиц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работы: определение размеров геометрических фигур на глаз, с помощью измерительных инструментов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и обозначение прямоугольника с заданными длинами сторон на клетчатой бумаге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ломаных с помощью линейки и от руки, на нелинованной и клетчатой бумаге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измерение длины звеньев и вычисление длины ломаной. Начертить отрезок, заданной длины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ериметра прямоугольника, квадрата, составление числового равенства при вычислении периметра прямоугольника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геометрической фигуры из бумаги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ому правилу или образцу. Творческие задания: оригами и т. п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диалог: расстояние как длина отрезка, нахождение и прикидка расстояний.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: найди самое короткое расстояние от дома до школы на представленном рисунке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  источников информации при определении размеров и протяжённостей.</w:t>
            </w:r>
          </w:p>
        </w:tc>
        <w:tc>
          <w:tcPr>
            <w:tcW w:w="2646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Электронный учебник</w:t>
            </w:r>
          </w:p>
        </w:tc>
        <w:tc>
          <w:tcPr>
            <w:tcW w:w="2646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информация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)</w:t>
            </w:r>
          </w:p>
        </w:tc>
        <w:tc>
          <w:tcPr>
            <w:tcW w:w="3169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, формулирование одного-двух общих признаков набора математических объектов: чисел, величин, геометрических фигур. Классификация объектов по заданному или самостоятельно установленному основанию. Закономерность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яду чисел, геометрических фигур, объектов повседневной жизни: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ё объяснение с использованием математической терминологи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ые (истинные)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верные (ложные) утверждения, содержащие количественные, пространственные отношения, зависимости между числами/величинам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утверждений с использованием слов «каждый», «все»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; внесение данных в таблицу. Дополнение моделей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хем, изображений) готовыми числовыми данным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оставления ряда чисел, величин, геометрических фигур (формулиро вание правила, проверка правила, дополнение ряда)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(приёмы, правила) устных и письменных вычислений, измерений и построения геометрических фигур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с электронными средствами обучения.</w:t>
            </w:r>
          </w:p>
        </w:tc>
        <w:tc>
          <w:tcPr>
            <w:tcW w:w="4379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: установление последовательности событий (действий) сюжета. Описание рисунка (схемы, модели) по заданному или самостоятельно составленному    плану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атематической записи. Использование математической терминологии для формулирования вопросов, заданий, при построении предположений. Работа в парах: составление утверждения на основе информации, представленной в наглядном виде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кономерности в составлении ряда чисел (величин, геометрических фигур), формулирование правила.</w:t>
            </w:r>
          </w:p>
          <w:p>
            <w:pPr>
              <w:pStyle w:val="TextBody"/>
              <w:spacing w:before="0" w:after="0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в окружающем мире ситуаций, которые целесообразно сформулировать на языке математики и решить математическими средствами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формацией: чтение таблицы (расписание, график работы, схему), нахождение информации, удовлетворяющей заданному условию задачи. Составление вопросов по таблице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/группах. Календарь. Схемы маршрутов. Работа с информацией: анализ информации, представленной на рисунке и в тексте задания.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авил работы с электронными средствами  обучения.</w:t>
            </w:r>
          </w:p>
        </w:tc>
        <w:tc>
          <w:tcPr>
            <w:tcW w:w="2646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Электронный учебник</w:t>
            </w:r>
          </w:p>
        </w:tc>
        <w:tc>
          <w:tcPr>
            <w:tcW w:w="2646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ind w:right="1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3 КЛАСС (136 часов)</w:t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958"/>
        <w:gridCol w:w="4499"/>
        <w:gridCol w:w="2664"/>
        <w:gridCol w:w="266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, раздел курса, примерное количество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ное содержани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ind w:right="68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тоды и формы организации обучения. Характеристика деятельности обучающих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(13 ч)</w:t>
            </w:r>
          </w:p>
        </w:tc>
        <w:tc>
          <w:tcPr>
            <w:tcW w:w="2958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а в пределах 1000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, запись, сравнение, представление в виде суммы разрядных слагаем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енства и неравен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, составл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 исти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ерное/неверно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/уменьш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а в несколько ра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ное сравнение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 чисел.</w:t>
            </w:r>
          </w:p>
        </w:tc>
        <w:tc>
          <w:tcPr>
            <w:tcW w:w="4499" w:type="dxa"/>
            <w:tcBorders>
              <w:top w:val="single" w:sz="6" w:space="0" w:color="231F2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ый диалог: практическое применение трехзначных чисел в  различных жизненных ситуация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ая и письменная работа с числами: составление и чтение, сравнение и упорядочение, представление в виде суммы разрядных слагаемых и дополнение до заданного числа; выбор чисел с заданными свойствами (число единиц разряда, чётность и т. д.); установление закономерности и продолжение логического ряда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 с пособием «Нумерационные квадрат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в парах: установление соотношения между разрядными единиц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: различение, называние и запись математических терминов, знаков; их использование на письме и в речи при формулировании вывода, объяснении ответа, ведении математических запис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ический тренинг: обнаружение и проверка общего свойства группы чисел, поиск уникальных свойств числа из группы чисел; группировка чисел по заданному основа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ческий диктант: чтение и запись круглых соте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: определение лишнего числа в заданном ряду («Четвертый лишний»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группах: отработка соблюдения правила поразрядного сравнения и восстановление алгоритма учебных действий при сравнении чисел из готовых предло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ованное задание: постановка знака равенства или неравенства, в предложенных выраж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ический тренинг: установление истинности математического выражения (равенство или неравенство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: использование латинских букв для записи свойств арифметических действий, обозначения геометрических фигу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й счет: во сколько раз число больше/меньше друг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-соревнования, связанные с анализом математического текста, распределением чисел (других объектов) на группы по одному-двум существенным основаниям, представлением числа разными способами (в виде предметной модели, суммы разрядных слагаемых, словесной или цифровой записи).</w:t>
            </w:r>
          </w:p>
        </w:tc>
        <w:tc>
          <w:tcPr>
            <w:tcW w:w="2664" w:type="dxa"/>
            <w:tcBorders>
              <w:top w:val="single" w:sz="6" w:space="0" w:color="231F2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664" w:type="dxa"/>
            <w:vMerge w:val="restart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необходимость изучения математики для адаптации к жизненным ситуациям, для развития общей культуры человека; развития способности мыслить, рассуждать, выдвигать предположения и доказывать или опровергать их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навыки организации безопасного поведения в информационной среде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успехи в изучении математики, намечать пути устранения трудностей; стремиться углублять свои математические знания и умения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разнообразными информационными средствами для решения предложенных и самостоятельно выбранных учебных проблем,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 (12 ч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а (единица массы — грамм); соотношение между килограмм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граммом; отношение</w:t>
            </w:r>
          </w:p>
          <w:p>
            <w:pPr>
              <w:pStyle w:val="Normal"/>
              <w:widowControl w:val="false"/>
              <w:spacing w:before="0" w:after="0"/>
              <w:ind w:righ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тяжелее/легче на/в». </w:t>
            </w:r>
          </w:p>
          <w:p>
            <w:pPr>
              <w:pStyle w:val="Normal"/>
              <w:widowControl w:val="false"/>
              <w:spacing w:before="0" w:after="0"/>
              <w:ind w:righ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(единицы — рубль, копейка); установление отношения «дороже/дешевле на/в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шение «цена, количество, стоимость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рактической ситуации. Время (единица времени — секунда); установление отношения «быстрее/ медленнее на/в». Соотношение «начало, окончание, продолжительность события» в практической ситуации.</w:t>
            </w:r>
          </w:p>
          <w:p>
            <w:pPr>
              <w:pStyle w:val="Normal"/>
              <w:widowControl w:val="false"/>
              <w:spacing w:before="0" w:after="0"/>
              <w:ind w:righ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а (единица длины — миллиметр, километр); соотношение между величинами в пределах тысячи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(единицы площади — квадратный метр, квадратный сантиметр, квадратный дециметр)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righ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ёт времени. Соотношение «начало, окончание, продолжительность события» в практической ситуации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шение «больше/ меньше, на/в» в ситуации сравнения предметов и объектов на основе измерения величин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ый диалог: обсуждение практических ситуаций. Ситуации необходимого перехода от одних единиц измерения величины к другим. Установление отношения (больше, меньше, равно) между значениями величины, представленными в разных единицах. </w:t>
            </w:r>
          </w:p>
          <w:p>
            <w:pPr>
              <w:pStyle w:val="Normal"/>
              <w:widowControl w:val="false"/>
              <w:spacing w:before="0" w:after="0"/>
              <w:ind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едевтика исследовательской работы: набор гирь для получения определенной массы в конкретной жизненной ситуации.</w:t>
            </w:r>
          </w:p>
          <w:p>
            <w:pPr>
              <w:pStyle w:val="Normal"/>
              <w:widowControl w:val="false"/>
              <w:spacing w:before="0" w:after="0"/>
              <w:ind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: установление соответствия между массой предмета и его изображением на предметной картинке.</w:t>
            </w:r>
          </w:p>
          <w:p>
            <w:pPr>
              <w:pStyle w:val="Normal"/>
              <w:widowControl w:val="false"/>
              <w:spacing w:before="0" w:after="0"/>
              <w:ind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: прикидка значения величины на глаз, проверка измерением, расчётами.</w:t>
            </w:r>
          </w:p>
          <w:p>
            <w:pPr>
              <w:pStyle w:val="Normal"/>
              <w:widowControl w:val="false"/>
              <w:spacing w:before="0" w:after="0"/>
              <w:ind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менение соотношений между величинами в ситуациях купли-про дажи, движения, работы.  </w:t>
            </w:r>
          </w:p>
          <w:p>
            <w:pPr>
              <w:pStyle w:val="Normal"/>
              <w:widowControl w:val="false"/>
              <w:spacing w:before="0" w:after="0"/>
              <w:ind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дактические игры: «Поход в магазин», «Расположи покупки в порядке увеличения/уменьшения стоимости».</w:t>
            </w:r>
          </w:p>
          <w:p>
            <w:pPr>
              <w:pStyle w:val="Normal"/>
              <w:widowControl w:val="false"/>
              <w:spacing w:before="0" w:after="0"/>
              <w:ind w:right="2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ирование: использование предметной модели для иллюстрации зависимости между величинами (больше/ меньше), хода выполнения арифметических действий с величинами (сложение, вычитание, увеличение/ уменьшение в несколько раз) в случаях, сводимых   к устным вычислениям.</w:t>
            </w:r>
          </w:p>
          <w:p>
            <w:pPr>
              <w:pStyle w:val="Normal"/>
              <w:widowControl w:val="false"/>
              <w:spacing w:before="0" w:after="0"/>
              <w:ind w:right="4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 с комментированием: представление значения величины   в заданных единицах, перехода от одних единиц к другим (однородным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едевтика исследовательской работы: определять с помощью цифровых и аналоговых приборов, измерительных инструментов длину, массу, время с занесением данных в таблиц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диалог: значение определения площади фигуры в различных жизнен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: прикидка и выбор правильного обозначения единиц измерения площади в зависимости от измеряемой поверхности (см2, м2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едевтика исследовательской деятельности: анализ ситуации, требующий сравнения событий по продолжительности, упорядочивания 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664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2 ч)</w:t>
            </w:r>
          </w:p>
        </w:tc>
        <w:tc>
          <w:tcPr>
            <w:tcW w:w="2958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е вычисления, сводимые к действ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пределах 100 (табличное и внетабличное умножение, деление, действия с круглыми числами). Письменное сложение, вычитание чисел в пределах 100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 с числами 0 и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связь умн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д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е умнож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толбик, письме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уголк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е умнож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на однозна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в пределах 10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результ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сления (прикид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и оценка результат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тное действ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алгоритм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ользование калькулятора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с остатк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естительное, сочетательное свойства сложения, умножения при вычисл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ждение неизвестного компонента арифметического действия. Алгоритм записи урав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действий в числовом выражении, значение числового выражения, содержащего несколько действий (со скобками/ без скобок), с вычислениями в пределах 10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родные величины: сложение и вычитание. Равенство с неизвестным числом, записанным букв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ножение и деление круглого числа на однозначн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ножение суммы на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трёхзначного числа на однозначное уголк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ление суммы на число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ческий тренинг: устные и письменные приёмы вычис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й счет: «Круговые пример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ное вычисление в случаях, сводимых к действиям в пределах 100 (действия с десятками, сотнями, умножение и деление на 1, 10, 100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: выбери карточки с примерами в случаях табличного деления с ответом 2 (3, 4 и т.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таблицей: найди значение выражений (ax3, а:2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ботка алгоритма письменного сложения и вычитания в пределах 10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: «Найди ошибку» (выбор верных и неверных равенст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 с числами 0 и 1. Прикидка результата выполнения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ический тренинг: исключи лишнюю математическую запись среди представл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й счет: взаимосвязь умножения и деления (воспроизведение по памяти таблицы умножения и соответствующие случаи деления при выполнении вычисл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: запись и отработка алгоритма письменных приемов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ческий тренинг: комментирование хода вычислений с использованием математической терми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диалог: обсуждение возможных ошибок в вычислениях по алгоритму, при нахождении значения числового выражения. Оценка рациональности вычисления. Проверка хода и результата выполнения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: составление алгоритма деления с остатк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: запись примера и отработка алгоритма деления с остатк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ованное задание: приведение примеров, иллюстрирующих смысл деления с остатком, интерпретацию результата деления в практической 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математической записи: составление и проверка правильности математических утверждений относительно набора математических объектов (чисел, величин, числовых выражений, геометрических фигур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 закономерностей, общего и различ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ходе выполнения действий одной ступени (сложения-вычитания, умножения-деле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ирование: использование предметных моделей для объяснения способа (приёма) нахождения неизвестного компонента арифметического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: из представленных математических записей найди урав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ованное задание: распределение уравнений по группам (решение которых будет сложением/вычитанием). Отработка алгоритма записи и решения урав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: применение правил порядка выполнения действий в предложенной ситуации и при конструирование числового выражения с заданным порядком выполнения действий. Сравнение числовых выражений без вычис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Коллективная работа: отработка алгоритма  сложения и вычитания трёхзначных чисел, деления с остатком, установления порядка действий при нахождении значения числового выра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: расставь порядок выполнения действий в числовых выраж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/группах. Составление инструкции Коллективная работа: знакомство и отработка алгоритма умножения/деления на круглое число, деления чисел подбор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: умножение/деление суммы на число разными способами с опорой на предметно-практическую деятельность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ческий тренинг: решение примеров на закрепление свойства умножения/деления суммы на число.</w:t>
            </w:r>
          </w:p>
        </w:tc>
        <w:tc>
          <w:tcPr>
            <w:tcW w:w="2664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664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  (26 ч)</w:t>
            </w:r>
          </w:p>
        </w:tc>
        <w:tc>
          <w:tcPr>
            <w:tcW w:w="2958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текстовой зада- чей: анализ данных и отношений, представление  на модели, планирование хода решения задач, решение арифметическим способом. </w:t>
            </w:r>
          </w:p>
          <w:p>
            <w:pPr>
              <w:pStyle w:val="Normal"/>
              <w:spacing w:before="0" w:after="0"/>
              <w:ind w:righ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и на понимание смысла арифметических  действий  (в  том числе деления с остатком), отношений (больше/меньше на/в), зависимостей (купля-продажа, расчёт времени, количества), на сравнение (разностное, кратное). </w:t>
            </w:r>
          </w:p>
          <w:p>
            <w:pPr>
              <w:pStyle w:val="Normal"/>
              <w:spacing w:before="0" w:after="0"/>
              <w:ind w:righ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ь решения задачи по действиям 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помощью числового выраж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решения и оценка полученного результата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величины: половина, четверть в практической ситуации; сравнение долей одной величины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right="4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: составление и использование модели (рисунок, схема, таблица, диаграмма, краткая запись) на разных этапах решения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/группах. Решение задач с косвенной формулировкой условия, задач на деление с остатком, задач, иллюстрирующих смысл умножения суммы на число; оформление разных способов решения задачи (например, приведение к единице, кратное сравнение); поиск всех реш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 с комментированием: анализ текста задачи (уточнение лексического значения слов, определение структуры задачи, выделение опорных слов, объяснение числовых данных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: описание хода рассуждения для решения задачи (по вопросам, с комментированием, составлением выражения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дактическая игра: «Магазин» (введение понятий «цена», «количество», «стоимость»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ая работа: решение задач на определение цены, количества, стоимости, отработка умения  работать с таблицей с опорой на образец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лективная работа: составление задачи по картинке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: решение задач с понятиями «масса» и «количество» с опорой на образец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: соотнеси задачу с краткой записью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людение. Сравнение задач на разностное и кратное сравнение с использованием визуальной опоры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на контроль и самоконтроль при решении задач (сличение с записью шаблона оформления условия задачи, соотнесение всех искомых чисел с количеством действий, проверка записи наименований, сопоставление записанного ответа задачи с вопросом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: анализ образцов записи решения задачи по действиям и с помощью числового выра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: соедини выражение и схематический рисунок задачи после совместного анализ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: формулирование полного и краткого ответа к задач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: нахождение доли величины. Сравнение долей одной величины на основе предметно-практи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: решение задач на нахождение части, целого по части.</w:t>
            </w:r>
          </w:p>
        </w:tc>
        <w:tc>
          <w:tcPr>
            <w:tcW w:w="2664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right="404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664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ind w:right="4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   отношения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еометрические  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ы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 ч)</w:t>
            </w:r>
          </w:p>
        </w:tc>
        <w:tc>
          <w:tcPr>
            <w:tcW w:w="2958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ирование геометрических фигур (разбиение фигуры на части, составление фиг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частей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метр многоугольника: измерение, вычисление, запись равенства.</w:t>
            </w:r>
          </w:p>
          <w:p>
            <w:pPr>
              <w:pStyle w:val="Normal"/>
              <w:widowControl w:val="false"/>
              <w:spacing w:lineRule="auto" w:line="259" w:before="0" w:after="0"/>
              <w:ind w:right="1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 ств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на клетчатой  бумаге прямоугольника с заданным значением площади. Сравнение площадей фигур с помощью наложения.</w:t>
            </w:r>
          </w:p>
        </w:tc>
        <w:tc>
          <w:tcPr>
            <w:tcW w:w="4499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диалог: объекты окружающего мира (сопоставление их с изученными геометрическими формами).</w:t>
            </w:r>
          </w:p>
          <w:p>
            <w:pPr>
              <w:pStyle w:val="Normal"/>
              <w:widowControl w:val="false"/>
              <w:spacing w:before="0" w:after="0"/>
              <w:ind w:righ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ние и проверка истинности утверждений о значениях геометрических величин.</w:t>
            </w:r>
          </w:p>
          <w:p>
            <w:pPr>
              <w:pStyle w:val="Normal"/>
              <w:widowControl w:val="false"/>
              <w:spacing w:before="0" w:after="0"/>
              <w:ind w:righ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: запись букв для обозначения геометрических фигур. Построение геометрических фигур и обозначение их буквами.</w:t>
            </w:r>
          </w:p>
          <w:p>
            <w:pPr>
              <w:pStyle w:val="Normal"/>
              <w:widowControl w:val="false"/>
              <w:spacing w:before="0" w:after="0"/>
              <w:ind w:righ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е в чтении обозначенных буквами геометрических фигур.</w:t>
            </w:r>
          </w:p>
          <w:p>
            <w:pPr>
              <w:pStyle w:val="Normal"/>
              <w:widowControl w:val="false"/>
              <w:spacing w:before="0" w:after="0"/>
              <w:ind w:righ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: сравнение геометрических фигур со словесным описанием.</w:t>
            </w:r>
          </w:p>
          <w:p>
            <w:pPr>
              <w:pStyle w:val="Normal"/>
              <w:widowControl w:val="false"/>
              <w:spacing w:before="0" w:after="0"/>
              <w:ind w:righ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ая работа: вычисление периметра прямоугольника (квадрата) разными способами. </w:t>
            </w:r>
          </w:p>
          <w:p>
            <w:pPr>
              <w:pStyle w:val="Normal"/>
              <w:widowControl w:val="false"/>
              <w:spacing w:before="0" w:after="0"/>
              <w:ind w:righ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: вычисление площади прямоугольника (квадрата) по форму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повая работа: сравнение площадей фигур на глаз и путем налож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: определение площади фигур произвольной формы, используя палетку.</w:t>
            </w:r>
          </w:p>
          <w:p>
            <w:pPr>
              <w:pStyle w:val="Normal"/>
              <w:spacing w:lineRule="auto" w:line="259" w:before="0" w:after="0"/>
              <w:ind w:righ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9" w:before="0" w:after="0"/>
              <w:ind w:righ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ая работа: графические и измерительные действия при построении прямоугольников, квадратов с заданными свойствами (длина стороны, значение периметра, площади); определение размеров предметов на глаз с последующей проверкой — измерением. </w:t>
            </w:r>
          </w:p>
          <w:p>
            <w:pPr>
              <w:pStyle w:val="Normal"/>
              <w:widowControl w:val="false"/>
              <w:spacing w:lineRule="auto" w:line="259" w:before="0" w:after="0"/>
              <w:ind w:right="4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ind w:right="4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едевтика исследовательской работы: сравнение фигур по площади, периметру, сравнение однородных величин.</w:t>
            </w:r>
          </w:p>
          <w:p>
            <w:pPr>
              <w:pStyle w:val="Normal"/>
              <w:widowControl w:val="false"/>
              <w:spacing w:lineRule="auto" w:line="259" w:before="0" w:after="0"/>
              <w:ind w:right="5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ая работа: конструирование из бумаги геометрической фигуры с заданной длиной стороны (значением периметра, площади). </w:t>
            </w:r>
          </w:p>
        </w:tc>
        <w:tc>
          <w:tcPr>
            <w:tcW w:w="2664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664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информация</w:t>
            </w:r>
          </w:p>
          <w:p>
            <w:pPr>
              <w:pStyle w:val="TextBody"/>
              <w:spacing w:before="0" w:after="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)</w:t>
            </w:r>
          </w:p>
        </w:tc>
        <w:tc>
          <w:tcPr>
            <w:tcW w:w="2958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я объектов по двум призна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ные (исти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неверные (ложные) утверждения: конструирование, проверка. Логические рассуждения со связками «если …, то …»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этому», «значит». Работа с информацией: 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; внесение данных в таблицу; дополнение чертежа данным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 сложения и умножения: заполнение на основе результатов счё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лизованное описание последовательности действий (инструкция, план, схема, алгоритм). Алгоритмы (правила) устных и письменных вычислений (слож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тание, умнож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), порядка действий в числовом выражении, нахождения периметра и площади, построения геометрических фигу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бчатая диаграмм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, исполь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х для 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х и практ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оритмы изучения материала, выполнения заданий на доступных электронных средств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я.</w:t>
            </w:r>
          </w:p>
        </w:tc>
        <w:tc>
          <w:tcPr>
            <w:tcW w:w="4499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группах: подготовка суждения о взаимосвязи изучаемых математических понятий и фактов окружаю щей действительности. Примеры ситуаций, которые целесообразно формулировать на языке математики, объяснять и доказывать математическими средств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математической записи. Дифференцированное задание: составление утверждения на основе информации, представленной в текстовой форме, использование связок «если …, то …», «поэтому», «значи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результата вычисления по алгоритму. Использование математической терминологии для описания сюжетной ситуации, отношений и зависим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е работы по установлению последовательности событий, действий, сюжета, выбору и  проверке способа действия в предложенной ситуации для разрешения проблемы (или ответа на вопрос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ирование  предложенной  ситуации,  нахождение и представление в тексте или графически всех найденных ре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алгоритмами: воспроизведение, восстановление, использование в общих и частных случаях алгоритмов устных и письменных вычислений (сложение,  вычитание, умножение, деление), порядка действий в числовом выражении, нахождения периметра и площади прямоуголь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информацией: чтение, сравнение, интерпретация, использование в решении данных, представленных  в табличной форме (на диаграм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/группах. Работа по заданному алгоритму. Установление соответствия между разными способами представления информации (иллюстрация, текст, таблица). Дополнение таблиц сложения, умножения. Решение простейших логическ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диалог: символы, знаки, пиктограммы; их использование в повседневной жизни и в математ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равил работы с известными электронными средствами обучения (ЭФУ, тренажёры и др.)</w:t>
            </w:r>
          </w:p>
        </w:tc>
        <w:tc>
          <w:tcPr>
            <w:tcW w:w="2664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664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4 КЛАСС (136 часов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452"/>
        <w:gridCol w:w="4365"/>
        <w:gridCol w:w="2580"/>
        <w:gridCol w:w="258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, раздел курса, примерное количество час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ное содерж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тоды и формы организации обучения. Характеристика деятельности обучающихс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а (16 ч)</w:t>
            </w:r>
          </w:p>
        </w:tc>
        <w:tc>
          <w:tcPr>
            <w:tcW w:w="3452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а в пределах миллиона: чтение, запись, поразрядное сравнение, упорядоч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, большее или меньшее данного чис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заданное число разрядных единиц, в заданное число ра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ойства многозначного числ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ение числа до заданного круглого числа.</w:t>
            </w:r>
          </w:p>
        </w:tc>
        <w:tc>
          <w:tcPr>
            <w:tcW w:w="4365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ый диалог: формулирование и проверка истинности утверждения о числ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: устная и письменная работа с числами – запись многозначного числа, его представление в виде суммы разрядных слагаемых; классы и разряды; выбор      чисел с заданными свойствами (число разрядных единиц, чётность и т. д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ирование многозначных чисел, характеристика   классов и разрядов многозначного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ботка алгоритма сравнения многозначного числа с многозначны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е упражнение: запись числа, обладающего заданным свойством. Называние и объяснение свойств числа: чётное/нечётное, круглое, трёх- (четырёх-, пяти-, шести-) значное; ведение математических запис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в парах/группах: упорядочение многозначных чисе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ический тренинг: классификация чисел по одному-двум основаниям, запись общего свойства группы чисе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 закономерности в числовом ряду, определение неподходящего числа «Четвертый лишни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: установление правила, по которому составлен ряд чисел, продолжение ряда, заполнение пропусков в ряду чисел; описание положения числа в ряду чисел.</w:t>
            </w:r>
          </w:p>
        </w:tc>
        <w:tc>
          <w:tcPr>
            <w:tcW w:w="2580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580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32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чины  (17 ч)</w:t>
            </w:r>
          </w:p>
        </w:tc>
        <w:tc>
          <w:tcPr>
            <w:tcW w:w="3452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чины: сравнение объектов по массе, длине, площади, вместимости -случаи без пре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ы массы — центнер, тонна; соотнош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 единицами мас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ы времени (сут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, месяц, год, век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шение между ни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ендар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ы длины (миллиметр, сантиметр, дециметр, метр, километр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и (квадрат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р, квадратный деци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р, квадратный сантиметр), вместимости (литр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ости (километ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час, метры в мину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ры в секунду); соотношение между единиц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ределах 100 000. Доля величины времен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ы, длины.</w:t>
            </w:r>
          </w:p>
        </w:tc>
        <w:tc>
          <w:tcPr>
            <w:tcW w:w="4365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диалог: обсуждение использования величин в практических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ая работа: распознавание величин, характеризующих процесс движения (скорость, время, расстояние), работы (производительность труда, время работы, объём рабо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в парах: установление зависимостей между величи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ованное задание: упорядочение по скорости, времени, масс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делирование: составление схемы движ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: представление значения величины в разных единицах, пошаговый переход от более крупных единиц к более мелки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: сравнение величин и выполнение действий (увеличение/уменьшение на/в) с величин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: выбор и использование соответствующей ситуации единицы измерения. Практическая работа: нахождение доли величины на основе содержательного смысла после совместного анали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ованное задание: оформление математической записи – запись в виде равенства (неравенства) результата разностного, кратного сравнения величин, увеличения/уменьшения значения величины в несколько ра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ический тренинг: «Заполни пропуск» (вставь пропущенную единицу измерения в окошко, чтобы равенство/неравенство стали верным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едевтика исследовательской работы: определение с помощью цифровых и аналоговых приборов массы предметов, температуры (например, воды, воздуха в помещении); определение с помощью измерительных сосудов вместимости; выполнение прикидки и оценка результата измерений с направляющей помощью учителя.</w:t>
            </w:r>
          </w:p>
        </w:tc>
        <w:tc>
          <w:tcPr>
            <w:tcW w:w="2580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580" w:type="dxa"/>
            <w:vMerge w:val="restart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необходимость изучения математики для адаптации к жизненным ситуациям, для развития общей культуры человека; развития способности мыслить, рассуждать, выдвигать предположения и доказывать или опровергать их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навыки организации безопасного поведения в информационной среде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успехи в изучении математики, намечать пути устранения трудностей; стремиться углублять свои математические знания и умения;</w:t>
            </w:r>
          </w:p>
          <w:p>
            <w:pPr>
              <w:pStyle w:val="TextBody"/>
              <w:spacing w:lineRule="auto" w:line="360" w:before="0" w:after="0"/>
              <w:ind w:right="15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разнообразными информационными средствами для решения предложенных и самостоятельно выбранных учебных проблем,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ифм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42 ч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е слож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тание многознач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ел в пределах миллион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е умножение, деление многозначных чисел на однозначное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узначное число; 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остатком (запись угол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) в пределах 100 0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ножение/деление на 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 10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 арифмет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й и их приме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вычислений. Поис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я числового выражения, содержащ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колько действий в пре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х 100 00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результата вычис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ножение и деление величины на однозначное числ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енство, содержащ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известный компон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ифметического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ь, нахождение неизвестного компоне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ческий диктант: устные вычисления в пределах ста и случаях, сводимых к вычислениям в пределах 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ботка алгоритмов письменных вычис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: комментирование хода выполнения арифметического действия по алгоритму, нахождения неизвестного компонента арифметического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диалог: обсуждение допустимого результата выполнения действия на основе зависимости между компонентами и результатом действия (сложения, вычитания, умножения, деле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диалог: прогнозирование возможных ошибок в вычислениях по алгоритму, при нахождении неизвестного компон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ифметического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: задания на проведение контроля и самоконтроля (пошаговый контроль учебного действия в соответствии с алгоритмом, контроль записи письменного приема вычисления на основе сличения с образцом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: проверка хода (соответствие алгоритму, частные случаи выполнения действий) и результата действия. Применение приёмов устных вычислений, основанных на знании свойств арифметических действий и состава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: проверка правильности нахождения значения числового выражения (с опорой на правила установления поряд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й, алгоритмы выполнения арифметических действий, прикидку результат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ая работа: отработка алгоритма приема письменных вычислений в пределах 100 00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ая работа: выполнение сложения и вычитания по алгоритму в пределах 100 000; выполнение умножения и деления. Умножение и деление круглых чисел (в том числе на 10,  100,  1000)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 значения числового выражения с опорой на правило порядка действия, содержащего 3—4 действия (со скобками, без скобок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: примеры рациональных вычислений. Использование свойств арифметических действий  для удобства вычислений с опорой на таблицу свойств арифметических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в парах/группах. Применение разных способов      проверки правильности вычис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 с комментированием: прикидка и оценка результатов вычисления (реальность ответа,  прикидка, последняя цифра результата, обратное действ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ользование букв для обозначения чисел, неизвестного компонента  действ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: запись и решение уравнений по алгорит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: выбери уравнение из предложенных, которое решается определенным математическим действие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580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3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овые задачи (29 ч)</w:t>
            </w:r>
          </w:p>
        </w:tc>
        <w:tc>
          <w:tcPr>
            <w:tcW w:w="3452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текстовой задачей, решение которой содержит 2—3 действия: анализ, представление на схеме; планирование и запись решения; проверка решения и ответа.</w:t>
            </w:r>
          </w:p>
          <w:p>
            <w:pPr>
              <w:pStyle w:val="Normal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зависимостей, характеризующих процессы: движения (скорость, время, пройденный путь),  работы (производительность, время, объём работы), купли-продажи (цена, количество, стоимость) и решение соответствующих задач.  Задачи на установление времени (начало, продолжительность и окончание события), расчёта количества, расхода, измен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ные способы решения некоторых видов изученных задач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и на нахождение доли величины, величины по её дол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решения по действиям с пояснением, по вопросам, с помощью числового выражения.</w:t>
            </w:r>
          </w:p>
        </w:tc>
        <w:tc>
          <w:tcPr>
            <w:tcW w:w="4365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: составь задачу по схеме/рисунку/таблиц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диалог: обсуждение способа решения задачи, формы записи решения, реальности и логичности ответа на вопрос.   Выбор основания и сравнение задач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/группах. Решение арифметическим способом задач в 2—3 действия. Комментирование этапов решения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работка алгоритма решения задач на дви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: преобразование информации из текста задачи в таблицу (анализ имеющихся данных об объектах, занесение их в соответствующую строку и столбец таблицы). Отработка умения работать с таблицами.</w:t>
            </w:r>
          </w:p>
          <w:p>
            <w:pPr>
              <w:pStyle w:val="Normal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ая работа: нахождение доли величины, величины по её доле. </w:t>
            </w:r>
          </w:p>
          <w:p>
            <w:pPr>
              <w:pStyle w:val="Normal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математической записи: полная  запись  решения  текстовой  задачи (схема; решение по действиям, по вопросам или с помо щью числового выражения; формулировка ответ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ые записи решения одной и той же задачи.</w:t>
            </w:r>
          </w:p>
        </w:tc>
        <w:tc>
          <w:tcPr>
            <w:tcW w:w="2580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4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580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3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ранственные отношения и геометрические фиг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22 ч)</w:t>
            </w:r>
          </w:p>
        </w:tc>
        <w:tc>
          <w:tcPr>
            <w:tcW w:w="3452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лядные  представления о симметрии. Ось симметрии фигуры. Фигуры, имеющие ось симметрии. Окружность, круг: распознавание и изображение; построение окруж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ного радиу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ро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ческих фиг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омощью линей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ьника, цирку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ранственные геометрические фигуры (тела): шар, куб, цилиндр, конус, пирамида; их различение, назы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ирование: разбиение фигуры на прямоугольники (квадраты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фигур и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оугольников/квадратов. Периметр,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гуры, составлен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двух-трёх прямоугольников (квадратов).</w:t>
            </w:r>
          </w:p>
        </w:tc>
        <w:tc>
          <w:tcPr>
            <w:tcW w:w="4365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диалог: нахождение модели изученных геометрических фигур, симметричных фигур или объектов в окружающем ми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ние объектов окружающего мира: сопоставление их с изученными геометрическими форм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ая работа: построение окружности заданного радиуса с помощью циркуля. Алгоритм построения окруж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: дострой вторую половину симметричной фигу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ентирование хода и результата поиска информации о площади и способах её нахожд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е задание: конструирование геометрической фигуры, обладающей заданным свойством (отрезок заданной длины, ломаная определённой длины, квадрат с заданным периметром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улирование и проверка истинности утверждений о значениях геометрических величин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: графические и измерительные действия при выполнении измерений и вычислений периметра многоугольника, площади прямоугольника, квадрата, фигуры, составленной из прямоуголь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: нахождение площади фигуры, составленной из прямоугольников (квадратов), срав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родных величин, использование свойств прямоугольника и квадрата для решения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диалог: различение, называние фигур (прямой угол); геометрических величин (периметр, площадь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нтирование хода и результата поиска информации о геометрических фигурах и их моделях в окружающ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ический тренинг: упражнения на классификацию геометрических фигур по одному-двум основаниям и определение словесного описания группиро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на контроль и самоконтроль деятельности (взаимопроверка соответствия построенной фигуры  заданным параметрам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едевтика исследовательской деятельности: определение размеров в окружающем и на чертеже на глаз и с помощью измерительных приборов.</w:t>
            </w:r>
          </w:p>
        </w:tc>
        <w:tc>
          <w:tcPr>
            <w:tcW w:w="2580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580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ческая информ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0 ч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утверждениями: конструирование, проверка истинности; составление и проверка логических рассуждений при решении задач. Примеры и контрпример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о реальных процессах и явлениях окружающего мира, представленные на столбчатых диаграммах, схемах, в таблицах, текстах. Сбор математических данных о заданном объекте (числе, величине, геометрической фигуре). Поиск информации в справочной литературе, сети Интернет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ь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редложенной таблице, на столбчатой диаграмме. Доступные электронные средства обучения, пособия, их исполь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 руководством педагога и самостоятельно. Правила безопас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электронными источниками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оритмы для решения учебных и практических задач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ованное  задание:   комментирование с использованием математической терминологи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ческая характеристика предлагаемой житейской ситуации. Формулирование вопросов для поиска числовых  характеристик,   математических   отношений и зависимостей (последовательность и продолжительность событий, положение в пространстве, форм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размеры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группах: обсуждение ситуаций использования примеров и контрпримеров с использованием образца рассуждений. Планирование сбора данных о заданном объекте (числе, величине, геометрической фигур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ованное задание: оформление математической записи. Представление информации в  предложенной или самостоятельно выбранной форме. Установление истинности заданных и самостоятельно составленных утвержд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простейших шкал и измерительных приборо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диалог: «Применение алгоритмов в учебных и практических ситуациях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информацией: чтение, представление, формулирование вывода относительно данных, представленны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абличной форме (на диаграмме, схеме, другой модели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/группах. Решение простых логических задач. Проведение математических исследований (таблица сложения  и  умножения, ряды чисел, закономерности). Применение правил безопасной работы с электронными источниками информац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580" w:type="dxa"/>
            <w:vMerge w:val="continue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right="155" w:firstLine="709"/>
        <w:rPr>
          <w:sz w:val="22"/>
          <w:szCs w:val="22"/>
        </w:rPr>
      </w:pPr>
      <w:r>
        <w:rPr>
          <w:sz w:val="22"/>
          <w:szCs w:val="22"/>
        </w:rPr>
        <w:t>При разработке рабочей программы в тематическом планировании учтены возможности использования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TextBody"/>
        <w:spacing w:lineRule="auto" w:line="360" w:before="0" w:after="0"/>
        <w:ind w:right="155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исание материально-технического обеспечения образовательного процесс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Times New Roman" w:hAnsi="Times New Roman" w:eastAsia="Arial" w:cs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Times New Roman" w:hAnsi="Times New Roman" w:eastAsia="Arial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left="708" w:hanging="0"/>
      <w:outlineLvl w:val="2"/>
    </w:pPr>
    <w:rPr>
      <w:rFonts w:ascii="Times New Roman" w:hAnsi="Times New Roman" w:eastAsia="Arial" w:cs="Trebuchet MS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Times New Roman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Arial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Arial" w:cs="Trebuchet MS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sz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Style16">
    <w:name w:val="Название Знак"/>
    <w:qFormat/>
    <w:rPr>
      <w:sz w:val="48"/>
      <w:szCs w:val="48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21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1" w:hanging="0"/>
    </w:pPr>
    <w:rPr>
      <w:rFonts w:ascii="Times New Roman" w:hAnsi="Times New Roman" w:eastAsia="Times New Roma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color w:val="2E75B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25:00Z</dcterms:created>
  <dc:creator>User</dc:creator>
  <dc:description/>
  <cp:keywords/>
  <dc:language>en-US</dc:language>
  <cp:lastModifiedBy>ТимофееваТВ</cp:lastModifiedBy>
  <dcterms:modified xsi:type="dcterms:W3CDTF">2024-11-2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6F95C56F941A4A38A0A74F6E7E7B5_13</vt:lpwstr>
  </property>
  <property fmtid="{D5CDD505-2E9C-101B-9397-08002B2CF9AE}" pid="3" name="KSOProductBuildVer">
    <vt:lpwstr>1033-12.2.0.13201</vt:lpwstr>
  </property>
</Properties>
</file>