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рода Новосибирска «Средняя общеобразовательная школа № 51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ascii="Calibri" w:hAnsi="Calibri" w:eastAsia="Times New Roman" w:cs="Calibr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  <w:t>Является частью содержательного раздела АООП НОО</w:t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  <w:t>обучающихся с задержкой психического развития</w:t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  <w:t>приказ от 31.08.2023 № 122-од</w:t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  <w:t>С изменениями и дополнениями</w:t>
      </w:r>
    </w:p>
    <w:p>
      <w:pPr>
        <w:pStyle w:val="Normal"/>
        <w:widowControl w:val="false"/>
        <w:autoSpaceDE w:val="false"/>
        <w:spacing w:lineRule="auto" w:line="240" w:before="9" w:after="0"/>
        <w:ind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  <w:t>приказ от 28.08.2024 № 98/1-од</w:t>
      </w:r>
    </w:p>
    <w:p>
      <w:pPr>
        <w:pStyle w:val="Normal"/>
        <w:widowControl w:val="false"/>
        <w:autoSpaceDE w:val="false"/>
        <w:spacing w:lineRule="auto" w:line="240" w:before="0" w:after="0"/>
        <w:ind w:left="1331" w:right="154" w:hanging="0"/>
        <w:jc w:val="center"/>
        <w:rPr>
          <w:rFonts w:eastAsia="Times New Roman"/>
          <w:caps w:val="false"/>
          <w:smallCaps w:val="false"/>
          <w:sz w:val="22"/>
          <w:szCs w:val="22"/>
        </w:rPr>
      </w:pPr>
      <w:r>
        <w:rPr>
          <w:rFonts w:eastAsia="Times New Roman"/>
          <w:caps w:val="false"/>
          <w:smallCaps w:val="false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0"/>
        <w:ind w:hanging="851"/>
        <w:jc w:val="center"/>
        <w:rPr>
          <w:rFonts w:eastAsia="Times New Roman"/>
          <w:caps w:val="false"/>
          <w:smallCaps w:val="false"/>
          <w:color w:val="333333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‌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ЧАЛЬНОГО ОБЩЕГО ОБРАЗОВАНИЯ ДЛЯ ОБУЧАЮЩИХС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1 – 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го предмета «АНГЛИЙСКИЙ ЯЗЫК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ой области «ИНОСТРАННЫЙ ЯЗЫК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рок освоения - 2 года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8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86"/>
        <w:jc w:val="both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Новосибирск 2023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caps w:val="false"/>
          <w:smallCaps w:val="false"/>
          <w:sz w:val="22"/>
          <w:szCs w:val="22"/>
        </w:rPr>
        <w:t xml:space="preserve">Рабочая программа </w:t>
      </w:r>
      <w:r>
        <w:rPr>
          <w:sz w:val="22"/>
          <w:szCs w:val="22"/>
        </w:rPr>
        <w:t xml:space="preserve">МБОУ СОШ №51 </w:t>
      </w:r>
      <w:r>
        <w:rPr>
          <w:caps w:val="false"/>
          <w:smallCaps w:val="false"/>
          <w:sz w:val="22"/>
          <w:szCs w:val="22"/>
        </w:rPr>
        <w:t xml:space="preserve">по учебному предмету «Иностранный (английский) язык» включает пояснительную записку, содержание обучения, планируемые результаты освоения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яснительную запис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бщую характеристику учебного предмета, коррекцион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писание места учебного предмета, коррекционного курса в учеб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писание ценностных ориентиров содержания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остные, метапредметные и предметные результаты освоения конкретного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содержание учебного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</w:r>
    </w:p>
    <w:p>
      <w:pPr>
        <w:pStyle w:val="Heading1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</w:rPr>
        <w:t xml:space="preserve">         </w:t>
      </w:r>
      <w:r>
        <w:rPr>
          <w:caps w:val="false"/>
          <w:smallCaps w:val="false"/>
          <w:sz w:val="22"/>
          <w:szCs w:val="22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Рабочая программа </w:t>
      </w:r>
      <w:r>
        <w:rPr>
          <w:sz w:val="22"/>
          <w:szCs w:val="22"/>
        </w:rPr>
        <w:t xml:space="preserve">МБОУ СОШ №51 </w:t>
      </w:r>
      <w:r>
        <w:rPr>
          <w:caps w:val="false"/>
          <w:smallCaps w:val="false"/>
          <w:sz w:val="22"/>
          <w:szCs w:val="22"/>
        </w:rPr>
        <w:t xml:space="preserve">по английскому языку на уровне начального общего образования опирается на требования к результатам освоения Федеральной адаптированной образовательной программы начального общего образования для обучающихся с ограниченными возможностями здоровья в части Федеральной адаптированной образовательной программы начального общего образования для обучающихся с ЗПР и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, предъявляемых в части предметного обучения учебному предмету «Иностранный (английский) язык»» обучающихся с задержкой психического развития, а также программой воспитания с учётом концепции или историко-культурного стандарта. 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бочая программа раскрывает цели образования, развития и воспитания обучающихся средствами учебного предмета «Иностранный (английский) язык» на начальной ступени обязательного общего образования, описывает характеристику психологических предпосылок к его изучению обучающимися с ЗПР; место в структуре учебного плана, а также подходы к отбору содержания, к определению планируемых результатов и к структуре тематического планирования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Учебный предмет «Иностранный (английский) язык» на уровне начального общего образования обеспечивает языковое и общее речевое развитие обучающихся, способствует повышению коммуникативной компетентности и облегчению социализации обучающихся с ЗПР.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владение учебным предметом «Иностранный (английский) язык» представляет большую сложность для обучающихся с ЗПР. Это связано с недостатками на всех уровнях речевого функционирования на родном языке и особенностями становления и развития коммуникативных умений, недостаточной сформированностью основных мыслительных операций и знаково-символической (замещающей) функции мышления, спецификой памяти школьников. У обучающихся с ЗПР с запозданием формируются навыки языкового анализа и синтеза, долгое время происходит становление навыка звукобуквенного анализа, очевидные трудности обучающиеся с ЗПР испытывают при формировании навыка письма и чтения. Недостаточность развития словесно-логического мышления и мыслительных операций значительно затрудняют усвоение правил правописания и формирования грамматических понятий. Все указанные трудности проявляются не только при освоении родного языка, но и иностранного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еодоление перечисленных трудностей возможно при реализации важнейших дидактических принципов: доступности, систематичности и последовательности, прочности, наглядности, связи теории с практикой, а также коррекционной направленности обучения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ограмма отражает содержание обучения предмету «Иностранный (английский) язык» с учетом особых образовательных потребностей обучающихся с ЗПР. В процессе изучения английского языка у обучающихся с ЗПР формируется позитивное эмоционально-ценностное отношение к иностранн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обучающиеся получают практико-ориентированные умения по применению правил общения на английском языке и правил речевого этикета, учатся ориентироваться в целях, задачах, условиях общения, выборе адекватных языковых средств, для успешного решения коммуникативных задач.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держание дисциплины ориентировано на развитие языковой способности, разных видов речевой деятельности и освоение обучающимися системного устройства языка. При изучении данной дисциплины происходит развитие устной и письменной коммуникации. Представления о связи языка с культурой народа осваиваются практическим путём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довлетворение особых образовательных потребностей обучающихся с ЗПР достигается за счет четких и простых по структуре инструкций к выполняемой деятельности, уменьшенного объема заданий, большей их практикоориентированности, подкрепленности наглядностью и практическими действиями, а также неоднократного закрепления пройденного, актуализации знаний, полученных ранее, применением специальных приемов обучения (алгоритмизации, пошаговости, организующей и направляющей помощи педагога и др.), соблюдении требований к организации образовательного процесса с учетом особенностей сформированности саморегуляции учебно-познавательной деятельности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рганизация специальных условий обучения предмету «Иностранный (английский) язык» построено с соблюдением специальных дидактических принципов, предполагает использование адекватных методов и конкретных приемов. Это обеспечивает у обучающегося с ЗПР пробуждение интереса к языку, желание овладеть словарным запасом, способами построения коммуникативного общения на иностранном языке, у школьников проявляются возможности осознания своих затруднений и соответствующие попытки их преодоления самостоятельно или с помощью педагога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 изучении учебного материала у обучающихся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анализ звукобуквенного состава слова, наблюдения за буквенным изображением слова и его транскрипцией, объяснение значений слов совершенствуется мыслительная деятельность, создаются предпосылки становления логического (понятийного) мышления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и усвоении учебного предмета обучающиеся с ЗПР учатся ориентироваться в задании и производить его анализ, обдумывать и планировать предстоящие действия сначала с помощью педагога, потом самостоятельно, следить за правильностью выполнения задания, давать словесный отчет и оценку проделанной работе при необходимости опираясь на смысловые опоры, что совершенствует систему произвольной регуляц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читель иностранного языка должен поддерживать тесную связь с учителем начальных классов и учителем-логопедом, так как трудности овладения родным языком на всех уровнях его функционирования могут стать препятствием в овладении и иностран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начальной школе закладывается база для всего последующего иноязычного обра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ка обучающимися с ЗПР, в соответствии с ФГОС НОО ОВЗ и ФАОП НОО ОВЗ, начинается с 3 класса.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рограмма учитывает специфику познавательного развития обучающихся с ЗПР и содержит перераспределение некоторых тем между классами, удерживая преемственность в освоении программного материала начальной и основной школы.  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ограмма устанавливает распределение учебного материала по классам, основанного на логике развития предметного содержания и учёте психологических и возрастных особенностей обучающихся с ЗПР, а также объём учебных часов для изучения разделов и тем курса.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.</w:t>
      </w:r>
    </w:p>
    <w:p>
      <w:pPr>
        <w:pStyle w:val="Normal"/>
        <w:spacing w:lineRule="auto" w:line="360" w:before="0" w:after="0"/>
        <w:ind w:firstLine="708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бочая программа учебного предмета предоставляет возможности для реализации различных методических подходов к преподаванию учебного предмета «Иностранный язык» при условии сохранения обязательной части е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Цели изучения учебного предмета «Иностранный (английский) язык»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щие цели обучения иностранному языку в начальной школе можно условно разделить на образовательные, развивающие, воспитывающ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aps w:val="false"/>
          <w:smallCaps w:val="false"/>
          <w:sz w:val="22"/>
          <w:szCs w:val="22"/>
        </w:rPr>
        <w:t>Образовательные цели</w:t>
      </w:r>
      <w:r>
        <w:rPr>
          <w:caps w:val="false"/>
          <w:smallCaps w:val="false"/>
          <w:sz w:val="22"/>
          <w:szCs w:val="22"/>
        </w:rPr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)</w:t>
        <w:tab/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 с ЗПР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)</w:t>
        <w:tab/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)</w:t>
        <w:tab/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)</w:t>
        <w:tab/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)</w:t>
        <w:tab/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caps w:val="false"/>
          <w:smallCaps w:val="false"/>
          <w:sz w:val="22"/>
          <w:szCs w:val="22"/>
        </w:rPr>
        <w:t>Развивающие цели</w:t>
      </w:r>
      <w:r>
        <w:rPr>
          <w:caps w:val="false"/>
          <w:smallCaps w:val="false"/>
          <w:sz w:val="22"/>
          <w:szCs w:val="22"/>
        </w:rPr>
        <w:t xml:space="preserve"> учебного предмета «Иностранный (английский) язык» в начальной школе включают: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)</w:t>
        <w:tab/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)</w:t>
        <w:tab/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)</w:t>
        <w:tab/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)</w:t>
        <w:tab/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 с помощью педагога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)</w:t>
        <w:tab/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Вклад предмета «Иностранный (английский) язык» в реализацию </w:t>
      </w:r>
      <w:r>
        <w:rPr>
          <w:i/>
          <w:caps w:val="false"/>
          <w:smallCaps w:val="false"/>
          <w:sz w:val="22"/>
          <w:szCs w:val="22"/>
        </w:rPr>
        <w:t>воспитательных целей</w:t>
      </w:r>
      <w:r>
        <w:rPr>
          <w:caps w:val="false"/>
          <w:smallCaps w:val="false"/>
          <w:sz w:val="22"/>
          <w:szCs w:val="22"/>
        </w:rPr>
        <w:t xml:space="preserve"> обеспечивает: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)</w:t>
        <w:tab/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2)</w:t>
        <w:tab/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)</w:t>
        <w:tab/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)</w:t>
        <w:tab/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)</w:t>
        <w:tab/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Для обучающихся с ЗПР изучение иностранного языка имеет </w:t>
      </w:r>
      <w:r>
        <w:rPr>
          <w:i/>
          <w:caps w:val="false"/>
          <w:smallCaps w:val="false"/>
          <w:sz w:val="22"/>
          <w:szCs w:val="22"/>
        </w:rPr>
        <w:t>коррекционно-развивающие цели</w:t>
      </w:r>
      <w:r>
        <w:rPr>
          <w:caps w:val="false"/>
          <w:smallCaps w:val="false"/>
          <w:sz w:val="22"/>
          <w:szCs w:val="22"/>
        </w:rPr>
        <w:t>, связанные с формированием жизненных (социальных) компетенций, расширении представлений о разнообразии социального и природного мира, формировании коммуникативных навыков и т.д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чебный предмет «Иностранный (английский) язык» входит в число обязательных предметов, изучаемых на всех уровнях общего образования и изучается обучающимися с ЗПР в начальной школе в 3и 4 классе по 2 часа в неделю (136 часов): 3 класс — 68 часов, 4 класс — 68 часов.</w:t>
      </w:r>
    </w:p>
    <w:p>
      <w:pPr>
        <w:pStyle w:val="Normal"/>
        <w:spacing w:lineRule="auto" w:line="360" w:before="0" w:after="0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ДЕРЖАНИЕ УЧЕБНОГО ПРЕДМЕТА «ИНОСТРАННЫЙ (АНГЛИЙСКИЙ) ЯЗЫК»</w:t>
      </w:r>
    </w:p>
    <w:p>
      <w:pPr>
        <w:pStyle w:val="Heading2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3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Тематическое содержание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sz w:val="22"/>
          <w:szCs w:val="22"/>
          <w:lang w:eastAsia="ru-RU"/>
        </w:rPr>
        <w:t>Мир моего «я».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Приветствие. Знакомство. Моя семья. Мой день рождения. Моя любимая ед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sz w:val="22"/>
          <w:szCs w:val="22"/>
          <w:lang w:eastAsia="ru-RU"/>
        </w:rPr>
        <w:t>Мир моих увлечений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. Любимый цвет. Любимая игрушка. Мой питомец. Выходной день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sz w:val="22"/>
          <w:szCs w:val="22"/>
          <w:lang w:eastAsia="ru-RU"/>
        </w:rPr>
        <w:t>Мир вокруг мен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. Моя комната (квартира, дом). Моя школа. Мои друзья. Моя малая родина (город, село). Животные (в ближайшем окружении)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sz w:val="22"/>
          <w:szCs w:val="22"/>
          <w:lang w:eastAsia="ru-RU"/>
        </w:rPr>
        <w:t>Родная страна и страны изучаемого языка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 Россия и страна/страны изучаемого языка. Их столицы, достопримечательности и интересные факты (простые случаи). Популярные произведения детского фольклора. Популярные Литературные персонажи детских книг. Широко известные Праздники родной страны и страны/стран изучаем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  <w:bookmarkStart w:id="0" w:name="_Hlk140825562"/>
      <w:bookmarkStart w:id="1" w:name="_Hlk14082556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Коммуникативные умения </w:t>
      </w: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диалогической речи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рактическое овладение диалогической формой речи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едение с использованием клишированных фраз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 2-3 реплики с каждой сторо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2" w:name="_Hlk14065409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иалога — побуждения к действию: приглашение собеседника к совместной деятельности, вежливое согласие/не согласие на предложение собеседника (простые частотные случаи);</w:t>
      </w:r>
      <w:bookmarkEnd w:id="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иалога-расспроса: запрашивание интересующей информации с использованием языковой модели или образца; сообщение фактической информации, ответы на вопросы собеседника. 2-3 реплики с каждой сторо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Коммуникативные умения </w:t>
      </w: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монологической речи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ллективное создание под руководством педагогического работника с опорой на ключевые слова, вопросы и/или иллюстрации устных монологических высказываний: описание предмета, реального человека; рассказ о себе, члене семьи, друге и т. д. по заданному алгоритму / с использованием языковой модели /с использованием опорных слов и т. 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ресказ с опорой на ключевые слова, вопросы и/или иллюстрации основного содержания прочитанного текста с организу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нимание в целом на слух речи педагогического работника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тение вслух иллюстрированных учебных текстов, построенных на изученном языковом материале, с соблюдением правил чтения; после предварительного анализа, понимание основного содержания прочитанного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Тексты для чтения вслух: диалог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Тексты для чтения: диалог, рассказ, сказка, электронное сообщение лич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владение техникой письма (копирование букв, буквосочетаний, слов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бор и копирование подписей к картинкам, фотографиям с пояснением, что на них изображен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 с опорой на иллюстрацию или используя слова для справ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аполнение анкет с указанием личной информации (имя, фамилия, возраст, страна проживания) в соответствии с нормами, принятыми в стране/странах изучаемого языка после коллективного обсуждения и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писание с опорой на образец поздравлений с праздниками (с днём рождения, Новым годом, Рождеством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bookmarkStart w:id="3" w:name="_Hlk140659139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Буквы английского алфавита. Корректное озвучивание букв английского алфавита  (при необходимости с использованием   слуховой опор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Наблюдение за связующим “r” (there is/there are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 (нераспространенные или малораспространенные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зличение на слух четко произносимых слов и адекватное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тение гласных в открытом и закрытом слоге в односложных словах, чтения гласных в третьем типе слога (гласная + r); согласных, основных звукобуквенных сочетаний, в частности сложных сочетаний букв (например, tion, ight) в односложных, двусложных и многосложных словах (с опорой на слуховую наглядность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блюдение и выделение в словах некоторых звукобуквенных сочетаний при анализе изученных слов с опорой на образе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0" w:after="0"/>
        <w:ind w:left="156"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тение новых слов согласно основным правилам чтения с опорой на речевой образец.</w:t>
      </w:r>
      <w:r>
        <w:rPr>
          <w:rFonts w:eastAsia="Times New Roman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0" w:after="0"/>
        <w:ind w:left="156"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" w:name="_Hlk14065913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ки английской транскрипции; отличие их от букв английского алфавита. Наблюдение за соотношением знака английской транскрипции и букв или сочетаний.  Фонетически корректное озвучивание знаков транскрипции после предъявления речевого образца.</w:t>
      </w:r>
      <w:bookmarkEnd w:id="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равильная расстановка знаков препинания: точки, вопросительного и восклицательного знаков в конце предложения (простые случаи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ние в письменном и звучащем тексте и употребление в устной и письменной речи не менее 100-120 лексических единиц (слов, словосочетаний, речевых клише), обслуживающих ситуации общения в рамках тематического содержания речи для 3 класса, простейшие устойчивые словосочетания, оценочная лексика и речевые клише как элементы речевого этикет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 (при необходимости с использованием смысловой опоры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ние в устной и письменной речи интернациональных слов (doctor, film)  с помощью педагогического работника, опираясь на визуальную подсказку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ние в письменном и звучащем тексте и употребление в устной и письменной речи: изученных морфологических форм и синтаксических конструкций английского языка с направляющей помощью педагог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ераспространённые и распространённые простые предлож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жения с начальным It (It’s a red ball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жения с простым глагольным сказуемым (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They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liv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in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th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country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), составным именным сказуемым (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Th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box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is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small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) и составным глагольным сказуемым (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I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lik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to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play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with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my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cat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.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Sh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can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play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th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piano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будительные предложения в утвердительной форме (Come in, please.). Побудительные предложения в отрицательной (Don’t talk, please.) форме. (</w:t>
      </w:r>
      <w:bookmarkStart w:id="5" w:name="_Hlk14013291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 использованием смысловой опоры</w:t>
      </w:r>
      <w:bookmarkEnd w:id="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 (с визуальной опоро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одальный глагол can: для выражения умения (I can play tennis</w:t>
      </w:r>
      <w:r>
        <w:rPr>
          <w:rFonts w:eastAsia="Times New Roman"/>
          <w:caps w:val="false"/>
          <w:smallCaps w:val="false"/>
          <w:strike/>
          <w:sz w:val="22"/>
          <w:szCs w:val="22"/>
          <w:lang w:eastAsia="ru-RU"/>
        </w:rPr>
        <w:t>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е определённого, неопределённого и нулевого артиклей c именами существительными (наиболее распространённые случаи) с опорой на речевой образец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уществительные во множественном числе, образованные по правил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Узнавание союзов </w:t>
      </w:r>
      <w:bookmarkStart w:id="6" w:name="_Hlk14249592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and и but (c однородными членами) </w:t>
      </w:r>
      <w:bookmarkEnd w:id="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 читаемых текстах, употребление союзов and и but (c однородными членами) в знакомых конструкци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лова, выражающие количество с исчисляемыми существительными (much/many) с использованием смысловой опор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проси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лова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who, what, how, where, how man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оим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I, you, he/she/it, we, they).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оим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бъектном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me, you, him/her/it, us, them)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адеж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.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Указа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оим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this — these; that — those).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тяжа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оим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my, your, his/her/its, our, their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еопределённые местоимения (some/any) в повествовательных и вопросительных предложениях (Have you got any friends? -Yes, I’ve got some.) некоторые случаи употребл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речия частотности (usually, often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Количественные числительные 1-20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просительные слова (when, whose, wh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г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а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in, on, near, under)</w:t>
      </w:r>
      <w:r>
        <w:rPr>
          <w:rFonts w:eastAsia="Times New Roman"/>
          <w:iCs/>
          <w:caps w:val="false"/>
          <w:smallCaps w:val="false"/>
          <w:sz w:val="22"/>
          <w:szCs w:val="22"/>
          <w:lang w:val="en-US" w:eastAsia="ru-RU"/>
        </w:rPr>
        <w:t xml:space="preserve"> to, from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val="en-US"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val="en-US" w:eastAsia="ru-RU"/>
        </w:rPr>
      </w:r>
      <w:bookmarkStart w:id="7" w:name="bookmark40"/>
      <w:bookmarkStart w:id="8" w:name="bookmark41"/>
      <w:bookmarkStart w:id="9" w:name="bookmark39"/>
      <w:bookmarkStart w:id="10" w:name="bookmark40"/>
      <w:bookmarkStart w:id="11" w:name="bookmark41"/>
      <w:bookmarkStart w:id="12" w:name="bookmark3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bookmarkStart w:id="13" w:name="bookmark40"/>
      <w:bookmarkStart w:id="14" w:name="bookmark41"/>
      <w:bookmarkStart w:id="15" w:name="bookmark39"/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Социокультурные знания и умения</w:t>
      </w:r>
      <w:bookmarkEnd w:id="13"/>
      <w:bookmarkEnd w:id="14"/>
      <w:bookmarkEnd w:id="15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Знание и использование некоторых социокультурных элементов речевого поведенческого этикета во взаимодействии с учениками и учителем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ние небольших произведений детского фольклора (рифмовок, стихов, песенок), некоторых персонажей популярных детских книг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 с использованием смысловой опоры, при направляющей помощи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  <w:bookmarkStart w:id="16" w:name="bookmark44"/>
      <w:bookmarkStart w:id="17" w:name="bookmark42"/>
      <w:bookmarkStart w:id="18" w:name="bookmark43"/>
      <w:bookmarkStart w:id="19" w:name="bookmark44"/>
      <w:bookmarkStart w:id="20" w:name="bookmark42"/>
      <w:bookmarkStart w:id="21" w:name="bookmark4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bookmarkStart w:id="22" w:name="bookmark44"/>
      <w:bookmarkStart w:id="23" w:name="bookmark42"/>
      <w:bookmarkStart w:id="24" w:name="bookmark43"/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Компенсаторные умения</w:t>
      </w:r>
      <w:bookmarkEnd w:id="22"/>
      <w:bookmarkEnd w:id="23"/>
      <w:bookmarkEnd w:id="2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25" w:name="_Hlk14082556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е в качестве опоры при порождении собственных высказываний ключевых слов, вопросов; иллюстраций после коллективного обсуждения с помощью педагогического работника.</w:t>
      </w:r>
      <w:bookmarkEnd w:id="25"/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bCs/>
          <w:caps w:val="false"/>
          <w:smallCaps w:val="false"/>
          <w:sz w:val="22"/>
          <w:szCs w:val="22"/>
          <w:lang w:eastAsia="ru-RU"/>
        </w:rPr>
      </w:r>
    </w:p>
    <w:p>
      <w:pPr>
        <w:pStyle w:val="Heading2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4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  <w:t>Тематическое содержание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color w:val="000000"/>
          <w:sz w:val="22"/>
          <w:szCs w:val="22"/>
          <w:lang w:eastAsia="ru-RU"/>
        </w:rPr>
        <w:t>Мир моего «я».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 Моя семья. Мой день рождения, подарки. Моя любимая еда. Мой день (распорядок дн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color w:val="000000"/>
          <w:sz w:val="22"/>
          <w:szCs w:val="22"/>
          <w:lang w:eastAsia="ru-RU"/>
        </w:rPr>
        <w:t>Мир моих увлечений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. Любимая игрушка, игра. Мой питомец. Любимые занятия. Занятия спортом. Любимая сказка/ история/рассказ. Выходной день. Каникул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color w:val="000000"/>
          <w:sz w:val="22"/>
          <w:szCs w:val="22"/>
          <w:lang w:eastAsia="ru-RU"/>
        </w:rPr>
        <w:t>Мир вокруг меня.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Дикие и домашние животные. Погода. Времена года (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месяцы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i/>
          <w:caps w:val="false"/>
          <w:smallCaps w:val="false"/>
          <w:sz w:val="22"/>
          <w:szCs w:val="22"/>
          <w:lang w:eastAsia="ru-RU"/>
        </w:rPr>
        <w:t>Родная страна и страны изучаемого языка.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Россия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и страна/страны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изучаемого языка. Их столицы, основные достопримечательности и интересные факты. Популярные произведения детского фольклора. Популярные литературные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персонажи детских книг. Праздники родной страны и страны/стран изучаем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Коммуникативные умения </w:t>
      </w: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диалогической речи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актическое овладение диалогической формой речи. 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 при направляющей помощи педагогического работника</w:t>
      </w:r>
      <w:r>
        <w:rPr>
          <w:rFonts w:eastAsia="Times New Roman"/>
          <w:caps w:val="false"/>
          <w:smallCaps w:val="false"/>
          <w:spacing w:val="2"/>
          <w:sz w:val="22"/>
          <w:szCs w:val="22"/>
          <w:lang w:eastAsia="ru-RU"/>
        </w:rPr>
        <w:t>– 2-3 реплики с каждой сторон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иалога — побуждения к действию: обращ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ение к собеседнику с просьбой, вежливое согласие выполнить просьбу; приглашение собеседника к совместной деятельности,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ежливое согласие/несогласие на предложение собеседника; при направляющей помощи педагогического работника</w:t>
      </w:r>
      <w:r>
        <w:rPr>
          <w:rFonts w:eastAsia="Times New Roman"/>
          <w:caps w:val="false"/>
          <w:smallCaps w:val="false"/>
          <w:spacing w:val="2"/>
          <w:sz w:val="22"/>
          <w:szCs w:val="22"/>
          <w:lang w:eastAsia="ru-RU"/>
        </w:rPr>
        <w:t>2-3 реплики с каждой сторон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диалога-расспроса: запрашивание интересующей информации;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общение фактической информации, ответы на вопросы собеседника. с использованием смысловой опоры при необходимости</w:t>
      </w:r>
      <w:r>
        <w:rPr>
          <w:rFonts w:eastAsia="Times New Roman"/>
          <w:caps w:val="false"/>
          <w:smallCaps w:val="false"/>
          <w:spacing w:val="2"/>
          <w:sz w:val="22"/>
          <w:szCs w:val="22"/>
          <w:lang w:eastAsia="ru-RU"/>
        </w:rPr>
        <w:t>2-3 реплики с каждой сторон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Коммуникативные умения </w:t>
      </w: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монологической речи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ллективное создание с опорой на смысловые опоры, ключевые слова, вопросы и/или иллюстрации устных монологических высказываний: описание предмета, внешности и одежды, рассказ/сообщение (повествование) с опорой на ключевые слова, вопросы и/или иллюстрации (3-4 предложени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ллективное создание под руководством педагогического работника, по готовому и коллективно составленному плану устных монологических высказываний в рамках тематического содержания речи по образц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Пересказ основного содержания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читанного текста с опорой на ключевые слова, вопросы, план и/или иллюстрации после коллективной работ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Коммуникативные умения </w:t>
      </w: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аудирования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Понимание на слух речи педагогического работника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Восприятие и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нимание на слух учебных и адаптированных аутентичных текстов из 3-4 коротких предложений, построенных на изученном языковом материале, в соответствии с поставленной учеб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</w:t>
      </w:r>
      <w:r>
        <w:rPr>
          <w:rFonts w:eastAsia="Times New Roman"/>
          <w:caps w:val="false"/>
          <w:smallCaps w:val="false"/>
          <w:color w:val="FF0000"/>
          <w:sz w:val="22"/>
          <w:szCs w:val="22"/>
          <w:lang w:eastAsia="ru-RU"/>
        </w:rPr>
        <w:t xml:space="preserve"> 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на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иллюстрации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</w:t>
      </w:r>
      <w:r>
        <w:rPr>
          <w:rFonts w:eastAsia="Times New Roman"/>
          <w:caps w:val="false"/>
          <w:smallCaps w:val="false"/>
          <w:color w:val="FF0000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на иллюстрации</w:t>
      </w:r>
      <w:r>
        <w:rPr>
          <w:rFonts w:eastAsia="Times New Roman"/>
          <w:caps w:val="false"/>
          <w:smallCaps w:val="false"/>
          <w:color w:val="FF0000"/>
          <w:sz w:val="22"/>
          <w:szCs w:val="22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Чтение вслух учебных текстов с соблюдением правил чтения и соответствующей интонацией, понимание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читанного (при необходимости при направляющей помощи педагогического работник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Тексты для чтения вслух: диалог, рассказ, сказ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Чтение с пониманием основного содержания текста предполагает определение основной темы и главных фактов/событий в прочитанном тексте с опорой на иллюстрации, с использованием языковой, в том числе контекстуальной,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огадки (простые текс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, с использованием языковой, в том числе контекстуальной, догадки (прост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рогнозирование содержания текста на основе заголовк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Тексты для чтения: диалог, рассказ, сказка, электронное сообщение личного характера, стихотвор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здание подписей к картинкам, фотографиям (слово, словосочетание, простое предложение) с пояснением, что на них изображено с направля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Выписывание из текста слов, словосочетаний, предложений; вставка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пущенных букв в слово или слов в предложение в соответствии с решаемой учебной задачей (с использованием визуальной подсказк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 при направляющей помощи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Написание с опорой на образец поздравления с праздниками (с днём рождения, Новым годом,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ождеством) с выражением пожеланий, используя слова для справок, клишированные фраз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писание электронного сообщения личного характера с опорой на образец после предварительного анализ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вязующее “r” (there is/there are), используя принцип «по аналоги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, воспроизведение после предъявления речевого образц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Воспроизведение слов в ходе учебного диалога. </w:t>
      </w:r>
      <w:r>
        <w:rPr>
          <w:rFonts w:eastAsia="Times New Roman"/>
          <w:caps w:val="false"/>
          <w:smallCaps w:val="false"/>
          <w:color w:val="FF0000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блюдение 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с использованием опор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членение некоторых звукобуквенных сочетаний при анализе изученных слов с помощью педагогического работника, с визуальной подсказко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Чтение новых слов согласно основным правилам чтения с использованием полной транскрипции, по аналог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Знаки английской транскрипции; отличие их от букв английского алфавита. Наблюдение за соотношением знака английской транскрипции и букв или сочетаний.  Фонетически корректное озвучивание знаков транскрипции после предъявления речевого образц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Правильное написание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зученных слов после предварительного анализа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наблюдение знака апострофа в знакомых сокращённых формах глагола-связки, вспомогательного и модального глаголов, существительных в притяжательном падеже (Possessive Case) (с использованием справочной информаци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Распознавание в письменном и звучащем тексте и употребление в устной и письменной речи не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нее 350 лексических единиц (слов, словосочетаний, речевых клише), обслуживающих ситуации общения в рамках тематического содержания речи для 4 класса, включая 120 лексических единиц, усвоенных в предыдущий год обуч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бразование с опорой на иллюстративную модель при направляющей помощи педагогического работника в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-er/-or, -ist (worker, actor, artist) и конверсии (to play — a pla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е языковой догадки для распознавания интернациональных слов (pilot, film) (простые случаи, с опорой на наглядные опор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color w:val="000000"/>
          <w:sz w:val="22"/>
          <w:szCs w:val="22"/>
          <w:lang w:eastAsia="ru-RU"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ние в письменном и звучащем тексте и употребление с опорой на языковую модель при направляющей помощи педагогического работника в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Глаголы в Present/Past Simple Tense в повествовательных (утвердительных и отрицательных) и вопросительных (общий и специальный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просы) предложениях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ж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глаголом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-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вязкой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to be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Present Simple Tense (My father is a doctor. Is it a red ball? — Yes, it is./No, it isn’t. 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жения с краткими глагольными формами (She can’t swim. I don’t like porridge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одальный глагол can: для выражения и отсутствия умения (I can’t play chess.); для получения разрешения (Can I go out?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уществительные во множественном числе, исключения (a book — books; a man — men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юзы and и but (c однородными членам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проси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лова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who, what, how, where, how many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одальные глаголы must (в наиболее употребительных конструкциях, обслуживающих речевые ситуации общения между учениками и учителем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трицательное местоимение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no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тепени сравнения прилагательных (формы, образованные по правилу (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big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bigger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,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strong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Stronger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,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large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larger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 )).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(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иболе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употреби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луча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лог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ста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next to, in front of, behind),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правления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to),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ремен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at, in, on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ражениях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at 5 o’clock, in the morning, on Monday)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Наречия времен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бозначение даты и года с использованием смысловой опоры. Обозначение времени (5 o’clock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личественные числительные 21-100 (с опорой на алгоритм создания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рядков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ислительные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1—4).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и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комых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нструкциях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( I'm in the second grade I study in the second class | , He lives on the third floor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val="en-US"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val="en-US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  <w:t>Социокультурные знания и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бщения между обучающимися и учителем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Знание некоторых популярных произведений детского фольклора (рифмовок, стихов, песенок), персонажей популярных детских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кни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достопримечательности) с опорой на иллюстрации, слова для справок при направляющей помощи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color w:val="000000"/>
          <w:sz w:val="22"/>
          <w:szCs w:val="22"/>
          <w:lang w:eastAsia="ru-RU"/>
        </w:rPr>
        <w:t>Компенсатор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Использование при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чтении иллюстрированного текста языковой догадки (умения понять значение незнакомого слова или новое значение знакомого слова из контекста).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е в качестве опоры при порождении собственных высказываний ключевых слов, вопросов; картинок, фотографий, языковых моде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гнозирование содержание текста для чтения на основе заголовка при направляющей роли педагогического работника.</w:t>
      </w:r>
      <w:r>
        <w:br w:type="page"/>
      </w:r>
    </w:p>
    <w:p>
      <w:pPr>
        <w:pStyle w:val="Normal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r>
    </w:p>
    <w:p>
      <w:pPr>
        <w:pStyle w:val="Heading1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ЛАНИРУЕМЫЕ РЕЗУЛЬТАТЫ ОСВОЕНИЯ УЧЕБНОГО ПРЕДМЕТА «ИНОСТРАННЫЙ (АНГЛИЙСКИЙ) ЯЗЫК» НА УРОВНЕ НАЧАЛЬНОГО ОБЩЕГО ОБРАЗОВА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 xml:space="preserve">В результате изучения иностранного языка в начальной школе у обучающегося с ЗПР будут сформированы личностные, метапредметные и предметные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езультаты, обеспечивающие выполнение ФГОС НОО обучающихся с ОВЗ и его </w:t>
      </w: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  <w:t>успешное дальнейшее образова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color w:val="000000"/>
          <w:sz w:val="22"/>
          <w:szCs w:val="22"/>
          <w:lang w:eastAsia="ru-RU"/>
        </w:rPr>
      </w:r>
    </w:p>
    <w:p>
      <w:pPr>
        <w:pStyle w:val="Heading2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26" w:name="bookmark54"/>
      <w:bookmarkStart w:id="27" w:name="bookmark56"/>
      <w:bookmarkStart w:id="28" w:name="bookmark5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остные результаты</w:t>
      </w:r>
      <w:bookmarkEnd w:id="26"/>
      <w:bookmarkEnd w:id="27"/>
      <w:bookmarkEnd w:id="2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Личностные результаты освоения программы начального общего образования должны отражать готовность обучающихся с ЗПР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жданско-патриотического воспит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29" w:name="bookmark57"/>
      <w:bookmarkEnd w:id="2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тановление ценностного отношения к своей Родине — Ро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0" w:name="bookmark58"/>
      <w:bookmarkEnd w:id="3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1" w:name="bookmark59"/>
      <w:bookmarkEnd w:id="3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2" w:name="bookmark60"/>
      <w:bookmarkEnd w:id="3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уважение к своему и другим народ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3" w:name="bookmark61"/>
      <w:bookmarkEnd w:id="3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Духовно-нравственного воспит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4" w:name="bookmark62"/>
      <w:bookmarkEnd w:id="3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знание индивидуальности каждого человека с опорой на собственный жизненный опы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5" w:name="bookmark63"/>
      <w:bookmarkEnd w:id="3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явление сопереживания, уважения и доброжелательности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6" w:name="bookmark64"/>
      <w:bookmarkEnd w:id="3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некорректным использованием средств языка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Эстетического воспит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7" w:name="bookmark65"/>
      <w:bookmarkEnd w:id="3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8" w:name="bookmark66"/>
      <w:bookmarkEnd w:id="3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тремление к самовыражению в разных видах художественной деятельности, организованных педагогическими работни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39" w:name="bookmark67"/>
      <w:bookmarkEnd w:id="3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 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0" w:name="bookmark68"/>
      <w:bookmarkEnd w:id="4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бережное отношение к физическому и психическому здоровью. проявляющееся в выборе приемлемых способов речевого самовыражения и соблюдении норм речевого этикета и правил общения на иностранном языке при направляющей и организующей помощи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Трудового воспит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1" w:name="bookmark69"/>
      <w:bookmarkEnd w:id="4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Экологического воспит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2" w:name="bookmark70"/>
      <w:bookmarkEnd w:id="4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бережное отношение к приро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3" w:name="bookmark71"/>
      <w:bookmarkEnd w:id="4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еприятие действий, приносящих ей вре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Ценности научного познан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4" w:name="bookmark72"/>
      <w:bookmarkEnd w:id="4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рвоначальные представления о научной картине мир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5" w:name="bookmark73"/>
      <w:bookmarkEnd w:id="4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2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46" w:name="bookmark76"/>
      <w:bookmarkStart w:id="47" w:name="bookmark74"/>
      <w:bookmarkStart w:id="48" w:name="bookmark7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тапредметные результаты</w:t>
      </w:r>
      <w:bookmarkEnd w:id="46"/>
      <w:bookmarkEnd w:id="47"/>
      <w:bookmarkEnd w:id="4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bookmarkStart w:id="49" w:name="bookmark77"/>
      <w:bookmarkEnd w:id="49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Базовые логические действ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0" w:name="bookmark78"/>
      <w:bookmarkEnd w:id="5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равнивать под руководством педагогического работника объекты, принимать участие в определении основания для сравнения, устанавливать аналогии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1" w:name="bookmark79"/>
      <w:bookmarkEnd w:id="5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бъединять части объекта (объекты) по определённому признаку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2" w:name="bookmark80"/>
      <w:bookmarkEnd w:id="5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 помощью учителя 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3" w:name="bookmark81"/>
      <w:bookmarkEnd w:id="5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 и по направляющим вопроса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4" w:name="bookmark82"/>
      <w:bookmarkEnd w:id="5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являть недостаток информации для решения учебной (практической) задачи на основе предложенного алгоритма, с опорой на схемы; формулировать запрос на дополнительную информацию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5" w:name="bookmark83"/>
      <w:bookmarkEnd w:id="5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д руководством педагогического работника устанавливать причинно-следственные связи в ситуациях, поддающихся непосредственному наблюдению или знакомых по опыту, делать выводы с помощью педагогического работник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bookmarkStart w:id="56" w:name="bookmark84"/>
      <w:bookmarkEnd w:id="56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Базовые исследовательские действ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7" w:name="bookmark85"/>
      <w:bookmarkEnd w:id="5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 и с его помощью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8" w:name="bookmark86"/>
      <w:bookmarkEnd w:id="5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59" w:name="bookmark87"/>
      <w:bookmarkEnd w:id="5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равнивать под руководством педагогического работника несколько вариантов решения задачи, выбирать наиболее подходящий (на основе предложенных критериев и после предварительного обсуждения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0" w:name="bookmark88"/>
      <w:bookmarkEnd w:id="6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водить по предложенному плану наблюде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1" w:name="bookmark89"/>
      <w:bookmarkEnd w:id="6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2" w:name="bookmark90"/>
      <w:bookmarkEnd w:id="6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гнозировать возможное развитие процессов, событий и их последствия в аналогичных или сходных ситуациях после предварительного обсуждения под руководством педагогического работник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bookmarkStart w:id="63" w:name="bookmark91"/>
      <w:bookmarkEnd w:id="63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Работа с информацией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4" w:name="bookmark92"/>
      <w:bookmarkEnd w:id="6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нимать участие в коллективном поиске и выбирать источник получения информа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5" w:name="bookmark93"/>
      <w:bookmarkEnd w:id="6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6" w:name="bookmark94"/>
      <w:bookmarkEnd w:id="6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 и при направляющей помощ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7" w:name="bookmark95"/>
      <w:bookmarkEnd w:id="6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8" w:name="bookmark96"/>
      <w:bookmarkEnd w:id="6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анализировать и создавать (с помощью учителя, смысловых опор) текстовую, видео, графическую, звуковую, информацию в соответствии с учебной задачей в процессе коллективной обучающей деятельност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69" w:name="bookmark97"/>
      <w:bookmarkEnd w:id="6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 направляющей помощью педагогического работника, по аналогии создавать схемы, таблицы для представления информ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Общение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0" w:name="bookmark99"/>
      <w:bookmarkEnd w:id="7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сле коллективного обсуждения с комментариями педагогического работника 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1" w:name="bookmark100"/>
      <w:bookmarkEnd w:id="7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2" w:name="bookmark101"/>
      <w:bookmarkEnd w:id="7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3" w:name="bookmark102"/>
      <w:bookmarkEnd w:id="7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рректно и аргументированно высказывать своё мнение, используя клишированные фразы и изученный языковой материа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4" w:name="bookmark103"/>
      <w:bookmarkEnd w:id="7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троить речевое высказывание в соответствии с поставленной задачей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здавать после коллективной подготовительной работы устные и письменные тексты (описание, рассуждение, повествование) по плану, аналоги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bookmarkStart w:id="75" w:name="bookmark105"/>
      <w:bookmarkStart w:id="76" w:name="bookmark107"/>
      <w:bookmarkStart w:id="77" w:name="bookmark106"/>
      <w:bookmarkEnd w:id="75"/>
      <w:bookmarkEnd w:id="76"/>
      <w:bookmarkEnd w:id="77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овместная деятельность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8" w:name="bookmark108"/>
      <w:bookmarkEnd w:id="7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формулировать с опорой на образец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79" w:name="bookmark109"/>
      <w:bookmarkEnd w:id="7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0" w:name="bookmark110"/>
      <w:bookmarkEnd w:id="8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являть готовность выполнять поручения, подчинятьс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1" w:name="bookmark111"/>
      <w:bookmarkEnd w:id="8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тветственно выполнять свою часть работы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2" w:name="bookmark112"/>
      <w:bookmarkEnd w:id="8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оценивать после совместного анализа под руководством педагогического работника свой вклад в общий результат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bookmarkStart w:id="83" w:name="bookmark113"/>
      <w:bookmarkEnd w:id="83"/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bookmarkStart w:id="84" w:name="bookmark114"/>
      <w:bookmarkEnd w:id="84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амоорганизация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5" w:name="bookmark115"/>
      <w:bookmarkEnd w:id="8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являть способность продолжать учебную работу, совершая волевое усилие, при необходимости обращаться за помощью к педагогическому работник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ледовать алгоритму учебных действий, удерживать ход его выполнения, представлять результаты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ланировать действия по решению учебной задачи для получения результата под руководством педагогического работника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относить действия с планом с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6" w:name="bookmark116"/>
      <w:bookmarkEnd w:id="8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страивать последовательность выбранных действий, ориентируясь на алгоритм, пла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bookmarkStart w:id="87" w:name="bookmark117"/>
      <w:bookmarkEnd w:id="87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амоконтроль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8" w:name="bookmark118"/>
      <w:bookmarkEnd w:id="8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устанавливать после совместного анализа причины успеха/неудач учебной деятельности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89" w:name="bookmark119"/>
      <w:bookmarkEnd w:id="8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орректировать после совместного анализа свои учебные действия для преодоления ошибок, при необходимости обращаться за помощью</w:t>
      </w:r>
      <w:bookmarkStart w:id="90" w:name="bookmark121"/>
      <w:bookmarkStart w:id="91" w:name="bookmark122"/>
      <w:bookmarkStart w:id="92" w:name="bookmark12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находить ошибку, допущенную при работе с языковым материалом с опорой на эталон (образец) при указании на наличие ошибки.</w:t>
      </w:r>
    </w:p>
    <w:p>
      <w:pPr>
        <w:pStyle w:val="Heading2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метные результаты</w:t>
      </w:r>
      <w:bookmarkEnd w:id="90"/>
      <w:bookmarkEnd w:id="91"/>
      <w:bookmarkEnd w:id="9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</w:r>
    </w:p>
    <w:p>
      <w:pPr>
        <w:pStyle w:val="Heading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3" w:name="bookmark167"/>
      <w:bookmarkEnd w:id="9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ести разные виды диалогов (диалог этикетного характера, диалог-побуждение, диалог-расспрос) в стандартных ситуациях неофициального общения, применяя клишированные фразы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2-3 реплик со стороны каждого собеседника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4" w:name="bookmark168"/>
      <w:bookmarkEnd w:id="9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здавать после коллективного обсуждения устные связные монологические высказывания (описание; повествование/рассказ) в рамках изучаемой тематики объёмом не менее 3 фраз с вербальными и/или зрительными опорами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5" w:name="bookmark169"/>
      <w:bookmarkEnd w:id="9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редавать основное содержание прочитанного текста с вербальными и/или зрительными опорами (объём монологического высказывания — не менее 3 фраз) с организующей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left="927" w:hanging="0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6" w:name="bookmark170"/>
      <w:bookmarkEnd w:id="9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 целом воспринимать на слух и понимать речь учителя и одноклассников вербально/невербально реагировать на услышанное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7" w:name="bookmark171"/>
      <w:bookmarkEnd w:id="9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спринимать на слух и понимать учебные иллюстрированные тексты, построенные на изученном языковом материале, с разной глубиной проникновения в их содержание в зависимости от поставленной учебной задачи: с пониманием основного содержания, со зрительной опорой (время звучания текста/текстов для аудирования — до 2 минут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мысловое чт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8" w:name="bookmark172"/>
      <w:bookmarkEnd w:id="9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итать вслух иллюстрированные учебные тексты объёмом до 70 слов, построенные на изученном языковом материале, с соблюдением правил чтения, демонстрируя понимание прочитанного в коллективном обсуждении с педагогическим работник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99" w:name="bookmark173"/>
      <w:bookmarkEnd w:id="99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0" w:name="bookmark174"/>
      <w:bookmarkEnd w:id="10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аполнять анкеты после коллективного обсуждения с опорой на алгоритм с указанием личной информации: имя, фамилия, возраст, страна проживания, любимые занятия и т. д.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1" w:name="bookmark175"/>
      <w:bookmarkEnd w:id="10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исать с опорой на образец поздравления с днем рождения, Новым годом, Рождество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2" w:name="bookmark176"/>
      <w:bookmarkEnd w:id="10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ыбирать и копировать подписи к иллюстрациям с пояснением, что на них изображено, используя слова для справок, с направляющей помощью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3" w:name="bookmark178"/>
      <w:bookmarkStart w:id="104" w:name="bookmark177"/>
      <w:bookmarkEnd w:id="103"/>
      <w:bookmarkEnd w:id="10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осле предъявления речевого образца применять правила чтения сложных сочетаний букв (например, -tion, -ight) в односложных, двусложных и многосложных словах (international, night)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5" w:name="bookmark179"/>
      <w:bookmarkEnd w:id="10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итать новые слова с опорой на речевой образец и с помощью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6" w:name="bookmark180"/>
      <w:bookmarkEnd w:id="10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зличать на слух и правильно произносить с помощью педагогического работника слова и фразы/ предложения с соблюдением их ритмико-интонационных особенностей (простые случаи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7" w:name="bookmark181"/>
      <w:bookmarkEnd w:id="10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равильно писать буквы английского алфавита, используя визуальную поддержку;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равильно писать изученные слова, используя визуальную поддержку;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8" w:name="bookmark182"/>
      <w:bookmarkEnd w:id="10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авильно расставлять знаки препинания (точка, вопросительный и восклицательный знаки в конце предложения) с помощью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09" w:name="bookmark183"/>
      <w:bookmarkEnd w:id="10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не менее 100-120 лексических единиц (слов, словосочетаний, речевых клише) при поддержке педагогического работника, используя смысловые опо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bookmarkStart w:id="110" w:name="bookmark184"/>
      <w:bookmarkEnd w:id="110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11" w:name="bookmark185"/>
      <w:bookmarkEnd w:id="11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нераспространённые и распространённые простые предложен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едложения с начальным It под руководством педагогического работника и/или опираясь на алгоритм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остые предложения с простым глагольным сказуемым (He speaks English) опираясь на визуальную схем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ть и употреблять в устной и письменной речи побудительные предложения в утвердительной форме (Come in, please.) </w:t>
      </w:r>
      <w:bookmarkStart w:id="112" w:name="_Hlk14264256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 поддержке педагогического работника</w:t>
      </w:r>
      <w:bookmarkEnd w:id="11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глаголы в Present Simple Tense в повествовательных (утвердительных и отрицательных) и вопросительных (общий и специальный вопросы) предложениях при поддержке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ть и употреблять в устной и письменной речи модальный глагол can: для выражения умения (I can play tennis.) при поддержке педагогического работника и с визуальной поддержкой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ть определённый, неопределённый и нулевой артикли c именами существительными (наиболее распространённые случаи) в знакомых конструкциях при поддержке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уществительные во множественном числе, образованные по правилу   (a book — books;) с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обудительные предложения в отрицательной форме (Don’t talk, please.), используя опорную схему и при поддержке педагогического работника;</w:t>
      </w:r>
      <w:bookmarkStart w:id="113" w:name="bookmark186"/>
      <w:bookmarkStart w:id="114" w:name="bookmark191"/>
      <w:bookmarkEnd w:id="113"/>
      <w:bookmarkEnd w:id="11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слова, выражающие количество с исчисляемыми и неисчисляемыми существительными (much/many) используя опорную схему и при поддержке педагогического работника;</w:t>
      </w:r>
      <w:bookmarkStart w:id="115" w:name="bookmark192"/>
      <w:bookmarkEnd w:id="115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наречия частотности usually, often;</w:t>
      </w:r>
      <w:bookmarkStart w:id="116" w:name="bookmark193"/>
      <w:bookmarkEnd w:id="116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личные местоимения в объектном падеже используя опорную схему и при поддержке педагогического работника;</w:t>
      </w:r>
      <w:bookmarkStart w:id="117" w:name="bookmark195"/>
      <w:bookmarkStart w:id="118" w:name="bookmark194"/>
      <w:bookmarkEnd w:id="117"/>
      <w:bookmarkEnd w:id="118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неопределённые местоимения some/any в повествовательных и вопросительных предложениях используя опорную схему и при поддержке педагогического работника;</w:t>
      </w:r>
      <w:bookmarkStart w:id="119" w:name="bookmark196"/>
      <w:bookmarkEnd w:id="11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вопросительные слова who, whot, how, where, how many используя опорную схему и при поддержке педагогического работника;</w:t>
      </w:r>
      <w:bookmarkStart w:id="120" w:name="bookmark197"/>
      <w:bookmarkEnd w:id="120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количественные числительные (1-12);</w:t>
      </w:r>
      <w:bookmarkStart w:id="121" w:name="bookmark199"/>
      <w:bookmarkStart w:id="122" w:name="bookmark198"/>
      <w:bookmarkEnd w:id="121"/>
      <w:bookmarkEnd w:id="12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едлог направления движения to (We went to Moscow last year.)  при поддержке педагогического работника;</w:t>
      </w:r>
      <w:bookmarkStart w:id="123" w:name="bookmark200"/>
      <w:bookmarkStart w:id="124" w:name="bookmark201"/>
      <w:bookmarkEnd w:id="123"/>
      <w:bookmarkEnd w:id="124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  <w:bookmarkStart w:id="125" w:name="bookmark204"/>
      <w:bookmarkStart w:id="126" w:name="bookmark203"/>
      <w:bookmarkStart w:id="127" w:name="bookmark202"/>
      <w:bookmarkStart w:id="128" w:name="bookmark204"/>
      <w:bookmarkStart w:id="129" w:name="bookmark203"/>
      <w:bookmarkStart w:id="130" w:name="bookmark202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bookmarkStart w:id="131" w:name="bookmark204"/>
      <w:bookmarkStart w:id="132" w:name="bookmark203"/>
      <w:bookmarkStart w:id="133" w:name="bookmark202"/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Социокультурные знания и умения</w:t>
      </w:r>
      <w:bookmarkEnd w:id="131"/>
      <w:bookmarkEnd w:id="132"/>
      <w:bookmarkEnd w:id="133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34" w:name="bookmark205"/>
      <w:bookmarkEnd w:id="13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после предварительного обсужд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35" w:name="bookmark206"/>
      <w:bookmarkEnd w:id="13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ратко представлять свою страну и страну/страны изучаемого языка на английском языке используя опорную схему и при поддержке педагогического работника.</w:t>
      </w:r>
      <w:r>
        <w:br w:type="page"/>
      </w:r>
    </w:p>
    <w:p>
      <w:pPr>
        <w:pStyle w:val="Normal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</w:r>
    </w:p>
    <w:p>
      <w:pPr>
        <w:pStyle w:val="Heading3"/>
        <w:ind w:left="708" w:hanging="0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36" w:name="bookmark207"/>
      <w:bookmarkEnd w:id="13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4 КЛАСС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Коммуникативные ум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овор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37" w:name="bookmark208"/>
      <w:bookmarkEnd w:id="13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вести разные виды диалогов (диалог этикетного характера, диалог-побуждение, диалог-расспрос) на основе вербальных и/или зрительных опор с соблюдением норм речевого этикета, принятого в стране/странах изучаемого языка (не менее 3-4 реплик со стороны каждого собеседника) </w:t>
      </w:r>
      <w:bookmarkStart w:id="138" w:name="_Hlk14264278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д руководством педагогического работника;</w:t>
      </w:r>
      <w:bookmarkStart w:id="139" w:name="bookmark209"/>
      <w:bookmarkStart w:id="140" w:name="bookmark210"/>
      <w:bookmarkEnd w:id="138"/>
      <w:bookmarkEnd w:id="139"/>
      <w:bookmarkEnd w:id="140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в процессе коллективного обсуждения под руководством педагогического работника;(объём монологического высказывания — не менее 3-4 фраз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1" w:name="bookmark211"/>
      <w:bookmarkStart w:id="142" w:name="bookmark212"/>
      <w:bookmarkEnd w:id="141"/>
      <w:bookmarkEnd w:id="14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редавать основное содержание прочитанного текста с вербальными и/или зрительными опорами в объёме не менее 3 фраз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3" w:name="bookmark213"/>
      <w:bookmarkEnd w:id="143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Аудирова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4" w:name="bookmark214"/>
      <w:bookmarkEnd w:id="14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спринимать на слух клишированные фразы и понимать речь учителя и одноклассников, вербально/невербально реагировать на услышанное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5" w:name="bookmark215"/>
      <w:bookmarkEnd w:id="14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оспринимать на слух и понимать под руководством педагогического работника знакомые учебные и адаптированные аутентичные тексты из 3-4 коротких предложений, построенные на изученном языковом материале, с разной глубиной проникновения в их содержание в зависимости от поставленной учеб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— до 2-3 минуты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Смысловое чтение</w:t>
      </w:r>
      <w:bookmarkStart w:id="146" w:name="bookmark216"/>
      <w:bookmarkEnd w:id="146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,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7" w:name="bookmark217"/>
      <w:bookmarkStart w:id="148" w:name="bookmark218"/>
      <w:bookmarkEnd w:id="147"/>
      <w:bookmarkEnd w:id="14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огнозировать содержание текста на основе заголовка под руководством педагогического работника, используя визуальную поддержку при необходимос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49" w:name="bookmark219"/>
      <w:bookmarkEnd w:id="149"/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Письм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0" w:name="bookmark220"/>
      <w:bookmarkEnd w:id="15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т. д.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1" w:name="bookmark221"/>
      <w:bookmarkEnd w:id="15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исать с опорой на образец поздравления с днем рождения, Новым годом, Рождеством с выражением пожеланий, используя клишированные фразы и опорные слова</w:t>
      </w:r>
      <w:bookmarkStart w:id="152" w:name="bookmark222"/>
      <w:bookmarkEnd w:id="15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Языковые знания и навы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Фоне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3" w:name="bookmark223"/>
      <w:bookmarkEnd w:id="15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читать новые слова согласно основным правилам чтен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4" w:name="bookmark224"/>
      <w:bookmarkEnd w:id="15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зличать на слух и правильно произносить слова и фразы/ предложения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фика, орфография и пунктуац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5" w:name="bookmark225"/>
      <w:bookmarkEnd w:id="15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авильно писать изученные слова, ориентируясь на образец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6" w:name="bookmark226"/>
      <w:bookmarkEnd w:id="15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авильно расставлять знаки препинания (точка, вопросительный и восклицательный знаки в конце предложения, запятая при перечислении) с направляющей помощью педагогического работник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Лекс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7" w:name="bookmark227"/>
      <w:bookmarkEnd w:id="15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не менее 350 лексических единиц (слов, словосочетаний, речевых клише), включая 100-120 лексических единиц, освоенных в предшествующие годы обучения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8" w:name="bookmark228"/>
      <w:bookmarkEnd w:id="15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родственные слова с использованием основных способов словообразования: аффиксации (суффиксы -er/-or, -ist: teacher, actor, artist), словосложения (blackboard) под руководством педагогического работника и визуальной опорой, комментированное выполнение за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i/>
          <w:i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i/>
          <w:caps w:val="false"/>
          <w:smallCaps w:val="false"/>
          <w:sz w:val="22"/>
          <w:szCs w:val="22"/>
          <w:lang w:eastAsia="ru-RU"/>
        </w:rPr>
        <w:t>Грамматическая сторона реч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59" w:name="bookmark229"/>
      <w:bookmarkEnd w:id="15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Past Simple Tense в повествовательных (утвердительных и отрицательных), вопросительных (общий и специальный вопрос) предложениях под руководством педагогического работника;</w:t>
      </w:r>
      <w:bookmarkStart w:id="160" w:name="bookmark230"/>
      <w:bookmarkEnd w:id="160"/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ть и употреблять в устной и письменной речи Предложения с глаголом-связкой to be в Present Simple Tense (My father is a doctor. 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Is it a red ball? — Yes, it is./No, it isn’t. )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од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уководством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едагогического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 xml:space="preserve"> </w:t>
      </w: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ботника</w:t>
      </w:r>
      <w:r>
        <w:rPr>
          <w:rFonts w:eastAsia="Times New Roman"/>
          <w:caps w:val="false"/>
          <w:smallCaps w:val="false"/>
          <w:sz w:val="22"/>
          <w:szCs w:val="22"/>
          <w:lang w:val="en-US" w:eastAsia="ru-RU"/>
        </w:rPr>
        <w:t>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едложения с краткими глагольными формами (She can’t swim. I don’t like porridge.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редложения с простым глагольным и составным глагольным сказуемым (I want to dance. She can skate well.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1" w:name="_Hlk14082950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ть и употреблять в устной и письменной речи </w:t>
      </w:r>
      <w:bookmarkEnd w:id="16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Модальный глагол can для выражения и отсутствия умения (I can’t play chess.); для получения разрешения (Can I go out?)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Вопросительные слова (who, what, how, where, how many) под руководством педагогического работника и визуальной опоро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конструкцию to be going to и Future Simple Tense для выражения будущего действия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2" w:name="bookmark231"/>
      <w:bookmarkEnd w:id="162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модальные глаголы долженствования must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3" w:name="bookmark232"/>
      <w:bookmarkEnd w:id="163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распознавать и употреблять в устной и письменной речи отрицательное местоимение no </w:t>
      </w:r>
      <w:bookmarkStart w:id="164" w:name="bookmark233"/>
      <w:bookmarkEnd w:id="164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 xml:space="preserve">под руководством педагогического работника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5" w:name="bookmark234"/>
      <w:bookmarkEnd w:id="165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наречия времен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6" w:name="bookmark235"/>
      <w:bookmarkEnd w:id="166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обозначение даты и года с использованием опорной таблиц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67" w:name="bookmark236"/>
      <w:bookmarkEnd w:id="16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обозначение времени с использованием опорной таблиц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количественные числительные под руководством педагогического работни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распознавать и употреблять в устной и письменной речи порядковые числительные под руководством педагогического работн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</w:r>
      <w:bookmarkStart w:id="168" w:name="bookmark238"/>
      <w:bookmarkStart w:id="169" w:name="bookmark237"/>
      <w:bookmarkStart w:id="170" w:name="bookmark239"/>
      <w:bookmarkStart w:id="171" w:name="bookmark238"/>
      <w:bookmarkStart w:id="172" w:name="bookmark237"/>
      <w:bookmarkStart w:id="173" w:name="bookmark239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b/>
          <w:b/>
          <w:caps w:val="false"/>
          <w:smallCaps w:val="false"/>
          <w:sz w:val="22"/>
          <w:szCs w:val="22"/>
          <w:lang w:eastAsia="ru-RU"/>
        </w:rPr>
      </w:pPr>
      <w:bookmarkStart w:id="174" w:name="bookmark238"/>
      <w:bookmarkStart w:id="175" w:name="bookmark237"/>
      <w:bookmarkStart w:id="176" w:name="bookmark239"/>
      <w:r>
        <w:rPr>
          <w:rFonts w:eastAsia="Times New Roman"/>
          <w:b/>
          <w:caps w:val="false"/>
          <w:smallCaps w:val="false"/>
          <w:sz w:val="22"/>
          <w:szCs w:val="22"/>
          <w:lang w:eastAsia="ru-RU"/>
        </w:rPr>
        <w:t>Социокультурные знания и умения</w:t>
      </w:r>
      <w:bookmarkEnd w:id="174"/>
      <w:bookmarkEnd w:id="175"/>
      <w:bookmarkEnd w:id="176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77" w:name="bookmark240"/>
      <w:bookmarkEnd w:id="177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владеть после коллективного обсуждения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78" w:name="bookmark241"/>
      <w:bookmarkEnd w:id="178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ть названия родной страны и страны/стран изучаемого язык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79" w:name="bookmark242"/>
      <w:bookmarkEnd w:id="179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ть некоторых популярных литературных персонаж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80" w:name="bookmark243"/>
      <w:bookmarkEnd w:id="180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знать небольшие популярные произведения детского фольклора (рифмовки, песни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bookmarkStart w:id="181" w:name="bookmark244"/>
      <w:bookmarkEnd w:id="181"/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кратко представлять свою страну на иностранном языке в рамках изучаемой темат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aps w:val="false"/>
          <w:smallCaps w:val="false"/>
          <w:color w:val="333333"/>
          <w:sz w:val="22"/>
          <w:szCs w:val="22"/>
          <w:shd w:fill="FFFFFF" w:val="clear"/>
          <w:lang w:eastAsia="ru-RU"/>
        </w:rPr>
      </w:pPr>
      <w:r>
        <w:rPr>
          <w:rFonts w:eastAsia="Times New Roman" w:cs="Arial" w:ascii="Arial" w:hAnsi="Arial"/>
          <w:caps w:val="false"/>
          <w:smallCaps w:val="false"/>
          <w:color w:val="333333"/>
          <w:sz w:val="22"/>
          <w:szCs w:val="22"/>
          <w:shd w:fill="FFFFFF" w:val="clear"/>
          <w:lang w:eastAsia="ru-RU"/>
        </w:rPr>
      </w:r>
    </w:p>
    <w:p>
      <w:pPr>
        <w:pStyle w:val="Heading1"/>
        <w:jc w:val="both"/>
        <w:rPr>
          <w:caps w:val="false"/>
          <w:smallCaps w:val="false"/>
          <w:sz w:val="22"/>
          <w:szCs w:val="22"/>
        </w:rPr>
      </w:pPr>
      <w:bookmarkStart w:id="182" w:name="_Hlk142586562"/>
      <w:bookmarkEnd w:id="182"/>
      <w:r>
        <w:rPr>
          <w:caps w:val="false"/>
          <w:smallCaps w:val="false"/>
          <w:sz w:val="22"/>
          <w:szCs w:val="22"/>
        </w:rPr>
        <w:t>ТЕМАТИЧЕСКОЕ ПЛАНИРОВАНИЕ</w:t>
      </w:r>
    </w:p>
    <w:p>
      <w:pPr>
        <w:pStyle w:val="Heading2"/>
        <w:jc w:val="both"/>
        <w:rPr/>
      </w:pPr>
      <w:r>
        <w:rPr/>
        <w:t>3 КЛАСС (68 часов)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76"/>
        <w:gridCol w:w="2951"/>
        <w:gridCol w:w="4028"/>
        <w:gridCol w:w="2182"/>
        <w:gridCol w:w="2575"/>
      </w:tblGrid>
      <w:tr>
        <w:trPr>
          <w:trHeight w:val="16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ограммная тема, число часов на её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(Тематика обще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(Коммуникативные умения и языковые навыки)</w:t>
              <w:tab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Характеристика деятельности (учебной, познавательной, коммуникативной/речев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тоды и формы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моего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накомство. Приветствие, знаком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семья. Мой день рождения. Моя любимая 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2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юбим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юбим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ходно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20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оя комната (квартира, дом).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Мо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и друз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малая родина (город, се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Животные (простые случаи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20 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оссия и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трана/страны изучаемого языка. Их столицы, достопримечательности и интересные факты. Произведения детск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тературные персонажи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здники родной страны и страны/стран изучаемого языка ( 8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едение элементарных диа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диалог этикетного характе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диалог-расспрос, диалог-побуждение к действию) с опорой на речевые ситуации, ключевые слова и/или иллюстрации в рамках изучаемой тематики с соблюдением нор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здание устных монологических высказываний в рамках изучаемой тематики с опорой на ключевые слова, вопросы и/или иллюстрации в рамках изучаем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сказ основного содержания прочитанного текста с опорой на ключевые слова, вопросы,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нимание на слух речи педагогического работника и одноклассников и вербальная/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иятие на слух и понимание учебных текстов, построенных на изученном языковом материале, с разной глубиной проникновения в их содержание в зависимости от поставленной коммуникативной задачи (с пониманием основного содержания)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тение вслух учебных текстов, построенных на изученном языковом материале, с соблюдением правил чт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оизведение речевых образцов, Списывание текста; выписывание из текста слов, словосочетаний, предложений. вставка пропущенных букв в слово или слов в предложении, дописывание предложений в соответствии с решаемой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становление предложения в соответствии с решаемой коммуникативной/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здание подписей к картинкам, фотографиям используя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.Заполнение анкет с указанием личной информации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писание с опор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зец коротких поздравлений с празд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нетически корректное произношение букв английского алфавита; знание их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людение норм произношения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личение на слух и адекватно, без ошибок, ведущих к сбою в коммуникации, произношение слов с соблюдением правильного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рректное произношение предложений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тение слов в соответствии с изученными правил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личение, как явления, знаков транскрипции и букв англий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фика, орфография и 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афически корректное (полупечатное) написание букв англий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ое написани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ая расстановка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Распознавание в письменном и звучащем тексте и употребление в у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 письменной речи изученных лексических единиц (слов, словосочетаний, речевых кли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ние в письменном и звучащем тексте и употребление в устной и письменной речи изученных граммат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распространённые и распространённые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ложения с начальным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будительные предложения в утвердительной и отрицатель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ложения с простым глагольным сказуемым, составным глагольным сказуем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ложения с глаголом-связкой to be в Present Simple Ten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ые глаголы в Present Simple Tense в повествовательных (утвердительных и отрицательных) и вопросительных (общий и специальный вопросы)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дальный глагол can: для выражения умения умения; для получения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лова, выражающие количество с исчисляемыми существительными (much/ many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ичные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местоимения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(I, you, he/she/it, we, the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казательные местоимения (this — thes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речия частотности (usually, ofte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личественные числительные (1–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просительные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at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how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er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how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many</w:t>
            </w:r>
            <w:r>
              <w:rPr>
                <w:caps w:val="false"/>
                <w:smallCaps w:val="false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едлоги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места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(in, on, near, und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юзы and и but (c однородными член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едлоги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места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 xml:space="preserve"> on, in, near, un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оциокультурные знания и 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ние и использование некоторых социокультурных элементов речевого поведенческого этикета, принятого в англоязычных странах, в некоторых учебных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ние небольших популярных произведений детского фольклора, популярных персонажей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аткое представление своей страны и страны/ стран изучаемого язык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ачинать, поддерживать и заканчивать </w:t>
            </w:r>
            <w:bookmarkStart w:id="183" w:name="_Hlk142597712"/>
            <w:r>
              <w:rPr>
                <w:caps w:val="false"/>
                <w:smallCaps w:val="false"/>
                <w:sz w:val="22"/>
                <w:szCs w:val="22"/>
              </w:rPr>
              <w:t>под руководством педагогического работника</w:t>
            </w:r>
            <w:bookmarkEnd w:id="183"/>
            <w:r>
              <w:rPr>
                <w:caps w:val="false"/>
                <w:smallCaps w:val="false"/>
                <w:sz w:val="22"/>
                <w:szCs w:val="22"/>
              </w:rPr>
              <w:t xml:space="preserve"> разговор; знакомиться с собеседником; вежливо реагировать на поздравление; выражать благодарность; приносить извинение (клишированные фраз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щаться с просьбой, приглашать собеседника к совместной деятельности под руководством педагогического работника, вежливо соглашаться/не соглашаться на предложение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прашивать интересующую информацию; сообщать фактическую информацию, отвечая на вопросы (общие, специальные) с направляющей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нимать участие в коллективном составлении диалога в соответствии с поставленной учебной задачей по образцу, с 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рбальных (речевые ситуации, ключевые слова) и зрительных опор (картинки, фотограф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исывать с помощью педагогического работника с опорой на план/схему, ключевые слова предмет, человека после коллектив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сказывать о себе, своей семье, друге по заданному алгоритму / с использованием языковой модели /с использованием опорных слов и т. д. при необходимости, используя помощь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ередавать основное содержание прочитанного текста с использованием вербальных и/или зрительных опор </w:t>
            </w:r>
            <w:bookmarkStart w:id="184" w:name="_Hlk142597922"/>
            <w:r>
              <w:rPr>
                <w:caps w:val="false"/>
                <w:smallCaps w:val="false"/>
                <w:sz w:val="22"/>
                <w:szCs w:val="22"/>
              </w:rPr>
              <w:t>с организующей помощью педагогического работника</w:t>
            </w:r>
            <w:bookmarkEnd w:id="184"/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здавать </w:t>
            </w:r>
            <w:bookmarkStart w:id="185" w:name="_Hlk142597845"/>
            <w:r>
              <w:rPr>
                <w:caps w:val="false"/>
                <w:smallCaps w:val="false"/>
                <w:sz w:val="22"/>
                <w:szCs w:val="22"/>
              </w:rPr>
              <w:t xml:space="preserve">после коллективного обсуждения </w:t>
            </w:r>
            <w:bookmarkEnd w:id="185"/>
            <w:r>
              <w:rPr>
                <w:caps w:val="false"/>
                <w:smallCaps w:val="false"/>
                <w:sz w:val="22"/>
                <w:szCs w:val="22"/>
              </w:rPr>
              <w:t xml:space="preserve">связное монологическое высказывание по </w:t>
            </w:r>
            <w:bookmarkStart w:id="186" w:name="_Hlk142597875"/>
            <w:r>
              <w:rPr>
                <w:caps w:val="false"/>
                <w:smallCaps w:val="false"/>
                <w:sz w:val="22"/>
                <w:szCs w:val="22"/>
              </w:rPr>
              <w:t>образцу, с использованием вербальных (ключевые слова, вопросы) и зрительных (картинки, фотографии) опор.</w:t>
            </w:r>
            <w:bookmarkEnd w:id="186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нимать в целом речь педагогического работника по ведени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спознавать на слух и понимать связное высказывание педагогического работника, одноклассника, построенное на знакомом языковом материале </w:t>
            </w:r>
            <w:bookmarkStart w:id="187" w:name="_Hlk142597975"/>
            <w:r>
              <w:rPr>
                <w:caps w:val="false"/>
                <w:smallCaps w:val="false"/>
                <w:sz w:val="22"/>
                <w:szCs w:val="22"/>
              </w:rPr>
              <w:t xml:space="preserve">при необходимости с визуальной поддержкой; </w:t>
            </w:r>
            <w:bookmarkEnd w:id="187"/>
            <w:r>
              <w:rPr>
                <w:caps w:val="false"/>
                <w:smallCaps w:val="false"/>
                <w:sz w:val="22"/>
                <w:szCs w:val="22"/>
              </w:rPr>
              <w:t>вербально/невербально реагировать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инимать на слух и понимать основное содержание текста, построенного на изученном языковом материале с визуальной поддержкой, при необходимости обращаться за помощью к педагогическому работ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тему прослушанного текста с помощью педагогического работника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главные факты/события в прослушанном тексте с помощью педагогического работника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спринимать и понимать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на слух с помощью педагогического работника запрашиваемую информацию фактического характера (имя, возраст, любимое занятие, цвет и т. д.) в учебном тексте, построенном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зрительные опоры (картинки, фотографии) при восприятии на слух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с помощью педагогического работника с визуальной поддержкой языковую, в том числе контекстуальную, догадку при восприятии на слух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относить графический образ слова с его звуковым образом на основе знания правил чт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людать правильное ударение в словах и фразах с помощью педагогического работника с визуальной поддер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Читать вслух учебный текст, построенный на изученном языковом материале, демонстрируя понимание прочитанного </w:t>
            </w:r>
            <w:bookmarkStart w:id="188" w:name="_Hlk142598055"/>
            <w:r>
              <w:rPr>
                <w:caps w:val="false"/>
                <w:smallCaps w:val="false"/>
                <w:sz w:val="22"/>
                <w:szCs w:val="22"/>
              </w:rPr>
              <w:t>в коллективном обсуждении с педагогическим работником</w:t>
            </w:r>
            <w:bookmarkEnd w:id="188"/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рительно воспринимать текст, узнавать знакомые слова, грамматические явления и понимать основное содержание текста, построенного на изученном языковом материале в коллективном обсуждении с педагогическим рабо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тему прочитанного текста (комментированное выполнение задание под руководством педагогического работ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главные факты/события в прочитанном тексте. Соотносить текст/части текста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внешние формальные элементы текста (заголовок, картинки, сноску) для понимания основного содержания прочитанного текста при необходимости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ить с направляющей помощью педагогического работника значение слов в двуязычном словаре,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пировать речевых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исывать текст без ошибок после коллективного обсуждения с комментариями педагогического работника; выписывать из текста слова, словосочетания, предложения в соответствии с учебной задачей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станавливать предложение, вставляя пропущенные слова или дописывая его окончание в соответствии учебной задачей с визуальной опорой после коллективного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Делать подписи к картинкам, фотографиям с пояснением, что на них изображено </w:t>
            </w:r>
            <w:bookmarkStart w:id="189" w:name="_Hlk142598103"/>
            <w:r>
              <w:rPr>
                <w:caps w:val="false"/>
                <w:smallCaps w:val="false"/>
                <w:sz w:val="22"/>
                <w:szCs w:val="22"/>
              </w:rPr>
              <w:t>используя слова для справок, при необходимости с направляющей помощью педагогического работника</w:t>
            </w:r>
            <w:bookmarkEnd w:id="189"/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аполнять анкеты </w:t>
            </w:r>
            <w:bookmarkStart w:id="190" w:name="_Hlk142598131"/>
            <w:r>
              <w:rPr>
                <w:caps w:val="false"/>
                <w:smallCaps w:val="false"/>
                <w:sz w:val="22"/>
                <w:szCs w:val="22"/>
              </w:rPr>
              <w:t>после коллективного обсуждения с опорой на алгоритм</w:t>
            </w:r>
            <w:bookmarkEnd w:id="190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соответствии с нормами, принятыми в стране/ странах изучаемого языка: сообщать о себе основные сведения (имя, фамилия, возраст, страна проживания и т. д.) с направляющей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сать с опорой на образец короткие поздравления с днём рождения, Новым годом и Рождество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о называть буквы английского алфавита с опорой на слуховой образец; устанавливать их последовательность, используя визуальную оп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зличать на слух и адекватно произносить </w:t>
            </w:r>
            <w:bookmarkStart w:id="191" w:name="_Hlk142598345"/>
            <w:r>
              <w:rPr>
                <w:caps w:val="false"/>
                <w:smallCaps w:val="false"/>
                <w:sz w:val="22"/>
                <w:szCs w:val="22"/>
              </w:rPr>
              <w:t xml:space="preserve">с помощью педагогического работника </w:t>
            </w:r>
            <w:bookmarkEnd w:id="191"/>
            <w:r>
              <w:rPr>
                <w:caps w:val="false"/>
                <w:smallCaps w:val="false"/>
                <w:sz w:val="22"/>
                <w:szCs w:val="22"/>
              </w:rPr>
              <w:t>все звуки английского языка с опорой на речевой образец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блюдать правильное ударение в изолированном слове, фразе </w:t>
            </w:r>
            <w:bookmarkStart w:id="192" w:name="_Hlk142598281"/>
            <w:r>
              <w:rPr>
                <w:caps w:val="false"/>
                <w:smallCaps w:val="false"/>
                <w:sz w:val="22"/>
                <w:szCs w:val="22"/>
              </w:rPr>
              <w:t>после предъявления речевого образца.</w:t>
            </w:r>
            <w:bookmarkEnd w:id="192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личать коммуникативный тип предложения по его интонации (повествовательное, вопроситель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рректно произносить предложения (повествовательное, побудительное; общий, специальный вопросы) с точки зрения их ритмико-интонационных особенностей с опорой на речевой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менять изученные правила чтения при чтении слов после предварительной коллектив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членять некоторые звукобуквенные сочетания при анализ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афически корректно воспроизводить буквы английского алфавита. (полупечатное написание букв, буквосочетаний, слов)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личать буквы от транскрипционных знаков в процесс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о писать изученные слова с опорой на визуальную под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станавливать слово, вставляя пропущенные буквы, с визуальной подска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авильно расставлять знаки препинания (точку, вопросительный и восклицательный знаки) в конце предложения </w:t>
            </w:r>
            <w:bookmarkStart w:id="193" w:name="_Hlk142598425"/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.</w:t>
            </w:r>
            <w:bookmarkEnd w:id="193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потреблять в устной и письменной речи изученные лексические единицы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уппировать слова по их темат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знавать в письменном и устном тексте и понимать изученные лексические единицы (основные значен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потреблять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ученные лексические единицы в соответствии с учебной задачей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оспроизводить нераспространённые и распространённые простые предложения </w:t>
            </w:r>
            <w:bookmarkStart w:id="194" w:name="_Hlk142598477"/>
            <w:r>
              <w:rPr>
                <w:caps w:val="false"/>
                <w:smallCaps w:val="false"/>
                <w:sz w:val="22"/>
                <w:szCs w:val="22"/>
              </w:rPr>
              <w:t>под руковод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  <w:bookmarkEnd w:id="194"/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ростые предложения с простым глагольным сказуемым (He speaks English.)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овелительное наклонение: побудительные предложения в утвердительной и отрицательной форме (Come in, please., Don’t talk, please) с помощью педагогического работника, при необходимости с с использованием смысловой оп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спознавать и употреблять в устной и письменной речи правильные и неправильные глаголы в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Present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 Simple Tense в повествовательных (утвердительных и отрицательных) и вопросительных (общий и специальный вопрос) предлож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модальный глагол сan/ для выражения умения (I can ride a bike.)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редложения с начальным It под руководством педагогического работника и/или опираясь на алгори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спознавать и употреблять в устной и письменной речи cлова, выражающие количество c исчисляемыми существительными (much/many/ ) с помощью педагогического работ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наречия частотности usually, often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личные местоимения в объектном падеже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указательные местоимения. this — these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неопределённые местоимения some/any в повествовательных и вопросительных предложениях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спознавать и употреблять в устной и письменной речи вопросительные слова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at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how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wher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how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many</w:t>
            </w:r>
            <w:r>
              <w:rPr>
                <w:caps w:val="false"/>
                <w:smallCaps w:val="false"/>
                <w:sz w:val="22"/>
                <w:szCs w:val="22"/>
              </w:rPr>
              <w:t>)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множественное число существительных, образованное по правилам: a pen — pens; с визуальной опо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количественные числительные (1-12)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редлоги места on, in, near, under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союзы and и but (при однородных членах) с помощ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после коллективного обсуждения некоторые социокультурные элементы речевого поведенческого этикета, принятого в англоязычных странах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сать свои имя и фамилию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оизводить после коллективного повторения наизусть небольшие популярные   произведения детского фольклора (рифмовки, стихи, пес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 кратко представлять свою страну и страну/ страны изучаемого языка, сообщая название страны, её столицы при необходимости используя опорную таблицу; цвета национальных флагов, используя визуальную опору; название родного города/се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Электронный учебни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ажение к своему и другим народам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рвоначальные представления о человеке как члене общества, о правах и ответственности, признание индивидуальности каждого человека с опорой на собственный жизненный опыт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явление сопереживания, уважения и доброжелательности в том числе с использованием адекватных языковых средств для выражения своего состояния и чувств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 соблюдение правил безопасного поиска в информационной среде дополнительной информации в процессе языкового образования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рвоначальные представления о научной картине мира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both"/>
        <w:rPr/>
      </w:pPr>
      <w:r>
        <w:rPr/>
        <w:t>4 КЛАСС (68 часов)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476"/>
        <w:gridCol w:w="3121"/>
        <w:gridCol w:w="3878"/>
        <w:gridCol w:w="2386"/>
        <w:gridCol w:w="238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моего «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й день рождения, подарки. Моя любимая 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й день (распорядок дня, домашние обязанности) (1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Любимая игрушка, игра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нятия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юбимая сказка/история/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ходно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никулы (1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комната (квартира, дом), предметы мебели и интерь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школа, любимы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и друзья, их внешность и черты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я малая родина (город, село). Путеше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кие и домашние животные (простые случаи). По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ремена года (меся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2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одная страна и страны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оссия и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страна/страны изучаемого языка. Их столицы, основные достопримечательности и интересные ф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пулярные Произведения детского фольклора. Популярные Литературные персонажи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здники родной страны и страны/стран изучаемого языка (15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едение элементарных диал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диалог этикетного характера, диалог-побуждение, диалог-расспрос, диалог — разговор по телефону) с опорой на речевые ситуации, ключевые слова и/или иллюстрации с соблюдением нор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здание устных монологических связных высказываний с опорой на ключевые слова, вопросы, план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сказ основного содержания прочитанного текста с опорой на ключевые слова, вопросы, план и/ил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нимание на слух речи учителя и одноклассников и вербальная/невербальная реакция на услыш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иятие на слух и понимание учебных и адаптированных аутентичных текстов, построенных на изученном языковом материале, с разной глубиной проникновения в их содержание в зависимости от поставленной коммуникативной задачи (с пониманием основного содержания, с пониманием запрашиваемой информации) с опорой на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Чтение вслух учебных текстов, построенных на изученном языковом материале, с соблюдением правил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гнозирование содержания текста на основе за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исывание текста; Выписывание из текста слов, словосочетаний,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ставка пропущенных букв в слово или слов в предложение в соответствии с решаемой коммуникативной/учеб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здание подписей к картинкам, фотограф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полнение анкет и формуляров с указанием личной информации в соответствии с нормами, принятыми в стране/странах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писание с опорой на образец коротких поздравлений с праздниками с выражением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писание короткого рассказа по аналогии /ключев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нетически корректное произношение букв английского алфавита; знание их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людение норм произношения: Различение на слух и адекватно, без ошибок, ведущих к сбою в коммуникации, произношение слов с соблюдением правильного ударения и фраз с соблюдением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изношение предложений с 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тение слов в соответствии с изученными правилами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нетически корректное произношение знаков транскрипции с использованием речевого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тение слов с использованием полной транскрипции, по 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фика, орфография и 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ое написание изуч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ая расстановка знаков препинания (точки, вопросительного и восклицательного знака в конце предложения; запятой при перечислении и обраще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ние в письменном и звучащем тексте и употребление в устной и письменной речи изученных лексических единиц (слов, словосочетаний, речевых клиш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ние и образование в устной и письменной речи родственных слов с использованием основных способов словообразования: аффиксации, словосложения и кон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Распознавание в письменном и звучащем тексте и употребление в устной и письменной речи изученных морфологических форм и синтаксических конструкций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лаголы в Present/Past Simple Tense, в повествовательных (утвердительных и отрицательных) и вопросительных (общий и специальный вопросы)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одальные глаголы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must</w:t>
            </w:r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Futur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Simpl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Tense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для выражения будущего действия Wait, I’ll help you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рицательное местоимение 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епени сравнения прилагательных (формы, образованные по прави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речия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означение даты 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означение времени (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at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5 o’clock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оциокультурные знания и 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ние и использование некоторых социокультурных элементов речевого поведенческого этикета, принятого в англоязычных странах в некоторых ситуац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ние небольших произведений детского фольклора, персонажей детски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нание названий родной страны и страны/стран изучаемого языка и их сто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аткое представление своей страны и страны/ стран изучаемого языка на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чинать, поддерживать и заканчивать разговор, в том числе по телефону; знакомиться с собеседником; поздравлять с праздником и вежливо реагировать на поздравление; выражать благодарность; приносить извинения с направляющей помощью педагогического работника или используя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апрашивать интересующую информацию; сообщать фактическую информацию, отвечая на вопросы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направляющей помощью педагогического работника или используя речевые образ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осле подготовительной коллективной работы составлять диалог в соответствии с поставленной учебной и/или коммуникативной задачей по образцу, с использованием вербальных и зрительных опор с направляющей помощью педагогического работ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исывать предмет; внешность и черты характера человека, литературного персонажа после коллективного обсуждения, используя алгоритм и визуальную опору,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сказывать о себе, своей семье, друге после коллективного обсуждения, используя алгоритм и визуальную опору, слова для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здавать связное монологическое высказывание после коллективного обсуждения по аналогии с использованием вербальных и/или зрительных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ражать своё отношение к предмету речи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нимать в целом речь учителя по ведению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на слух и понимать связное высказывание учителя, одноклассника, построенное на знакомом языковом материале; вербально/невербально реагировать на услышанное. при необходимости с визуальной поддержкой и помощью педагогическог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переспрос или просьбу повторить для уточнения отдельных деталей, используя клиширован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инимать и понимать на слух основное содержание текста, построенного на изученном языковом материале с визуальной поддерж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тему прослушанного текста по вопросам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главные факты/события в прослушанном тексте при помощи вопросов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инимать и понимать на слух запрашиваемую информацию фактического характера в тексте, построенном на изученном языковом материале с визуальной поддер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зрительные опоры (картинки, фотографии) при восприятии текста на слух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относить графический образ слова с его звуковым образом на основе знания правил чтения, используя речевой образец и помощь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блюдать правильное ударение в словах и фразах, используя речевой образец и помощь педагогического работ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Читать вслух текст, построенный на изученном языковом материале, после предварительного разбора, демонстрируя понимание прочитанного с направляющей помощью педагогического работн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рительно воспринимать текст, узнавать знакомые слова, грамматические явления и понимать основное содержание текста, построенного на изученном языковом материале в коллективном обсуждении с педагогическим работ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гнозировать содержания текста на основе заголовк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помощью педагогического рабо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тему прочитанного текста с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ять главные факты/события в прочитанном тексте. Соотносить текст/части текста с иллюстрациями с направляющей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внешние формальные элементы текста (заголовок, картинки, сноску) для понимания основного содержания прочитанного текста с направляющей помощью педагогического работника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онимать интернациональные слова с визуальной поддержкой, воспроизводить по речевому образц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ить значение отдельных незнакомых слов в 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ботать с информацией, представленной в разных форматах (текст, рису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писывать из текста слова, словосочетания, предложения в соответствии с учебной задачей после предварительного коллективного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станавливать предложение, вставляя пропущенные слова или дописывая его окончание с использованием смысловых оп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елать подписи к картинкам, фотографиям с пояснением, что на них изображено, </w:t>
            </w:r>
            <w:bookmarkStart w:id="195" w:name="_Hlk142599494"/>
            <w:r>
              <w:rPr>
                <w:caps w:val="false"/>
                <w:smallCaps w:val="false"/>
                <w:sz w:val="22"/>
                <w:szCs w:val="22"/>
              </w:rPr>
              <w:t>используя слова для справок</w:t>
            </w:r>
            <w:bookmarkEnd w:id="195"/>
            <w:r>
              <w:rPr>
                <w:caps w:val="false"/>
                <w:smallCaps w:val="false"/>
                <w:sz w:val="22"/>
                <w:szCs w:val="22"/>
              </w:rPr>
              <w:t>, визуальную под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аполнять анкеты и формуляры: сообщать о себе основные сведения (имя, фамилия, возраст, местожительство (страна проживания, город), любимое занятие и т. д.) с направляющей помощью педагогического работника </w:t>
            </w:r>
            <w:bookmarkStart w:id="196" w:name="_Hlk142599529"/>
            <w:r>
              <w:rPr>
                <w:caps w:val="false"/>
                <w:smallCaps w:val="false"/>
                <w:sz w:val="22"/>
                <w:szCs w:val="22"/>
              </w:rPr>
              <w:t>по аналогии и/или плану</w:t>
            </w:r>
            <w:bookmarkEnd w:id="196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ллективное написание  небольшого письменного высказывания  с использованием вербальных опор с направляющей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сать с опорой на образец короткие поздравления с днём рождения, Новым годом, Рождеством с выражением по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авильно называть буквы английского алфавита с опорой на речевой образец; определять последовательность букв, опираясь на визуальную осн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зличать на слух и адекватно произносить все звуки английского языка с </w:t>
            </w:r>
            <w:bookmarkStart w:id="197" w:name="_Hlk142599589"/>
            <w:r>
              <w:rPr>
                <w:caps w:val="false"/>
                <w:smallCaps w:val="false"/>
                <w:sz w:val="22"/>
                <w:szCs w:val="22"/>
              </w:rPr>
              <w:t>опорой на речевой образец</w:t>
            </w:r>
            <w:bookmarkEnd w:id="197"/>
            <w:r>
              <w:rPr>
                <w:caps w:val="false"/>
                <w:smallCaps w:val="false"/>
                <w:sz w:val="22"/>
                <w:szCs w:val="22"/>
              </w:rPr>
              <w:t xml:space="preserve">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; связующее “r” в предложениях с there is/there are, where is) </w:t>
            </w:r>
            <w:bookmarkStart w:id="198" w:name="_Hlk142599565"/>
            <w:r>
              <w:rPr>
                <w:caps w:val="false"/>
                <w:smallCaps w:val="false"/>
                <w:sz w:val="22"/>
                <w:szCs w:val="22"/>
              </w:rPr>
              <w:t>на основе принципа «по подобию»</w:t>
            </w:r>
            <w:bookmarkEnd w:id="198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людать правильное ударение в изолированном слове, фразе (правило отсутствия ударения на служебных словах) опираясь на речево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оспроизводить предложения с точки зрения их ритмико-интонационных особенностей (побудительное предложение; общий, специальный вопросы) с </w:t>
            </w:r>
            <w:bookmarkStart w:id="199" w:name="_Hlk142599633"/>
            <w:r>
              <w:rPr>
                <w:caps w:val="false"/>
                <w:smallCaps w:val="false"/>
                <w:sz w:val="22"/>
                <w:szCs w:val="22"/>
              </w:rPr>
              <w:t>помощью педагогического работника с опорой на речевой образц</w:t>
            </w:r>
            <w:bookmarkEnd w:id="199"/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людать интонацию перечисления, опираясь на речевой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менять для чтения новых слов правила чтения гласных в открытом и закрытом слоге в односложных словах, в третьем типе слога (гласная + r); согласных, основных звукобуквенных сочетаниях в односложных, двусложных и многосложных словах используя помощь педагогического работника, после предварительного обсу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членять некоторые звукобуквенные сочетания при анализе изученных слов с </w:t>
            </w:r>
            <w:bookmarkStart w:id="200" w:name="_Hlk142599694"/>
            <w:r>
              <w:rPr>
                <w:caps w:val="false"/>
                <w:smallCaps w:val="false"/>
                <w:sz w:val="22"/>
                <w:szCs w:val="22"/>
              </w:rPr>
              <w:t>направляющей помощью педагогического работника</w:t>
            </w:r>
            <w:bookmarkEnd w:id="200"/>
            <w:r>
              <w:rPr>
                <w:caps w:val="false"/>
                <w:smallCap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звучивать знаки транскрипции, опираясь на речевой образ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итать новые слова по транскрипции (полной); по аналогии после предварительного разбора с опорой на речево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Графика,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авильно писать изученные слова с визуальной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станавливать слово, вставляя пропущенные буквы, опираясь на 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личать транскрипционные знаки от букв под руководством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ставлять знаки препинания (точку, вопросительный и восклицательный знаки) в конце предложения; запятую при перечислении и обращении в ходе комментированного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знавать в письменном и устном тексте и понимать изученные лексические единицы (основные значения) с опорой на нагля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потреблять в устной и письменной речи изученные лексические единицы в соответствии с учебной задачей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зовывать по аналогии имена существительные с помощью суффиксов -er/-or, -ist; числительные с помощью суффиксов -teen, -ty, -th; используя  смысловые опоры, воспроизводить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существительные, образованные путём словосложения (football), с помощью конверсии (to play — a play) с направляющей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 xml:space="preserve">Грамматическая сторона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обудительные предложения в утвердительной и отрицательной форме (Don’t talk, please.)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предложения с составным глагольным сказуемым (I want to dance. She can skate well.)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aps w:val="false"/>
                <w:smallCaps w:val="false"/>
                <w:sz w:val="22"/>
                <w:szCs w:val="22"/>
              </w:rPr>
              <w:t>с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Present Continuous Tense в повествовательных (утвердительных и отрицательных), вопросительных (общий и специальный вопрос) предложениях с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и Future Simple Tense для выражения будущего действия помощью педагогическ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модальные глаголы долженствования must с помощью педагогического работник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отрицательное местоимение n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степени сравнения прилагательных (формы, образованные по правилу (big bigger, strong Stronger, large larger), используя опорную таблицу с направляющей помощью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аспознавать и употреблять в устной и письменной речи наречия времени используя опорную таблицу; </w:t>
              <w:br/>
              <w:t>Распознавать и употреблять в устной и письменной речи обозначение даты и года используя опор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познавать и употреблять в устной и письменной речи обозначение времени используя опорную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Социокультурные знания и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ьзовать после коллективного обсуждения некоторые социокультурные элементы речевого поведенческого этикета, принятого в англоязычных странах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оизводить после коллективного повторения наизусть небольшие произведения детского фольклора (рифмовки, стихи, пес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атко представлять свою страну и страну/ страны изучаемого языка на английском языке, сообщая название страны, название столицы, название родного города/села, при необходимости используя опорную таблицу; цвета национальных флагов, рассказывать об основных достопримечательностях, используя визуальную оп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2"/>
                <w:szCs w:val="22"/>
              </w:rPr>
              <w:t>Электронный учеб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ажение к своему и другим народам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рвоначальные представления о человеке как члене общества, о правах и ответственности, признание индивидуальности каждого человека с опорой на собственный жизненный опыт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явление сопереживания, уважения и доброжелательности в том числе с использованием адекватных языковых средств для выражения своего состояния и чувств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соблюдение правил здорового и безопасного (для себя и других людей) образа жизни в окружающей среде (в том числе информационной); соблюдение правил безопасного поиска в информационной среде дополнительной информации в процессе языкового образования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рвоначальные представления о научной картине мира;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851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При разработке рабочей программы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eastAsia="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/>
          <w:caps w:val="false"/>
          <w:smallCaps w:val="false"/>
          <w:sz w:val="22"/>
          <w:szCs w:val="22"/>
          <w:lang w:eastAsia="ru-RU"/>
        </w:rPr>
        <w:t>Использование электронных (цифровых) образовательных ресурсов на уроке иностранного языка предполагает учет психолого-педагогических особенностей обучающихся с ЗПР и использование электронных ресурсов на уроке в коллективной работе с обучающимися при непосредственном сопровождении педагогическим работником.</w:t>
      </w:r>
    </w:p>
    <w:p>
      <w:pPr>
        <w:pStyle w:val="Normal"/>
        <w:widowControl w:val="false"/>
        <w:tabs>
          <w:tab w:val="clear" w:pos="708"/>
          <w:tab w:val="left" w:pos="304" w:leader="none"/>
        </w:tabs>
        <w:spacing w:lineRule="auto" w:line="240" w:before="0" w:after="0"/>
        <w:ind w:firstLine="240"/>
        <w:jc w:val="both"/>
        <w:rPr>
          <w:rFonts w:ascii="Georgia" w:hAnsi="Georgia" w:eastAsia="Times New Roman" w:cs="Georgia"/>
          <w:caps w:val="false"/>
          <w:smallCaps w:val="false"/>
          <w:sz w:val="22"/>
          <w:szCs w:val="22"/>
          <w:lang w:eastAsia="ru-RU"/>
        </w:rPr>
      </w:pPr>
      <w:r>
        <w:rPr>
          <w:rFonts w:eastAsia="Times New Roman" w:cs="Georgia" w:ascii="Georgia" w:hAnsi="Georgia"/>
          <w:caps w:val="false"/>
          <w:smallCaps w:val="false"/>
          <w:sz w:val="22"/>
          <w:szCs w:val="22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156" w:hanging="341"/>
      </w:pPr>
      <w:rPr>
        <w:rFonts w:ascii="Times New Roman" w:hAnsi="Times New Roman" w:cs="Times New Roman" w:hint="default"/>
        <w:sz w:val="20"/>
        <w:szCs w:val="20"/>
        <w:lang w:val="ru-RU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10" w:hanging="34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60" w:hanging="3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11" w:hanging="3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761" w:hanging="3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11" w:hanging="3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62" w:hanging="3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12" w:hanging="3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62" w:hanging="3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Arial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Arial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ind w:left="708" w:hanging="0"/>
      <w:outlineLvl w:val="2"/>
    </w:pPr>
    <w:rPr>
      <w:rFonts w:eastAsia="Arial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" w:cs="Times New Roman"/>
      <w:szCs w:val="32"/>
    </w:rPr>
  </w:style>
  <w:style w:type="character" w:styleId="2">
    <w:name w:val="Заголовок 2 Знак"/>
    <w:qFormat/>
    <w:rPr>
      <w:rFonts w:eastAsia="Arial" w:cs="Times New Roman"/>
      <w:b/>
      <w:szCs w:val="26"/>
    </w:rPr>
  </w:style>
  <w:style w:type="character" w:styleId="3">
    <w:name w:val="Заголовок 3 Знак"/>
    <w:qFormat/>
    <w:rPr>
      <w:rFonts w:eastAsia="Arial" w:cs="Times New Roman"/>
      <w:b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ourier New" w:hAnsi="Courier New" w:eastAsia="Times New Roman" w:cs="Courier New"/>
      <w:caps w:val="false"/>
      <w:smallCaps w:val="false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TitleChar">
    <w:name w:val="Title Char"/>
    <w:qFormat/>
    <w:rPr>
      <w:sz w:val="48"/>
      <w:szCs w:val="48"/>
    </w:rPr>
  </w:style>
  <w:style w:type="character" w:styleId="21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Arial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aps w:val="false"/>
      <w:smallCaps w:val="false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caps w:val="false"/>
      <w:smallCaps w:val="false"/>
      <w:color w:val="2F549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2:00Z</dcterms:created>
  <dc:creator>Елена Лапп</dc:creator>
  <dc:description/>
  <cp:keywords/>
  <dc:language>en-US</dc:language>
  <cp:lastModifiedBy>ТимофееваТВ</cp:lastModifiedBy>
  <dcterms:modified xsi:type="dcterms:W3CDTF">2024-11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1EC3227648F78B9F329B2A5DE08C_13</vt:lpwstr>
  </property>
  <property fmtid="{D5CDD505-2E9C-101B-9397-08002B2CF9AE}" pid="3" name="KSOProductBuildVer">
    <vt:lpwstr>1033-12.2.0.13201</vt:lpwstr>
  </property>
</Properties>
</file>