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hanging="851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‌  </w:t>
      </w: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сибирска «Средняя общеобразовательная школа № 51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ind w:left="0" w:right="1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9" w:after="0"/>
        <w:ind w:left="0" w:right="114" w:hanging="0"/>
        <w:jc w:val="center"/>
        <w:rPr>
          <w:sz w:val="22"/>
          <w:szCs w:val="22"/>
        </w:rPr>
      </w:pPr>
      <w:r>
        <w:rPr>
          <w:sz w:val="22"/>
          <w:szCs w:val="22"/>
        </w:rPr>
        <w:t>Является частью содержательного раздела АООП НОО</w:t>
      </w:r>
    </w:p>
    <w:p>
      <w:pPr>
        <w:pStyle w:val="TextBody"/>
        <w:spacing w:before="9" w:after="0"/>
        <w:ind w:left="0" w:right="11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хся с задержкой психического развития</w:t>
      </w:r>
    </w:p>
    <w:p>
      <w:pPr>
        <w:pStyle w:val="TextBody"/>
        <w:spacing w:before="9" w:after="0"/>
        <w:ind w:left="0" w:right="11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 от 31.08.2023 № 122-од</w:t>
      </w:r>
    </w:p>
    <w:p>
      <w:pPr>
        <w:pStyle w:val="TextBody"/>
        <w:spacing w:before="9" w:after="0"/>
        <w:ind w:left="0" w:right="114" w:hanging="0"/>
        <w:jc w:val="center"/>
        <w:rPr>
          <w:sz w:val="22"/>
          <w:szCs w:val="22"/>
        </w:rPr>
      </w:pPr>
      <w:r>
        <w:rPr>
          <w:sz w:val="22"/>
          <w:szCs w:val="22"/>
        </w:rPr>
        <w:t>С изменениями и дополнениями</w:t>
      </w:r>
    </w:p>
    <w:p>
      <w:pPr>
        <w:pStyle w:val="TextBody"/>
        <w:spacing w:before="9" w:after="0"/>
        <w:ind w:left="0" w:right="11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 от 28.08.2024 № 98/1-од</w:t>
      </w:r>
    </w:p>
    <w:p>
      <w:pPr>
        <w:pStyle w:val="TextBody"/>
        <w:ind w:left="1331" w:right="1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РАБОЧАЯ ПРОГРАММА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НАЧАЛЬНОГО ОБЩЕГО ОБРАЗОВАНИЯ ДЛЯ ОБУЧАЮЩИХСЯ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 ЗАДЕРЖКОЙ ПСИХИЧЕСКОГО РАЗВИТИЯ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Вариант 7.2.)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 – 4 классы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>учебного предмета «Изобразительное искусство»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предметной области «Искусство»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Срок освоения - 5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firstLine="2686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</w:t>
      </w:r>
      <w:r>
        <w:rPr>
          <w:rFonts w:cs="Times New Roman" w:ascii="Times New Roman" w:hAnsi="Times New Roman"/>
          <w:kern w:val="0"/>
        </w:rPr>
        <w:t>Новосибирск 2023</w:t>
      </w:r>
    </w:p>
    <w:p>
      <w:pPr>
        <w:pStyle w:val="Normal"/>
        <w:ind w:firstLine="268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268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lineRule="auto" w:line="360"/>
        <w:ind w:left="116"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МАОУ СОШ № 51 по учебному предмету «Изобразительное искусство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яснительную запис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общую характеристику учебного предмета, коррекционного 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описание места учебного предмета, коррекционного курса в учебном пл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описание ценностных ориентиров содержания учебного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личностные, метапредметные и предметные результаты освоения конкретного учебного предмета, коррекционного 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содержание учебного предмета, коррекционного 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тематическое планирование с определением основных видов учебной деятельност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писание материально-технического обеспечения образовательного процесса.</w:t>
      </w:r>
    </w:p>
    <w:p>
      <w:pPr>
        <w:pStyle w:val="TextBody"/>
        <w:spacing w:lineRule="auto" w:line="360"/>
        <w:ind w:left="116" w:right="-1" w:firstLine="709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Heading1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TextBody"/>
        <w:spacing w:lineRule="auto" w:line="360"/>
        <w:ind w:left="116" w:right="114" w:firstLine="709"/>
        <w:rPr>
          <w:sz w:val="22"/>
          <w:szCs w:val="22"/>
        </w:rPr>
      </w:pPr>
      <w:r>
        <w:rPr>
          <w:sz w:val="22"/>
          <w:szCs w:val="22"/>
        </w:rPr>
        <w:t>Рабочая программа по изобразительному искусству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требованиях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 для обучающихся с ОВЗ, а также ориентирована на целевые приоритеты духовно-нравственного развития, воспитания и социализации обучающихся, сформулированные в федеральной программе воспитания.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одержание программы распределено по годам обучения и модулям с учётом особых образовательных потребностей обучающихся с ЗПР, проверяемых требований к результатам освоения учебного предмета, выносимым на промежуточную аттестацию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2"/>
          <w:szCs w:val="22"/>
        </w:rPr>
        <w:t>Рабочая программа учитывает особенности развития обучающихся с ЗПР 7–10 лет, однако содержание занятий может также адаптироваться с учётом индивидуальных психофизических особенностей обучающихся.</w:t>
      </w: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Изобразительная деятельность способствует коррекции недостатков аналитико-синтетической деятельности мышления, позволяет совершенствовать произвольную регуляцию деятельности, речевое планирование, а также преодолевать несовершенство ручной моторики, пространственных представлений, зрительно-моторной координации. Собственная изобразительная деятельность позволяет ребенку с ЗПР выражать свои эмоции и чувства, овладевать навыками символизации, что поднимает психическое развитие на качественно новую ступень.  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Уроки по изобразительному искусству для обучающихся с ЗПР решают не только образовательные, но и коррекционные задачи. </w:t>
      </w:r>
    </w:p>
    <w:p>
      <w:pPr>
        <w:pStyle w:val="TextBody"/>
        <w:spacing w:lineRule="auto" w:line="360"/>
        <w:ind w:left="0" w:right="0" w:firstLine="709"/>
        <w:rPr/>
      </w:pP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 xml:space="preserve"> преподавания предмета «Изобразительное искусство»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.</w:t>
      </w:r>
    </w:p>
    <w:p>
      <w:pPr>
        <w:pStyle w:val="TextBody"/>
        <w:spacing w:lineRule="auto" w:line="360"/>
        <w:ind w:left="116" w:right="114" w:firstLine="709"/>
        <w:rPr/>
      </w:pPr>
      <w:r>
        <w:rPr>
          <w:b/>
          <w:sz w:val="22"/>
          <w:szCs w:val="22"/>
        </w:rPr>
        <w:t xml:space="preserve">Специальная цель </w:t>
      </w:r>
      <w:r>
        <w:rPr>
          <w:sz w:val="22"/>
          <w:szCs w:val="22"/>
        </w:rPr>
        <w:t>изучения предмета «Изобразительное искусство» в соответствии с адаптированной общеобразовательной программой начального общего образования для обучающихся с ЗПР заключается: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360"/>
        <w:rPr>
          <w:sz w:val="22"/>
          <w:szCs w:val="22"/>
        </w:rPr>
      </w:pPr>
      <w:r>
        <w:rPr>
          <w:sz w:val="22"/>
          <w:szCs w:val="22"/>
        </w:rPr>
        <w:t>в создании условий, обеспечивающих усвоение изобразительного, творческого, социального и культурного опыта учащимися с ЗПР для успешной социализации в обществе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360"/>
        <w:rPr>
          <w:sz w:val="22"/>
          <w:szCs w:val="22"/>
        </w:rPr>
      </w:pPr>
      <w:r>
        <w:rPr>
          <w:sz w:val="22"/>
          <w:szCs w:val="22"/>
        </w:rPr>
        <w:t>в приобретении первоначального опыта изобразительной деятельности на основе овладения знаниями в области искусства, изобразительными умениями и проектной деятельностью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360"/>
        <w:rPr>
          <w:sz w:val="22"/>
          <w:szCs w:val="22"/>
        </w:rPr>
      </w:pPr>
      <w:r>
        <w:rPr>
          <w:sz w:val="22"/>
          <w:szCs w:val="22"/>
        </w:rPr>
        <w:t>в формировании позитивного эмоционально-ценностного отношения к искусству и людям творческих профессий.</w:t>
      </w:r>
    </w:p>
    <w:p>
      <w:pPr>
        <w:pStyle w:val="TextBody"/>
        <w:spacing w:lineRule="auto" w:line="360"/>
        <w:ind w:left="116" w:right="114" w:firstLine="709"/>
        <w:rPr/>
      </w:pPr>
      <w:r>
        <w:rPr>
          <w:b/>
          <w:sz w:val="22"/>
          <w:szCs w:val="22"/>
        </w:rPr>
        <w:t>Общие задачи</w:t>
      </w:r>
      <w:r>
        <w:rPr>
          <w:sz w:val="22"/>
          <w:szCs w:val="22"/>
        </w:rPr>
        <w:t xml:space="preserve"> курса: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360"/>
        <w:rPr>
          <w:sz w:val="22"/>
          <w:szCs w:val="22"/>
        </w:rPr>
      </w:pPr>
      <w:r>
        <w:rPr>
          <w:sz w:val="22"/>
          <w:szCs w:val="22"/>
        </w:rPr>
        <w:t>формирование первоначальных представлений о роли изобразительного искусства в жизни человека, его духовно-нравственном развитии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360"/>
        <w:rPr>
          <w:sz w:val="22"/>
          <w:szCs w:val="22"/>
        </w:rPr>
      </w:pPr>
      <w:r>
        <w:rPr>
          <w:sz w:val="22"/>
          <w:szCs w:val="22"/>
        </w:rPr>
        <w:t>формирование эстетических чувств, умений видеть и понимать красивое, дифференцировать «красивое» от «некрасивого», умения высказывать оценочные суждения о произведениях искусства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360"/>
        <w:rPr>
          <w:sz w:val="22"/>
          <w:szCs w:val="22"/>
        </w:rPr>
      </w:pPr>
      <w:r>
        <w:rPr>
          <w:sz w:val="22"/>
          <w:szCs w:val="22"/>
        </w:rPr>
        <w:t>формирование умения выражать собственные мысли и чувства от воспринятого, делиться впечатлениями, достаточно адекватно используя терминологическую и тематическую лексику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360"/>
        <w:rPr>
          <w:sz w:val="22"/>
          <w:szCs w:val="22"/>
        </w:rPr>
      </w:pPr>
      <w:r>
        <w:rPr>
          <w:sz w:val="22"/>
          <w:szCs w:val="22"/>
        </w:rPr>
        <w:t>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рисунке, живописи, скульптуре, дизайна и др.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360"/>
        <w:rPr>
          <w:sz w:val="22"/>
          <w:szCs w:val="22"/>
        </w:rPr>
      </w:pPr>
      <w:r>
        <w:rPr>
          <w:sz w:val="22"/>
          <w:szCs w:val="22"/>
        </w:rPr>
        <w:t>воспитание активного эмоционально-эстетического отношения к произведениям искусства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360"/>
        <w:rPr>
          <w:sz w:val="22"/>
          <w:szCs w:val="22"/>
        </w:rPr>
      </w:pPr>
      <w:r>
        <w:rPr>
          <w:sz w:val="22"/>
          <w:szCs w:val="22"/>
        </w:rPr>
        <w:t>формирование умения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360"/>
        <w:rPr>
          <w:sz w:val="22"/>
          <w:szCs w:val="22"/>
        </w:rPr>
      </w:pPr>
      <w:r>
        <w:rPr>
          <w:sz w:val="22"/>
          <w:szCs w:val="22"/>
        </w:rPr>
        <w:t>овладение практическими умениями самовыражения средствами изобразительного искусства.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одержание предмета охватывает все основные виды визуально-пространственных искусств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обучающихся с ЗПР большое значени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носит обучающий характер.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занятиях обучающиеся с ЗПР знакомятся с многообразием видов художественной деятельности и технически доступным разнообразием художественных материалов. </w:t>
      </w:r>
      <w:r>
        <w:rPr>
          <w:rFonts w:cs="Times New Roman" w:ascii="Times New Roman" w:hAnsi="Times New Roman"/>
          <w:bCs/>
          <w:i/>
        </w:rPr>
        <w:t>Практическая художественно-творческая деятельность занимает приоритетное пространство учебного времени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2"/>
          <w:szCs w:val="22"/>
        </w:rPr>
        <w:t xml:space="preserve">Предмет «Изобразительное искусство» имеет важное </w:t>
      </w:r>
      <w:r>
        <w:rPr>
          <w:b/>
          <w:sz w:val="22"/>
          <w:szCs w:val="22"/>
        </w:rPr>
        <w:t>коррекционно-развивающее значение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4"/>
        </w:numPr>
        <w:spacing w:lineRule="auto" w:line="360"/>
        <w:ind w:left="709" w:right="114" w:hanging="425"/>
        <w:rPr>
          <w:sz w:val="22"/>
          <w:szCs w:val="22"/>
        </w:rPr>
      </w:pPr>
      <w:r>
        <w:rPr>
          <w:sz w:val="22"/>
          <w:szCs w:val="22"/>
        </w:rPr>
        <w:t>способствует коррекции недостатков познавательной деятельности обучающихся с ЗПР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TextBody"/>
        <w:numPr>
          <w:ilvl w:val="0"/>
          <w:numId w:val="4"/>
        </w:numPr>
        <w:spacing w:lineRule="auto" w:line="360"/>
        <w:ind w:left="709" w:right="114" w:hanging="425"/>
        <w:rPr>
          <w:sz w:val="22"/>
          <w:szCs w:val="22"/>
        </w:rPr>
      </w:pPr>
      <w:r>
        <w:rPr>
          <w:sz w:val="22"/>
          <w:szCs w:val="22"/>
        </w:rPr>
        <w:t>формирует умение находить в изображаемом существенные признаки, устанавливать сходство и различие;</w:t>
      </w:r>
    </w:p>
    <w:p>
      <w:pPr>
        <w:pStyle w:val="TextBody"/>
        <w:numPr>
          <w:ilvl w:val="0"/>
          <w:numId w:val="4"/>
        </w:numPr>
        <w:spacing w:lineRule="auto" w:line="360"/>
        <w:ind w:left="709" w:right="114" w:hanging="425"/>
        <w:rPr>
          <w:sz w:val="22"/>
          <w:szCs w:val="22"/>
        </w:rPr>
      </w:pPr>
      <w:r>
        <w:rPr>
          <w:sz w:val="22"/>
          <w:szCs w:val="22"/>
        </w:rPr>
        <w:t>содействует развитию у обучающихся с ЗПР аналитико-синтетической деятельности, умения сравнивать, обобщать;</w:t>
      </w:r>
    </w:p>
    <w:p>
      <w:pPr>
        <w:pStyle w:val="TextBody"/>
        <w:numPr>
          <w:ilvl w:val="0"/>
          <w:numId w:val="4"/>
        </w:numPr>
        <w:spacing w:lineRule="auto" w:line="360"/>
        <w:ind w:left="709" w:right="114" w:hanging="425"/>
        <w:rPr>
          <w:sz w:val="22"/>
          <w:szCs w:val="22"/>
        </w:rPr>
      </w:pPr>
      <w:r>
        <w:rPr>
          <w:sz w:val="22"/>
          <w:szCs w:val="22"/>
        </w:rPr>
        <w:t>учит 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numPr>
          <w:ilvl w:val="0"/>
          <w:numId w:val="4"/>
        </w:numPr>
        <w:spacing w:lineRule="auto" w:line="360"/>
        <w:ind w:left="709" w:right="114" w:hanging="425"/>
        <w:rPr>
          <w:sz w:val="22"/>
          <w:szCs w:val="22"/>
        </w:rPr>
      </w:pPr>
      <w:r>
        <w:rPr>
          <w:sz w:val="22"/>
          <w:szCs w:val="22"/>
        </w:rPr>
        <w:t>способствует исправлению недостатков моторики и совершенствованию зрительно-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numPr>
          <w:ilvl w:val="0"/>
          <w:numId w:val="4"/>
        </w:numPr>
        <w:spacing w:lineRule="auto" w:line="360"/>
        <w:ind w:left="709" w:right="114" w:hanging="425"/>
        <w:rPr>
          <w:sz w:val="22"/>
          <w:szCs w:val="22"/>
        </w:rPr>
      </w:pPr>
      <w:r>
        <w:rPr>
          <w:sz w:val="22"/>
          <w:szCs w:val="22"/>
        </w:rPr>
        <w:t>формирует у обучающихся с ЗПР знания элементарных основ реалистического рисунка, навыки рисования с натуры, декоративного рисования;</w:t>
      </w:r>
    </w:p>
    <w:p>
      <w:pPr>
        <w:pStyle w:val="TextBody"/>
        <w:numPr>
          <w:ilvl w:val="0"/>
          <w:numId w:val="4"/>
        </w:numPr>
        <w:spacing w:lineRule="auto" w:line="360"/>
        <w:ind w:left="709" w:right="114" w:hanging="425"/>
        <w:rPr>
          <w:sz w:val="22"/>
          <w:szCs w:val="22"/>
        </w:rPr>
      </w:pPr>
      <w:r>
        <w:rPr>
          <w:sz w:val="22"/>
          <w:szCs w:val="22"/>
        </w:rPr>
        <w:t>знакомит обучающихся с ЗПР с отдельными произведениями изобразительного, декоративно-прикладного и народного искусства, воспитывает активное эмоционально-эстетическое отношение к ним;</w:t>
      </w:r>
    </w:p>
    <w:p>
      <w:pPr>
        <w:pStyle w:val="TextBody"/>
        <w:numPr>
          <w:ilvl w:val="0"/>
          <w:numId w:val="4"/>
        </w:numPr>
        <w:spacing w:lineRule="auto" w:line="360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развивает у обучающихся с ЗПР речь, художественный вкус, интерес и любовь к изобразительной деятельности.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Уроки изобразительного искусства при правильной их организации способствуют формированию личности обучающегося с ЗПР, воспитанию у него положительных навыков и привычек, вносят свой вклад в формирование универсальных учебных действий и сферы жизненной компетенции.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, в связи с чем допустимым является оказание помощи организационного плана и руководящий контроль педагога при выполнении учебной работы обучающимися.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еподавание учебного предмета «Изобразительное искусство» предусматривает предметно-практическую изобразительную деятельность с учетом характера затруднений и потенциальных возможностей обучающихся с ЗПР, раскрывает содержание, методы и приемы обучения изобразительным умениям, учитывает основные положения дифференцированного подхода к обучающимся.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урочное время деятельность обучающихся с ЗПР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«Изобразительное искусство» в учебном плане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государственным образовательным стандартом начального общего образования обучающихся с ОВЗ учебный предмет «Изобразительное искусство» входит в предметную область 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–4 классов программы начального общего образования в объёме одного учебного часа в неделю. Изучение содержания всех модулей в 1–4 классах обязательно.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Общее число часов, отведённых на изучение учебного предмета «Изобразительное искусство», — 168 ч (один час в неделю в каждом классе).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1 класс — 33 ч, 1 дополнительный класс — 33 ч, 2 класс — 34 ч, 3 класс — 34 ч, 4 класс — 34 ч.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  <w:bookmarkStart w:id="0" w:name="_Hlk141871935"/>
      <w:bookmarkStart w:id="1" w:name="_Hlk141871935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ДЕРЖАНИЕ УЧЕБНОГО ПРЕДМЕТА «ИЗОБРАЗИТЕЛЬНОЕ ИСКУССТВО»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  <w:bookmarkStart w:id="2" w:name="_Hlk141871935"/>
      <w:bookmarkStart w:id="3" w:name="_Hlk141871935"/>
      <w:bookmarkEnd w:id="3"/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1 КЛАСС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DengXian Light;SimSun" w:cs="Times New Roman"/>
          <w:b/>
          <w:b/>
        </w:rPr>
      </w:pPr>
      <w:r>
        <w:rPr>
          <w:rFonts w:eastAsia="DengXian Light;SimSun" w:cs="Times New Roman" w:ascii="Times New Roman" w:hAnsi="Times New Roman"/>
          <w:b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Живописное изображение разных цветков по представлению и восприятию. Развитие навыков работы гуашью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витие во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DengXian Light;SimSun" w:cs="Times New Roman"/>
          <w:b/>
          <w:b/>
        </w:rPr>
      </w:pPr>
      <w:r>
        <w:rPr>
          <w:rFonts w:eastAsia="DengXian Light;SimSun" w:cs="Times New Roman" w:ascii="Times New Roman" w:hAnsi="Times New Roman"/>
          <w:b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зображение в объёме. Приёмы работы с пластилином; дощечка, стек, тряпоч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Лепка зверушек из цельной формы (черепашки, ёжика, зайчика, птички и др.). Приёмы вытягивания, вдавливания, сгибания, скручи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DengXian Light;SimSun" w:cs="Times New Roman"/>
          <w:b/>
          <w:b/>
        </w:rPr>
      </w:pPr>
      <w:r>
        <w:rPr>
          <w:rFonts w:eastAsia="DengXian Light;SimSun" w:cs="Times New Roman" w:ascii="Times New Roman" w:hAnsi="Times New Roman"/>
          <w:b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ригами — создание игрушки для новогодней ёлки. Приёмы складывания бума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DengXian Light;SimSun" w:cs="Times New Roman"/>
          <w:b/>
          <w:b/>
        </w:rPr>
      </w:pPr>
      <w:r>
        <w:rPr>
          <w:rFonts w:eastAsia="DengXian Light;SimSun" w:cs="Times New Roman" w:ascii="Times New Roman" w:hAnsi="Times New Roman"/>
          <w:b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DengXian Light;SimSun" w:cs="Times New Roman"/>
          <w:b/>
          <w:b/>
        </w:rPr>
      </w:pPr>
      <w:r>
        <w:rPr>
          <w:rFonts w:eastAsia="DengXian Light;SimSun" w:cs="Times New Roman" w:ascii="Times New Roman" w:hAnsi="Times New Roman"/>
          <w:b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осприятие произведений детского творчества. Обсуждение сюжетного содержания детски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М. Васнецова, М.А. Врубеля и другие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DengXian Light;SimSun" w:cs="Times New Roman"/>
          <w:b/>
          <w:b/>
        </w:rPr>
      </w:pPr>
      <w:r>
        <w:rPr>
          <w:rFonts w:eastAsia="DengXian Light;SimSun" w:cs="Times New Roman" w:ascii="Times New Roman" w:hAnsi="Times New Roman"/>
          <w:b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Фотографирование мелких деталей природы, выражение ярких зрительных впечатлений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 ДОПОЛНИТЕЛЬНЫЙ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Линейный рисунок. Графические материалы для линейного рисунка и их особен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исование с натуры: разные листья и их фор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Цвет как одно из главных средств выражения в изобразительном искусстве. Навыки работы гуашью в условиях уро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Эмоциональная выразительность цвета, способы выражение настроения в изображаемом сюж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ехника монотипии. Представления о симметрии. Развитие во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Изображение в объём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бъёмная аппликация из бумаги и карт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осприятие произведений детского творчества. Обсуждение эмоционального содержания детски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М. Васнецова, М.А. Врубеля и другие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Художник и зритель. Освоение зрительских умений на основе получаемых знаний и творческих практических задач — установок наблюдения. Ассоциации из личного опыта учащихся и оценка эмоционального содержания произве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Фотографирование с целью выражения ярких зрительных впечат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бсуждение в условиях урока ученических фотографий, соответствующих изучаемой теме.</w:t>
      </w:r>
    </w:p>
    <w:p>
      <w:pPr>
        <w:pStyle w:val="Heading3"/>
        <w:tabs>
          <w:tab w:val="clear" w:pos="708"/>
          <w:tab w:val="left" w:pos="1164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астель и мелки — особенности и выразительные свойства графических материалов, приёмы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итм пятен: знакомство с основами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опорции — соотношение частей и целого. Выразительные свойства пропорций (на основе рисунков птиц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форму натурного предм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Графический рисунок животного. Рассматривание графических произведений анималистического жан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Акварель и её свойства. Акварельные кисти. Приёмы работы акварел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Цвет тёплый и холодный — цветовой контрас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Цвет открытый — звонкий и приглушённый, тихий. Эмоциональная выразительность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— по выбору учителя). Произведения И.К. Айвазовског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Лепка из пластилина или глины игрушки —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Лепка животных (кошка, собака, медвежонок и др.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Наблюдение узоров в природе (на основе фотографий в условиях урока): снежинки, паутинки, роса на листьях и др. Сопоставление с орнаментами в предметах декоративно-прикладного искусства (кружево, вышивка, ювелирные изделия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Поделки из подручных нехудожественных материал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Построение игрового сказочного города из бумаги (на основе сворачивания геометрических тел —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или западноевропейской архитектуры с ярко выраженным характером зд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исунок дома для доброго или злого сказочного персонажа (иллюстрация сказки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осприятие орнаментальных произведений прикладного искусства (кружево, шитьё, резьба и роспись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осприятие произведений живописи с активным выражением цветового состояния в природе. Произведения И. И. Левитана, А. И. Куинджи, Н. П. Крым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осприятие произведений анималистического жанра в графике (произведения В. В. Ватагина, Е. И. Чарушина и др.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оение инструментов традиционного рисования (карандаш, кисточка, ластик, заливка и др.) в программе Paint на основе простых сюжетов (например, образ дерев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Художественная фотография. Расположение объекта в кадре. Обсуждение в условиях урока ученических фотографий, соответствующих изуч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18" w:firstLine="709"/>
        <w:jc w:val="both"/>
        <w:outlineLvl w:val="2"/>
        <w:rPr>
          <w:rFonts w:ascii="Times New Roman" w:hAnsi="Times New Roman" w:eastAsia="Trebuchet MS" w:cs="Times New Roman"/>
          <w:b/>
          <w:b/>
          <w:kern w:val="0"/>
        </w:rPr>
      </w:pPr>
      <w:r>
        <w:rPr>
          <w:rFonts w:eastAsia="Trebuchet MS" w:cs="Times New Roman" w:ascii="Times New Roman" w:hAnsi="Times New Roman"/>
          <w:b/>
          <w:kern w:val="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Эскизы обложки и иллюстраций к детской книге сказок (сказка по выбору)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ранспорт в городе. Рисунки реальных или фантастических маши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Эскиз маски для маскарада: изображение лица — маски персонажа с ярко выраженным характером. Аппликация из цветной бума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Натюрморт из простых предметов с натуры или по представлению. «Натюрморт-автопортрет» из предметов, характеризующих личность уче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ортрет человека по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Эскизы орнамента для росписи платка: симметрия или асимметрия построения композиции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оектирование (эскизы) декоративных украшений в городе: ажурные ограды, украшения фонарей, скамеек, киосков, подставок для цветов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Зарисовки исторических памятников и архитектурных достопримечательностей города или с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ранспорт в городе. Рисунки реальных или фантастических маши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оектирование (эскизы) декоративных украшений в городе: ажурные ограды, украшения фонарей, скамеек, киосков, подставок для цветов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осприятие объектов окружающего мира —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— за учителем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ния о видах пространственных искусств: виды определяются по назначению произведений в жизни люд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Жанры в изобразительном искусстве — в живописи, графике, скульптуре — определяются предметом изображения; классификация и сравнение содержания произведений сходного сюжета (портреты, пейзажи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дставления о произведениях крупнейших отечественных художников-пейзажистов: И.И. Шишкина, И.И. Левитана, А.К. Саврасова, В.Д. Поленова, А.И. Куинджи, И.К. Айвазовского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дставления о произведениях крупнейших отечественных портретистов: В.И. Сурикова, И.Е. Репина, В.А. Серова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собрались, разбежались, догоняют, улетают и т. д.). Вместо пятен (геометрических фигур) могут быть простые силуэты машинок, птичек, облаков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 графическом редакторе создание рисунка элемента орнамента (паттерна), его копирование, многократное повторение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едактирование фотографий в программе Picture Manager: изменение яркости, контраста, насыщенности ц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18" w:firstLine="709"/>
        <w:jc w:val="both"/>
        <w:outlineLvl w:val="2"/>
        <w:rPr>
          <w:rFonts w:ascii="Times New Roman" w:hAnsi="Times New Roman" w:eastAsia="Trebuchet MS" w:cs="Times New Roman"/>
          <w:kern w:val="0"/>
        </w:rPr>
      </w:pPr>
      <w:r>
        <w:rPr>
          <w:rFonts w:eastAsia="Trebuchet MS" w:cs="Times New Roman" w:ascii="Times New Roman" w:hAnsi="Times New Roman"/>
          <w:kern w:val="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зображение города —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ортретные изображения человека по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комство со скульптурными памятниками героям и мемориальными комплекс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ние эскиза памятника народному герою. Работа с пластилином или глиной. Выражение значительности, трагизма и победительной си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Женский и мужской костюмы в традициях разных нар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Разные виды изб и надворных постро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Конструкция и изображение здания каменного собора. Роль собора в организации жизни древнего города, собор как архитектурная домина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оизведения В.М. Васнецова, Б.М. Кустодиева, А.М. Васнецова, В.И. Сурикова, К.А. Коровина, А.Г. Венецианова, А.П. Рябушкина, И.Я. Билибина на темы истории и традиций русской отечественной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амятники национальным героям. Памятник К. Минину и Д. Пожарскому скульптора И.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юрта, каркасный дом и др., в том числе с учётом местных традиц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национальной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Heading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ЛАНИРУЕМЫЕ РЕЗУЛЬТАТЫ ОСВОЕНИЯ УЧЕБНОГО ПРЕДМЕТА «ИЗОБРАЗИТЕЛЬНОЕ ИСКУССТВО» НА УРОВНЕ НАЧАЛЬНОГО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Личностные результаты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центре рабочей программы по изобразительному искусству в соответствии с ФГОС начального общего образования обучающихся с ОВЗ находится личностное развитие обучающихся с ЗПР, приобщение их к российским традиционным духовным ценностям, а также социализация личности.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ограмма призвана обеспечить достижение обучающимися личностных результатов: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уважения и ценностного отношения к своей Родине — России;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духовно-нравственное развитие обучающихся;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мотивацию к познанию и обучению, готовность к активному участию в социально-значимой деятельности;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озитивный опыт участия в творческой деятельности; </w:t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2"/>
          <w:szCs w:val="22"/>
        </w:rPr>
        <w:t xml:space="preserve">Патриотическое воспитание </w:t>
      </w:r>
      <w:r>
        <w:rPr>
          <w:sz w:val="22"/>
          <w:szCs w:val="22"/>
        </w:rPr>
        <w:t xml:space="preserve">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2"/>
          <w:szCs w:val="22"/>
        </w:rPr>
        <w:t xml:space="preserve">Гражданское воспитание </w:t>
      </w:r>
      <w:r>
        <w:rPr>
          <w:sz w:val="22"/>
          <w:szCs w:val="22"/>
        </w:rPr>
        <w:t>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«изобразительное искусство» способствует пониманию особенностей жизни разных народ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2"/>
          <w:szCs w:val="22"/>
        </w:rPr>
        <w:t xml:space="preserve">Духовно-нравственное воспитание </w:t>
      </w:r>
      <w:r>
        <w:rPr>
          <w:sz w:val="22"/>
          <w:szCs w:val="22"/>
        </w:rPr>
        <w:t>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воспитание его эмоционально-образ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2"/>
          <w:szCs w:val="22"/>
        </w:rPr>
        <w:t xml:space="preserve">Эстетическое воспитание — </w:t>
      </w:r>
      <w:r>
        <w:rPr>
          <w:sz w:val="22"/>
          <w:szCs w:val="22"/>
        </w:rPr>
        <w:t>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с ЗПР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2"/>
          <w:szCs w:val="22"/>
        </w:rPr>
        <w:t xml:space="preserve">Ценности познавательной деятельности </w:t>
      </w:r>
      <w:r>
        <w:rPr>
          <w:sz w:val="22"/>
          <w:szCs w:val="22"/>
        </w:rPr>
        <w:t>воспитываются как эмоционально окрашенный интерес к жизни людей и природы. Происходит это в процессе развития навыков восприятия и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2"/>
          <w:szCs w:val="22"/>
        </w:rPr>
        <w:t xml:space="preserve">Экологическое воспитание </w:t>
      </w:r>
      <w:r>
        <w:rPr>
          <w:sz w:val="22"/>
          <w:szCs w:val="22"/>
        </w:rPr>
        <w:t>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TextBody"/>
        <w:spacing w:lineRule="auto" w:line="360"/>
        <w:ind w:left="0" w:right="0" w:firstLine="709"/>
        <w:rPr/>
      </w:pPr>
      <w:r>
        <w:rPr>
          <w:i/>
          <w:sz w:val="22"/>
          <w:szCs w:val="22"/>
        </w:rPr>
        <w:t xml:space="preserve">Трудовое воспитание </w:t>
      </w:r>
      <w:r>
        <w:rPr>
          <w:sz w:val="22"/>
          <w:szCs w:val="22"/>
        </w:rPr>
        <w:t>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етапредметные результаты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е универсальными познавательными действ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странственные представления и сенсорные способ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пространстве класса и на плоск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на простые вопросы учителя, находить нужную информацию в простран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форму предмета, конструкции по предложенному плану, вопро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доминантные черты (характерные особенности) в визуальном образе на доступном для обучающегося с ЗПР уров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лоскостные и пространственные объекты по заданным основаниям на основе предложенного пла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части и целое в видимом образе, предмете, констр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ропорциональные отношения частей внутри целого и предметов между собой с помощью уч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анализировать с помощью учителя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тональные отношения (тёмное — светлое) в пространственных и плоскостных объе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зовые логические и исследовательски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задании и инструкции: определять умения, которые будут необходимы, для выполнения задания или инструкции на основе изучения данного раз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вать, группировать предметы, объекты: находить общее и различ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знаки, символы, модели, схемы, используемые на урок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объекты творчества с выделением их существенных призна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сследовательские действия в процессе освоения выразительных свойств различных художествен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базовые экспериментальные действия в процессе самостоятельного выполнения художественных зада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начальные исследователь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од руководством учителя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простейшие выводы, соответствующие учебным установкам по результатам проведённого наблю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 опорой на образец произведения искусства по видам и, соответственно, по назначению в жизни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 опорой на образец произведения изобразительного искусства по жанр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бота с информаци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ть новые знания: находить ответы на вопросы, используя свой жизненный опыт и информацию, полученную на уроке, от родных, близких, друзей, других информационных источ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лектронные образовательные ресур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электронными учебниками и учебными пособ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с помощью учителя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информацию с помощью учителя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информационной безопасности при работе в сети Интернет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е универсальными коммуникативными действ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е или дискуссии, проявляя уважительное отношение к оппонен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 (при необходимости с помощью учите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и объяснять (на доступном для обучающегося с ЗПР уровне) результаты своего творческого, художественного опы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о предложенному плану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е универсальными регулятивными действ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относиться и выполнять учебные задачи, поставленные учи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оследовательность учебных действий при выполнении задания, при необходимости с опорой на пл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воё рабочее место для практической работы, сохраняя порядок в окружающем пространстве и бережно относясь к используемым материал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дметные результаты сформулированы по годам обучения на основе модульного построения содержания в соответствии с Федеральным государственным образовательным стандартом начального общего образования обучающихся с ОВЗ.</w:t>
      </w:r>
    </w:p>
    <w:p>
      <w:pPr>
        <w:pStyle w:val="Heading3"/>
        <w:ind w:left="708" w:hanging="0"/>
        <w:rPr>
          <w:rFonts w:eastAsia="Trebuchet MS"/>
          <w:sz w:val="22"/>
          <w:szCs w:val="22"/>
        </w:rPr>
      </w:pPr>
      <w:bookmarkStart w:id="4" w:name="_TOC_250004"/>
      <w:r>
        <w:rPr>
          <w:rFonts w:eastAsia="Trebuchet MS"/>
          <w:sz w:val="22"/>
          <w:szCs w:val="22"/>
        </w:rPr>
        <w:t xml:space="preserve">1 </w:t>
      </w:r>
      <w:bookmarkEnd w:id="4"/>
      <w:r>
        <w:rPr>
          <w:rFonts w:eastAsia="Trebuchet MS"/>
          <w:sz w:val="22"/>
          <w:szCs w:val="22"/>
        </w:rPr>
        <w:t>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создания рисунка простого (плоского) предмета с н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навыки работы красками «гуашь» в условиях ур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ть три основных цвета; называть ассоциативные представления, которые рождает каждый цв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ервичные навыки бумагопластики — создания объёмных форм из бумаги путём её складывания, надрезания, закручивания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ть различные примеры узоров в природе (в условиях урока на основе фотографий); приводить примеры с помощью учителя и с опорой на образец орнаментов в произведениях декоративно-приклад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читься использовать правила симметрии в своей художествен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знания о значении и назначении украшений в жизни люд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ть различные произведения архитектуры в окружающем мире (по фотографиям в условиях уро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умения рассматривать, анализировать детские рисунки с позиций их содержания и сюжета, настроения, а также соответствия учебной задаче, поставленной уч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художественного наблюдения предметной среды жизни человека в зависимости от поставленной задачи (установ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опыт эстетического восприятия архитектурных постро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, М.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rebuchet MS" w:cs="Times New Roman"/>
          <w:b/>
          <w:b/>
          <w:kern w:val="0"/>
        </w:rPr>
      </w:pPr>
      <w:r>
        <w:rPr>
          <w:rFonts w:eastAsia="Trebuchet MS" w:cs="Times New Roman" w:ascii="Times New Roman" w:hAnsi="Times New Roman"/>
          <w:b/>
          <w:kern w:val="0"/>
        </w:rPr>
      </w:r>
      <w:bookmarkStart w:id="5" w:name="_TOC_250003"/>
      <w:bookmarkStart w:id="6" w:name="_TOC_250003"/>
    </w:p>
    <w:p>
      <w:pPr>
        <w:pStyle w:val="Heading3"/>
        <w:ind w:left="708" w:hanging="0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>1 ДОПОЛНИТЕЛЬНЫЙ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акрепля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обобщения и геометризации наблюдаемой формы как основы обучения рисунку на доступном для обучающегося с ЗПР уров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создания рисунка простого (плоского) предмета с н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читься анализировать с помощью учителя соотношения пропорций, визуально сравнивать пространственные велич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акреплять навыки работы красками «гуашь» в условиях ур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аналитического наблюдения, поиска выразительных образных объёмных форм в природе (облака, камни, коряги, формы плодов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владевать первичными навыками бумагопластики — создания объёмных форм из бумаги путём её складывания, надрезания, закручивания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меть рассматривать различные примеры узоров в природе (в условиях урока на основе фотографий); приводить примеры, и делать ассоциативные сопоставления (с опорой на зрительный образец) с орнаментами в произведениях декоративно-приклад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читься использовать правила симметрии в своей художествен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знания о значении и назначении украшений в жизни люд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ть различные произведения архитектуры в окружающем мире (по фотографиям в условиях урока); анализировать по предложенному плану особенности и составные части рассматриваемых з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умения рассматривать, анализировать по предложенному плану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эстетического наблюдения природы на основе эмоциональных впечатлений с учётом учебных задач, поставленных уч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аналитического наблюдения архитектурных построек под руководством уч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, М.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 под руководством уч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Heading3"/>
        <w:ind w:left="708" w:hanging="0"/>
        <w:rPr>
          <w:rFonts w:eastAsia="Trebuchet MS"/>
          <w:sz w:val="22"/>
          <w:szCs w:val="22"/>
        </w:rPr>
      </w:pPr>
      <w:bookmarkStart w:id="7" w:name="_TOC_250003"/>
      <w:r>
        <w:rPr>
          <w:rFonts w:eastAsia="Trebuchet MS"/>
          <w:sz w:val="22"/>
          <w:szCs w:val="22"/>
        </w:rPr>
        <w:t xml:space="preserve">2 </w:t>
      </w:r>
      <w:bookmarkEnd w:id="7"/>
      <w:r>
        <w:rPr>
          <w:rFonts w:eastAsia="Trebuchet MS"/>
          <w:sz w:val="22"/>
          <w:szCs w:val="22"/>
        </w:rPr>
        <w:t>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лич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ть о делении цветов на тёплые и холодные; уметь различать тёплые и холодные оттенки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эмоциональную выразительность цвета: цвет звонкий и яркий, радостный; цвет мягкий, «глухой» и мрачный и др. на доступном для обучающегося с ЗПР уров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создания пейзажей, передающих разные состояния погоды (туман, грозу и др.) на основе изменения тонального звучания цвета; приобретать опыт передачи разного цветового состояния мор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меть в изображении сказочных персонажей выразить их характер (герои сказок добрые и злые, нежные и грозны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комиться с традиционными игрушками одного из народных художественных промыслов; осваивать приёмы и последовательность лепки игрушки в традициях выбранного промысла; выполя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ть, анализировать под руководством учителя разнообразие форм в природе, воспринимаемых как узо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равнивать с опорой на план природные явления — узоры (капли, снежинки, паутинки, роса на листьях, серёжки во время цветения деревьев и др.) — с рукотворными произведениями декоративного искусства (кружево, шитьё, ювелирные изделия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ть, характеризовать под руководством учителя конструкцию архитектурных строений (по фотографиям в условиях уро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ть, приводить примеры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, а также ответа на поставленную учебную задач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кружево, шитьё, резьба и роспись по дереву и ткани, чеканка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восприятия, эстетического анализа произведений отечественных художников-пейзажистов (И.И. Левитана, И.И. Шишкина, И.К. Айвазовского, А.И. Куинджи, Н.П. Крымова и других по выбору учителя), а также художников-анималистов (В.В. Ватагина, Е.И. Чарушина и других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восприятия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комиться с именами и наиболее известными произведениями художников И.И. Левитана, И.И. Шишкина, И.К. Айвазовского, В.М. Васнецова, В.В. Ватагина, Е.И. Чарушина (и других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риёмы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в компьютерном редакторе (например, Paint) инструменты и техники — карандаш, кисточка, ластик, заливка и др. — и создавать простые рисунки или композиции (например, образ дерев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композиционное построение кадра при фотографировании: расположение объекта в кадре. Участвовать в обсуждении ученических фотограф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rebuchet MS" w:cs="Times New Roman"/>
          <w:kern w:val="0"/>
        </w:rPr>
      </w:pPr>
      <w:r>
        <w:rPr>
          <w:rFonts w:eastAsia="Trebuchet MS" w:cs="Times New Roman" w:ascii="Times New Roman" w:hAnsi="Times New Roman"/>
          <w:kern w:val="0"/>
        </w:rPr>
      </w:r>
      <w:bookmarkStart w:id="8" w:name="_TOC_250002"/>
      <w:bookmarkStart w:id="9" w:name="_TOC_250002"/>
    </w:p>
    <w:p>
      <w:pPr>
        <w:pStyle w:val="Heading3"/>
        <w:ind w:left="708" w:hanging="0"/>
        <w:rPr>
          <w:rFonts w:eastAsia="Trebuchet MS"/>
          <w:sz w:val="22"/>
          <w:szCs w:val="22"/>
        </w:rPr>
      </w:pPr>
      <w:bookmarkStart w:id="10" w:name="_TOC_250002"/>
      <w:r>
        <w:rPr>
          <w:rFonts w:eastAsia="Trebuchet MS"/>
          <w:sz w:val="22"/>
          <w:szCs w:val="22"/>
        </w:rPr>
        <w:t xml:space="preserve">3 </w:t>
      </w:r>
      <w:bookmarkEnd w:id="10"/>
      <w:r>
        <w:rPr>
          <w:rFonts w:eastAsia="Trebuchet MS"/>
          <w:sz w:val="22"/>
          <w:szCs w:val="22"/>
        </w:rPr>
        <w:t>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олучать опыт создания эскиза книжки-игрушки на выбранный сюжет: рисунок обложки с соединением шрифта (текста) и изображения, создание иллюстраций, размещение текста и иллюстраций на разворо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вать практическую творческую работу — поздравительную открытку, совмещая в ней шрифт и изображ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знавать о работе художников над плакатами и афишами. Выполнять творческую композицию — эскиз афиши к выбранному спектаклю или филь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знавать основные пропорции лица человека, взаимное расположение частей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рисования портрета (лица) челове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риёмы создания живописной композиции (натюрморта) по наблюдению н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создания творческой живописной работы — натюрморта с ярко выраженным настроением или «натюрморта-автопортрет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зображать красками портрет человека с опорой на натур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вать пейзаж, передавая в нём активное состояние прир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представление о деятельности художника в теат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вать красками эскиз занавеса или эскиз декораций к выбранному сюже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комиться с работой художников по оформлению празд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ыполня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лепки эскиза парковой скульп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ять эскизы орнаментов, украшающих посуду (по мотивам выбранного художественного промысл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знавать о сетчатых видах орнаментов и их применении в росписи тканей, стен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навыки создания орнаментов при помощи штампов и трафаре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олучать опыт создания композиции орнамента в квадрате (в качестве эскиза росписи женского плат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ыполнять зарисовки или творческие рисунки на основе фотографий на тему исторических памятников или архитектурных достопримечательностей своего го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в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в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думывать и рисовать (или выполнять в технике бумагопластики) транспортное сред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ыполнять творческий рисунок — создав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ть и принимать участие в обсуждении содержания работы худож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ссматривать и анализировать по предложенному плану архитектурные постройки своего города (села), характерные особенности улиц и площадей, выделять центральные по архитектуре здания; приобретать представления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меть представление об основных видах пространственных искусств: изобразительных видов искусства —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меть представление об основных жанрах живописи, графики и скульптуры, определяемых предметом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меть представление об именах крупнейших отечественных художников-пейзажистов: И.И. Шишкина, И.И. Левитана, А.К. Саврасова, В.Д. Поленова, А.И. Куинджи, И.К. Айвазовского и других (по выбору учителя), приобретать представления об их произведен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уществлять виртуальные интерактивные путешествия в художественные музеи, участвовать в обсуждении впечатлений от виртуальных путешеств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меть представление об именах крупнейших отечественных портретистов: В.И. Сурикова, И.Е. Репина, В.А. Серова и других (по выбору учителя), приобретать представления об их произведен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онимать значение музеев и иметь представления о том, где они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 С. Пушки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менять получаемые навыки для усвоения определённых учебных тем, например: построения ритмических композиций, составления орнаментов путём различных повторений рисунка узора, простого повторения (раппорт); создание паттер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риёмы соединения шрифта и векторного изображения при создании поздравительных открыток, афиши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приёмы редактирования цифровых фотографий с помощью компьютерной программы Picture Manager (или другой): изменение яркости, контраста и насыщенности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  <w:bookmarkStart w:id="11" w:name="_TOC_250001"/>
      <w:bookmarkStart w:id="12" w:name="_TOC_250001"/>
    </w:p>
    <w:p>
      <w:pPr>
        <w:pStyle w:val="Heading3"/>
        <w:ind w:left="708" w:hanging="0"/>
        <w:rPr>
          <w:rFonts w:eastAsia="Trebuchet MS"/>
          <w:sz w:val="22"/>
          <w:szCs w:val="22"/>
        </w:rPr>
      </w:pPr>
      <w:bookmarkStart w:id="13" w:name="_TOC_250001"/>
      <w:r>
        <w:rPr>
          <w:rFonts w:eastAsia="Trebuchet MS"/>
          <w:sz w:val="22"/>
          <w:szCs w:val="22"/>
        </w:rPr>
        <w:t xml:space="preserve">4 </w:t>
      </w:r>
      <w:bookmarkEnd w:id="13"/>
      <w:r>
        <w:rPr>
          <w:rFonts w:eastAsia="Trebuchet MS"/>
          <w:sz w:val="22"/>
          <w:szCs w:val="22"/>
        </w:rPr>
        <w:t>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Граф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Осваивать правила линейной и воздушной перспективы и применять их в своей практической творческ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представление о традиционных одеждах разных народов и представление о красоте человека в разных культурах;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вать зарисовки памятников отечественной и мировой архитек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Модуль «Живопис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создания портретов женских и мужских, портрета пожилого человека, детского портрета или автопортр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вать двойной портрет (например, портрет матери и ребён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обретать опыт создания композиции на тему «Древнерусский город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Скульп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Лепить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Декоративно-прикладное искус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сследовать под руководством учителя и делать зарисовки особенностей, характерных для орнаментов разных народов или исторических эпох (особенности символов и стилизованных мотивов);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зучать под руководством учителя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олуча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рхитек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олуча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Знакомиться с конструкцией избы — традиционного деревянного жилого дома — и надворных построек; уметь строить из бумаги или изображать конструкцию избы. Иметь представления о конструктивных особенностях переносного жилища — юр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меть изображать традиционную конструкцию здания каменного древнерусского храма; иметь представления о красоте и конструктивных особенностях памятников русского деревянного зод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Иметь представления об устройстве и красоте древнерусского города, его архитектурном устройстве и жизни в нём люд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меть представления об основных конструктивных чертах древнегреческого храма, уметь его изобразить; иметь общее представление о древнегреческой культу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меть представления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; уметь изображать 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Восприятие произведений искус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Формировать восприятие произведений искусства на темы истории и традиций русской отечественной культуры (произведения В.М. Васнецова, А.М. Васнецова, Б.М. Кустодиева, В.И. Сурикова, К.А. Коровина, А.Г. Венецианова, А.П. Рябушкина, И.Я. Билибина и других 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меть представления о соборах Московского Кремля, Софийском соборе в Великом Новгороде, храме Покрова на Нер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меть называть и объяснять на доступном для учащегося с ЗПР уровне содержание памятника К. Минину и Д. Пожарскому скульптора И.П. Мартоса в Моск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</w:rPr>
        <w:t>Узнавать основные памятники наиболее значимых мемориальных ансамблей и иметь представление об их особом значении в жизни людей (мемориальные ансамбли: Могила Неизвестного Солдата в Москве; памятник-ансамбль «Героям Сталинградской битвы» на Мамаевом кургане; «Воин-освободитель» в берлинском Трептов-парке; Пискарёвский мемориал в Санкт-Петербурге и другие по выбору учителя); знать о правилах поведения при посещении мемориальных памят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Узнавать, различать общий вид готических (романских) соборов; иметь представления об архитектурном своеобразии здания буддийской пагоды и мусульманских меч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меть представления о произведениях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Модуль «Азбука цифровой график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; готический или романский собор; пагода; мечеть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троить пропорции фигуры человека в графическом редакторе с помощью геометрических фигур или на линейной основе; изображать различные фазы дви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ваивать и создавать под руководством учителя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;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  <w:r>
        <w:br w:type="page"/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kern w:val="0"/>
        </w:rPr>
      </w:pPr>
      <w:r>
        <w:rPr>
          <w:rFonts w:eastAsia="Tahoma" w:cs="Times New Roman" w:ascii="Times New Roman" w:hAnsi="Times New Roman"/>
          <w:b/>
          <w:bCs/>
          <w:kern w:val="0"/>
        </w:rPr>
      </w:r>
    </w:p>
    <w:p>
      <w:pPr>
        <w:pStyle w:val="Heading1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  <w:t>Тематическое планирование составлено на основе семи содержательных модулей: «Графика», «Живопись», «Скульптура», «Декоративно-прикладное искусство», «Архитектура», «Восприятие произведений искусства», «Азбука цифровой графики». Содержание всех модулей присутствует в каждом классе, развиваясь из года в год с учётом особых образовательных потребностей обучаюихся с ЗПР и требований к результатам освоения учебного предмета, выносимым на промежуточную аттест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  <w:t>Важнейшим принципом предмета «Изобразительное искусство» является приоритет практической творческой работы с художественными материалами. Однако некоторые уроки и учебные задания могут быть даны и на основе компьютерных средств (по выбору учителя и в зависимости от технических условий проведения уро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  <w:t>Задачи модуля «Восприятие произведений искусства» рассматриваются шире: и как эстетическое восприятие окружающего мира, природы, ведь искусство учит эстетически, художественно видеть мир вокруг и «внутри себ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  <w:t>Учебным темам по этому модулю могут быть посвящены отдельные уроки, но в основном следует объединять задачи восприятия с задачами практической творческой работы (при общем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  <w:t>Значительные возможности знакомства с отечественным и мировым искусством предоставляют виртуальные путешествия по художественным музеям, к историко-архитектурным памятникам. Однако это не заменяет реального посещения музеев и памятных мест (во внеурочное время, но в соответствии с изучаемым материалом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 КЛАСС (33 часа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547"/>
        <w:gridCol w:w="3934"/>
        <w:gridCol w:w="2561"/>
        <w:gridCol w:w="2561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Модул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График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4" w:hanging="0"/>
              <w:rPr/>
            </w:pPr>
            <w:r>
              <w:rPr/>
              <w:t>Линейный рисунок. Разные виды линий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Линии в природе. Ветки (по фотографиям): тонкие — толстые, порывистые, угловатые, плавные и др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Графические материалы и их особенности. Приёмы рисования линией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Последовательность рисунка. Первичные навыки определения пропорций и понимания их значения. От одного пятна — «тела», меняя пропорции «лап» и «шеи», получаем рисунки разных животных. Линейный тематический рисунок (линия-рассказчица) на сюжет стихотворения или сюжет из жизни детей (игры во дворе, в походе и др.) С простым и весёлым повествовательным сюжетом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Навыки работы на уроке с жидкой краской и кистью, уход за своим рабочим мест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Рассмотрение средств выражения — пятна и линии — в иллюстрациях художников к детским книг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сваивать первичные навыки работы графическими материалами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Наблюдать характер линий в природе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Создавать простейший линейный рисунок — упражнение на разный характер линий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сваивать последовательность выполнения рисунка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Приобретать опыт обобщения видимой формы предмета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Анализировать и сравнивать с помощью учителя соотношение частей, составляющих одно целое, рассматривать изображения животных с контрастными пропорциями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Приобретать навыки рисования по представлению и воображению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Выполнить простой линейный рисунок на темы стихов С. Я. Маршака, А. Л. Барто, Д. Хармса, С. В. Михалкова и др. (по выбору учителя) с простым весёлым, озорным развитием сюжета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 xml:space="preserve">Учиться работать на уроке с жидкой краской. 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Приобрести новый опыт наблюдения окружающей реа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Рассматривать иллюстрации известных художников детских книг с позиций освоенных знаний о пятне, ли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Живопись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Цвет как одно из главных средств выражения в изобразительном искусстве. Навыки работы гуашью в условиях урока. Три основных цвета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Ассоциативные представления, связанные с каждым из цветов. Навыки смешения красок и получения нового цвета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Наш мир украшают цветы. Живописное изображение по представлению и восприятию разных по цвету и формам цветков. Развитие навыков работы гуашью и навыков наблюдения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Работа гуашью, в технике аппликации или в смешанной техник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сваивать навыки работы гуашью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Знать три основных цвета. Называть ассоциативные представления, связанные с каждым цветом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Экспериментировать, исследовать возможности смешения красок, наложения цвета на цвет, размывания цвета в процессе работы над разноцветным ковриком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Выполнить гуашью рисунок цветка или цветов на основе демонстрируемых фотографий или по представлению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Развивать навыки рассматривания разной формы и строения цветов под руководством учителя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Иметь представления о свойствах печат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Скульптур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Изображение в объёме. Приёмы работы с пластилином; дощечка, стек, тряпочка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Лепка зверушек из цельной формы (черепашки, ёжика, зайчика и т. Д.). Приёмы вытягивания, вдавливания, сгибания, скручивания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Бумажная пластика. Овладение первичными приёмами надрезания, закручивания, складывания в работе над объёмной аппликацие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сваивать первичные навыки лепки — изображения в объёме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Лепить из целого куска пластилина мелких зверушек путём вытягивания, вдавливания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владевать первичными навыками работы в объёмной аппликации и коллаж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Приобретать опыт коллективной работы по созданию в технике аппликации панно из работ учащих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«Декоративно-прикладно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Искусство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Узоры в природе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 xml:space="preserve">Наблюдение узоров в живой природе (в условиях урока на основе фотографий). Эмоционально-эстетическое восприятие объектов действительности. 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Узоры и орнаменты, создаваемые людьми, и разнообразие их видов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Орнаменты геометрические и растительные. Декоративная композиция в круге или полосе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Оригами — создание игрушки для новогодней ёлки. Приёмы складывания бумаги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Форма и украшение бытов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 xml:space="preserve">Рассматривать под руководством учителя различные примеры узоров в природе (на основе фотографий). 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Выполнять рисунок бабочки, украсив узорами её крылья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Приобретать опыт использования правил симметрии при выполнении рисунка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Рассматривать примеры художественно выполненных орнаментов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пределять с помощью учителя и с опорой на образец в предложенных орнаментах мотивы изображения: растительные, геометрические, анималистические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Рассматривать орнаменты в круге, полосе, квадрате в соответствии с оформляемой предметной поверхностью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Выполнять гуашью творческое орнаментальное стилизованное изображение цветка, птицы и др. (по выбору) в круге или в квадрате (без раппорта)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сваивать технику оригами, сложение несложных фигурок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Осваивать навыки работы с бумагой, ножницами, клеем, подручными материала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Архитектур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Наблюдение разнообразия архитектурных построек в окружающем мире по фотографиям, обсуждение их особенностей и составных частей зда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Освоение приёмов конструирования из бумаги. Складывание объёмных простых геометрических тел. Овладение приёмами склеивания деталей, надрезания, вырезания деталей, использование приёмов симметрии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Рассматривать различные здания в окружающем мире (по фотографиям)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Выполнить рисунок придуманного дома на основе полученных впечатлений (техника работы может быть любой, например, с помощью мелких печаток)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сваивать приёмы складывания объёмных простых геометрических тел из бумаги (параллелепипед, конус, пирамида) в качестве основы для домик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>
          <w:trHeight w:val="211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риятие произведений искусств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Восприятие детских рисунков. Навыки восприятия произведений детского творчества и формирование зрительских умений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Первые представления о композиции: на уровне образного восприятия. Представление о различных художественных материалах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Обсуждение содержания рисунка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Художественное наблюдение предметной среды жизни человека в зависимости от поставленной аналитической и эстетической задачи наблюдения (установки)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Рассматривание иллюстраций к детским книгам на основе содержательных установок учителя в соответствии с изучаемой темой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 xml:space="preserve">Знакомство с живописной картиной. 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 xml:space="preserve">Произведения В.М. Васнецова, М.А. Врубеля и других художников (по выбору учителя). Художник и зритель. 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Произведения И.И. Левитана, А.Г. Венецианова, И.И. Шишкина, А.А. Пластова, К.Моне, В. Ван Гога и других художников (по выбору учителя) по теме «Времена год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rPr>
                <w:iCs/>
              </w:rPr>
            </w:pPr>
            <w:r>
              <w:rPr>
                <w:iCs/>
              </w:rPr>
              <w:t>Рассматривать с помощью учителя детские рисунки с позиций их содержания и сюжета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бъяснять с помощью учителя расположение изображения на листе и выбор вертикального или горизонтального формата. Объяснять, какими художественными материалами (карандашами, мелками, красками и т. Д.) Сделан рисунок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Рисовать, выполнить рисунок на простую, всем доступную тему, например «Весёлое солнышко», карандашами или мелками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Приобретать опыт художественного наблюдения предметной среды жизни человека в зависимости от поставленной задачи (установки)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сваивать опыт восприятия архитектурных построек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сваивать опыт восприятия художественных иллюстраций в детских книгах в соответствии с учебной установкой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Приобретать опыт специально организованного общения со станковой картиной.</w:t>
            </w:r>
          </w:p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Осваивать опыт эстетического, эмоционального общения со станковой картин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основные произведения изучаемых худож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rPr>
                <w:iCs/>
              </w:rPr>
            </w:pPr>
            <w:r>
              <w:rPr/>
              <w:t>развитие внутреннего мира обучающегося и воспитание его эмоционально-образной сферы.</w:t>
            </w:r>
          </w:p>
        </w:tc>
      </w:tr>
      <w:tr>
        <w:trPr>
          <w:trHeight w:val="6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Азбука цифровой графики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Фотографирование мелких детале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Приобретать опыт фотографирования с целью эстетического и целенаправленного наблюдения природ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</w:tbl>
    <w:p>
      <w:pPr>
        <w:pStyle w:val="Heading3"/>
        <w:spacing w:lineRule="auto" w:line="360" w:before="0" w:after="0"/>
        <w:ind w:left="708" w:firstLine="709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Heading2"/>
        <w:rPr/>
      </w:pPr>
      <w:r>
        <w:rPr/>
        <w:t>1 ДОПОЛНИТЕЛЬНЫЙ КЛАСС (33 часа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62"/>
        <w:gridCol w:w="3852"/>
        <w:gridCol w:w="2593"/>
        <w:gridCol w:w="259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Моду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Восприятие произведений искусств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осприятие детских рисунков. Навыки восприятия произведений детского творчества и формирование зрительских умений.</w:t>
            </w:r>
          </w:p>
          <w:p>
            <w:pPr>
              <w:pStyle w:val="TableParagraph"/>
              <w:tabs>
                <w:tab w:val="clear" w:pos="708"/>
                <w:tab w:val="left" w:pos="4569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сширение представлений о композиции: на уровне образного восприятия. Закрепление представлений о различных художественных материал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Обсуждение содержания рисунка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iCs/>
              </w:rPr>
              <w:t>Наблюдать, рассматривать, анализировать по вопросам учителя детские рисунки с позиций их сюжета, настро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ъяснять с помощью учителя расположение изображения на листе и выбор вертикального или горизонтального формата. Объяснять, какими художественными материалами (карандашами, мелками, красками и т. д.) сделан рисунок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исовать рисунок на простую тему карандашами или мелками с учетом приобретенных знаний в 1 классе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/>
              <w:t>развитие внутреннего мира обучающегося и воспитание его эмоционально-образной сферы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График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4" w:hanging="0"/>
              <w:jc w:val="both"/>
              <w:rPr/>
            </w:pPr>
            <w:r>
              <w:rPr/>
              <w:t xml:space="preserve">Линейный рисунок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 xml:space="preserve">Графические материалы и их особенности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Рисунок с натуры: рисунок листьев разной формы (треугольный, круглый, овальный, длинный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 xml:space="preserve">Последовательность рисунка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ятно-силуэт. Превращение случайного пятна в изображение зверушки или фантастического зверя. Развитие образного видения и способности целостного, обобщённого вид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ятно как основа графического изображ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Тень как пример пятна. Теневой театр. Силуэт. Навыки работы на уроке с жидкой краской и кистью, уход за своим рабочим мест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Рассмотрение и анализ средств выражения — пятна и линии — в иллюстрациях художников к детским книга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Закреплять первичные навыки работы графическими материалам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с натуры рисунок листа дерева с опорой на план. Рассматривать и обсуждать по вопросам учителя характер формы лис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Закреплять последовательность выполнения рисунк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тать опыт обобщения видимой формы предм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нализировать и сравнивать с помощью учителя соотношение частей, составляющих одно целое, рассматривать изображения животных с контрастными пропорциям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тать опыт внимательного аналитического наблюд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звивать навыки рисования по представлению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пользовать графическое пятно как основу изобразительного образ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относить форму пятна с опытом зрительных впечатлени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сти знания о пятне и линии как основе изображения на плоскост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Закреплять навыки работы на уроке с жидкой краской. Создавать изображения на основе пятна путём добавления к нему деталей, с опорой на зрительный образец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сматривать иллюстрации известных художников детских книг с позиций освоенных знаний о пятне, линии и пропорциях под руководством учителя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Живопись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 xml:space="preserve">Цвет как одно из главных средств выражения в изобразительном искусстве. Навыки работы гуашью в условиях урока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Эмоциональная выразительность цвета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Цвет как выражение настроения, душевного состояния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 xml:space="preserve">Тематическая композиция «Времена года». Контрастные цветовые состояния времён года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Техника монотипии. Представления о симметрии. Развитие ассоциативного воображ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Закреплять навыки работы гуашью в условиях школьного урок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эмоциональное звучание цвета, то, что разный цвет «рассказывает» о разном настроении — весёлом, задумчивом, грустном и д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ъяснять с помощью учителя, как разное настроение героев передано художником в иллюстрациях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красками рисунок с весёлым или грустным настроение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изображения разных времён года. Рассуждать и объяснять, какого цвета каждое время года и почему, как догадаться по цвету изображений, какое это время год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технику монотипии для развития живописных умений и воображ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ваивать свойства симметрии на доступном для учащегося с ЗПР уровне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Скульптур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4" w:hanging="0"/>
              <w:jc w:val="both"/>
              <w:rPr/>
            </w:pPr>
            <w:r>
              <w:rPr/>
              <w:t xml:space="preserve">Изображение в объёме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Лепка игрушки по мотивам одного из наиболее известных народных художественных промыслов (дымковская, каргопольская игрушки или по выбору учителя с учётом местных промыслов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Объёмная аппликация из бумаги и картон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аблюдать, воспринимать выразительные образные объёмы в природе: на что похожи формы облаков, камней, коряг, картофелин и др. (в классе на основе фотографий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навыки объёмной аппликации (например, изображение птицы — хвост, хохолок, крылья на основе простых приёмов работы с бумагой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под руководством учителя глиняные игрушки известных народных художественных промысл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нализировать по предложенному плану строение формы, частей и пропорций игрушки выбранного промысл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этапы лепки формы игрушки и её часте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ить лепку игрушки по мотивам выбранного народного промысла с опорой на план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создания объёмных изображений из бумаг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Приобретать опыт коллективной работы под руководством учителя по созданию в технике аппликации панно из работ учащих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«Декоративно-прикладно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искусство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43" w:hanging="0"/>
              <w:jc w:val="both"/>
              <w:rPr/>
            </w:pPr>
            <w:r>
              <w:rPr/>
              <w:t>Узоры в природ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 xml:space="preserve">Орнамент, характерный для игрушек одного из наиболее известных народных художественных промыслов. Дымковская, каргопольская игрушка или по выбору учителя с учётом местных промыслов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Форма и украшение бытов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Приёмы бумагопластики. Сумка или упаковка и её деко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Характеризовать по предложенному плану различные примеры узоров в природе (на основе фотографий). Приводить примеры и делать ассоциативные сопоставления (с опорой на зрительный образец) с орнаментами в предметах декоративно-прикладного искусств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Характеризовать по предложенному плану примеры художественно выполненных орнамент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и характеризовать по предложенному плану орнамент, украшающий игрушку выбранного промысл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на бумаге красками рисунок орнамента выбранной игруш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рисунок игрушки выбранного художественного промысла или, предварительно покрыв вылепленную игрушку белилами, наносить орнаменты на свою игрушку, сделанную по мотивам народного промысл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о работе художника по изготовлению бытовых вещ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Осваивать навыки работы с бумагой, ножницами, клеем, подручными материал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Архитектур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Наблюдение разнообразия архитектурных построек в окружающем мире по фотографиям, обсуждение их особенностей и составных частей зда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акетирование (или создание аппликации) пространственной среды сказочного города из бумаги, картона или пластили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равнивать по предложенному плану различные здания в окружающем мире (по фотографиям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нализировать под руководством учителя особенности и составные части рассматриваемых здани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склеивания деталей, симметричного надрезания, вырезания деталей и др., чтобы получились крыши, окна, двери, лестницы для бумажных доми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кетировать в игровой форме пространство сказочного городка (или построить городок в виде объёмной аппликации) под руководством учителя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>
          <w:trHeight w:val="30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Восприятие произведений искусств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сширение представлений о композиции: на уровне образного восприятия. Закрепление представлений о различных художественных материалах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 xml:space="preserve">Обсуждение содержания рисунка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Восприятие произведений детского творчества. Обсуждение эмоционального содержания детских работ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Художественное наблюдение предметной среды жизни человека в зависимости от поставленной аналитической и эстетической задачи наблюдения (установки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Знакомство с живописной картиной. Обсуждение произведений с ярко выраженным эмоциональным настроением или со сказочным сюжето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роизведения В. М. Васнецова, М. А. Врубеля и других художников (по выбору учителя). Освоение зрительских умений на основе получаемых знаний и творческих установок наблюдения. Ассоциации из личного опыта учащихся и оценка эмоционального содержания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И.И. Левитана, А Г. Венецианова, И.И. Шишкина, А.А. Пластова, К. Моне, В. Ван Гога и других художников (по выбору учителя) по теме «Времена год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ъяснять с помощью учителя расположение изображения на листе и выбор вертикального или горизонтального формата. Объяснять, какими художественными материалами (карандашами, мелками, красками и т. д.) сделан рисунок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Рисовать рисунок на простую тему карандашами или мелками с учетом приобретенных знаний в 1 классе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аблюдать, разглядывать, анализировать по предложенному плану детские работы с позиций их настроения, расположения на листе, цветового содержания, соответствия учебной задаче, поставленной учителе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тать опыт эстетического наблюдения природы на основе эмоциональных впечатлений и с учётом визуальной установки учител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опыт аналитического наблюдения архитектурных построек под руководством учител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тать опыт зрительских умений, включающих необходимые знания, личный жизненный опыт зрителя. Рассказывать зрительские впечатления и мысл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основные произведения изучаемых худож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внутреннего мира обучающегося и воспитание его эмоционально-образной сферы.</w:t>
            </w:r>
          </w:p>
        </w:tc>
      </w:tr>
      <w:tr>
        <w:trPr>
          <w:trHeight w:val="1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Азбука цифровой графики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Запечатление на фотографиях ярких зрительных впечатле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Обсуждение в условиях урока ученических фотографий, соответствующих изучаемой тем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ширять опыт фотографирования с целью эстетического и целенаправленного наблюдения природ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обретать опыт обсуждения фотографий с точки зрения цели сделанного снимка, значимости его содержания под руководством учителя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внутреннего мира обучающегося и воспитание его эмоционально-образной сферы.</w:t>
            </w:r>
          </w:p>
        </w:tc>
      </w:tr>
    </w:tbl>
    <w:p>
      <w:pPr>
        <w:pStyle w:val="Heading3"/>
        <w:spacing w:lineRule="auto" w:line="360" w:before="0" w:after="0"/>
        <w:ind w:left="708"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2 КЛАСС (34 часа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571"/>
        <w:gridCol w:w="3865"/>
        <w:gridCol w:w="2612"/>
        <w:gridCol w:w="261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Моду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График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Ритм линий. Выразительность линии. Художественные материалы для линейного рисунка и их свойства. Развитие навыков линейного рисунка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Пастель и мелки — особенности и выразительные свойства графических материалов, приёмы работы. Ритм пятен: знакомство с основами композиции. Расположение пятна на плоскости листа: сгущение, разброс, доминанта, равновесие, спокойствие и движение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 xml:space="preserve">Пропорции — соотношение частей и целого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Выразительные свойства пропорций. Рисунки различных птиц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Рисунок с натуры простого предмета. Расположение предмета на листе бумаги. Определение формы предмета. Соотношение частей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Светлые и тёмные части предмета, тень под предметом. Штриховка. Умение внимательно рассматривать форму натурного предмета. Рисунок животного. Рассматривание графики, произведений, созданных в анималистическом жанр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работы графическими материалами и навыки линейного рисунк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читься понимать свойства линейного ритма и ритмическую организацию изображ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линейный рисунок на тему «Зимний лес»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работы и учиться понимать особенности художественных материалов — пастели и мелк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пастелью рисунок на заданную тему, например «Букет цветов» или «Золотой осенний лес»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следовать под руководством учителя (в игровой форме) изменение содержания изображения в зависимости от изменения расположения пятен на плоскости лис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в технике аппликации композицию на ритмическое расположение пятен: «Ковёр осенних листьев» или «Кружение осенних падающих листьев» (или по усмотрению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разных птиц (по фотографиям) и характеризовать с помощью учителя соотношения пропорций в их строени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рисунки разных видов птиц (например, рисунки цапли, пингвина и др.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простым карандашом рисунок с натуры простого предмета (например, предметов своего письменного стола) или небольшого фрук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оследовательность этапов ведения рисунка с натуры по предложенному плану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тать и тренировать навык штриховки. Определять с помощью учителя самые тёмные и самые светлые места предм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означать тень под предмето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анималистические рисунки В.В. Ватагина, Е.И. Чарушина (возможно привлечение рисунков других авторов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Выполнять рисунок по памяти или по представлению любимого животного (при необходимости с опорой на зрительный образец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ь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Цвета основные и составные. Развитие навыков смешивания красок и получения нового цв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риёмы работы гуашью. Разный характер мазков и движений кистью. Пастозное, плотное и прозрачное нанесение крас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Акварель и её свойства. Акварельные кисти. Приёмы работы акварелью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Цвета тёплый и холодный (цветовой контраст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тёмный и светлый (тональные отношени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Затемнение цвета с помощью тёмной краски и разбеление цвета. Эмоциональная выразительность цветовых состояний и отношени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Цвет открытый — звонкий и цвет приглушённый — тихий. Эмоциональная выразительность цвета. Изображение природы (моря) в разных контрастных состояниях погоды и соответствующих цветовых состояниях (туман, нежное утро, гроза, буря, ветер;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роизведения художника-мариниста И.К. Айвазовского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Изображение сказочного персонажа с ярко выраженным характеро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Образ мужской или женский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навыки работы с цветом, смешение красок и их наложения на доступном для детей с ЗПР уровн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названия основных и составных цветов. Выполнять задание на смешение красок и получение различных оттенков составного цв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особенности работы кроющей краской «гуашь»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тать опыт работы акварелью и понимать особенности работы прозрачной краск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знавать и различать тёплый и холодный цвета. Узнавать о делении цвета на тёплый и холодный. Уметь различать тёплые и холодные оттенки цв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зличать тёмные и светлые оттенки цв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смешение цветных красок с белой и с чёрной для изменения их тон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простые пейзажи, передающие разные состояния погоды (туман, гроза, солнце и др.) на основе изменения тонального звучания цве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эмоциональное звучание цвета: цвет звонкий, яркий, глухой. Приобретать навыки работы с цвето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изменения цвета при передаче контрастных состояний погоды на примере морских пейзажей И.К. Айвазовского и других известных художников-маринистов (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известные картины художника И. К. Айвазовского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красками рисунки контрастных сказочных персонажей, показывая в изображении их характер с опорой на образец или при помощи учителя (добрый или злой, нежный или грозный и т. п.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чится понимать какими художественными средствами показывают характер сказочных персонаже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читься понимать, что художник всегда выражает своё отношение к тому, что изображает, он может изобразить доброе и злое, грозное и нежное и др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Скульптур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Лепка из пластилина или глины игрушки — сказочного животного по мотивам выбранного народного художественного промысла: филимоновская, дымковская, каргопольская игрушки (и другие по выбору учителя с учётом местных промыслов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Способ лепки в соответствии с традициями промысл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Лепка из пластилина или глины животных с передачей пластики движения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Познакомиться с традиционными игрушками одного из народных художественных промыслов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Выполнять лепку фигурки сказочного зверя по мотивам традиций выбранного промысла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и последовательность лепки игрушки в традициях выбранного промысл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передачи движения в лепке из пластилин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Декоративно-прикладное искусств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Наблюдение узоров в природе (на основе фотографий): снежинки, паутинки, роса на листьях и др. Сопоставление с орнаментами в произведениях декоративно-прикладного искусства (кружево, вышивка, ювелирные изделия и т. д.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Рисунок геометрического орнамента кружева или вышив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Декоративная композиция. Ритм пятен в декоративной аппликации. Декоративные изображения животных в игрушках народных промыслов: филимоновский олень, дымковский петух, каргопольский Полкан (по выбору учителя с учётом местных промыслов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оделки из подручных нехудожественных материал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Декор одежды человека. Разнообразие украшений. Традиционные (исторические, народные) женские и мужские украш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Назначение украшений и их значение в жизни людей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, анализировать под руководством учителя разнообразие форм в природе, воспринимаемых как узор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равнивать с опорой на предложенный план природные явления — узоры (капли, снежинки, паутинки, роса на листьях и др.) с рукотворными произведениями декоративно-прикладного искусства (кружево, шитьё и др.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эскиз геометрического орнамента кружева или вышивки на основе природных мотив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орнаментального оформления сказочных глиняных зверушек по мотивам народных художественных промыслов (по выбору учителя с учётом местных промыслов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лучать опыт преобразования бытовых подручных нехудожественных материалов в художественные изображения и подел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украшения человека на примерах иллюстраций к народным сказкам, когда украшения не только соответствуют народным традициям, но и выражают характер персонаж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читься понимать, что украшения человека всегда рассказывают о нём, выявляют особенности его характера, представления о красот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Знакомиться и рассматривать традиционные народные украш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ять красками рисунки украшений народных былинных персонажей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Архитектур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7" w:leader="none"/>
              </w:tabs>
              <w:spacing w:lineRule="auto" w:line="360"/>
              <w:ind w:left="0" w:right="36" w:hanging="0"/>
              <w:jc w:val="both"/>
              <w:rPr/>
            </w:pPr>
            <w:r>
              <w:rPr/>
      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      </w:r>
          </w:p>
          <w:p>
            <w:pPr>
              <w:pStyle w:val="TableParagraph"/>
              <w:tabs>
                <w:tab w:val="clear" w:pos="708"/>
                <w:tab w:val="left" w:pos="4427" w:leader="none"/>
              </w:tabs>
              <w:spacing w:lineRule="auto" w:line="360"/>
              <w:ind w:left="0" w:right="36" w:hanging="0"/>
              <w:jc w:val="both"/>
              <w:rPr/>
            </w:pPr>
            <w:r>
              <w:rPr/>
              <w:t>Построение игрового сказочного города из бумаги на основе сворачивания геометрических тел — параллелепипедов разной высоты, цилиндров с прорезями и наклейками; приёмы завивания, скручивания и складывания полоски бумаги (например, гармошкой).</w:t>
            </w:r>
          </w:p>
          <w:p>
            <w:pPr>
              <w:pStyle w:val="TableParagraph"/>
              <w:tabs>
                <w:tab w:val="clear" w:pos="708"/>
                <w:tab w:val="left" w:pos="4427" w:leader="none"/>
              </w:tabs>
              <w:spacing w:lineRule="auto" w:line="360"/>
              <w:ind w:left="0" w:right="36" w:hanging="0"/>
              <w:jc w:val="both"/>
              <w:rPr/>
            </w:pPr>
            <w:r>
              <w:rPr/>
              <w:t>Образ здания. Памятники отечественной и западноевропейской архитектуры с ярко выраженным характером з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7" w:leader="none"/>
              </w:tabs>
              <w:autoSpaceDE w:val="false"/>
              <w:spacing w:lineRule="auto" w:line="36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Рисунок дома для доброго и злого сказочных персонажей (иллюстрация сказки по выбору учителя)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создания объёмных предметов из бумаг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объёмного декорирования предметов из бумаг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акетировать под руководством учителя из бумаги пространство сказочного игрушечного города или детскую площадку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звивать эмоциональное восприятие архитектурных построек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и исследовать под руководством учителя конструкцию архитектурных построек (по фотографиям в условиях урока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водить примеры жилищ разных сказочных героев с опорой на иллюстрации известных художников детской книг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Выполнять творческие рисунки зданий (на основе просмотренных материалов) для сказочных героев с разным характером, например для добрых и злых волшебник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«Восприятие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искусств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Восприятие произведений детского творчества. Обсуждение сюжетного и эмоционального содержания детских работ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Наблюдение окружающей природы и красивых природных деталей; анализ их конструкции и эмоционального воздействия. Сопоставление их с рукотворными произведениями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Восприятие орнаментальных произведений декоративно-прикладного искусства (кружево, шитьё, резьба по дереву, чеканка и др.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Произведения живописи с активным выражением цветового состояния в погод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пейзажистов И.И. Левитана, И.И. Шишкина, А.И. Куинджи, Н.П. Крымова. Произведения анималистического жанра в графике: В.В Ватагин, Е.И. Чарушин; в скульптуре: В.В. Ватагин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животными с точки зрения их пропорций, характера движений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18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, анализировать по предложенному плану детские рисунки с точки зрения содержания, сюжета, настроения, расположения на листе, цвета в соответствии с учебной задачей, поставленной учителем.</w:t>
            </w:r>
          </w:p>
          <w:p>
            <w:pPr>
              <w:pStyle w:val="TableParagraph"/>
              <w:tabs>
                <w:tab w:val="clear" w:pos="708"/>
                <w:tab w:val="left" w:pos="5418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нализировать под руководством учителя цветовое состояние, ритмическую организацию наблюдаемого природного явления.</w:t>
            </w:r>
          </w:p>
          <w:p>
            <w:pPr>
              <w:pStyle w:val="TableParagraph"/>
              <w:tabs>
                <w:tab w:val="clear" w:pos="708"/>
                <w:tab w:val="left" w:pos="5418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тать опыт эстетического наблюдения и анализа произведений декоративно-прикладного искусства (кружево, шитьё, резьба и роспись по дереву, роспись по ткани и др.), их орнаментальной организации.</w:t>
            </w:r>
          </w:p>
          <w:p>
            <w:pPr>
              <w:pStyle w:val="TableParagraph"/>
              <w:tabs>
                <w:tab w:val="clear" w:pos="708"/>
                <w:tab w:val="left" w:pos="5418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тать опыт восприятия произведений отечественных художников-пейзажистов: И.И. Левитана, И.И. Шишкина, И.К. Айвазовского, А.И. Куинджи, Н.П. Крымова (и других по выбору учителя); художников-анималистов: В. В. Ватагина, Е.И. Чарушина; художников В.Ван Гога, К. Моне, А. Матисса (и других по выбору учителя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Иметь представление об именах художников И.И. Левитана, И.И. Шишкина, И.К. Айвазовского, А.И. Куиндж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18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18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внутреннего мира обучающегося и воспитание его эмоционально-образной сферы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Азбука цифровой графики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43" w:hanging="0"/>
              <w:jc w:val="both"/>
              <w:rPr/>
            </w:pPr>
            <w:r>
              <w:rPr/>
              <w:t>Компьютерные средства изображения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Виды линий (в программе Paint или в другом графическом редакторе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Компьютерные средства изображения. Работа с геометрическими фигурами. Освоение инструментов традиционного рисования (карандаш, кисточка, ластик и др.) в программе Paint на основе простых сюжетов (например, «Образ дерева»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Освоение инструментов традиционного рисования в программе Paint на основе темы «Тёплые и холодные цвета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Художественная фотография. Расположение объекта в кадре. Обсуждение в условиях урока ученических фотографий, соответствующих изучаемой тем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возможности изображения с помощью разных видов линий в программе Paint (или в другом графическом редакторе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копирования геометрических фигур в программе Paint и построения из них простых рисунков или орнамент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в компьютерном редакторе (например, Paint) художественные инструменты и создавать простые рисунки или композиции (например, «Образ дерева»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здавать в программе Paint цветные рисунки с наглядным контрастом тёплых и холодных цветов (например, «Костёр в синей ночи» или «Перо жар-птицы»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ть представление о композиционном построении кадра при фотографирован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обсуждении ученических фотографий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Heading2"/>
        <w:rPr/>
      </w:pPr>
      <w:r>
        <w:rPr/>
        <w:t>3 КЛАСС (34 часа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15"/>
        <w:gridCol w:w="4069"/>
        <w:gridCol w:w="2418"/>
        <w:gridCol w:w="241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Моду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График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Эскизы обложки и иллюстраций к детской книге сказок (сказка по выбору). Макет книги-игрушки. Совмещение изображения и текста. Расположение иллюстраций и текста на развороте книги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Знакомство с творчеством некоторых известных отечественных иллюстраторов детской книги (И.Я. Билибин, Е.И. Рачёв, Б.А. Дехтерёв, В.Г. Сутеев, Ю.А. Васнецов, В.А. Чижиков, Е.И. Чарушин, Л.В. Владимирский, Н.Г. Гольц — по выбору учителя и учащихся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 xml:space="preserve">Эскиз плаката или афиши. Совмещение шрифта и изображения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Изображение лица человека. Строение: пропорции, взаиморасположение частей лица. Эскиз маски для маскарада: изображение лица-маски персонажа с ярко выраженным характером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здать поздравительную открытку, совмещая в ней рисунок с коротким текстом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построение и оформление книги как художественного произведения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тать опыт рассмотрения детских книг разного построения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арисовать иллюстрацию к выбранному сюжету детской книги, при необходимости с опорой на образец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думать и создать эскиз детской книжки-игрушки на выбранный сюжет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аблюдать совмещение текста и изображения в плакатах и афишах известных отечественных художников.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Выполнять эскиз плаката для спектакля на выбранный сюжет из репертуара детских театров. </w:t>
            </w:r>
          </w:p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строение и пропорциональные отношения лица человека на основе схемы лица.</w:t>
            </w:r>
          </w:p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Выполнять в технике аппликации или в виде рисунка маску для сказочного персонаж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1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Живопись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 xml:space="preserve">Натюрморт из простых предметов с натуры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 xml:space="preserve">Композиционный натюрморт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Знакомство с жанром натюрморта в творчестве отечественных художников (например, И.И. Машков, К.С. Петров-Водкин, К.А. Коровин, П.П. Кончаловский, М.С. Сарьян, В. Ф. Стожаров) и западноевропейских художников (например, В. Ван Гог, А. Матисс, П. Сезанн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«Натюрморт-автопортрет» из предметов, характеризующих личность ученика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Пейзаж в живописи. Пейзаж, передающий состояния в природе. Выбрать для изображения время года, время дня, характер погоды и характер ландшафта (лес или поле, река или озеро). Показать в изображении состояние неба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 xml:space="preserve">Портрет человека (с опорой на натуру)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Передача особенностей пропорций и мимики лица, характера цветового решения, сильного или мягкого контраста; включение в композицию дополнительных предметов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 xml:space="preserve">Сюжетная композиция «В цирке» (по памяти и по представлению). 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Художник в театре: эскиз занавеса (или декораций) для спектакля со сказочным сюжетом (сказка по выбору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Тематическая композиция «Праздник в городе» (гуашь по цветной бумаге, возможно совмещение с наклейками в виде коллажа или аппликации)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композиции натюрморта по наблюдению натур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сюжет и композицию, эмоциональное настроение, выраженное в натюрмортах известных отечественных художник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творческую работу на тему «Натюрморт-автопортрет»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знаменитые пейзажи отечественных пейзажистов, передающие разные состояния в природ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здать под руководством учителя творческую композицию на тему «Пейзаж»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образ человека и средства его выражения в портретах известных художник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ть представление о портретах кисти В.И. Сурикова, И.Е. Репина, В.А. Серова, А.Г. Венецианова, З.Е. Серебряковой (и других художников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Знакомиться с портретами, созданными великими западноевропейскими художниками: Рембрандтом, Рафаэлем, Леонардо да Винчи, художниками раннего и Северного Возрожд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творческую работу — портрет товарища или автопортрет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Знакомиться с деятельностью и ролью художника в театр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эскиз театрального занавеса или декораций по выбранному сюжету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о работе художников по оформлению празд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Выполнять тематическую композицию «Праздник в городе» (на основе наблюдений, по памяти и по представлению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Скульптур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Лепка сказочного персонажа на основе сюжета известной сказки или создание этого персонажа в технике бумагопласти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Создание игрушки из подручного нехудожественного материала, придание ей одушевлённого образа путём добавления деталей лепных или из бумаги, ниток или других материал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Освоение знаний о видах скульптуры (по назначению) и жанрах скульптуры (по сюжету изображени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Лепка эскиза парковой скульптуры (пластилин или глина). Выражение пластики движения в скульптур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творческую работу — лепку образа персонажа (или создание образа в технике бумагопластики) с ярко выраженным характером (из выбранной сказки). Работа может быть коллективной: совмещение в общей композиции разных персонажей сказк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читься понимать, что художественный образ (игрушка, кукла) может быть создан художником из любого подручного материала путём добавления некоторых деталей для придания характера, увиденного в предмете («одушевление»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несложные игрушки из подручного (различных упаковок и др.) или природного материал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о разных видах скульптуры (скульптурные памятники, парковая скульптура, мелкая пластика, рельеф разных видов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ить лепку эскиза парковой скульптуры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внутреннего мира обучающегося и воспитание его эмоционально-образной сферы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«Декоративно-прикладно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искусство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риёмы исполнения орнаментов и эскизы украшения посуды из дерева и глины в традициях народных художественных промыслов (Хохлома, Гжель) или в традициях промыслов других регионов (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Эскизы орнаментов для росписи тканей. Раппорт. Трафарет и создание орнамента при помощи печаток или штамп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Эскизы орнамента для росписи платка: симметрия или асимметрия построения композиции, ритмические чередования мотивов, наличие композиционного центра, роспись по канве и др. Рассмотрение павловопосадских платк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ть о создании глиняной и деревянной посуды, о Гжели, Хохломе — народных художественных промыслах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красками некоторые кистевые приёмы создания орнамен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эскизы орнамента, украшающего посуду (по мотивам выбранного художественного промысла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Осваивать техники печатных штампов или трафаретов для создания раппорта (повторения элемента узора) в орнаменте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аблюдать виды композиции павловопосадских платк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о видах композиции, построении орнамента в квадра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ять эскиз праздничного платка в виде орнамента в квадрате, при необходимости с опорой на образец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Архитектур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9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Графические зарисовки карандашами архитектурных достопримечательностей своего города или села (на основе наблюдений и фотографий).</w:t>
            </w:r>
          </w:p>
          <w:p>
            <w:pPr>
              <w:pStyle w:val="TableParagraph"/>
              <w:tabs>
                <w:tab w:val="clear" w:pos="708"/>
                <w:tab w:val="left" w:pos="439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оектирование садово-паркового пространства на плоскости (аппликация, коллаж) или в пространственном макете (использование бумаги, картона, пенопласта и других подручных материалов).</w:t>
            </w:r>
          </w:p>
          <w:p>
            <w:pPr>
              <w:pStyle w:val="TableParagraph"/>
              <w:tabs>
                <w:tab w:val="clear" w:pos="708"/>
                <w:tab w:val="left" w:pos="439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изайн в городе. Проектирование (эскизы) малых архитектурных форм в городе (ажурные ограды, фонари, остановки транспорта, скамейки, киоски, беседки и др.).</w:t>
            </w:r>
          </w:p>
          <w:p>
            <w:pPr>
              <w:pStyle w:val="TableParagraph"/>
              <w:tabs>
                <w:tab w:val="clear" w:pos="708"/>
                <w:tab w:val="left" w:pos="439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изайн транспортных средств. Транспорт в городе. Рисунки реальных или фантастических маш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ять зарисовки или творческие рисунки по представлению на основе фотографий на тему исторических памятников или архитектурных достопримечательностей своего города (села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знакомиться с особенностями творческой деятельности ландшафтных дизайнер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здавать проект образа парка в виде макета или рисунка (или аппликации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здавать эскизы разнообразных малых архитектурных форм, наполняющих городское пространство (в виде рисунков, аппликаций из цветной бумаги, путём вырезания и макетирования —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о работе художника-дизайнера по разработке формы автомобилей и других видов транспорт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думать и нарисовать (или выполнить в технике бумагопластики) транспортное средст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ять творческий рисунок — создавать графический образ своего города или села (или участвовать в коллективной работе) под руководством учителя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Восприятие произведений искусств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Иллюстрации в детских книгах и дизайн детской книг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Наблюдение окружающего мира по теме «Архитектура, улицы моего города». Памятники архитектуры и архитектурные достопримечательности (по выбору учителя), их значение в современном мир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Виртуальное путешествие: памятники архитектуры Москвы и Санкт-Петербурга (обзор памятников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Виды пространственных искусств: определяются по назначению произведений в жизни люде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Жанры в изобразительном искусстве — живописи, графике, скульптуре — определяются предметом изображения и служат для классификации и сравнения содержания произведений сходного сюжета (портреты, пейзажи и др.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редставления о произведениях крупнейших отечественных художников-пейзажистов: И.И. Шишкина, И.И. Левитана, А.К. Саврасова, В.Д. Поленова, А.И. Куинджи, И.К. Айвазовского (и других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редставления о произведениях крупнейших отечественных портретистов: В.И. Сурикова, И.Е. Репина, В.А. Серова (и других 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Художественные музеи. Виртуальные (интерактивные) путешествия в художественные музеи: Государственную Третьяковскую галерею, Государственный Эрмитаж, Государственный Русский музей, Государственный музей изобразительных искусств имени А. С. Пушкин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Экскурсии в местные художественные музеи и галереи. Виртуальные экскурсии в знаменитые зарубежные художественные музеи (выбор музеев — за учителем)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и принимать участие в групповом обсуждении иллюстраций известных отечественных художников детских книг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и анализировать по предложенному плану архитектурные постройки своего города (села), характерные особенности улиц и площаде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сматривать структурные компоненты и архитектурные особенности классических произведений архитектур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ть представление о назначении основных видов пространственных искусст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Знать виды собственно изобразительных искусств: живопись, графику, скульптуру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ть представление о смысле термина «жанр» в изобразительном искусств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Получать представления о наиболее знаменитых картинах и именах крупнейших отечественных художников-пейзажистов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лучать представления о наиболее знаменитых картинах и именах крупнейших отечественных художников-портретист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Уметь узнавать некоторые произведения этих художников и их содержании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уществлять виртуальные (интерактивные) путешествия в художественные музеи (по выбору учителя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Делиться впечатлениями от виртуальных путешествий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названия ведущих отечественных художественных музеев, а также где они находятся и чему посвящены их коллек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Азбука цифровой графи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собрались, разбежались, догоняют, улетают и т. д.). Вместо пятен (геометрических фигур) могут быть простые силуэты машинок, птичек, облаков и др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В графическом редакторе создание рисунка элемента орнамента (паттерна), его копирование, многократное повторение. Вариативное создание орнаментов на основе одного и того же элемента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Изображение и изучение мимики лица в программе Paint (или в другом графическом редакторе).</w:t>
            </w:r>
          </w:p>
          <w:p>
            <w:pPr>
              <w:pStyle w:val="TableParagraph"/>
              <w:spacing w:lineRule="auto" w:line="360"/>
              <w:ind w:left="0" w:right="36" w:hanging="0"/>
              <w:jc w:val="both"/>
              <w:rPr/>
            </w:pPr>
            <w:r>
              <w:rPr/>
      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Редактирование фотографий в программе Picture Manager: изменение яркости, контраста, насыщенности цвета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работы в графическом редакторе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строить и передать ритм движения машинок на улице города: машинки едут быстро, догоняют друг друга; или, наоборот, машинки едут спокойно, не спешат (то же задание может быть дано на сюжет «Полёт птиц»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думать и создать рисунок простого узора с помощью инструментов графического редактора (создать паттерн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с помощью графического редактора строение лица человека и пропорции (соотношения) частей. Осваивать с помощью графического редактора схематические изменения мимики лиц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знакомиться с приёмами использования разных шрифтов в инструментах программы компьютерного редактор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здать поздравительную открытку-пожелание путём совмещения векторного рисунка или фотографии с текстом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 редактирования цифровых фотографий с помощью компьютерной программы Picture Manager (или другой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приёмы: изменение яркости, контраста, насыщенности цвет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Heading2"/>
        <w:rPr/>
      </w:pPr>
      <w:r>
        <w:rPr/>
        <w:t>4 КЛАСС (34 часа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485"/>
        <w:gridCol w:w="3910"/>
        <w:gridCol w:w="2597"/>
        <w:gridCol w:w="259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Моду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Графи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4" w:hanging="0"/>
              <w:jc w:val="both"/>
              <w:rPr/>
            </w:pPr>
            <w:r>
              <w:rPr/>
              <w:t xml:space="preserve">Освоение правил линейной и воздушной перспективы: уменьшение размера изображения по мере удаления от первого плана, смягчение цветового и тонального контрастов. </w:t>
            </w:r>
          </w:p>
          <w:p>
            <w:pPr>
              <w:pStyle w:val="TableParagraph"/>
              <w:spacing w:lineRule="auto" w:line="360"/>
              <w:ind w:left="0" w:right="34" w:hanging="0"/>
              <w:jc w:val="both"/>
              <w:rPr/>
            </w:pPr>
            <w:r>
              <w:rPr/>
              <w:t xml:space="preserve">Рисунок фигуры человека: основные пропорции и взаимоотношение частей фигуры, передача движения фигуры в плоскости листа: бег, ходьба, сидящая и стоящая фигура. </w:t>
            </w:r>
          </w:p>
          <w:p>
            <w:pPr>
              <w:pStyle w:val="TableParagraph"/>
              <w:spacing w:lineRule="auto" w:line="360"/>
              <w:ind w:left="0" w:right="34" w:hanging="0"/>
              <w:jc w:val="both"/>
              <w:rPr/>
            </w:pPr>
            <w:r>
              <w:rPr/>
              <w:t>Графическое изображение героев былин, древних легенд, сказок и сказаний разных народ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Изображение города — тематическая графическая композиция; использование карандаша, мелков, фломастеров (смешанная техника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iCs/>
              </w:rPr>
              <w:t>Осваивать правила линейной и воздушной перспективы и применять их в своей практической деятельности.</w:t>
            </w:r>
          </w:p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iCs/>
              </w:rPr>
              <w:t>Изучать и осваивать основные пропорции фигуры человека.</w:t>
            </w:r>
          </w:p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iCs/>
              </w:rPr>
              <w:t>Осваивать пропорциональные отношения отдельных частей фигуры человека и учиться применять эти знания в своих рисунках.</w:t>
            </w:r>
          </w:p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iCs/>
              </w:rPr>
              <w:t>Приобретать опыт изображения фигуры человека в движении.</w:t>
            </w:r>
          </w:p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iCs/>
              </w:rPr>
              <w:t>Получать представления о традиционных одеждах разных народов и о красоте человека в разных культурах.</w:t>
            </w:r>
          </w:p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iCs/>
              </w:rPr>
              <w:t>Учиться передавать в рисунках характерные особенности архитектурных построек разных народов и культурных эпо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здать творческую композицию: изображение старинного города, характерного для отечественной культуры или культур других народов с опорой на зрительные образы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38" w:hanging="0"/>
              <w:jc w:val="both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Живопись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Красота природы разных климатических зон, создание пейзажных композиций (горный, степной, среднерусский ландшафт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Изображение красоты человека в традициях русской культуры. Изображение национального образа человека и его одежды в разных культурах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ортретные изображения человека по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</w:rPr>
            </w:pPr>
            <w:r>
              <w:rPr>
                <w:iCs/>
              </w:rPr>
      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      </w:r>
          </w:p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</w:rPr>
            </w:pPr>
            <w:r>
              <w:rPr>
                <w:iCs/>
              </w:rPr>
              <w:t xml:space="preserve">Приобретать опыт изображения народных представлений о красоте человека, опыт создания образа женщины в русском народном костюме и мужского традиционного народного образа. </w:t>
            </w:r>
          </w:p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</w:rPr>
            </w:pPr>
            <w:r>
              <w:rPr>
                <w:iCs/>
              </w:rPr>
              <w:t xml:space="preserve">Выполнять несколько портретных изображений (с опорой на натуру): женский, мужской, двойной портрет матери и ребёнка, портрет пожилого человека, детский портрет или автопортрет). </w:t>
            </w:r>
          </w:p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</w:rPr>
            </w:pPr>
            <w:r>
              <w:rPr>
                <w:iCs/>
              </w:rPr>
              <w:t>Выполнять рисунки характерных особенностей памятников материальной культуры выбранной культурной эпохи или народа.</w:t>
            </w:r>
          </w:p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</w:rPr>
            </w:pPr>
            <w:r>
              <w:rPr>
                <w:iCs/>
              </w:rPr>
              <w:t>Участвовать в коллективной работе по созданию тематической композиции на темы праздников разных народ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0" w:hanging="0"/>
              <w:jc w:val="both"/>
              <w:rPr>
                <w:iCs/>
              </w:rPr>
            </w:pPr>
            <w:r>
              <w:rPr/>
              <w:t>развитие внутреннего мира обучающегося и воспитание его эмоционально-образной сферы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Скульптур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Знакомство со скульптурными памятниками героям и мемориальными комплексам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Создание эскиза памятника народному герою. Работа с пластилином или глиной. Выражение значительности, трагизма и победительной силы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вершить виртуальное путешествие к наиболее значительным мемориальным комплексам нашей страны, а также к региональным памятникам (с учётом места проживания ребёнка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Создать из пластилина свой эскиз памятника выбранному герою или участвовать в коллективной разработке проекта макета мемориального комплек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внутреннего мира обучающегося и воспитание его эмоционально-образной сферы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дуль «Декоративно-прикладное искусство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Орнаменты разных народов. Подчинённость орнамента форме и назначению предмета, в художественной обработке которого он применяетс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Особенности символов и изобразительных мотивов в орнаментах разных народов. Орнаменты в архитектуре, на тканях, одежде, предметах быта и д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Орнаментальное украшение каменной архитектуры в памятниках русской культуры, каменная резьба, роспись стен, изразц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казать в рисунках традиции использования орнаментов в архитектуре, одежде, оформлении предметов быта выбранной народной культуры или исторической эпох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следовать под руководством учителя и показать в практической творческой работе орнаменты, характерные для традиций отечественной культур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следовать под руководством учителя и показать в своей творческой работе традиционные мотивы и символы русской народной культуры (деревянная резьба и роспись по дереву, вышивка, декор головных уборов, орнаменты, характерные для предметов быта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здать изображение русской красавицы в народном костюм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Изобразить особенности мужской одежды разных сословий, демонстрируя связь украшения костюма мужчины с родом его занят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Архитектур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      </w:r>
          </w:p>
          <w:p>
            <w:pPr>
              <w:pStyle w:val="TableParagraph"/>
              <w:tabs>
                <w:tab w:val="clear" w:pos="708"/>
                <w:tab w:val="left" w:pos="4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Разные виды изб и надворных построек.</w:t>
            </w:r>
          </w:p>
          <w:p>
            <w:pPr>
              <w:pStyle w:val="TableParagraph"/>
              <w:tabs>
                <w:tab w:val="clear" w:pos="708"/>
                <w:tab w:val="left" w:pos="4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Конструкция и изображение здания каменного собора. Роль собора в организации жизни древнего города, собор как архитектурная доминанта.</w:t>
            </w:r>
          </w:p>
          <w:p>
            <w:pPr>
              <w:pStyle w:val="TableParagraph"/>
              <w:tabs>
                <w:tab w:val="clear" w:pos="708"/>
                <w:tab w:val="left" w:pos="4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      </w:r>
          </w:p>
          <w:p>
            <w:pPr>
              <w:pStyle w:val="TableParagraph"/>
              <w:tabs>
                <w:tab w:val="clear" w:pos="708"/>
                <w:tab w:val="left" w:pos="4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Освоение образа и структуры архитектурного пространства древнерусского города. Крепостные стены и башни, торг, посад, главный собор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ть представление об архитектурных особенностях традиционных жилых построек у разных народов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связь архитектуры жилого дома с природным строительным материалом, характером труда и быта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лучать представление об устройстве деревянной избы, а также юрты, иметь представление о жилых постройках других народов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о конструктивных особенностях переносного жилища — юрты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зобразить или построить из бумаги конструкцию избы, других деревянных построек традиционной деревни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читься изображать традиционную конструкцию здания каменного древнерусского храма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Приобретать представление о красоте и конструктивных особенностях русского деревянного зодчества. 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Иметь представление о конструктивных чертах древнегреческого храма, уметь его изобразить. 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меть изобразить характерные черты храмовых сооружений разных культур: готический (романский) собор в европейских городах, буддийская пагода, мусульманская мечеть.</w:t>
            </w:r>
          </w:p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лучать образное представление о древнерусском городе, его архитектурном устройстве и жизни люд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«Восприятие произведений искусств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роизведения В.М. Васнецова, Б.М. Кустодиева, А.М. Васнецова, В.И. Сурикова, К.А. Коровина, А.Г. Венецианова, А.П. Рябушкина, И.Я. Билибина на темы истории и традиций русской отечественной культуры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римеры произведений великих европейских художников: Леонардо да Винчи, Рафаэля, Рембрандта, Пикассо (и других по выбору учителя). 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Произведения предметно-пространственной культуры, составляющие истоки, основания национальных культур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Памятники национальным героям. Памятник К. Минину и Д. Пожарскому скульптора И. П. Мартоса в Москве. Мемориальные ансамбли: Могила Неизвестного Солдата в Москве; памятник-ансамбль героям Сталинградской битвы «Мамаев курган» (и другие по выбору учителя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оспринимать произведения на темы истории и традиций русской отечественной культуры: образ русского средневекового города в произведениях А.М. Васнецова, И.Я. Билибина, А.П. Рябушкина, К.А. Коровина; образ русского народного праздника в произведениях Б.М. Кустодиева; образ традиционной крестьянской жизни в произведениях Б.М. Кустодиева, А.Г. Венецианова, В.И. Суриков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лучать образные представления о каменном древнерусском зодчестве, смотреть Московский Кремль, Новгородский детинец, Псковский кром, Казанский кремль и д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, уметь называть и объяснять (на доступном для учащегося с ЗПР уровне) содержание памятника К. Минину и Д. Пожарскому скульптора И.П. Мартос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ть представление о соборах Московского Кремля, Софийском соборе в Великом Новгороде, храме Покрова на Нерли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древнегреческий храм Парфенон, вид древнегреческого Акрополя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общий вид готических (романских) соборов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лучать знания об архитектуре мусульманских мечете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лучать представления об архитектурном своеобразии буддийских пагод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знавать основные памятники наиболее значимых мемориальных ансамблей и уметь объяснять их особое значение в жизни люд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знавать о правилах поведения при посещении мемориальных памятников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Модуль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«Азбука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/>
            </w:pPr>
            <w:r>
              <w:rPr/>
              <w:t>цифров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графики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 xml:space="preserve"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Моделирование конструкции разных видов традиционных жилищ разных народов (юрта, каркасный дом и др., в том числе с учётом местных традиций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 xml:space="preserve"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/>
              <w:t xml:space="preserve">Создание компьютерной презентации в программе PowerPoint на тему архитектуры, декоративного и изобразительного искусства выбранной эпохи или национальной культуры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знания о конструкции крестьянской деревянной избы и её разных видах, моделируя строение избы в графическом редакторе с помощью инструментов геометрических фигу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пользовать поисковую систему для знакомства с разными видами избы и её украшений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строение юрты, моделируя её конструкцию в графическом редакторе с помощью инструментов геометрических фигу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аходить в поисковой системе разнообразные модели юрты, её украшения, внешний вид и внутренний уклад жилища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моделирование с помощью инструментов графического редактора, копирования и трансформации геометрических фигур строения храмовых зданий разных культур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строение фигуры человека и её пропорции с помощью инструментов графического редактора (фигура человека строится из геометрических фигур или с помощью только линий, исследуются пропорции частей и способы движения фигуры человека при ходьбе и беге).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ваивать и создавать под руководством учителя компьютерные презентации в программе PowerPoint по темам изучаемого материала, собирая в поисковых системах нужный материал или используя собственные фотографии и фотографии своих рисунков, делая шрифтовые надписи наиболее важных определений, названий, положений, которые надо запомнит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cs="Times New Roman" w:ascii="Times New Roman" w:hAnsi="Times New Roman"/>
                <w:iCs/>
              </w:rPr>
              <w:t>Собрать свою коллекцию презентаций по изучаемым тема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Электронный учеб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iCs/>
              </w:rPr>
            </w:pPr>
            <w:r>
              <w:rPr/>
              <w:t>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а также умения сотрудничать с одноклассниками, работать в команде, выполнять коллективную работу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556" w:leader="none"/>
        </w:tabs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разработке рабочей программы в тематическом планировании учтены возможности использования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2"/>
          <w:szCs w:val="22"/>
        </w:rPr>
        <w:t>Описание материально-технического обеспечения образовательного процесса по из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ru-RU"/>
        </w:rPr>
        <w:t xml:space="preserve">Учебно-методические комплекты (программы, учебники, учебные пособия).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lang w:eastAsia="ru-RU"/>
        </w:rPr>
        <w:t>Печатная продукция</w:t>
      </w:r>
      <w:r>
        <w:rPr>
          <w:rFonts w:eastAsia="Times New Roman" w:cs="Times New Roman" w:ascii="Times New Roman" w:hAnsi="Times New Roman"/>
          <w:color w:val="333333"/>
          <w:kern w:val="0"/>
          <w:lang w:eastAsia="ru-RU"/>
        </w:rPr>
        <w:t xml:space="preserve">. Демонстрационный материал (предметные картинки, таблицы) в соответствии с основными темами программы обучения.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lang w:eastAsia="ru-RU"/>
        </w:rPr>
        <w:t>Экранно-звуковые пособия</w:t>
      </w:r>
      <w:r>
        <w:rPr>
          <w:rFonts w:eastAsia="Times New Roman" w:cs="Times New Roman" w:ascii="Times New Roman" w:hAnsi="Times New Roman"/>
          <w:color w:val="333333"/>
          <w:kern w:val="0"/>
          <w:lang w:eastAsia="ru-RU"/>
        </w:rPr>
        <w:t xml:space="preserve">. Видеофильмы по предмету.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color w:val="333333"/>
          <w:kern w:val="0"/>
          <w:lang w:eastAsia="ru-RU"/>
        </w:rPr>
        <w:t xml:space="preserve">.  Компьютерные инструменты, ориентированные на удовлетворение особых образовательных потребностей обучающихся с ОВЗ.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lang w:eastAsia="ru-RU"/>
        </w:rPr>
        <w:t>Художественные материалы и инструменты</w:t>
      </w:r>
      <w:r>
        <w:rPr>
          <w:rFonts w:eastAsia="Times New Roman" w:cs="Times New Roman" w:ascii="Times New Roman" w:hAnsi="Times New Roman"/>
          <w:color w:val="333333"/>
          <w:kern w:val="0"/>
          <w:lang w:eastAsia="ru-RU"/>
        </w:rPr>
        <w:t>. Гуашь и акварель, карандаши, мелки, уголь, пастель, пластилин, глина, различные виды бумаги, ткани, природные материалы. </w:t>
      </w:r>
    </w:p>
    <w:p>
      <w:pPr>
        <w:pStyle w:val="TextBody"/>
        <w:spacing w:lineRule="auto" w:line="360"/>
        <w:ind w:left="116" w:right="-1" w:firstLine="709"/>
        <w:rPr>
          <w:rFonts w:ascii="Times New Roman" w:hAnsi="Times New Roman" w:eastAsia="Times New Roman" w:cs="Times New Roman"/>
          <w:color w:val="333333"/>
          <w:kern w:val="0"/>
          <w:sz w:val="22"/>
          <w:szCs w:val="22"/>
          <w:lang w:eastAsia="ru-RU"/>
        </w:rPr>
      </w:pPr>
      <w:r>
        <w:rPr>
          <w:rFonts w:eastAsia="Times New Roman" w:cs="Times New Roman"/>
          <w:color w:val="333333"/>
          <w:kern w:val="0"/>
          <w:sz w:val="22"/>
          <w:szCs w:val="22"/>
          <w:lang w:eastAsia="ru-RU"/>
        </w:rPr>
      </w:r>
    </w:p>
    <w:p>
      <w:pPr>
        <w:pStyle w:val="TextBody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Times New Roman" w:hAnsi="Times New Roman" w:eastAsia="DengXian Light;SimSu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Times New Roman" w:hAnsi="Times New Roman" w:eastAsia="DengXian Light;SimSu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ind w:left="708" w:hanging="0"/>
      <w:outlineLvl w:val="2"/>
    </w:pPr>
    <w:rPr>
      <w:rFonts w:ascii="Times New Roman" w:hAnsi="Times New Roman" w:eastAsia="DengXian Light;SimSu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ngXian Light;SimSun" w:cs="Times New Roman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DengXian Light;SimSu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DengXian Light;SimSu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right="114" w:firstLine="226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10" w:after="0"/>
      <w:ind w:left="308" w:hanging="192"/>
    </w:pPr>
    <w:rPr>
      <w:rFonts w:ascii="Tahoma" w:hAnsi="Tahoma" w:eastAsia="Tahoma" w:cs="Tahoma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</w:pPr>
    <w:rPr>
      <w:rFonts w:ascii="Times New Roman" w:hAnsi="Times New Roman" w:eastAsia="Times New Roman" w:cs="Times New Roman"/>
      <w:kern w:val="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color w:val="2F5496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9:00Z</dcterms:created>
  <dc:creator>Егупова Ольга Владимировна</dc:creator>
  <dc:description/>
  <cp:keywords/>
  <dc:language>en-US</dc:language>
  <cp:lastModifiedBy>ТимофееваТВ</cp:lastModifiedBy>
  <dcterms:modified xsi:type="dcterms:W3CDTF">2024-11-2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EA1CAE7B48A5A91DF5206FF826FA_13</vt:lpwstr>
  </property>
  <property fmtid="{D5CDD505-2E9C-101B-9397-08002B2CF9AE}" pid="3" name="KSOProductBuildVer">
    <vt:lpwstr>1033-12.2.0.13201</vt:lpwstr>
  </property>
</Properties>
</file>