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С 24.10.2024 по 26.10.2024 в городе Новосибирске проходит выставка «Учебная Сибирь – 2024» в МВК «Новосибирск Экспоцентр»</w:t>
      </w:r>
      <w:r>
        <w:rPr>
          <w:sz w:val="28"/>
          <w:szCs w:val="28"/>
        </w:rPr>
        <w:t xml:space="preserve"> (</w:t>
      </w:r>
      <w:r>
        <w:rPr>
          <w:rFonts w:eastAsia="Times New Roman"/>
          <w:bCs/>
          <w:sz w:val="28"/>
          <w:szCs w:val="28"/>
          <w:lang w:eastAsia="ru-RU"/>
        </w:rPr>
        <w:t>ул. Станционная, 104)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одители и обучающиеся могут принять участие в</w:t>
      </w:r>
      <w:r>
        <w:rPr>
          <w:sz w:val="28"/>
          <w:szCs w:val="28"/>
        </w:rPr>
        <w:t xml:space="preserve"> межрегиональном форуме по профессиональной ориентации детей и молодежи «Горизонты успеха: профориентация в сердце Сибир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обучающиеся смогут пройти профориентационное тестирование обучающихся, профконсультирование и профдиагностику. Образовательные организации региона проведут для обучающихся серию профессиональных проб, мастер-классов и активностей для гостей по современным профессиям, помогут больше узнать о существующих направлениях профессионального пути, научат делать выбор и всегда быть востребованным профессионало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6 октября с 10.00 до 16.00 час на площадке Павильона А проводятся интерактивные занятия и конкурсы (мамы + дочки,  папы + сыновья) по кулинарии, столярному делу, IT-технологиям, идет профориентационное тестирование, выставка МОДА-24, парикмахерского искусства, дизайна одежды, рисования, плетения, ландшафтного дизай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-13.00 на 1 этаже Интерактивная зона (Сцена с коворкингом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активных локаций: ( спец.программа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оровье семьи», «Семейный досуг», «Семейные традиции» (выставка пособий, материалов, интерактивных игр, совместная деятельность родителей и детей, демонстрационные зоны для детей и родителей),  с участием стажировочных площадок и ресурсных организаций инклюзивно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МВК «Новосибирск Экспоцентр», ул. Станционная, дом 104        Ссылка для регистрации:  https://uch-sib.ru/posetit-vystavku/#rec669029599#!/tab/775719417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6:00Z</dcterms:created>
  <dc:creator>powercool</dc:creator>
  <dc:description/>
  <cp:keywords/>
  <dc:language>en-US</dc:language>
  <cp:lastModifiedBy>user</cp:lastModifiedBy>
  <dcterms:modified xsi:type="dcterms:W3CDTF">2024-10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103878934021A0108BFFBF367A74_12</vt:lpwstr>
  </property>
  <property fmtid="{D5CDD505-2E9C-101B-9397-08002B2CF9AE}" pid="3" name="KSOProductBuildVer">
    <vt:lpwstr>1049-12.2.0.18283</vt:lpwstr>
  </property>
</Properties>
</file>