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Является частью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 w:eastAsia="zh-CN" w:bidi="ar"/>
        </w:rPr>
        <w:t>организационного раздела</w:t>
      </w:r>
    </w:p>
    <w:p>
      <w:pPr>
        <w:pStyle w:val="Msonospacing"/>
        <w:widowControl/>
        <w:tabs>
          <w:tab w:val="clear" w:pos="708"/>
          <w:tab w:val="left" w:pos="466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Msonospacing"/>
        <w:widowControl/>
        <w:tabs>
          <w:tab w:val="clear" w:pos="708"/>
          <w:tab w:val="left" w:pos="466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МБОУ СОШ № 51</w:t>
      </w:r>
    </w:p>
    <w:p>
      <w:pPr>
        <w:pStyle w:val="Normal"/>
        <w:keepNext w:val="false"/>
        <w:keepLines w:val="false"/>
        <w:widowControl/>
        <w:spacing w:lineRule="exact" w:line="200" w:before="100" w:after="1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>Принято  педагогическим советом,  протокол от 31.08.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zh-CN" w:bidi="ar"/>
        </w:rPr>
        <w:t>3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№ 1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6241" w:leader="none"/>
          <w:tab w:val="left" w:pos="6360" w:leader="none"/>
          <w:tab w:val="left" w:pos="7080" w:leader="none"/>
        </w:tabs>
        <w:spacing w:before="100" w:after="10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>Приказ от 31.08.202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zh-CN" w:bidi="ar"/>
        </w:rPr>
        <w:t>3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г.  №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zh-CN" w:bidi="ar"/>
        </w:rPr>
        <w:t>122-од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uto" w:line="276" w:before="100" w:after="100"/>
        <w:ind w:left="0" w:right="0" w:hanging="0"/>
        <w:jc w:val="center"/>
        <w:textAlignment w:val="baseline"/>
        <w:rPr>
          <w:rFonts w:ascii="Times New Roman" w:hAnsi="Times New Roman" w:eastAsia="SimSun" w:cs="Times New Roman"/>
          <w:kern w:val="2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SimSun" w:cs="Times New Roman" w:ascii="Times New Roman" w:hAnsi="Times New Roman"/>
          <w:kern w:val="2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Heading3"/>
        <w:keepNext w:val="false"/>
        <w:keepLines/>
        <w:widowControl/>
        <w:spacing w:lineRule="auto" w:line="350" w:before="0" w:after="0"/>
        <w:ind w:left="0" w:right="0" w:firstLine="70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SimSun" w:cs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Heading3"/>
        <w:keepNext w:val="false"/>
        <w:keepLines/>
        <w:widowControl/>
        <w:spacing w:lineRule="auto" w:line="350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К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алендарный учебный график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3"/>
        <w:keepNext w:val="false"/>
        <w:keepLines/>
        <w:widowControl/>
        <w:spacing w:lineRule="auto" w:line="350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ровень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Организация образовательной деятельности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в МБОУ СОШ № 51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осуществляется по учебным четвертям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zh-CN" w:bidi="ar"/>
        </w:rPr>
        <w:t>Р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ежим работы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zh-CN" w:bidi="ar"/>
        </w:rPr>
        <w:t>5-дневная учебная неделя.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Продолжительность учебного года при получении начального общего образования составляет 34 недели, в 1 классе – 33 недели.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Учебный год в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МБОУ СОШ № 51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начинается 1 сентября. 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Учебный год в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МБОУ СОШ № 51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в 2023-2024 учебном году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заканчивается 2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8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мая. 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 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С целью профилактики переутомления в 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Продолжительность учебных четвертей составляет: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I четверть – 8 учебных недель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, 1 день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(для 1–4 классов); 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II четверть – 8 учебных недель (для 1–4 классов); 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III четверть – 1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0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учебных недель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, 2 дня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(для 2–4 классов),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9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учебных недель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, 2 дня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(для 1 классов);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IV четверть – 7 учебных недель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, 2 дня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(для 1–4 классов).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 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Продолжительность каникул составляет: 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по окончании I четверти (осенние каникулы) – 9 календарных дней (для 1–4 классов); 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по окончании II четверти (зимние каникулы) – 9 календарных дней (для 1–4 классов); 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дополнительные каникулы –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7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календарных дней (для 1 классов)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с 12.02.2024 по 18.02.2024г.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по окончании III четверти (весенние каникулы) – 9 календарных дней (для 1–4 классов); 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по окончании учебного года (летние каникулы) – не менее 8 недель.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ru-RU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 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Продолжительность урока не  превыша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ет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4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0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минут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 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Продолжительность перемен между уроками составляет не менее 10 минут, большой перемены после 2 и 3 урока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по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20 минут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каждая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Продолжительность перемены между урочной и внеурочной деятельностью должна составля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ет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20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 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 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Образовательная недельная нагрузка распределяется равномерно в течение учебной недели, при этом объём максимально допустимой нагрузки в течение дня составляет: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для обучающихся 1-х классов –  4 урок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а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и один раз в неделю – 5 уроков, за счет урока физической культуры;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ru-RU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для обучающихся 2–4 классов – не более 5 уроко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Обучение в 1 классе осуществляется с соблюдением следующих требований: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учебные занятия проводятся по 5-дневной учебной неделе и только в первую смену, обучение в первом полугодии: в сентябре, октябре – по 3 урока в день по 35 минут каждый, в ноябре – декабре – по 4 урока в день по 35 минут каждый; в январе – мае – по 4 урока в день по 40 минут каждый;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в середине учебного дня организуется динамическая пауза продолжительностью не менее 40 минут;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предоставляются дополнительные недельные каникулы в середине третьей четверти. 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 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Занятия начинаются не ранее 8 часов утра и заканчиваются не позднее 19 часов. 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sz w:val="28"/>
          <w:szCs w:val="28"/>
          <w:lang w:val="en-US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организов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ан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перерыв продолжительностью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20 минут.</w:t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 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>Календарный учебный график состав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лен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с учётом мнений участников образовательных отношений, региональных и этнокультурных традиций, плановых мероприятий учреждений культуры 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  <w:t>Новосибирской области</w:t>
      </w: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изводственным календарем на 2024 год (5-дневная рабочая неделя) выходными днями я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февраля, 8 марта,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>, 30 апреля,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</w:t>
      </w:r>
      <w:r>
        <w:rPr>
          <w:rFonts w:cs="Times New Roman" w:ascii="Times New Roman" w:hAnsi="Times New Roman"/>
          <w:sz w:val="28"/>
          <w:szCs w:val="28"/>
        </w:rPr>
        <w:t>, 9 мая, которые не учтены в календарном учебном графике и в учебном плане на 2023-2024 учебный год в качестве учебных д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ы начала и окончания 2023/2024 учебного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3"/>
        <w:gridCol w:w="3090"/>
        <w:gridCol w:w="29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учебного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нчание учебного год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 4 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учебного года может переноситься по согласованию с родителями (законными представителями) при реализации образовательной программы в </w:t>
      </w:r>
      <w:r>
        <w:rPr>
          <w:rFonts w:cs="Times New Roman" w:ascii="Times New Roman" w:hAnsi="Times New Roman"/>
          <w:sz w:val="28"/>
          <w:szCs w:val="28"/>
        </w:rPr>
        <w:t xml:space="preserve">очно-заочной форме обучения не более чем на один месяц, в заочной форме обучения – не более чем на три месяц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промежуточной аттестации осуществляется согласно Положению о формах, периодичности, порядке проведения текущего контроля успеваемости, промежуточной аттестации учащихся, осваивающих основные образовательные программы в соответствии с федеральными государственными образовательными стандартами общего образования МБОУ СОШ № 51 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>.04.2024 по 17.05.2024 в 11-х классах.</w:t>
      </w:r>
    </w:p>
    <w:p>
      <w:pPr>
        <w:pStyle w:val="Heading3"/>
        <w:keepNext w:val="false"/>
        <w:keepLines/>
        <w:widowControl/>
        <w:spacing w:lineRule="auto" w:line="350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алендарный учебный графи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3"/>
        <w:keepNext w:val="false"/>
        <w:keepLines/>
        <w:widowControl/>
        <w:spacing w:lineRule="auto" w:line="350" w:before="0" w:after="0"/>
        <w:ind w:left="0" w:right="0" w:firstLine="700"/>
        <w:jc w:val="center"/>
        <w:rPr>
          <w:rFonts w:ascii="Times New Roman" w:hAnsi="Times New Roman" w:eastAsia="SchoolBookSanPin;Yu Gothic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на  2023-2024 учебный год    </w:t>
      </w:r>
    </w:p>
    <w:tbl>
      <w:tblPr>
        <w:tblW w:w="1095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89"/>
        <w:gridCol w:w="1367"/>
        <w:gridCol w:w="1367"/>
        <w:gridCol w:w="1459"/>
        <w:gridCol w:w="185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четвер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ед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канику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 канику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каникулы для 1 класс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д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3 – 30.12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нед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3 08.01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–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– 18.0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                                     д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– 33 нед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11 классы – 34 недел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en-US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50" w:before="0" w:after="0"/>
        <w:ind w:left="0" w:right="0" w:firstLine="700"/>
        <w:jc w:val="both"/>
        <w:rPr>
          <w:rFonts w:ascii="Times New Roman" w:hAnsi="Times New Roman" w:eastAsia="SchoolBookSanPin;Yu Gothic" w:cs="Times New Roman"/>
          <w:kern w:val="0"/>
          <w:sz w:val="28"/>
          <w:szCs w:val="28"/>
          <w:lang w:val="ru-RU" w:eastAsia="zh-CN" w:bidi="ar"/>
        </w:rPr>
      </w:pPr>
      <w:r>
        <w:rPr>
          <w:rFonts w:eastAsia="SchoolBookSanPin;Yu Gothic" w:cs="Times New Roman" w:ascii="Times New Roman" w:hAnsi="Times New Roman"/>
          <w:kern w:val="0"/>
          <w:sz w:val="28"/>
          <w:szCs w:val="28"/>
          <w:lang w:val="ru-RU" w:eastAsia="zh-CN" w:bidi="ar"/>
        </w:rPr>
      </w:r>
    </w:p>
    <w:sectPr>
      <w:type w:val="nextPage"/>
      <w:pgSz w:w="11906" w:h="16820"/>
      <w:pgMar w:left="1135" w:right="567" w:gutter="0" w:header="0" w:top="113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240" w:after="240"/>
      <w:ind w:left="0" w:right="0" w:firstLine="567"/>
      <w:jc w:val="left"/>
      <w:outlineLvl w:val="2"/>
    </w:pPr>
    <w:rPr>
      <w:rFonts w:ascii="Times New Roman" w:hAnsi="Times New Roman" w:eastAsia="OfficinaSansBoldITC;Franklin Gothic Demi Cond" w:cs="Times New Roman"/>
      <w:b/>
      <w:bCs w:val="false"/>
      <w:color w:val="0D0D0D"/>
      <w:kern w:val="0"/>
      <w:sz w:val="24"/>
      <w:szCs w:val="24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bCs w:val="false"/>
      <w:color w:val="0D0D0D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9:29Z</dcterms:created>
  <dc:creator>powercool</dc:creator>
  <dc:description/>
  <dc:language>en-US</dc:language>
  <cp:lastModifiedBy>ТимофееваТВ</cp:lastModifiedBy>
  <cp:lastPrinted>2023-08-31T18:01:00Z</cp:lastPrinted>
  <dcterms:modified xsi:type="dcterms:W3CDTF">2023-09-09T12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34C4C4D784092A8CD020F0BBD35A2_13</vt:lpwstr>
  </property>
  <property fmtid="{D5CDD505-2E9C-101B-9397-08002B2CF9AE}" pid="3" name="KSOProductBuildVer">
    <vt:lpwstr>1033-12.2.0.13201</vt:lpwstr>
  </property>
</Properties>
</file>