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ind w:left="980" w:hanging="358"/>
        <w:rPr/>
      </w:pPr>
      <w:r>
        <w:rPr/>
      </w:r>
      <w:bookmarkStart w:id="0" w:name="_Hlk69974868"/>
      <w:bookmarkStart w:id="1" w:name="_Hlk69974868"/>
      <w:bookmarkEnd w:id="1"/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552005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учебного предмета «Информатика»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exact" w:line="2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40"/>
        <w:gridCol w:w="4860"/>
      </w:tblGrid>
      <w:tr>
        <w:trPr>
          <w:trHeight w:val="23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ФГОС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 ООП</w:t>
            </w:r>
          </w:p>
        </w:tc>
      </w:tr>
      <w:tr>
        <w:trPr>
          <w:trHeight w:val="21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-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1. Обладать устойчивой мотивацией к обучению</w:t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учению, готовности и способности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ознанию на основе личностно-ориентированного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к саморазвитию 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а.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бразованию на основе мотивации к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2. Осознавать ответственное отношение к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и познанию, осознанному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ю,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и построению дальнейшей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3. Формировать уважительное отношение к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траектории образова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у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базе ориентировки в мире профессий 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4. Осознавать потребность и готовность к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предпочтений, с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развитию и самообразованию, в том числе и в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устойчивых познавательных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ках самостоятельной деятельности вне школы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ов, а также на основ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5. Использовать свои интересы для выбора 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важительного отноше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 индивидуальной образовательной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труду, развития опыта участия 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ектории, потенциальной будущей профессии 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ом труд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профильного образования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6. Приобретать опыт участия в делах,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их пользу людям.</w:t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-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1. Осознавать единство и целостность</w:t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современному уровню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его мира, возможности его познаваемост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я науки и общественной практики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объяснимости на основе достижений науки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щего социальное, культурное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.2. Постепенно выстраивать собственное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е, духовное многообрази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е мировоззрение: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 мир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2.2   постепенно вырабатывать свои собственные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ы на основные жизненные вопросы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 3.2.3  учиться признавать противоречивость 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завершенность своих взглядов на мир, возможность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изменения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3. Учиться использовать свои взгляды на мир для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различных ситуаций, решения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икающих проблем и извлечения жизненных</w:t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.</w:t>
            </w:r>
          </w:p>
        </w:tc>
      </w:tr>
      <w:tr>
        <w:trPr>
          <w:trHeight w:val="21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-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4.2.2.  Учиться строить взаимоотношения с</w:t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го и доброжелательно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 на основе доброжелательности,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я к другому человеку, е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рососедства, сотрудничества при общих делах 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ю, мировоззрению, культуре, языку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ах, взаимопомощи в трудных ситуациях;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е, гражданской позиции, к истории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4.2.3.  Стараться понять друг друга пр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 религии, традициям, языкам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и позиций и интересов.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ностям народов России и народо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а; готовности и способности вест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лог с другими людьми и достигать 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взаимопонимания;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-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1. Осознанно осваивать разные роли и формы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дения, ролей и форм социальной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ния по мере своего взросления и встраивания в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и в группах и сообществах, включа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ообщества, группы, взаимоотношения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и социальные сообщества;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изация)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школьном самоуправлении 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2. Учиться выстраивать и перестраивать стиль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жизни в пределах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общения со сверстниками, старшими и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компетенций с учетом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адшими в разных ситуациях совместно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646" w:gutter="0" w:header="0" w:top="1136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224905</wp:posOffset>
                </wp:positionH>
                <wp:positionV relativeFrom="paragraph">
                  <wp:posOffset>-2503805</wp:posOffset>
                </wp:positionV>
                <wp:extent cx="12065" cy="12065"/>
                <wp:effectExtent l="635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90.15pt;margin-top:-19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40"/>
        <w:gridCol w:w="4860"/>
      </w:tblGrid>
      <w:tr>
        <w:trPr>
          <w:trHeight w:val="23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, этнокультурных,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образовательной, игровой, творческой,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и экономических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ой, деловой и т.д.), особенно направленной на</w:t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;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.</w:t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-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6.1. Стремиться к нравственному</w:t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рального сознания 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ю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решении моральных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6.2.Знать основные нормы морали, нравственных,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 на основе личностного выбора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ых идеалов, хранимых в культурных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чувств 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х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поведения, осознанного 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России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отношения к собственным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6.3. Быть готовым к сознательному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ам;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граничению в поступках, поведении,</w:t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чительном потребительстве;</w:t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-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7.1.Обладать коммуникативной компетентностью в</w:t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общении 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нии и сотрудничестве со сверстниками, детьм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е со сверстниками, детьм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его и младшего возраста, взрослыми в процессе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его и младшего возраста, взрослым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, общественно полезной, учебно-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разовательной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ой, творческой и других видов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полезной, учебно-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, творческой и других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деятельности;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020"/>
        <w:gridCol w:w="4720"/>
        <w:gridCol w:w="30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1. анализировать существующие и план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ие образовательные результа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3. выдвигать версии решения пробл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гипотезы, предвосхищ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обучения, ставить и формулировать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4.  ставить цель деятельности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1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ебя новые задачи в учебе и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й проблемы и существ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й деятельности, развивать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ы и интересы своей познавательной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5.  формулировать учебные задачи как ша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поставленной ц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6. обосновывать целевые ориентир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ритеты ссылками на ценности, указыва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я логическую последова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1. определять необходимые действие(я)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и с учебной и познавательной задаче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лгоритм их выполн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2. обосновывать и осуществлять выб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более эффективных способов решения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навательных задач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планировать пути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3. определять/находить, в том числе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ижения целей, в том числе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ных вариантов, условия для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2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, осознанно выбирать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ые способы решения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й 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и познавательных задач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4. выстраивать жизненные планы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будущее (заявлять целе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ы, ставить адекватные им задач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агать действия, указывая и обосновы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ую последовательность шагов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5. выбирать из предложенных вариан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скать средства/ресурсы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646" w:gutter="0" w:header="0" w:top="1112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020"/>
        <w:gridCol w:w="4720"/>
        <w:gridCol w:w="30"/>
      </w:tblGrid>
      <w:tr>
        <w:trPr>
          <w:trHeight w:val="23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/достижения цел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6. составлять план решения пробл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проекта, проведения исследования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7. определять потенциальные затруднения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и учебной и познавательной задач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средства для их устран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8. описывать свой опыт, оформляя его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и другим людям в виде технологии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дач определенного клас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9. планировать и корректировать св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ую образовательную траектори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1. определять совместно с педагого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критерии планируемых 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критерии оценки своей учебной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2. систематизировать (в том числе выбир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) критерии планируемых 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ценки своей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3. отбирать инструменты для оценивания сво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осуществлять самоконтроль сво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и в рамках предложенных услов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4. оценивать свою деятельность, аргументиру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оотносить свои действия с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достижения или отсутствия планируем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ми результатами, осуществлять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5. находить достаточные средства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своей деятельности в процессе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я учебных действий в изменяющей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результата, определять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3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уации и/или при отсутствии планируем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действий в рамках предложенных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ий и требований, корректировать свои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6. работая по своему плану, внос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 в соответствии с изменяющейся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ективы в текущую деятельность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ей.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е анализа изменений ситуации для пол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 характерист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а/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7. устанавливать связь между получе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ми продук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ми процесса деятельности 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 деятельности предлагать 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 процесса для пол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х характеристик продук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8. сверять свои действия с целью и,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 исправлять ошиб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.1. определять критерии прави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тности) выполнения учебной 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2. анализировать и обосновывать при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инструментария для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.3. свободно пользоваться выработа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ями оценки и самооценки, исходя из цел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4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учебной задачи, собственные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щихся средств, различая результат и спосо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ее решения;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4. оценивать продукт своей деятельност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ным и/или самостоятельно определе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ям в соответствии с целью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5. обосновывать достижимость цели выбра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ом на основе оценки своих внутренн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726" w:gutter="0" w:header="0" w:top="1112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020"/>
        <w:gridCol w:w="4720"/>
        <w:gridCol w:w="30"/>
      </w:tblGrid>
      <w:tr>
        <w:trPr>
          <w:trHeight w:val="23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урсов и доступных внешних ресурс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6. фиксировать и анализировать динами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образовательных результа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1. наблюдать и анализировать собств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ую и познавательную деятельнос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других обучающихся 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2. соотносить реальные и планируе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дивидуальной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 делать выво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3. принимать решение в учебной ситу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за него ответственность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и, принятия решений и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5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4. самостоятельно определять причины сво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осознанного выбора в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а или неуспеха и находить способы выхода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и познавательной.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неуспех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.5. демонстрировать приемы регуля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х/ эмоциональных состоя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достижения эффекта успокоения (уст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й напряженности), эфф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я (ослабления проявл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мления), эффекта активизации (повы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ой реактивности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60"/>
        <w:gridCol w:w="4660"/>
        <w:gridCol w:w="30"/>
      </w:tblGrid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ФГО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. давать определения понятиям, подв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нят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2. подбирать слова, соподчиненные ключев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у, определяющие его признаки и свой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3. выстраивать логическую цепочк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оящую из ключевого слова и соподчин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 сл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4. выделять общий признак двух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кольких предметов, или явлений и объяснять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5. объединять предметы и явления в группы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м признакам, сравни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онятия, создавать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цировать и обобщать факты и яв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6. выделять явление из общего ряда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, устанавливать аналогии,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, самостоятельно выбирать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7. определять обстоятельства, котор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я и критерии для классификации,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- 1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овали возникновению связи меж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,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ми, из этих обстоятельств выде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щие, способные быть причиной д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 (индуктивное, дедуктивное, по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, выявлять причины и следствия явле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и) и делать выводы.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8. строить рассуждение от об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ей к частным явлениям и от час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 к общим закономерностя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9. строить рассуждение на основе срав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ов и явлений, выделяя при этом общ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0. строить рассуждения на основе аналог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1. объяснять явления, процессы, связ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я, выявляемые в ходе познаватель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 деятельности (прив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ение с изменением формы представ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, детализируя или обобщая; объяснять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 точки зрения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526" w:gutter="0" w:header="0" w:top="1112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2966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95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40"/>
        <w:gridCol w:w="4660"/>
        <w:gridCol w:w="30"/>
      </w:tblGrid>
      <w:tr>
        <w:trPr>
          <w:trHeight w:val="2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2. выявлять и называть причины событ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, в том числе возможные /наибол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ые причины, возможные послед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 причины, самостоятельно осуществля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ый анализ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3. делать вывод на основе крит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разных точек зрения, подтверждать выв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й аргументацией или самостоя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ми данны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14. выделять гла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1. обозначать символом и знаком предм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явле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2. определять логические связи меж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ами и/или явлениями, обозначать д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ические связи с помощью знаков в схем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3. строить модель/схему на основе усло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и/или способа ее реш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4. преобразовывать модели из одной зна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в другую (таблицы, схемы, графи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, рисунки и др.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5. строить схему, алгоритм действ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лять или восстанавливать неизвестный ра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 на основе имеющегося знания об объект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торому применяется алгорит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7. Познавательные действия по решению зада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блем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7.1. Владеть рядом общих приемов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, применять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(пробле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7.1.1. Создавать модель задачной ситу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ывать знаки и символы, модели и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- 2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яя главные элементы условия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емы для решения учебных и познавательных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;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1.2. Представлять основные соотнош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едующие из условия, в виде графиков, схе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 и других моделей, используя их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ре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1.3.Оценивать достоверность получ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Проводить исследования (наблю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и измере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1.Формулировать цели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2.Планировать этапы исслед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3.Подбирать необходимое оборуд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рительные прибор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4.Предлагать подходящие спосо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выбранных характерист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5.Анализировать результаты провед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делать выв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7.2.6. Адекватно содержанию и эстетичес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оформлять результаты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8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110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ФГО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учебно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1.1. Определять цели, правила и спосо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чество и совместную деятельность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, распределять фун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 и сверстниками; работать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о и в группе: находить обще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1.2. Работать в группах на основе зад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и разрешать конфликты на основе</w:t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взаимодейств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ия позиций и учета интересов;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1.3. Допускать разные мнения и стремитьс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, аргументировать и отстаивать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и различных позиц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 мнение;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526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96660</wp:posOffset>
                </wp:positionH>
                <wp:positionV relativeFrom="paragraph">
                  <wp:posOffset>-2014855</wp:posOffset>
                </wp:positionV>
                <wp:extent cx="12065" cy="12700"/>
                <wp:effectExtent l="635" t="0" r="0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95.8pt;margin-top:-158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0"/>
        <w:gridCol w:w="4120"/>
        <w:gridCol w:w="4660"/>
        <w:gridCol w:w="30"/>
      </w:tblGrid>
      <w:tr>
        <w:trPr>
          <w:trHeight w:val="23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4.Умение формулировать, аргументиро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ё мне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5. Договариваться и приходить к общ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ю в совместной деятельности с учителе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стниками, в том числе в ситу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кновения интересов, согласуя с ними сво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взгляд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6. Соблюдать регламент деятельност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е; слушать, вникать в суть услышан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вопрос к услышанно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7. Критически относиться к собствен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ению, с достоинством признавать ошибо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мнения (если оно таково) и коррект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8. Предлагать альтернативное решени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й ситу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1.9. Осуществлять взаимный контрол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в сотрудничестве необходим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. Умение доносить свою позицию до друг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я приёмами монологической и диалог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3.представлять в устной или письм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развернутый план соб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4. соблюдать нормы публичной реч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ламент в монологе и дискуссии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 задач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5. высказывать и обосновывать м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уждение) и запрашивать мнение партнер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диалог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6. принимать решение в ходе диалог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в соответствии с задаче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его с собеседнико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и для выражения своих чувств,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8. использовать вербальные средства (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2</w:t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слей и потребностей; планирования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ической связи) для выделения смысл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и своей деятельности; владе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 своего выступ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ой и письменной речью, монологическ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9. использовать невербальные средства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ой речью;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атериалы, подготовленные/отобр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учител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0. делать оценочный вывод о достиж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коммуникации непосредственно по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я коммуникативного контак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ег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1.2. определять границы содержания тем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1.3.  формулировать название (тему) сво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чётко, компактн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1.4.  придерживаться темы при излож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.11.5.  придерживаться определённого пла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ложении мысл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ind w:left="3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мысловое чт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ориентироваться в содержании текс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его целостный смысл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поиск информации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1. определять главную тему, общую ц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значение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читанного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6. сопоставлять основные текстовы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екстовые компоненты: обнаруж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между частью текста и его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526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20"/>
        <w:gridCol w:w="4660"/>
        <w:gridCol w:w="30"/>
      </w:tblGrid>
      <w:tr>
        <w:trPr>
          <w:trHeight w:val="23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ей, сформулированной вопросом, объяс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карты, рисунка, пояснять части граф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таблицы и т. д.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2. находить в тексте требуемую информа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обегать текст глазами, определять его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 сопоставлять формы выра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и в запросе и в самом текст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, являются ли они тождестве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инонимическими, находить необходим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у информации в тексте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 решать учебно-познавательные и учеб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е задачи, требующие пол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го понимания текста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2. ставить перед собой цель чт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яя внимание на полезную в данный моме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2.1. структурировать текст, использу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мерацию страниц, списки, ссылки, оглав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проверку правописания; использова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е таблицы, изображ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преобразование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2.2. преобразовывать текст, используя н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2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: формул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информации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фики, диаграммы, таблицы (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намические, электронные, в частност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х задачах), переходить от 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данных к друго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2.3. интерпретировать текст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 откликаться на содержание текста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1. связывать информацию, обнаруженну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3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оценка информаци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е, со знаниями из других источник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2. оценивать утверждения, сделанны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е, исходя из своих представлений о мир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"/>
        <w:gridCol w:w="2680"/>
        <w:gridCol w:w="2560"/>
        <w:gridCol w:w="3680"/>
        <w:gridCol w:w="30"/>
      </w:tblGrid>
      <w:tr>
        <w:trPr>
          <w:trHeight w:val="27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КТ-компетенции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1.осуществлять информацио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лючение к локальной сет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ой се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2. получать информацию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х компьюте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3. оценивать числ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нформационных процес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обла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 памяти, необходимой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информации; скор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нформации, пропуск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 выбранного канала и пр.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(далее ИКТ-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м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4. соединять устройства И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); развитие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оки компьютера, устройства сет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владению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 проектор, скане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а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ительные устройства и т. д.)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словар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провод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 поисков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ых технолог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;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5. входить в информацио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у образовательной организации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м числе через сеть Интерне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в информационной сре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информационные объек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6.соблюдать требования тех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, гигиены, эргономик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526" w:gutter="0" w:header="0" w:top="1112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-3667125</wp:posOffset>
                </wp:positionV>
                <wp:extent cx="12065" cy="12700"/>
                <wp:effectExtent l="635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96.05pt;margin-top:-288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29983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96.0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80"/>
        <w:gridCol w:w="2560"/>
        <w:gridCol w:w="3680"/>
        <w:gridCol w:w="30"/>
      </w:tblGrid>
      <w:tr>
        <w:trPr>
          <w:trHeight w:val="23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я при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ми ИК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2.1.создавать презентаци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цифровых фотограф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2.2. проводить обработ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х фотографий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возмож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компьюте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и обработ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2.3. проводить обработ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х звукозаписей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й и звуков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возмож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компьюте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2.4. осуществлять видеосъемку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онтаж отснятого 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возмож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компьюте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3.1. использовать разли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поиска информации в се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(поиск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справочные раздел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убрики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-3.2.6строить запросы для поис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с использов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х опер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ализировать результаты поис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3.3. использовать разли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рганизац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, каталог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информации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необходимых книг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3.4. искать информаци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х базах данных, созда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ба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, в частности, использ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определител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3.5. сохранять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исполь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ные в сети Интер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объекты и ссылк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4.1. осуществлять редак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уктурирование текс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и с его смыслом средст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го редакто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4.2.форматировать текст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установка парамет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документа; форма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исьмен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ов и абзацев; вста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титулов и номеров страниц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4.3.вставлять в докуме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, таблицы, спис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4.4. участвовать в коллектив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текстового докумен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4.5. создавать гипертекст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5.1. создавать и редакт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с помощью инстру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го редакто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5.2. создавать разли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ческие объекты и чертеж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526" w:gutter="0" w:header="0" w:top="111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80"/>
        <w:gridCol w:w="2560"/>
        <w:gridCol w:w="3680"/>
        <w:gridCol w:w="30"/>
      </w:tblGrid>
      <w:tr>
        <w:trPr>
          <w:trHeight w:val="23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возмож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компьюте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5.3.создавать диа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оритмические, концептуальны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, организационны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ства и др.)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ми задач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-6.1. записывать звуковые файлы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 качеством звуч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зыкальных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убиной кодирования и частот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и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х объектов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6.2. использовать музыка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ы для решения твор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, использова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-7.1. создавать на заданную т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и созда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ую презентацию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овых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ми, слайды котор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 тексты, звуки, граф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-7.2. работать с особыми вид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й: диаграмм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оритмические, концептуальны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, организационны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 и др.), карт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графические, хронологические)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ми фотографиями, 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в системах глоб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7.3. оценивать размеры файл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х с использов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устройств вв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заданный интерв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(клавиатура, скане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, фотокамера, видеокамера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7.4. использовать программ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8.1. проводить прост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и исследов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х лаборатория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8.2. вводить результаты измер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другие цифровые данные для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бработ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ботки, в том числе статист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в исследован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зуализ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8.3.проводить эксперимент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вирту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х по естественным наука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 и информати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9.1. строить с 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 инстру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информаци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ля описания объек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9.2.моделировать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вирту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9.3. моделировать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1. осуществ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взаимодействи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м простран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40" w:right="526" w:gutter="0" w:header="0" w:top="1112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29983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496.0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80"/>
        <w:gridCol w:w="2560"/>
        <w:gridCol w:w="3680"/>
      </w:tblGrid>
      <w:tr>
        <w:trPr>
          <w:trHeight w:val="23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ение и выполнение заданий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омментариев,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воей работы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ртфолио)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2. использовать возможности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ы, интернет-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сенджеров и социальных сетей для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-10.3. вести личный дневник (блог)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возможностей сети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4.соблюдать нормы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й культуры, этики и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а; с уважением относиться к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й информации и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м правам других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5. осуществлять защиту от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 вирусов с помощью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ых программ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6.соблюдать правила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го поведения в сети Интернет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7. различать безопасные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урсы сети Интернет и ресурсы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торых несовместимо с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ми воспитания и образования или</w:t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тельно.</w:t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различным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1.1.Умение пользоваться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информац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и источниками информации:</w:t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ями, энциклопедиями,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, СМИ, интернет-</w:t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ми и пр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  <w:bookmarkStart w:id="2" w:name="_Hlk69974868"/>
      <w:bookmarkStart w:id="3" w:name="_Hlk69974868"/>
      <w:bookmarkEnd w:id="3"/>
    </w:p>
    <w:p>
      <w:pPr>
        <w:pStyle w:val="Normal"/>
        <w:ind w:left="980" w:hanging="0"/>
        <w:jc w:val="center"/>
        <w:rPr>
          <w:sz w:val="20"/>
          <w:szCs w:val="20"/>
          <w:lang w:val="ru-RU"/>
        </w:rPr>
      </w:pPr>
      <w:bookmarkStart w:id="4" w:name="_Hlk69974894"/>
      <w:bookmarkEnd w:id="4"/>
      <w:r>
        <w:rPr>
          <w:b/>
          <w:bCs/>
          <w:sz w:val="24"/>
          <w:szCs w:val="24"/>
        </w:rPr>
        <w:t>Предметные</w:t>
      </w:r>
      <w:r>
        <w:rPr>
          <w:b/>
          <w:bCs/>
          <w:sz w:val="24"/>
          <w:szCs w:val="24"/>
          <w:lang w:val="ru-RU"/>
        </w:rPr>
        <w:t xml:space="preserve"> планируемые результаты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20"/>
        <w:gridCol w:w="4660"/>
      </w:tblGrid>
      <w:tr>
        <w:trPr>
          <w:trHeight w:val="23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ФГОС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 Программы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1. классифицировать средства ИКТ в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и с кругом выполняемых задач;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2. узнает о назначении основных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ов компьютера (процессора,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 памяти, внешней энергонезависимой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мяти, устройств ввода-вывода), характеристиках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х устройств;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1.3. определять качественные и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ой культуры; формирование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характеристики компонентов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компьютере ка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;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ИНФ-1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м устройстве обработк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4. узнает об истории и тенденциях</w:t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; развитие основных навыков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я компьютеров; о том, как можно</w:t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спользования компьютерных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характеристики компьютеров;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5. узнает о том, какие задачи решаются с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суперкомпьютеров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6. классифицировать файлы по типу и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 параметрам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7. выполнять основные операции с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ами (создавать, сохранять, редактировать,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ять, архивировать, «распаковывать» архивные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)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8. разбираться в иерархической структуре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40" w:right="526" w:gutter="0" w:header="0" w:top="1112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62966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95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20"/>
        <w:gridCol w:w="4660"/>
        <w:gridCol w:w="30"/>
      </w:tblGrid>
      <w:tr>
        <w:trPr>
          <w:trHeight w:val="23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ой сист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9. осуществлять поиск файлов средст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й сист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1.10. использовать динам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электронные) таблицы, в том числе формулы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абсолютной, относитель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й адресации, выделение диапаз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и упорядочивание (сортировку) 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ов; построение диаграмм (кругов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о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1.11. использовать табличные (реляцион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ы данных, выполнять отбор строк таблиц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ющих определенному услов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1.12. анализировать доменные име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ов и адреса документов в Интерне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овладеет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13. навыками работы с компьютеро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ми, умениями и навыками, достаточ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боты с различными видами программ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 и интернет-сервисов (файл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, текстовые редакторы, электр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, браузеры, поисковые системы, словар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энциклопедии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1.14. умением описывать работу этих сист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сервисов с использованием соответствую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1.15. познакомится с программ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ми для работы с аудиовизуаль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и и соответствующим понятий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учитьс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1.16. осознано подходить к выбору ИКТ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редств для своих учебных и иных ц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1.17. узнать о физических ограничениях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чения характеристик компьют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-1.18. практиковаться в использ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х видов прикладного программ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я (редакторы текстов, электр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ицы, браузеры и д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1.19. узнать о том, что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тики и ИКТ существу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дународные и национальные стандар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1.20. узнать о структуре соврем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омпьютеров и назначении их эле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1.21. получить представление об истор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нденциях развития И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-1.22. познакомиться с пример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пользования ИКТ в современном ми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-1.23. получить представления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ботизированных устройствах 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пользовании на производстве и в нау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следова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-2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б основных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2.1. различать содержание основных по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: информатика, информ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 понятиях: информация, алгоритм,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процесс, информацио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- и их свойствах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, информационная модель и д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2.2. различать виды информации по способ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40" w:right="526" w:gutter="0" w:header="0" w:top="1112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2966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495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210935" cy="0"/>
                <wp:effectExtent l="0" t="3175" r="0" b="3175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68.45pt,56.8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9174480"/>
                <wp:effectExtent l="3810" t="0" r="3175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778.9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39570</wp:posOffset>
                </wp:positionH>
                <wp:positionV relativeFrom="page">
                  <wp:posOffset>718820</wp:posOffset>
                </wp:positionV>
                <wp:extent cx="0" cy="9174480"/>
                <wp:effectExtent l="3175" t="0" r="3175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56.6pt" to="129.1pt,778.9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5770</wp:posOffset>
                </wp:positionH>
                <wp:positionV relativeFrom="page">
                  <wp:posOffset>718820</wp:posOffset>
                </wp:positionV>
                <wp:extent cx="0" cy="9174480"/>
                <wp:effectExtent l="3175" t="0" r="3175" b="0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56.6pt" to="335.1pt,778.9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17410</wp:posOffset>
                </wp:positionH>
                <wp:positionV relativeFrom="page">
                  <wp:posOffset>718820</wp:posOffset>
                </wp:positionV>
                <wp:extent cx="0" cy="9168130"/>
                <wp:effectExtent l="3175" t="0" r="3810" b="0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56.6pt" to="568.3pt,778.4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>ее восприятия человеком и по способам ее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ления на материальных носителях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3. приводить примеры информационных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цессов – процессов, связанные с хранением,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образованием и передачей данных – в живой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роде и технике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4. описывать размер двоичных текстов,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уя термины «бит», «байт» и производные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них; использовать термины, описывающие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рость передачи данных, оценивать время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ачи данных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5. кодировать и декодировать тексты по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анной кодовой таблице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6. оперировать понятиями, связанными с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ачей данных (источник и приемник данных: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нал связи, скорость передачи данных по каналу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язи, пропускная способность канала связи)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7. определять минимальную длину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кодового слова по заданным алфавиту кодируемого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ста и кодовому алфавиту (для кодового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фавита из 2, 3 или 4 символов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8. определять длину кодовой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довательности по длине исходного текста и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довой таблице равномерного кода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9. записывать в двоичной системе целые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а от 0 до 1024; переводить заданное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туральное число из десятичной записи в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оичную и из двоичной в десятичную; сравнивать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а в двоичной записи; складывать и вычитать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а, записанные в двоичной системе счисления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10. познакомиться с двоичным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дированием текстов и с наиболее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требительными современными кодами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11. использовать термины «исполнитель»,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алгоритм», «программа», а также понимать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ницу между употреблением этих терминов в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ыденной речи и в информатике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 овладеет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-2.12. узнает о дискретном представлении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удиовизуальных данных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 получит возможность научиться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НФ-2.13. узнать о том, что любые дискретные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данные можно описать, используя алфавит,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одержащий только два символа, например, 0 и 1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НФ-2.14. познакомиться с тем, как информация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данные) представляется в современных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компьютерах и робототехнических системах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НФ-2.15. узнать о наличии кодов, которые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справляют ошибки искажения, возникающие при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ередаче информации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НФ-2.16. познакомиться с примерами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атематических моделей и использования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компьютеров при их анализе; понять сходства и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азличия между математической моделью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объекта и его натурной моделью, между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атематической моделью объекта/явления и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ловесным описанием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ИНФ-2.17. познакомиться с примерами</w:t>
      </w:r>
    </w:p>
    <w:p>
      <w:pPr>
        <w:sectPr>
          <w:headerReference w:type="default" r:id="rId14"/>
          <w:type w:val="nextPage"/>
          <w:pgSz w:w="11906" w:h="16838"/>
          <w:pgMar w:left="1440" w:right="666" w:gutter="0" w:header="0" w:top="1139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296660</wp:posOffset>
                </wp:positionH>
                <wp:positionV relativeFrom="paragraph">
                  <wp:posOffset>12700</wp:posOffset>
                </wp:positionV>
                <wp:extent cx="12065" cy="12065"/>
                <wp:effectExtent l="635" t="635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495.8pt;margin-top: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19050</wp:posOffset>
                </wp:positionV>
                <wp:extent cx="6205220" cy="0"/>
                <wp:effectExtent l="635" t="3175" r="0" b="3175"/>
                <wp:wrapNone/>
                <wp:docPr id="1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5pt" to="496pt,1.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20"/>
        <w:gridCol w:w="4660"/>
        <w:gridCol w:w="30"/>
      </w:tblGrid>
      <w:tr>
        <w:trPr>
          <w:trHeight w:val="23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ьзования математического моделиров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ременном ми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-3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ического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я, необходимого дл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3.1. записывать логические выраж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ные с помощью операций «и», «или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в современном обществе;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е» и скобок, определять истинность та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умений составить и записать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ного высказывания, если известны зна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ля конкретного исполнителя;</w:t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инности входящих в него элемента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алгоритмических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х,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3.2. определять количество элемент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х значениях и операциях;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жествах, полученных из двух или трех баз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одним из языков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жеств с помощью операций объедин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я и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я и до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алгоритмическими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ми - линейной, условной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3.3. составлять алгоритмы для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задач различных тип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3.4. выражать алгоритм решения за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и способами (словесным, графически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и в виде блоксхемы, с помощ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х языков и д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3.5. определять наиболее оптим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выражения алгоритма для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ретных задач (словесный, графический,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формальных язык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3.6. определять результат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ного алгоритма или его фраг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3.7. выполнять без исполь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 («вручную») несложные алгорит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я исполнителями и анализа числов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овых данных, записанные на конкретном язы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я с использованием осно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х конструкций последова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я (линейная програм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, повторение, вспомогате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3.8. составлять несложные алгорит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я исполнителями и анализа числов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овых данных с использованием осно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х конструкций последова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ирования и записывать их в ви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 на выбранном языке программиро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эти программы на компьют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3.9. использовать величины (перемен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х типов, табличные величины (массивы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 также выражения, составленные из этих величин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ператор присваи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3.10. анализировать предложенный алгорит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имер, определять какие результаты возмо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заданном множестве исходных знач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3.11. использовать логические знач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и и выражения с н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3.12. записывать на выбранном язы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я арифметические и лог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жения и вычислять их зна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3.13. проводить поиск информации в се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ет по запросам с использов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х опер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учитьс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40" w:right="526" w:gutter="0" w:header="0" w:top="111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62966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495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20"/>
        <w:gridCol w:w="4660"/>
        <w:gridCol w:w="30"/>
      </w:tblGrid>
      <w:tr>
        <w:trPr>
          <w:trHeight w:val="23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3.14. познакомиться с использование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граммах строковых величин и с операциями с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ковыми величин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3.15. создавать программы для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дач, возникающих в процессе учебы и вне 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3.16. познакомиться с задачами обрабо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нных и алгоритмами их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-3.17. познакомиться с понят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«управление», с примерами того, как компьют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яет различными системами (робот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летательные и космические аппараты, стан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росительные системы, движущиеся модели и д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-4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формализации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я информации, умен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4.1. использовать терминологию, связа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ирать способ представления данных в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графами (вершина, ребро, путь, длина ребр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оставленной задачей -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ти), деревьями (корень, лист, высота дерева)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, схемы, графики, диаграммы, 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ками (первый элемент, последний элемен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соответствующих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элемент, следующий элемен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 средств обработки данных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авка, удаление и замена элемент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-4.2. описывать граф с помощью матриц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ежности с указанием длин ребер (зн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на «матрица смежности» не обязательн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4.3. использовать основные спосо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го представления числ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, (графики, диаграммы) </w:t>
            </w:r>
            <w:r>
              <w:rPr>
                <w:b/>
                <w:bCs/>
                <w:sz w:val="20"/>
                <w:szCs w:val="20"/>
              </w:rPr>
              <w:t>Выпуск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ет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4.4. различными формами предст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х (таблицы, диаграммы, графики и т. д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учитьс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-4.5. познакомиться с пример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пользования графов, деревьев и списков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писании реальных объектов и процес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-5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овладеет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и целесообразного поведения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5.1. приемами безопасной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работе с компьютерными программам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личного пространства данных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в Интернете, умения соблюдать нормы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индивидуальных накоп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й этики и права</w:t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х, интернет-сервисов и т. п.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5.2. основами соблюдения н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й этики и пр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учитьс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-5.3. познакомиться с принцип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я Интернета и сете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аимодействия между компьютерами,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ами поиска в Интерне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-5.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познакомиться с постановкой вопроса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м, насколько достоверна получе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я, подкреплена ли 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казательствами подлинности (пример: налич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ктронной подписи); познакомитьс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озможными подходами к оценке достовер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формации (пример: сравнение данных из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40" w:right="5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62966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495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5" w:name="_Hlk69974894"/>
      <w:bookmarkStart w:id="6" w:name="_Hlk69974894"/>
      <w:bookmarkEnd w:id="6"/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редства ИКТ в соответствии с кругом выполняемых задач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ачественные и количественные характеристики компонентов компьюте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о том, какие задачи решаются с помощью суперкомпьют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ыпускник получит возможност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учиться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ознано подходить к выбору ИКТ–средств для своих учебных и иных целе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тематические основы информа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дировать и декодировать тексты по заданной кодовой таблиц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  <w:tab w:val="left" w:pos="196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ыпускник получит возможност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учиться</w:t>
      </w:r>
      <w:r>
        <w:rPr>
          <w:b/>
          <w:sz w:val="24"/>
          <w:szCs w:val="24"/>
        </w:rPr>
        <w:t>: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лгоритмы и элементы программир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лять алгоритмы для решения учебных задач различных тип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логические значения, операции и выражения с ни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программы для решения задач, возникающих в процессе учебы и вне е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задачами обработки данных и алгоритмами их реш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е программных систем и серви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зличными формами представления данных (таблицы, диаграммы, графики и т. д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ами соблюдения норм информационной этики и пра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0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познакомится с программными средствами для работы с </w:t>
      </w:r>
      <w:r>
        <w:rPr>
          <w:rFonts w:eastAsia="Times New Roman" w:cs="Times New Roman" w:ascii="Times New Roman" w:hAnsi="Times New Roman"/>
          <w:w w:val="99"/>
        </w:rPr>
        <w:t xml:space="preserve">аудиовизуальными </w:t>
      </w:r>
      <w:r>
        <w:rPr>
          <w:rFonts w:eastAsia="Times New Roman" w:cs="Times New Roman" w:ascii="Times New Roman" w:hAnsi="Times New Roman"/>
        </w:rPr>
        <w:t xml:space="preserve">данными и соответствующим понятийным </w:t>
      </w:r>
      <w:r>
        <w:rPr>
          <w:rFonts w:eastAsia="Times New Roman" w:cs="Times New Roman" w:ascii="Times New Roman" w:hAnsi="Times New Roman"/>
          <w:w w:val="99"/>
        </w:rPr>
        <w:t>аппарато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знает о дискретном представлении </w:t>
      </w:r>
      <w:r>
        <w:rPr>
          <w:rFonts w:eastAsia="Times New Roman" w:cs="Times New Roman" w:ascii="Times New Roman" w:hAnsi="Times New Roman"/>
          <w:w w:val="99"/>
        </w:rPr>
        <w:t>аудио</w:t>
      </w:r>
      <w:r>
        <w:rPr>
          <w:rFonts w:eastAsia="Times New Roman" w:cs="Times New Roman" w:ascii="Times New Roman" w:hAnsi="Times New Roman"/>
        </w:rPr>
        <w:t>визуальных данных.</w:t>
      </w:r>
    </w:p>
    <w:p>
      <w:pPr>
        <w:pStyle w:val="Normal"/>
        <w:tabs>
          <w:tab w:val="clear" w:pos="720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Выпускник получит возможность </w:t>
      </w:r>
      <w:r>
        <w:rPr>
          <w:b/>
          <w:bCs/>
          <w:sz w:val="24"/>
          <w:szCs w:val="24"/>
          <w:lang w:val="ru-RU"/>
        </w:rPr>
        <w:t>научиться</w:t>
      </w:r>
      <w:r>
        <w:rPr>
          <w:b/>
          <w:sz w:val="24"/>
          <w:szCs w:val="24"/>
          <w:lang w:val="ru-RU"/>
        </w:rPr>
        <w:t>: (в данном курсе и иной учебной деятельности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ть о данных от датчиков, например, датчиков роботизированных устрой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нать о структуре современных компьютеров и назначении их эле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w w:val="99"/>
        </w:rPr>
        <w:t>ИК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ИКТ в современном ми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ind w:left="2660"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ru-RU"/>
        </w:rPr>
        <w:t>7 класс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демократических и традиционных ценностей многонационального Российского общества.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и способность обучающихся к саморазвитию и самообразованию с учетом устойчивых познавательных интересов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основных норм морали, нравственных духовных идеалов, хранимых в культурных традициях народов России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мировоззрения, соответствующего культурному многообразию современного мира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дентификация себя как полноправного субъекта общения, готовность к конструированию образа партнера по диалогу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готовности к участию в процессе упорядочения социальных связей и отношений, в которые включены сами учащиеся. Готовность участвовать в жизнедеятельности подросткового общественного объединения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ценности здорового и безопасного образа жизни, правил поведения в общественных места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эстетического сознания, основ художественной культуры обучающихся как части их духовной культуры и способа познания жизни и средства организации общения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основ экокультуры, соответствующей современному уровню экологического мышления, готовность к занятиям сельхозтрудом, к осуществлению природоохранной деятельност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апредметные результаты: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из предложенных и самостоятельно искать средства/ресурсы для решения задачи/достижения цели; • 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свою деятельность, аргументируя причины достижения или отсутствия планируемого результата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 принимать решение в учебной ситуации и нести за него ответственность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пределять понятия, создавать обобщения, устанавливать аналогии, устанавливать причинно-следственные связи, строить логическое рассуждение, умозаключение (индуктивное, по аналогии) и делать выводы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сможет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указывать на информацию, нуждающуюся в проверке;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явления, выявляемые в ходе познавательной деятельности;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;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вывод на основе анализа разных точек зрения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сможет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абстрактный или реальный образ предмета и/или явления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доказательство: прямое, косвенное, от противного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Смысловое чтение.</w:t>
      </w:r>
      <w:r>
        <w:rPr>
          <w:sz w:val="24"/>
          <w:szCs w:val="24"/>
          <w:lang w:val="ru-RU"/>
        </w:rPr>
        <w:t xml:space="preserve"> Обучающийся сможет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юмировать главную идею текста;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. Обучающийся сможет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витие мотивации к овладению культурой активного использования словарей и других поисковых систем</w:t>
      </w:r>
      <w:r>
        <w:rPr>
          <w:sz w:val="24"/>
          <w:szCs w:val="24"/>
          <w:lang w:val="ru-RU"/>
        </w:rPr>
        <w:t xml:space="preserve">. Обучающийся сможет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заимодействие с электронными поисковыми системами, словаря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ически относиться к свое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ознанно использовать речевые средства в соответствии с задачей коммуникацией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компетентности в области использования информационно- коммуникационных технологий (далее ИКТ). Обучающийся сможет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информацию с учетом этических и правовых норм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редства ИКТ в соответствии с кругом выполняемых задач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ачественные и количественные характеристики компонентов компьютера;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ник получит возможность</w:t>
      </w:r>
      <w:r>
        <w:rPr>
          <w:rFonts w:cs="Times New Roman" w:ascii="Times New Roman" w:hAnsi="Times New Roman"/>
          <w:b/>
          <w:bCs/>
        </w:rPr>
        <w:t xml:space="preserve">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ознано подходить к выбору ИКТ–средств для своих учебных и иных целей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тематические основы информати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</w:t>
      </w:r>
      <w:r>
        <w:rPr>
          <w:rFonts w:cs="Times New Roman" w:ascii="Times New Roman" w:hAnsi="Times New Roman"/>
          <w:b/>
          <w:bCs/>
        </w:rPr>
        <w:t xml:space="preserve">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лгоритмы и элементы программиров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лять алгоритмы для решения учебных задач различных тип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е программных систем и сервис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Normal"/>
        <w:tabs>
          <w:tab w:val="clear" w:pos="720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8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w w:val="99"/>
        </w:rPr>
        <w:t>ИКТ;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 класс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Личностные результаты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ознание этнической принадлежности, сопричастности истории, народов и государств, находящихся на территории современной России.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ознание своих познавательных интересов и готовность к построению дальнейшей индивидуальной траектории образования на базе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к нравственному самосовершенствованию, веротерпимость, уважительное отношение к религиозным чувствам, взглядам людей или их отсутствию. Способность к сознательному самоограничению в поступках, поведении.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ние целостного мировоззрения, соответствующего культурному многообразию современного мира.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ние уважительного доброжелательного отношения к другому человеку, его мнению, мировоззрению, культуре, языку, вере и гражданской позиции. Готовность к конструированию допустимых способов диалога. 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.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ние навыков здорового и безопасного образа жизни.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к эмоционально-ценностному освоению мира, самовыражению и ориентации в художественном и нравственном пространстве культуры.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основ экокультуры, соответствующей современному уровню экологического мышления, готовность к занятиям сельхозтрудом, к осуществлению природоохранной деятельности.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етапредметные результаты: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гулятивные универсальные учебные действия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.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оценивать правильность выполнения учебной задачи, собственные возможности ее решения. Обучающийся сможет: обосновывать достижимость цели выбранным способом на основе оценки своих внутренних ресурсов и доступных внешних ресурсов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мостоятельно определять причины своего успеха или неуспеха и находить способы выхода из ситуации неуспеха.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дедуктивное) и делать выводы. Обучающийся сможет: 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факты и явления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роить рассуждение от общих закономерностей к частным явлениям и от частных явлений к общим закономерностям; • самостоятельно предлагать и применять способ проверки достоверности информации; 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.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мысловое чтение. Обучающийся сможет: 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зюмировать главную идею текста; 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рпретировать текст (художественный и нехудожественный – учебный, научно популярный, информационный, текст non-fiction).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одить причинный и вероятностный анализ экологических ситуаций; 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ражать свое отношение к природе через модели, проектные работы.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ть множественную выборку из поисковых источников для объективизации результатов поиска.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ммуникативные универсальные учебные действия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говариваться о правилах и вопросах для обсуждения в соответствии с поставленной перед группой задачей; −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сознанно использовать речевые средства в соответствии с задачей коммуникацией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лять в устной и письменной форме развернутый план собственной деятельности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ние и развитие компетентности в области использования информационно- коммуникационных технологий (далее ИКТ). Обучающийся сможет: 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.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метные результаты.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</w:rPr>
        <w:t>Выпускник 8 класса научитс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тематические основы информатики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  <w:tab w:val="left" w:pos="196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лгоритмы и элементы программиров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логические значения, операции и выражения с ним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20" w:leader="none"/>
          <w:tab w:val="left" w:pos="993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20" w:leader="none"/>
          <w:tab w:val="left" w:pos="993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вать программы для решения задач, возникающих в процессе учебы и вне ее;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е программных систем и сервис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20" w:leader="none"/>
          <w:tab w:val="left" w:pos="993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tabs>
          <w:tab w:val="clear" w:pos="720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ть о данных от датчиков, например, датчиков роботизированных устройств;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класс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улятивные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решения проблемы (выполнения проекта, проведения исследования); •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критерии правильности (корректности) выполнения учебной задачи;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решение в учебной ситуации и нести за него ответственность;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знавательные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явление из общего ряда других явлений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бализовать эмоциональное впечатление, оказанное на него источником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водить сложную по составу (многоаспектную) информацию из графического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формализованного (символьного) представления в текстовое, и наоборот;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мысловое чтение.</w:t>
      </w:r>
      <w:r>
        <w:rPr>
          <w:sz w:val="24"/>
          <w:szCs w:val="24"/>
          <w:lang w:val="ru-RU"/>
        </w:rPr>
        <w:t xml:space="preserve"> Обучающийся сможет: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юмировать главную идею текста;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ически оценивать содержание и форму текста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причинный и вероятностный анализ экологических ситуаций; 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носить полученные результаты поиска со своей деятельностью.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ммуникативные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возможные роли в совместной деятельности; − играть определенную роль в совместной деятельности;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−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общую точку зрения в дискуссии;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4"/>
          <w:szCs w:val="24"/>
          <w:lang w:val="ru-RU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казывать и обосновывать мнение (суждение) и запрашивать мнение партнера в рамках диалога; • 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  <w:r>
        <w:rPr>
          <w:sz w:val="24"/>
          <w:szCs w:val="24"/>
          <w:lang w:val="ru-RU"/>
        </w:rPr>
        <w:t xml:space="preserve"> Обучающийся сможет: 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, строить и использовать адекватную информационную модель для 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информацию с учетом этических и правовых норм; 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о том, какие задачи решаются с помощью суперкомпьютер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ознано подходить к выбору ИКТ–средств для своих учебных и иных целе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тематические основы информати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лгоритмы и элементы программиров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90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</w:t>
      </w:r>
      <w:r>
        <w:rPr>
          <w:b/>
          <w:bCs/>
          <w:sz w:val="24"/>
          <w:szCs w:val="24"/>
          <w:lang w:val="ru-RU"/>
        </w:rPr>
        <w:t xml:space="preserve"> научиться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задачами обработки данных и алгоритмами их решения;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ние программных систем и сервис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Style17"/>
        <w:widowControl w:val="false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</w:t>
      </w:r>
      <w:r>
        <w:rPr>
          <w:rFonts w:cs="Times New Roman" w:ascii="Times New Roman" w:hAnsi="Times New Roman"/>
          <w:b/>
          <w:bCs/>
        </w:rPr>
        <w:t xml:space="preserve">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ИКТ в современном мире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нать о том, что в сфере информатики и ИКТ существуют международные и национальные стандарты;</w:t>
      </w:r>
      <w:r>
        <w:br w:type="page"/>
      </w:r>
    </w:p>
    <w:p>
      <w:pPr>
        <w:pStyle w:val="Style17"/>
        <w:tabs>
          <w:tab w:val="clear" w:pos="720"/>
          <w:tab w:val="left" w:pos="820" w:leader="none"/>
          <w:tab w:val="left" w:pos="993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 (35 часов)</w:t>
      </w:r>
    </w:p>
    <w:p>
      <w:pPr>
        <w:pStyle w:val="Normal"/>
        <w:spacing w:lineRule="exact" w:line="1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9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1. Информация и информационные процессы ( 8 часов).</w:t>
      </w:r>
    </w:p>
    <w:p>
      <w:pPr>
        <w:pStyle w:val="Normal"/>
        <w:spacing w:lineRule="exact" w:line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</w:r>
    </w:p>
    <w:p>
      <w:pPr>
        <w:pStyle w:val="Normal"/>
        <w:spacing w:lineRule="exact" w:line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exact" w:line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Normal"/>
        <w:spacing w:lineRule="exact" w:line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exact" w:line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pacing w:lineRule="exact" w:line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exact" w: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информации. Источник, информационный канал, приёмник информации.</w:t>
      </w:r>
    </w:p>
    <w:p>
      <w:pPr>
        <w:pStyle w:val="Normal"/>
        <w:spacing w:lineRule="exact" w:line="1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информации. Обработка, связанная с получением новой информации.</w:t>
      </w:r>
    </w:p>
    <w:p>
      <w:pPr>
        <w:pStyle w:val="Normal"/>
        <w:spacing w:lineRule="exact" w:line="1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, связанная с изменением формы, но не изменяющая содержание информации.</w:t>
      </w:r>
    </w:p>
    <w:p>
      <w:pPr>
        <w:pStyle w:val="Normal"/>
        <w:spacing w:lineRule="exact" w:line="1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иск информации.</w:t>
      </w:r>
    </w:p>
    <w:p>
      <w:pPr>
        <w:pStyle w:val="Normal"/>
        <w:spacing w:lineRule="exact" w: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2. Компьютер как универсальное устройство обработки информации (7 часов)</w:t>
      </w:r>
    </w:p>
    <w:p>
      <w:pPr>
        <w:pStyle w:val="Normal"/>
        <w:spacing w:lineRule="exact" w:line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pacing w:lineRule="exact" w:line="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pacing w:lineRule="exact" w: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ые нормы использования программного обеспечения.</w:t>
      </w:r>
    </w:p>
    <w:p>
      <w:pPr>
        <w:pStyle w:val="Normal"/>
        <w:spacing w:lineRule="auto" w:line="360"/>
        <w:ind w:left="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йл. Типы файлов. Каталог (директория). Файловая система.</w:t>
      </w:r>
    </w:p>
    <w:p>
      <w:pPr>
        <w:pStyle w:val="Normal"/>
        <w:spacing w:lineRule="exact" w:line="1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Normal"/>
        <w:spacing w:lineRule="exact" w:line="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exact" w:line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3. Обработка графической информации (4 часа)</w:t>
      </w:r>
    </w:p>
    <w:p>
      <w:pPr>
        <w:pStyle w:val="Normal"/>
        <w:spacing w:lineRule="exact" w:line="1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40" w:leader="none"/>
        </w:tabs>
        <w:ind w:left="9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зображения на экране монитора.</w:t>
        <w:tab/>
        <w:t>Компьютерное представление</w:t>
      </w:r>
    </w:p>
    <w:p>
      <w:pPr>
        <w:pStyle w:val="Normal"/>
        <w:spacing w:lineRule="exact" w:line="1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spacing w:lineRule="auto" w:line="348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1. Работа с графическими примитивами.</w:t>
      </w:r>
    </w:p>
    <w:p>
      <w:pPr>
        <w:pStyle w:val="Normal"/>
        <w:spacing w:lineRule="auto" w:line="348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2  Создание анимации.</w:t>
      </w:r>
    </w:p>
    <w:p>
      <w:pPr>
        <w:pStyle w:val="Normal"/>
        <w:spacing w:lineRule="exact" w:line="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4. Обработка текстовой информации (8 часов)</w:t>
      </w:r>
    </w:p>
    <w:p>
      <w:pPr>
        <w:pStyle w:val="Normal"/>
        <w:spacing w:lineRule="exact" w:line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 Стилевое форматирование.</w:t>
      </w:r>
    </w:p>
    <w:p>
      <w:pPr>
        <w:pStyle w:val="Normal"/>
        <w:spacing w:lineRule="exact" w:line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е в текстовый документ списков, таблиц, диаграмм, формул и графических объектов. Гипертекст.</w:t>
      </w:r>
    </w:p>
    <w:p>
      <w:pPr>
        <w:pStyle w:val="Normal"/>
        <w:spacing w:lineRule="exact" w:line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сылок: сноски, оглавления, предметные указатели. Коллективная работа над документом. Примечания. Запись и выделение изменений.</w:t>
      </w:r>
    </w:p>
    <w:p>
      <w:pPr>
        <w:pStyle w:val="Normal"/>
        <w:spacing w:lineRule="exact" w:line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exact" w:line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ение документа в различных текстовых форматах. Инструменты распознавания текстов и компьютерного перевода.</w:t>
      </w:r>
    </w:p>
    <w:p>
      <w:pPr>
        <w:pStyle w:val="Normal"/>
        <w:spacing w:lineRule="exact" w: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3 правила ввода текста</w:t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4 Форматирование текста.</w:t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5 Создание реферата «История вычислительной техники»</w:t>
      </w:r>
    </w:p>
    <w:p>
      <w:pPr>
        <w:pStyle w:val="Normal"/>
        <w:spacing w:lineRule="exact" w:line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5. Мультимедиа (4 часа)</w:t>
      </w:r>
    </w:p>
    <w:p>
      <w:pPr>
        <w:pStyle w:val="Normal"/>
        <w:spacing w:lineRule="exact" w:line="1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Звуки и видео изображения. Композиция и монтаж. Возможность дискретного представления мультимедийных данных. Итоговая контрольная работа. Обобщающий урок.</w:t>
      </w:r>
      <w:r>
        <w:rPr/>
        <w:t xml:space="preserve"> </w:t>
      </w:r>
      <w:r>
        <w:rPr>
          <w:sz w:val="24"/>
          <w:szCs w:val="24"/>
          <w:lang w:val="ru-RU"/>
        </w:rPr>
        <w:t>Практическая работа 6. Создание мультимедийной презентации</w:t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33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 класс  (35 часов)</w:t>
      </w:r>
    </w:p>
    <w:p>
      <w:pPr>
        <w:pStyle w:val="Normal"/>
        <w:spacing w:lineRule="exact" w:line="1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42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1. Математические основы информатики (12 часов).</w:t>
      </w:r>
    </w:p>
    <w:p>
      <w:pPr>
        <w:pStyle w:val="Normal"/>
        <w:spacing w:lineRule="exact" w:line="1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</w:r>
    </w:p>
    <w:p>
      <w:pPr>
        <w:pStyle w:val="Normal"/>
        <w:spacing w:lineRule="exact" w:line="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2. Алгоритмы и программирование. Основы алгоритмизации (10 часов).</w:t>
      </w:r>
    </w:p>
    <w:p>
      <w:pPr>
        <w:pStyle w:val="Normal"/>
        <w:spacing w:lineRule="exact" w:line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</w:t>
      </w:r>
    </w:p>
    <w:p>
      <w:pPr>
        <w:pStyle w:val="Normal"/>
        <w:spacing w:lineRule="auto" w:line="348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а алгоритмов. Способы записи алгоритмов. Алгоритмический язык – формальный язык для записи алгоритмов.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– запись алгоритма на алгоритмическом языке. Непосредственное и программное управление исполнителем. Линейные программы. Алгоритмические конструкции, связанные с проверкой условий: ветвление и повторение.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данных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8" w:leader="none"/>
        </w:tabs>
        <w:spacing w:lineRule="auto" w:line="355"/>
        <w:ind w:left="980" w:right="3200" w:hanging="71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пользованием промежуточных результатов. </w:t>
      </w:r>
    </w:p>
    <w:p>
      <w:pPr>
        <w:pStyle w:val="Normal"/>
        <w:tabs>
          <w:tab w:val="clear" w:pos="720"/>
          <w:tab w:val="left" w:pos="438" w:leader="none"/>
        </w:tabs>
        <w:spacing w:lineRule="auto" w:line="355"/>
        <w:ind w:left="980" w:right="3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1. Алгоритмическая конструкция «следование»</w:t>
      </w:r>
    </w:p>
    <w:p>
      <w:pPr>
        <w:pStyle w:val="Normal"/>
        <w:tabs>
          <w:tab w:val="clear" w:pos="720"/>
          <w:tab w:val="left" w:pos="438" w:leader="none"/>
        </w:tabs>
        <w:spacing w:lineRule="auto" w:line="355"/>
        <w:ind w:left="980" w:right="3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2. Алгоритмическая конструкция «ветвление». Полная форма</w:t>
      </w:r>
    </w:p>
    <w:p>
      <w:pPr>
        <w:pStyle w:val="Normal"/>
        <w:tabs>
          <w:tab w:val="clear" w:pos="720"/>
          <w:tab w:val="left" w:pos="438" w:leader="none"/>
        </w:tabs>
        <w:spacing w:lineRule="auto" w:line="355"/>
        <w:ind w:left="980" w:right="3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3. Цикл с заданным условием окончания работы.</w:t>
      </w:r>
    </w:p>
    <w:p>
      <w:pPr>
        <w:pStyle w:val="Normal"/>
        <w:tabs>
          <w:tab w:val="clear" w:pos="720"/>
          <w:tab w:val="left" w:pos="438" w:leader="none"/>
        </w:tabs>
        <w:spacing w:lineRule="auto" w:line="360"/>
        <w:ind w:left="980" w:right="3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4. Цикл с заданным числом повторений.</w:t>
      </w:r>
    </w:p>
    <w:p>
      <w:pPr>
        <w:pStyle w:val="Normal"/>
        <w:spacing w:lineRule="auto" w:line="360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3. Алгоритмы и программирование. Начала программирования (11 часов)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260" w:firstLine="708"/>
        <w:jc w:val="both"/>
        <w:rPr/>
      </w:pPr>
      <w:r>
        <w:rPr>
          <w:sz w:val="24"/>
          <w:szCs w:val="24"/>
          <w:lang w:val="ru-RU"/>
        </w:rPr>
        <w:t>Решение задач по разработке и выполнению программ в среде программирования Паскаль. Итоговая контрольная работа. Обобщающий урок</w:t>
      </w:r>
    </w:p>
    <w:p>
      <w:pPr>
        <w:pStyle w:val="Normal"/>
        <w:spacing w:lineRule="auto" w:line="360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ирование линейных алгоритмов. Практическая работа. 5</w:t>
      </w:r>
    </w:p>
    <w:p>
      <w:pPr>
        <w:pStyle w:val="Normal"/>
        <w:spacing w:lineRule="auto" w:line="360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6. Программирование разветвляющихся алгоритмов. Условный оператор.</w:t>
      </w:r>
    </w:p>
    <w:p>
      <w:pPr>
        <w:pStyle w:val="Normal"/>
        <w:spacing w:lineRule="auto" w:line="360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7. Программирование циклов с заданным условием продолжения работы.</w:t>
      </w:r>
    </w:p>
    <w:p>
      <w:pPr>
        <w:pStyle w:val="Normal"/>
        <w:spacing w:lineRule="auto" w:line="360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8. Программирование циклов с заданным условием окончания работы.</w:t>
      </w:r>
    </w:p>
    <w:p>
      <w:pPr>
        <w:pStyle w:val="Normal"/>
        <w:spacing w:lineRule="auto" w:line="360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9. Программирование циклов с заданным условием числа повторений.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4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 класс (34 часа)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1. Моделирование и формализация (7 часов)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6" w:leader="none"/>
        </w:tabs>
        <w:spacing w:lineRule="auto" w:line="35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р.) и их назначение. Модели в математике, физике, литературе, биологии и т.д. Использование моделей в практической деятельности. </w:t>
      </w:r>
      <w:r>
        <w:rPr>
          <w:sz w:val="24"/>
          <w:szCs w:val="24"/>
        </w:rPr>
        <w:t>Оценка адекватности модели моделируемому объекту и целям моделирования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ное моделирование. Примеры использования компьютерных моделей при решении научно-технических задач. Реляционные базы данных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 Практическая работа №1 «Построение графических моделей». Практическая работа № 2 «Проектирования и создание однотабличной базы данных»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2. Алгоритмизация и программирование (9 часов)</w:t>
      </w:r>
    </w:p>
    <w:p>
      <w:pPr>
        <w:pStyle w:val="Normal"/>
        <w:spacing w:lineRule="exact" w:line="14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 Практическая работа 3. Написание программы, реализующей алгоритм вычисление суммы элементов массива. Практическая работа 4. Последовательный поиск в массиве. Практическая работа 5. Сортировка массива. 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3. Обработка числовой информации (8 часов)</w:t>
      </w:r>
    </w:p>
    <w:p>
      <w:pPr>
        <w:pStyle w:val="Normal"/>
        <w:spacing w:lineRule="exact" w:line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352"/>
        <w:ind w:left="980" w:right="23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4. Коммуникационные технологии (7 часов)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ехнологии создания сайта. Содержание и структура сайта. Оформление сайта. Размещение сайта в Интернете. Базовые представления о правовых и этических аспектах использования компьютерных программ и работы в сети Интернет. Итоговый</w:t>
      </w:r>
      <w:r>
        <w:rPr>
          <w:sz w:val="24"/>
          <w:szCs w:val="24"/>
        </w:rPr>
        <w:t xml:space="preserve"> урок</w:t>
      </w:r>
      <w:r>
        <w:rPr>
          <w:sz w:val="24"/>
          <w:szCs w:val="24"/>
          <w:lang w:val="ru-RU"/>
        </w:rPr>
        <w:t>. Практическая работа 6. Построение диаграмм и графиков.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</w:tabs>
        <w:ind w:left="18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17"/>
          <w:type w:val="nextPage"/>
          <w:pgSz w:w="11906" w:h="16838"/>
          <w:pgMar w:left="1440" w:right="8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7" w:name="_Hlk67469669"/>
      <w:bookmarkEnd w:id="7"/>
      <w:r>
        <w:rPr>
          <w:b/>
          <w:sz w:val="28"/>
          <w:szCs w:val="28"/>
          <w:lang w:val="ru-RU"/>
        </w:rPr>
        <w:t>7 Класс (35 часов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938"/>
        <w:gridCol w:w="34"/>
        <w:gridCol w:w="30"/>
        <w:gridCol w:w="1359"/>
        <w:gridCol w:w="41"/>
      </w:tblGrid>
      <w:tr>
        <w:trPr>
          <w:trHeight w:val="25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697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зучения курса информатики и ИКТ. Техника безопасности и организация рабочего места. Повторение изученного материала в 6 классе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0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Глава 1: Информация и информационные процессы (8 часов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и ее свойства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bookmarkStart w:id="8" w:name="_Hlk67555340"/>
            <w:r>
              <w:rPr>
                <w:sz w:val="24"/>
                <w:szCs w:val="24"/>
                <w:lang w:val="ru-RU"/>
              </w:rPr>
              <w:t>Информационные процессы. Об</w:t>
            </w:r>
            <w:r>
              <w:rPr>
                <w:sz w:val="24"/>
                <w:szCs w:val="24"/>
              </w:rPr>
              <w:t>работка информации</w:t>
            </w:r>
            <w:bookmarkEnd w:id="8"/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процессы. Хранение и передача информаци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ая паутина как информационное хранилище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1"/>
                <w:szCs w:val="1"/>
                <w:lang w:val="ru-RU"/>
              </w:rPr>
            </w:pPr>
            <w:r>
              <w:rPr>
                <w:w w:val="99"/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ретная форма представления информаци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еницы измерения информаци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6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темы «Информация и информаци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»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Глава 2: Компьютер как универсальное устройство обработки информ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7 часов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компоненты компьютера и их функци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компьютер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6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ное обеспечение компьютера. Системное программ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6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программирования и прикладное программ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6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курса. «Компьютер как универсальное для работы с информацией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0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Глава 3: Обработка графической информации (4 часа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7</w:t>
            </w:r>
          </w:p>
        </w:tc>
        <w:tc>
          <w:tcPr>
            <w:tcW w:w="6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зображения на экране компьютера. </w:t>
            </w:r>
            <w:bookmarkStart w:id="9" w:name="_Hlk67646088"/>
            <w:r>
              <w:rPr>
                <w:sz w:val="24"/>
                <w:szCs w:val="24"/>
                <w:lang w:val="ru-RU"/>
              </w:rPr>
              <w:t>Практическая работа 1. Работа с графическими примитивами.</w:t>
            </w:r>
            <w:bookmarkEnd w:id="9"/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ная  графика.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ru-RU"/>
              </w:rPr>
            </w:pPr>
            <w:bookmarkStart w:id="10" w:name="_Hlk67646093"/>
            <w:r>
              <w:rPr>
                <w:sz w:val="24"/>
                <w:szCs w:val="24"/>
                <w:lang w:val="ru-RU"/>
              </w:rPr>
              <w:t>Практическая работа 2  Создание анимации.</w:t>
            </w:r>
            <w:bookmarkEnd w:id="10"/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темы:. «Обработка графической информации».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Глава 4: Обработка текстовой информации (8 часов)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овые документы и технологии их создания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  <w:lang w:val="ru-RU"/>
              </w:rPr>
            </w:pPr>
            <w:bookmarkStart w:id="11" w:name="_Hlk67646101"/>
            <w:r>
              <w:rPr>
                <w:sz w:val="24"/>
                <w:szCs w:val="24"/>
                <w:lang w:val="ru-RU"/>
              </w:rPr>
              <w:t>Практическая работа 3 правила ввода текста</w:t>
            </w:r>
            <w:bookmarkEnd w:id="11"/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3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bookmarkStart w:id="12" w:name="_Hlk67646106"/>
            <w:r>
              <w:rPr>
                <w:sz w:val="24"/>
                <w:szCs w:val="24"/>
                <w:lang w:val="ru-RU"/>
              </w:rPr>
              <w:t>Практическая работа 4 Форматирование текста.</w:t>
            </w:r>
            <w:bookmarkEnd w:id="12"/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илевое форматирование.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уализация информации в текстовых документах.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знавание текста и системы компьютерного перевода.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количественных параметров текстовых документов.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_Hlk67646113"/>
            <w:r>
              <w:rPr>
                <w:sz w:val="24"/>
                <w:szCs w:val="24"/>
                <w:lang w:val="ru-RU"/>
              </w:rPr>
              <w:t>Практическая работа 5 Создание реферата «История вычислительной техники»</w:t>
            </w:r>
            <w:bookmarkEnd w:id="13"/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темы: «Обработка текстовой информации».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5: Мультимедиа (4 часа)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30</w:t>
            </w:r>
          </w:p>
        </w:tc>
        <w:tc>
          <w:tcPr>
            <w:tcW w:w="6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мультимедиа. 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ые презентации.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bookmarkStart w:id="14" w:name="_Hlk67646123"/>
            <w:bookmarkEnd w:id="14"/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6. Создание мультимедийной презентации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и темы: Мультимедия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тоговое повторение (3 часа)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емы: Представление информации.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ind w:right="3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64"/>
        <w:ind w:right="3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 (35 часов)</w:t>
      </w:r>
    </w:p>
    <w:p>
      <w:pPr>
        <w:pStyle w:val="Normal"/>
        <w:spacing w:lineRule="exact" w:line="264"/>
        <w:ind w:right="3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01"/>
        <w:gridCol w:w="14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зучение информатики и ИКТ. Техника безопасности и оганизация рабочего места. Повторение изученного материала в 7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Глава 1: Математические основы информатики (12 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сведения о системах счисления. Двоичная система счисления. Двоичная арифм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ьмеричная и шестнадцатеричная система счисления. Компьютерные системы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sz w:val="24"/>
                <w:szCs w:val="24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целых чисел в памяти компь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ещественных чисел в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казывание. Логические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таблиц истинности для логических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о логически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лог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логических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ческие эле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а 2. Алгоритмы и программирование. Основы алгоритмизации ( 10 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оритмы и исполн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записи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bookmarkStart w:id="15" w:name="_Hlk67646439"/>
            <w:bookmarkEnd w:id="15"/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1. Алгоритмическая конструкция «след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2. Алгоритмическая конструкция «ветвление». Пол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ная форма вет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3. Цикл с заданным условием оконча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4. Цикл с заданным числом повто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итематизация основных понятий темы «Основы алгоритм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4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лава 3: Алгоритмы и программирование. Начала программирования (11 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сведения о языке программирования 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вода и вывода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bookmarkStart w:id="16" w:name="_Hlk67646458"/>
            <w:bookmarkEnd w:id="16"/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ирование линейных алгоритмов. Практическая работа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6. Программирование разветвляющихся алгоритмов. Условный опер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ной опер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7. Программирование циклов с заданным условием продолже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8. Программирование циклов с заданным условием оконча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9.Программирование циклов с заданным условием числа повто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е варианты программирования циклического алгори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итематизация основных понятий темы: «Начало программ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емы: Алгоритмы и исполн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64"/>
        <w:ind w:righ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4"/>
        <w:ind w:righ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 (34 часа)</w:t>
      </w:r>
    </w:p>
    <w:p>
      <w:pPr>
        <w:pStyle w:val="Normal"/>
        <w:spacing w:lineRule="exact" w:line="264"/>
        <w:ind w:right="3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217"/>
        <w:gridCol w:w="1420"/>
      </w:tblGrid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ема раздела и уроков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зучения курса информатики . Техника безопас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рганизация рабочего места. Повторение изученного материала в 8 классе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контрольная работ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. Моделирование и формализац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вые модел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фические модели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bookmarkStart w:id="17" w:name="_Hlk67646686"/>
            <w:bookmarkEnd w:id="17"/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Практическая работа №1 «Построение графических моделей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чные информационные модел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№ 2 «Проектирования и создание однотабличной базы данных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темы «Моделирование и формализация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 Алгоритмизация и программирова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компьютере на ЯП Паскал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мерные массивы целых чисел. Описание, запол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д массив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bookmarkStart w:id="18" w:name="_Hlk67646695"/>
            <w:bookmarkEnd w:id="18"/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3. Написание программы, реализующей алгоритм вычисление суммы элементов массива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4. Последовательный поиск в массиве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5. Сортировка масси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ние алгоритмов. Запись вспомогальтельных алгоритмов на языке программир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6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за 1 полугод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7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ЯП Паскал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8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темы «Алгоритмизация и программирова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3"/>
                <w:szCs w:val="23"/>
                <w:lang w:val="ru-RU"/>
              </w:rPr>
            </w:pPr>
            <w:r>
              <w:rPr>
                <w:w w:val="99"/>
                <w:sz w:val="23"/>
                <w:szCs w:val="23"/>
                <w:lang w:val="ru-RU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3.Обработка числовой информ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числений. Относительные, абсолютны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шанные ссыл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 xml:space="preserve">     </w:t>
            </w: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 xml:space="preserve">     </w:t>
            </w:r>
            <w:r>
              <w:rPr>
                <w:w w:val="99"/>
                <w:sz w:val="24"/>
                <w:szCs w:val="24"/>
                <w:lang w:val="ru-RU"/>
              </w:rPr>
              <w:t>2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тировка, фильтрация и  поиск данных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bookmarkStart w:id="19" w:name="_Hlk67646701"/>
            <w:bookmarkEnd w:id="19"/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6. Построение диаграмм и графиков.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  <w:p>
            <w:pPr>
              <w:pStyle w:val="Normal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в электронных таблицах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систематизация основных понятий главы «Обработка числовой информации в электронных таблицах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4. Коммуникационные технолог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е и глобальные компьютерные се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устроен Интернет 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  <w:lang w:val="ru-RU"/>
              </w:rPr>
              <w:t>-адрес компьютер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енная система имён. Протоколы передачи данных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. Сетевое коллективное взаимодейств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й этикет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 создания сайт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Практическая работа 7. Содержание и структура сайт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20" w:name="_Hlk67469669"/>
      <w:bookmarkStart w:id="21" w:name="_Hlk67469669"/>
      <w:bookmarkEnd w:id="21"/>
    </w:p>
    <w:sectPr>
      <w:type w:val="continuous"/>
      <w:pgSz w:w="11906" w:h="16838"/>
      <w:pgMar w:left="1440" w:right="846" w:gutter="0" w:header="0" w:top="11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7:00Z</dcterms:created>
  <dc:creator>Windows User</dc:creator>
  <dc:description/>
  <dc:language>en-US</dc:language>
  <cp:lastModifiedBy>user</cp:lastModifiedBy>
  <cp:lastPrinted>2021-06-09T14:02:00Z</cp:lastPrinted>
  <dcterms:modified xsi:type="dcterms:W3CDTF">2021-12-06T08:17:00Z</dcterms:modified>
  <cp:revision>2</cp:revision>
  <dc:subject/>
  <dc:title/>
</cp:coreProperties>
</file>