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0" w:hanging="0"/>
        <w:rPr>
          <w:b/>
          <w:b/>
          <w:bCs/>
          <w:sz w:val="28"/>
          <w:szCs w:val="28"/>
          <w:lang w:val="ru-RU"/>
        </w:rPr>
      </w:pPr>
      <w:r>
        <w:rPr/>
        <w:drawing>
          <wp:inline distT="0" distB="0" distL="0" distR="0">
            <wp:extent cx="5361305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42" w:leader="none"/>
        </w:tabs>
        <w:spacing w:before="1" w:after="0"/>
        <w:ind w:left="941" w:right="845" w:hanging="0"/>
        <w:jc w:val="center"/>
        <w:outlineLvl w:val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15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Рабочая программа учебного предмета «География» (5-9 классы)</w:t>
      </w:r>
    </w:p>
    <w:p>
      <w:pPr>
        <w:pStyle w:val="Normal"/>
        <w:spacing w:lineRule="exact" w:line="3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468"/>
        <w:ind w:left="4000" w:right="1680" w:hanging="35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 освоения учебного предмета «География» Личностные результаты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940"/>
        <w:gridCol w:w="4880"/>
      </w:tblGrid>
      <w:tr>
        <w:trPr>
          <w:trHeight w:val="23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ООП</w:t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1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российской гражданской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1.1. Учиться проявлять себя гражданином России,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чности: патриотизма, уважения к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чать и объяснять свою причастность к интересам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у, прошлое и настоящее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ценностям своего ближайшего общества (друзья,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национального народа России;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и, земляки), своего народа</w:t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циональности) и своей страны — России (ее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, знание истории, языка,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национального народа).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ы своего народа, своего края, основ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1.2. Воспитывать в себе чувство патриотизма —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ного наследия народов России и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юбви и уважения к людям своего общества, к своей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а; усвоение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ой родине, к своей стране — России, гордости за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их,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х достижения, сопереживание им в радостях и бедах.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ческих и традиционных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1.3. Осознавать свой долг и ответственность перед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ей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юдьми своего общества, своей страной.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национального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1.4. Учиться исполнять свой долг, свои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го общества; воспитание чувства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язательства перед своим обществом, гражданами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ости и долга перед Родиной;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й страны.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1.5. Учиться отвечать за свои гражданские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ки перед своей совестью и гражданами своей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.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1.6. Отстаивать (в пределах своих возможностей)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манные, равноправные, демократические порядки и</w:t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ятствовать их нарушению.</w:t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2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2.1. Обладать устойчивой мотивацией к обучению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учению, готовности и способности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познанию на основе личностно-ориентированного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к саморазвитию и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а.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бразованию на основе мотивации к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2.2. Осознавать ответственное отношение к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ю и познанию, осознанному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ю,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 и построению дальнейшей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2.4. Осознавать потребность и готовность к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траектории образования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развитию и самообразованию, в том числе и в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базе ориентировки в мире профессий и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мках самостоятельной деятельности вне школы.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 предпочтений, с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2.5. Использовать свои интересы для выбора и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устойчивых познавательных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я индивидуальной образовательной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есов, а также на основе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ектории, потенциальной будущей профессии и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важительного отношения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го профильного образования.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труду, развития опыта участия в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ом труде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3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3.1. Осознавать единство и целостность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го современному уровню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его мира, возможности его познаваемости</w:t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я науки и общественной практики,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объяснимости на основе достижений науки.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щего социальное, культурное,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3.2. Постепенно выстраивать собственное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е, духовное многообразие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е мировоззрение: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го мира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3.2.1.  осознавать современное многообразие типов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я, социальных, духовных, языковых,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ных традиций, которые определяют разные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происходящего в мире;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3.2.2   постепенно вырабатывать свои собственные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ы на основные жизненные вопросы;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 3.2.3  учиться признавать противоречивость и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завершенность своих взглядов на мир, возможность</w:t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изменения;</w:t>
            </w:r>
          </w:p>
        </w:tc>
      </w:tr>
    </w:tbl>
    <w:p>
      <w:pPr>
        <w:sectPr>
          <w:type w:val="nextPage"/>
          <w:pgSz w:w="11906" w:h="16838"/>
          <w:pgMar w:left="600" w:right="1306" w:gutter="0" w:header="0" w:top="72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940"/>
        <w:gridCol w:w="4880"/>
        <w:gridCol w:w="30"/>
      </w:tblGrid>
      <w:tr>
        <w:trPr>
          <w:trHeight w:val="23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3.3. Учиться использовать свои взгляды на мир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различных ситуаций,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никающих проблем и извлечения жизн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,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4.1. Выстраивать толерант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го и доброжелательного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важительно-доброжелательное) отношение к тому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ошения к другому человеку, его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то не похож на тебя, к человеку иного мн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ю, мировоззрению, культуре, языку,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овоззрения, культуры, веры, языка, граждан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е, гражданской позиции, к истории,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иции; к ценностям народов России и мира —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, религии, традициям, языкам,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, культуре, традициям, религия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ностям народов России и народов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4.2.1. Взаимно уважать право другого на отлич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а; готовности и способности вести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тебя, не допускать оскорблений друг друг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лог с другими людьми и достигать в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4.2.2.  Учиться строить взаимоотношения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 взаимопонимания;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и на основе доброжелательност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брососедства, сотрудничества при общих дела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есах, взаимопомощи в трудных ситуациях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4.2.4.  Учиться искать мирный, ненасильстве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ход, устраивающий обе стороны на осно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х уступок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5.1. Осознанно осваивать разные роли и фор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ния по мере своего взросления и встраиван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ообщества, группы, взаимоотно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изация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5.2. Учиться выстраивать и перестраивать ст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его общения со сверстниками, старшим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оциальных норм, правил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ладшими в разных ситуациях совмест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(образовательной, игровой, творческо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дения, ролей и форм социальной</w:t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ой, деловой и т.д.), особенно направленной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зни в группах и сообществах, включая</w:t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и социальные сообщества;</w:t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5.4. Учиться критически оцениват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школьном самоуправлении и</w:t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ектировать свое поведения в различ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й жизни в пределах</w:t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аимодействиях, справляться с агрессивностью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компетенций с учетом</w:t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оизмом, договариваться с партнера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, этнокультурных,</w:t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5.5. По мере взросления включаться в различ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и экономических</w:t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роны общественной жизни своего региона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ей;</w:t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ом религиозных, этнокультурных социальны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х особенностей (эконом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ы, культурные события и т.п.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5.6. Учиться осознавать свои обществ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есы, договариваться с другими об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ом выражении, реализации и защит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ах норм морали и прав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6.1. Стремиться к нравственн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вершенствованию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рального сознания и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6.2.Знать основные нормы морали, нравственны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ховных идеалов, хранимых в культур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и в решении моральных</w:t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ях народов Росс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 на основе личностного выбора,</w:t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6.5 Понимать значение нравственности, вер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ых чувств и</w:t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го поведения, осознанного и</w:t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зни человека, семьи и обществ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 отношения к собственным</w:t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6.6. Выбирать поступки в различных ситуац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ам;</w:t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общечеловеческие, российск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и личные представления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м поведен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7.1.Обладать коммуникативной компетентностью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и в общении и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нии и сотрудничестве со сверстниками, деть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е со сверстниками, детьми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его и младшего возраста, взрослыми в процесс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его и младшего возраста, взрослыми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, общественно полезной, учеб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образовательной,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следовательской, творческой и други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полезной, учебно-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й, творческой и других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деятельности;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9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экологической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9.1. Оценивать экологический рис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 соответствующей современному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й человека и природ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 экологического мышления,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9.2. Выбирать поступки, нацеленные на сохра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пыта экологически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бережное отношение к природе, особенно живо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600" w:right="1440" w:gutter="0" w:header="0" w:top="700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940"/>
        <w:gridCol w:w="4880"/>
      </w:tblGrid>
      <w:tr>
        <w:trPr>
          <w:trHeight w:val="23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ой рефлексивно-оценочной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я противоположных поступков, постепенно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практической деятельности в жизненных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ь и осваивая стратегию рационального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х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я.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9.3. Учиться убеждать других людей в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овладения стратегией рационального</w:t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я.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9.4. Формировать экологическое мышление: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оценивать свою деятельность и поступки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х людей с точки зрения сохранения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ей среды — гаранта жизни и благополучия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 на Земле.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9.5. Использовать экологическое мышление для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бора стратегии собственного поведения в качестве</w:t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из ценностных установок.</w:t>
            </w:r>
          </w:p>
        </w:tc>
      </w:tr>
    </w:tbl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гулятивные УУД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120"/>
        <w:gridCol w:w="4820"/>
        <w:gridCol w:w="30"/>
      </w:tblGrid>
      <w:tr>
        <w:trPr>
          <w:trHeight w:val="232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КОД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О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1.1. анализировать существующие и планиро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ие образовательные результат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1.2. идентифицировать собственные проблем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ую проблему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1.3. выдвигать версии решения пробле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гипотезы, предвосхищать конеч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его обучения, ставить и формулироват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- 1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себя новые задачи в учебе 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1.4.  ставить цель деятельности на осно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й деятельности, развивать</w:t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й проблемы и существу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ы и интересы своей познавательной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1.5.  формулировать учебные задачи как ша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поставленной ц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1.6. обосновывать целевые ориентир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ритеты ссылками на ценности, указыва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я логическую последовательность шаг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1. определять необходимые действие(я)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и с учебной и познавательной задаче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алгоритм их выполн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2. обосновывать и осуществлять выбор наибол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ых способов решения учебны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планировать пут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х задач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6. составлять план решения пробле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ижения целей, в том числе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проекта, проведения исследования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- 2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, осознанно выбирать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7. определять потенциальные затруднения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ые способы решения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и учебной и познавательной задач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и познавательных задач.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средства для их устран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8. описывать свой опыт, оформляя его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и другим людям в виде технологии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дач определенного класс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9. планировать и корректировать сво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ую образовательную траекторию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соотносить свои действия с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1. определять совместно с педагого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стниками критерии планируемых результат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ми результатами, осуществлять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и оценки своей учебной деятель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своей деятельности в процессе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2.  систематизировать (в том числе выбир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- 3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результата, определять способы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е) критерии планируемых результа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йствий в рамках предложенных условий и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ценки своей деятель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й, корректировать свои действия в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3. отбирать инструменты для оценивания сво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изменяющейся ситуацией.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, осуществлять самоконтроль сво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1406" w:gutter="0" w:header="0" w:top="700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120"/>
        <w:gridCol w:w="4820"/>
        <w:gridCol w:w="30"/>
      </w:tblGrid>
      <w:tr>
        <w:trPr>
          <w:trHeight w:val="23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и в рамках предложенных услови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4. оценивать свою деятельность, аргументиру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достижения или отсутствия планируем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5. находить достаточные средства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я учебных действий в изменяющей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туации и/или при отсутствии планируем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6. работая по своему плану, вносить корректив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кущую деятельность на основе анали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ситуации для пол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 характерист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а/результа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8. сверять свои действия с целью и,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, исправлять ошибки самостояте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.1. определять критерии прави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ректности) выполнения учебной задач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4.2. анализировать и обосновывать при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го инструментария для 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 выполнени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.3. свободно пользоваться выработан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ями оценки и самооценки, исходя из цел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- 4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, собственные возможности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ющихся средств, различая результат и спосо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решения;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4.4. оценивать продукт своей деятельности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ным и/или самостоятельно определен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ям в соответствии с целью деятель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4.6. фиксировать и анализировать динами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образовательных результат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5.1. наблюдать и анализировать собствен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ую и познавательную деятельност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ь других обучающихся в процесс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5.2. соотносить реальные и планируем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ндивидуальной образова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и делать вывод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5.3. принимать решение в учебной ситуац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и за него ответственность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и, принятия решений и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- 5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5.4. самостоятельно определять причины сво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осознанного выбора в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ха или неуспеха и находить способы выхода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и познавательной.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неуспех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.5. демонстрировать приемы регуля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х/ эмоциональных состоя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достижения эффекта успокоения (устра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й напряженности), эффе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я (ослабления проявлений утомления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а активизации (повы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ой реактивности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260"/>
        <w:gridCol w:w="4680"/>
        <w:gridCol w:w="30"/>
      </w:tblGrid>
      <w:tr>
        <w:trPr>
          <w:trHeight w:val="27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ind w:left="3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О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понятия, создавать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1. давать определения понятиям, подвод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, устанавливать аналогии,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нят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, самостоятельно выбирать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2. подбирать слова, соподчиненные ключев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я и критерии для классификации,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у, определяющие его признаки и свойств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,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20" w:right="1406" w:gutter="0" w:header="0" w:top="700" w:footer="0" w:bottom="3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260"/>
        <w:gridCol w:w="4680"/>
        <w:gridCol w:w="30"/>
      </w:tblGrid>
      <w:tr>
        <w:trPr>
          <w:trHeight w:val="23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е (индуктивное, дедуктивное, по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.3. выстраивать логическую цепочку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и) и делать выводы.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оящую из ключевого слова и соподчин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у сл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4. выделять общий признак двух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кольких предметов, или явлений и объяснять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5. объединять предметы и явления в группы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м признакам, сравнива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цировать и обобщать факты и явл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6. выделять явление из общего ряда друг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.7. определять обстоятельства, котор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овали возникновению связи меж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влениями, из этих обстоятельств выдел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ющие, способные быть причиной да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вления, выявлять причины и следствия явлен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8. строить рассуждение от об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мерностей к частным явлениям и от час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й к общим закономерностям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9. строить рассуждение на основе срав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ов и явлений, выделяя при этом общ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10. строить рассуждения на основе аналог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11. объяснять явления, процессы, связ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ошения, выявляемые в ходе познавательно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й деятельности (привод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ение с изменением формы представл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, детализируя или обобщая; объяснять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й точки зрения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12. выявлять и называть причины событ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вления, в том числе возможные /наибол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ые причины, возможные последств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й причины, самостоятельно осуществля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но-следственный анализ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13. делать вывод на основе крит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разных точек зрения, подтверждать выв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й аргументацией или самостояте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ми данны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.14. выделять глав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1. обозначать символом и знаком предм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или явлени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2. определять логические связи меж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ами и/или явлениями, обозначать да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гические связи с помощью знаков в схем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3. строить модель/схему на основе услов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и и/или способа ее реш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4. преобразовывать модели из одной зна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ы в другую (таблицы, схемы, график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, рисунки и др.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5. строить схему, алгоритм действ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, применять 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равлять или восстанавливать неизвестный ра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оритм на основе имеющегося знания об объект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образовывать знаки и символы, модели и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2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торому применяется алгоритм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емы для решения учебных и познавательных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7. Познавательные действия по решению зада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;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блем)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7.1. Владеть рядом общих приемов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(пробле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7.1.2. Представлять основные соотнош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едующие из условия, в виде графиков, схе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 и других моделей, используя их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 реш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7.1.3.Оценивать достоверность получ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7.2Проводить исследования (наблюд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и измерения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7.2.1.Формулировать цели исслед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20" w:right="1406" w:gutter="0" w:header="0" w:top="700" w:footer="0" w:bottom="3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9740</wp:posOffset>
                </wp:positionV>
                <wp:extent cx="6211570" cy="0"/>
                <wp:effectExtent l="0" t="3175" r="0" b="3175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.2pt" to="525.05pt,36.2pt" ID="Shape 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740</wp:posOffset>
                </wp:positionH>
                <wp:positionV relativeFrom="page">
                  <wp:posOffset>457200</wp:posOffset>
                </wp:positionV>
                <wp:extent cx="0" cy="1327150"/>
                <wp:effectExtent l="3175" t="0" r="3175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36pt" to="36.2pt,140.45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8220</wp:posOffset>
                </wp:positionH>
                <wp:positionV relativeFrom="page">
                  <wp:posOffset>457200</wp:posOffset>
                </wp:positionV>
                <wp:extent cx="0" cy="1327150"/>
                <wp:effectExtent l="3175" t="0" r="3175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36pt" to="78.6pt,140.4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03955</wp:posOffset>
                </wp:positionH>
                <wp:positionV relativeFrom="page">
                  <wp:posOffset>457200</wp:posOffset>
                </wp:positionV>
                <wp:extent cx="0" cy="1327150"/>
                <wp:effectExtent l="3175" t="0" r="3175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36pt" to="291.65pt,140.4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65595</wp:posOffset>
                </wp:positionH>
                <wp:positionV relativeFrom="page">
                  <wp:posOffset>457200</wp:posOffset>
                </wp:positionV>
                <wp:extent cx="0" cy="1327150"/>
                <wp:effectExtent l="3175" t="0" r="3175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5pt,36pt" to="524.85pt,140.4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-2.7.2.2.Планировать этапы исследования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П-2.7.2.3.Подбирать необходимое оборудование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(измерительные приборы)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П-2.7.2.4.Предлагать подходящие способы</w:t>
      </w:r>
    </w:p>
    <w:p>
      <w:pPr>
        <w:pStyle w:val="Normal"/>
        <w:spacing w:lineRule="auto" w:line="235"/>
        <w:ind w:left="5220" w:hanging="0"/>
        <w:rPr>
          <w:sz w:val="20"/>
          <w:szCs w:val="20"/>
        </w:rPr>
      </w:pPr>
      <w:r>
        <w:rPr>
          <w:sz w:val="20"/>
          <w:szCs w:val="20"/>
        </w:rPr>
        <w:t>измерения выбранных характеристик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П-2.7.2.5.Анализировать результаты проведенного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исследования и делать выводы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П-2.7.2.6. Адекватно содержанию и эстетически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мотно оформлять результаты исследований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211570" cy="0"/>
                <wp:effectExtent l="0" t="3175" r="0" b="3175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89.05pt,0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9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Коммуникативные УУД</w:t>
      </w:r>
    </w:p>
    <w:p>
      <w:pPr>
        <w:pStyle w:val="Normal"/>
        <w:spacing w:lineRule="exact" w:line="2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260"/>
        <w:gridCol w:w="4680"/>
        <w:gridCol w:w="30"/>
      </w:tblGrid>
      <w:tr>
        <w:trPr>
          <w:trHeight w:val="232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О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1.1. Определять цели, правила и спосо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, распределять функ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1.2. Работать в группах на основе зада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 взаимодейств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1.3. Допускать разные мнения и стремиться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и различных позиций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 1.4.Умение формулировать, аргументироват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учебно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ё мнени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 1.5. Договариваться и приходить к обще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трудничество и совместную деятельность с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ю в совместной деятельности с учителе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м и сверстниками; работать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стниками, в том числе в ситу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о и в группе: находить общее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1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кновения интересов, согласую с ними сво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и разрешать конфликты на основе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и взгляд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ия позиций и учета интересов;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 1.6. Соблюдать регламент деятельност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, аргументировать и отстаивать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е; слушать, вникать в суть услышанного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 мнение;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ить вопрос к услышанному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 1.7. Критически относиться к собственн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ению, с достоинством признавать ошибоч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его мнения (если оно таково) и корректиро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 1.8. Предлагать альтернативное решени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й ситуац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1.9. Осуществлять взаимный контрол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в сотрудничестве необходим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ь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1. Умение доносить свою позицию до други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я приёмами монологической и диалог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4. соблюдать нормы публичной реч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ламент в монологе и дискуссии 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й задаче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5. высказывать и обосновывать м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уждение) и запрашивать мнение партнер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спользовать речевые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х диалог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6. принимать решение в ходе диалог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в соответствии с задачей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ть его с собеседником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и для выражения своих чувств,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7. создавать письменные «клишированные»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2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ыслей и потребностей; планирования и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е тексты с использова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и своей деятельности; владение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х речевых средст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ой и письменной речью, монологической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9. использовать невербальные средства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ной речью;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атериалы, подготовленные/отобра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одством учител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10. делать оценочный вывод о достиж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коммуникации непосредственно по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я коммуникативного контакт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ег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11. Умение выражать свои мысли в уст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е точно, без искажения включает в себ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е действи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20" w:right="1406" w:gutter="0" w:header="0" w:top="721" w:footer="0" w:bottom="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459740</wp:posOffset>
                </wp:positionV>
                <wp:extent cx="6211570" cy="0"/>
                <wp:effectExtent l="0" t="3175" r="0" b="3175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.2pt" to="525.05pt,36.2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9740</wp:posOffset>
                </wp:positionH>
                <wp:positionV relativeFrom="page">
                  <wp:posOffset>457200</wp:posOffset>
                </wp:positionV>
                <wp:extent cx="0" cy="6293485"/>
                <wp:effectExtent l="3175" t="0" r="3175" b="0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36pt" to="36.2pt,531.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8220</wp:posOffset>
                </wp:positionH>
                <wp:positionV relativeFrom="page">
                  <wp:posOffset>457200</wp:posOffset>
                </wp:positionV>
                <wp:extent cx="0" cy="6293485"/>
                <wp:effectExtent l="3175" t="0" r="3175" b="0"/>
                <wp:wrapNone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36pt" to="78.6pt,531.5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03955</wp:posOffset>
                </wp:positionH>
                <wp:positionV relativeFrom="page">
                  <wp:posOffset>457200</wp:posOffset>
                </wp:positionV>
                <wp:extent cx="0" cy="6293485"/>
                <wp:effectExtent l="3175" t="0" r="3810" b="0"/>
                <wp:wrapNone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36pt" to="291.65pt,531.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65595</wp:posOffset>
                </wp:positionH>
                <wp:positionV relativeFrom="page">
                  <wp:posOffset>457200</wp:posOffset>
                </wp:positionV>
                <wp:extent cx="0" cy="6293485"/>
                <wp:effectExtent l="3175" t="0" r="3175" b="0"/>
                <wp:wrapNone/>
                <wp:docPr id="1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5pt,36pt" to="524.85pt,531.5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К-2.11.1. Определять объём высказывания в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висимости от ситуации и цели общения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1.2. определять границы содержания темы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1.3.  формулировать название (тему) своего</w:t>
      </w:r>
    </w:p>
    <w:p>
      <w:pPr>
        <w:pStyle w:val="Normal"/>
        <w:spacing w:lineRule="auto" w:line="235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кста чётко, компактно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1.4.  придерживаться темы при изложении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ыслей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1.5.  придерживаться определённого плана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изложении мысли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1.6.  излагать тезисно;</w:t>
      </w:r>
    </w:p>
    <w:p>
      <w:pPr>
        <w:pStyle w:val="Normal"/>
        <w:spacing w:lineRule="auto" w:line="235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1.7.  формулировать выводы из собственного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кста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1.8.  подбирать к тезисам соответствующие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ры, факты, аргументы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1.9.  пользоваться первоисточниками (делать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сылки, цитировать);</w:t>
      </w:r>
    </w:p>
    <w:p>
      <w:pPr>
        <w:pStyle w:val="Normal"/>
        <w:spacing w:lineRule="auto" w:line="235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1.10.  подбирать соответствующие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разительные средства для изложения мысли.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 Умение выражать свои мысли в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исьменной форме точно, без искажения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ладывается из следующих действий:</w:t>
      </w:r>
    </w:p>
    <w:p>
      <w:pPr>
        <w:pStyle w:val="Normal"/>
        <w:spacing w:lineRule="auto" w:line="237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1. формулировать название (тему) своего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кста чётко, компактно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2.определять границы содержания темы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3.выбирать объём текста в зависимости от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туации и цели общения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4. составлять разные виды плана (простой,</w:t>
      </w:r>
    </w:p>
    <w:p>
      <w:pPr>
        <w:pStyle w:val="Normal"/>
        <w:spacing w:lineRule="auto" w:line="235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ожный, тезисный)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5. придерживаться темы при изложении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ыслей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6. придерживаться определённого плана при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ложении мысли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7. оформлять мысли тезисно;</w:t>
      </w:r>
    </w:p>
    <w:p>
      <w:pPr>
        <w:pStyle w:val="Normal"/>
        <w:spacing w:lineRule="auto" w:line="235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8. подбирать к тезису соответствующие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ры, факты, аргументы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9. обобщать имеющиеся факты, примеры,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азательства и оформлять выводы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10. пользоваться первоисточниками (делать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сылки, цитировать);</w:t>
      </w:r>
    </w:p>
    <w:p>
      <w:pPr>
        <w:pStyle w:val="Normal"/>
        <w:spacing w:lineRule="auto" w:line="235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11. подбирать соответствующие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разительные средства для изложения мысли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12. грамматически правильно связывать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ова в предложении, предложения в текст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211570" cy="0"/>
                <wp:effectExtent l="0" t="3175" r="0" b="3175"/>
                <wp:wrapNone/>
                <wp:docPr id="1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89.05pt,0.6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мысловое чтение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120"/>
        <w:gridCol w:w="4680"/>
        <w:gridCol w:w="30"/>
      </w:tblGrid>
      <w:tr>
        <w:trPr>
          <w:trHeight w:val="232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О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1.ориентироваться в содержании текст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его целостный смысл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1.1. определять главную тему, общую ц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значение текс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1.2. выбирать из текста или придум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, соответствующий содержанию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у смыслу текс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екстом: поиск информации 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1.1.3. формулировать тезис, выражающ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-1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мысл текс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рочитанного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1.1.4. предвосхищать содержание предме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а текста по заголовку и с опорой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опы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1.5. объяснять порядок частей/инструкц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хся в текст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1.6. сопоставлять основные текстовы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текстовые компоненты: обнаружи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между частью текста и его об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ей, сформулированной вопросом, объясн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20" w:right="1406" w:gutter="0" w:header="0" w:top="721" w:footer="0" w:bottom="1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120"/>
        <w:gridCol w:w="4680"/>
        <w:gridCol w:w="30"/>
      </w:tblGrid>
      <w:tr>
        <w:trPr>
          <w:trHeight w:val="232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начение карты, рисунка, пояснять части граф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таблицы и т. д.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2. находить в тексте требуемую информац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робегать текст глазами, определять его осно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, сопоставлять формы выра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и в запросе и в самом текст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ть, являются ли они тождествен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инонимическими, находить необходим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у информации в тексте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3. решать учебно-познавательные и учеб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ие задачи, требующие полного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го понимания текста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3.1. определять назначение раз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3.2. ставить перед собой цель чт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яя внимание на полезную в данный момен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3.3. различать темы и подтемы специ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3.4. выделять главную и избыточ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1.3.5. прогнозировать последова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я идей текс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3.6. сопоставлять разные точки зр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ные источники информации по заданной тем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1.3.7. выполнять смысловое свёрты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фактов и мысле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3.8. формировать на основе текста систе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ов (доводов) для обосн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ённой позиц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2.2. преобразовывать текст, используя н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информации: формул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фики, диаграммы, таблицы (в том чи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намические, электронные, в частност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их задачах), переходить от о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данных к другому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-2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екстом: преобразование 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2.3. интерпретировать текст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2.3.1. сравнивать и противопоставл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информации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ённую в тексте информацию раз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2.3.2. обнаруживать в тексте доводы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выдвинутых тезис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2.3.3. делать выводы из сформулирова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ок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3.1.1. связывать информацию, обнаруженную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сте, со знаниями из других источник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3.1.2. оценивать утверждения, сделанны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сте, исходя из своих представлений о мир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3.1.3. находить доводы в защиту своей точ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3.2.откликаться на форму текста: оценивать 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ько содержание текста, но и его форму, 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-3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екстом: оценка информаци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м 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его исполн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3.3. на основе имеющихся знаний, жизн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подвергать сомнению достовер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ейся информации, обнаружи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оверность получаемой информац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елы в информации и находить пу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лнения этих пробел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3.4. в процессе работы с одним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ими источниками выявл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20" w:right="1406" w:gutter="0" w:header="0" w:top="700" w:footer="0" w:bottom="5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0"/>
        <w:gridCol w:w="2560"/>
        <w:gridCol w:w="1560"/>
        <w:gridCol w:w="1000"/>
        <w:gridCol w:w="3720"/>
        <w:gridCol w:w="30"/>
      </w:tblGrid>
      <w:tr>
        <w:trPr>
          <w:trHeight w:val="23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уюся в них противоречивую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ую информацию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ind w:right="2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КТ-компетен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О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.5. входить в информацион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и в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у образовательной организации,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м числе через сеть Интерне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ть в информационной сред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х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информационные объект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 -</w:t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(далее ИКТ-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.6.соблюдать требования тех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м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); развитие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, гигиены, эргономик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владению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жения при работ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 активно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ми ИК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словарями 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и поисковы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;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-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и обработка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2.1.создавать презентации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й и звуков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 цифровых фотограф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3.1. использовать различ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ы поиска информации в се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(поисковые систе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 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рганизация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разделы, предмет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и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информации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3.4. искать информацию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ных базах данных, создават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нять базы данных, в частност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определител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0.6.соблюдать прави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опасного поведения в сети Интерне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Коммуникация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0.7. различать безопа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урсы сети Интернет и ресурс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торых несовместимо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ми воспитания и образования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елательн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различными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1.1.Умение пользовать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информации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ми источниками информации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ями, энциклопедиям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, СМИ, интернет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ми и п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7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ind w:left="2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ы учебно-исследовательской и проект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О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Д-1.1.  планировать и выполнять учеб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следование, учебный и социальный проек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, используя оборудование, модели, метод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;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Д-1.2. распознавать и ставить вопросы, отве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ые могут быть получены путём науч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учебно-исследовательской и</w:t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, отбирать адекватные мет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Д-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, формулировать вытекающие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 деятель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вывод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Д-1.3. использовать такие математ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и приёмы, как абстракция и идеализац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, доказательство от противног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аналогии, опроверже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пример, индуктивные и дедукти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уждения, построение и исполнение алгоритм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720" w:right="1406" w:gutter="0" w:header="0" w:top="70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860"/>
        <w:gridCol w:w="260"/>
        <w:gridCol w:w="4700"/>
        <w:gridCol w:w="30"/>
      </w:tblGrid>
      <w:tr>
        <w:trPr>
          <w:trHeight w:val="23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Д-1.4. использовать такие естественнонауч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и приёмы, как наблюдение, постано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ыдвижение гипотезы, эксперимен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использование матема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ей, теоретическое обосновани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Д-1.5. использовать некоторые мет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я знаний, характерные для социальны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ческих наук: постановка проблемы, опрос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, сравнительное историческое опис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использование статис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, интерпретация факт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Д-1.6. умение ясно, логично и точно излаг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ю точку зрения, использовать язык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Д-1.7. отличать факты от суждений, мнени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ок, критически относиться к суждения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ям, оценкам, реконструировать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Д-1.8. видеть и комментировать связь науч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ния и ценностных установок, мор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ждений при получении, распространен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и науч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19"/>
              <w:ind w:left="1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ФГОС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7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 Програм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-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географии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е роли в освоении планеты человеком, 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1.1. приводить примеры взаимодейств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х знаниях как компонент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оды и общества в пределах отд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ой картины мира, их необходимост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современных практических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1.2. объяснять расовые отличия разных наро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 человечества и своей страны, в том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е задачи охраны окружающей среды 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1.3. уметь выделять в записк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го природопользования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енников географические особ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1.4. оценивать место и роль России в миро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1.5. различать (распознавать, привод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ры) изученные демографические процесс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, характеризующие динамику чис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еления Земли и отдельных регионов и стран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1.6. объяснять особенности компонен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 отдельных территор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1.7. использовать знания о естественно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м движении насел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зрастной структуре, трудовых ресурса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ом и сельском населении, этническо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лигиозном составе населения России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я практико-ориентированных задач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е реальной жизн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1.8. сравнивать показатели воспроизво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, средней продолжительности жизн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чества населения России с миров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и и показателями друг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получит возможность научить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-1.9 работать с записками, отчетам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невниками путешественников как источник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ографическ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20" w:right="1406" w:gutter="0" w:header="0" w:top="700" w:footer="0" w:bottom="3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120"/>
        <w:gridCol w:w="4680"/>
        <w:gridCol w:w="30"/>
      </w:tblGrid>
      <w:tr>
        <w:trPr>
          <w:trHeight w:val="23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-1.10 подготавливать сообщения (презентаци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 выдающихся путешественниках, о соврем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следованиях Зем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-1.11 приводить примеры, показывающие ро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еографической науки в решении соци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ономических и геоэкологических пробл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чества; примеры практ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спользования географических знаний в различ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ластях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-1.12 оценивать возможные в будущ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менения географического положения Росс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словленные мировыми геодемографическим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ополитическими и геоэкономическ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зменениями, а также развитием глоб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ционной систем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-1.13 давать оценку и приводить приме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зменения значения границ во времени, оцени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раницы с точки зрения их доступ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-1.14 делать прогнозы транс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еографических систем и комплекс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ультате изменения их компонент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-1.15 показывать на карте артезиан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ссейны и области распростра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ноголетней мерзлот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-1.16 выдвигать и обосновывать на осно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атистических данных гипотезы об измен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енности населения России, 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овозрастной структуры, развит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ловеческого капитал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-1.17 оценивать ситуацию на рынке труда и 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намику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-1.18 объяснять различия в обеспеч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трудовыми ресурсами отдельных регионов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-1.19 выдвигать и обосновывать на осно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ализа комплекса источников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ипотезы об изменении отраслево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альной структуры хозяйства стран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-1.20 обосновывать возможные пути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блем развития хозяйства Росс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-1.21 выбирать критерии для сравн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опоставления, места страны в мир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ономик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-1.22 объяснять возможности России в реш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ременных глобальных проблем человечеств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-1.23 оценивать социально-экономичес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оложение и перспективы развития Росс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-2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компетенций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территориального подхода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2.1. различать географические процесс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основы географического мышления для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вления, определяющие особенности природ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знания своего места в целостном,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ном и быстро изменяющемся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ков и океанов, отдельных регионов и стран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е и адекватной ориентации в нем;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2.2. устанавливать черты сходства и различ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ей природы и населения, матери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духовной культуры регионов и отдельных стран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аптации человека к разным природ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м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2.3. различать принципы выдел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оотношения меж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территорией и исключи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зоной Росс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20" w:right="1406" w:gutter="0" w:header="0" w:top="700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00"/>
        <w:gridCol w:w="1380"/>
        <w:gridCol w:w="1240"/>
        <w:gridCol w:w="4680"/>
        <w:gridCol w:w="30"/>
      </w:tblGrid>
      <w:tr>
        <w:trPr>
          <w:trHeight w:val="23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.4. оценивать воздействие географ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жения России и ее отдельных частей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природы, жизнь и хозяйствен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насел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2.5. различать географические процесс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, определяющие особенности прир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и 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регион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.6. объяснять особенности компонен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 отдельных частей стран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2.7. оценивать природные услов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риродными ресурсами отд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 Росс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.8. различать (распознавать, привод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ры) демографические процессы и явл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 динамику чис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еления России и отдельных регионов; фактор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щие динамику населения Росс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зрастную структуру, особ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я населения по территории стран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ческие различия в уровне занятост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честве и уровне жизни насел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.9. различать (распознавать) показа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 отраслевую; функциональную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ую структуру хозяйства Росс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2.10. использовать знания о фактор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я хозяйства и особенностях разме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слей экономики России для объяс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ей отраслевой, функционально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риториальной структуры хозяйства России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е анализа факторов, влияющих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отраслей и отдельных предприятий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стран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2.11. объяснять и сравнивать особ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оды, населения и хозяйства отд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ов Росс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.12. сравнивать особенности природ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 отдельных регионов России;</w:t>
            </w:r>
          </w:p>
          <w:p>
            <w:pPr>
              <w:pStyle w:val="Normal"/>
              <w:ind w:left="100" w:hanging="0"/>
              <w:rPr>
                <w:color w:val="C00000"/>
                <w:sz w:val="40"/>
                <w:szCs w:val="40"/>
                <w:lang w:val="ru-RU"/>
              </w:rPr>
            </w:pPr>
            <w:r>
              <w:rPr>
                <w:color w:val="C00000"/>
                <w:sz w:val="40"/>
                <w:szCs w:val="4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0000"/>
                <w:sz w:val="1"/>
                <w:szCs w:val="1"/>
                <w:lang w:val="ru-RU"/>
              </w:rPr>
            </w:pPr>
            <w:r>
              <w:rPr>
                <w:color w:val="C00000"/>
                <w:sz w:val="1"/>
                <w:szCs w:val="1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3.1. различать изученные географ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, процессы и явления, сравни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ческие объекты, процессы и явления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е известных характерных свойст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агающих знан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х простейшую классификацию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еоднородност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3.2. использовать знания о географ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го особенностя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ах и закономерностях, о взаимосвязях меж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ятельност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ми географическими объектам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х разны странах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сами и явлениями для объяснения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-3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йств, условий протекания и различ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х целостности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3.3. использовать знания о населен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как планеты людей в пространстве и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ях между изучен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 времени, основных этапах ее освоения,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4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мографическими процессами и явлениями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4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, жизни, хозяйственной людей,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я различных учебных и практик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ах как на материках, так и в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страна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ых задач; Выпускник получи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учить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3.4 использовать знания о географ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влениях в повседневной жизни для сохра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оровья и соблюдения норм эколог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дения в быту и окружающей сред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720" w:right="1406" w:gutter="0" w:header="0" w:top="700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120"/>
        <w:gridCol w:w="700"/>
        <w:gridCol w:w="1140"/>
        <w:gridCol w:w="1262"/>
        <w:gridCol w:w="940"/>
        <w:gridCol w:w="880"/>
        <w:gridCol w:w="30"/>
      </w:tblGrid>
      <w:tr>
        <w:trPr>
          <w:trHeight w:val="232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2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3.5 составлять описание природного комплекс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вигать гипотезы о связях и закономерност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ытий, процессов, объектов, происходящих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й оболочке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3.6. сопоставлять существующие в науке точ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рения о причинах происходящих глоб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климата;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3.7 оценивать положительные и негати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едствия глобальных изменений климата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регионов и стра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3.8 объяснять закономерности разме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еления и хозяйства отдельных территорий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язи с природными и социально-экономическ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ами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актическими использования</w:t>
            </w:r>
          </w:p>
        </w:tc>
        <w:tc>
          <w:tcPr>
            <w:tcW w:w="3102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 элементарными умениями</w:t>
            </w:r>
          </w:p>
        </w:tc>
        <w:tc>
          <w:tcPr>
            <w:tcW w:w="31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2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4.1. проводить с помощью приборов измер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 и для  определения</w:t>
            </w:r>
          </w:p>
        </w:tc>
        <w:tc>
          <w:tcPr>
            <w:tcW w:w="4922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2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ы, влажности воздуха, атмосфер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-4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х и качественных</w:t>
            </w:r>
          </w:p>
        </w:tc>
        <w:tc>
          <w:tcPr>
            <w:tcW w:w="4922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22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ния, силы и направления ветра, абсолют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 компонентов географической</w:t>
            </w:r>
          </w:p>
        </w:tc>
        <w:tc>
          <w:tcPr>
            <w:tcW w:w="4922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2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относительной высоты, направления и скор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ы, в том числе ее экологических</w:t>
            </w:r>
          </w:p>
        </w:tc>
        <w:tc>
          <w:tcPr>
            <w:tcW w:w="4922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102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ния водных потоков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ов;</w:t>
            </w:r>
          </w:p>
        </w:tc>
        <w:tc>
          <w:tcPr>
            <w:tcW w:w="31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-5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ами картографической</w:t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и и использования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5.1. описывать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 поло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ческой карты как одного из язы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22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заиморасположение географ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общения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2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;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5.2. использовать знания о мировом, зональн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летне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м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о-ориентированных задач по определе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042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ий в поясном времени территорий 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е реальной жизни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получит возможность научить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-5.3. создавать простейшие географ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ы различного содержа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-5.4 наносить на контурные карты осно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ы рельефа;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-6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навыками</w:t>
            </w:r>
          </w:p>
        </w:tc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, использования и презентации</w:t>
            </w:r>
          </w:p>
        </w:tc>
        <w:tc>
          <w:tcPr>
            <w:tcW w:w="4042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Г-6.1. выбирать источники географическо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й информации;</w:t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(картографические, статистическ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, видео- и фотоизображения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базы данных), адекватны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ым задачам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2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.2. ориентироваться в источника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й информации (картографическ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, текстовые, видео- 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изображения, компьютерные базы данных)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и извлекать необходимую информацию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42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 сравнивать качественные 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показатели, характеризующ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ческие объекты, процессы и явления,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жение в пространстве по географическ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ам разного содержания и другим источникам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недостающую, взаимодополняющ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или противоречивую географическую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ю, представленную в одном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кольких источниках; представлять в различ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42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х (в виде карты, таблицы, графика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го описания) географическ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ю, необходимую для решения у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42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ктико-ориентированных задач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2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.3 использовать различные источник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й информации (картографичес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20" w:right="1406" w:gutter="0" w:header="0" w:top="70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120"/>
        <w:gridCol w:w="4680"/>
        <w:gridCol w:w="30"/>
      </w:tblGrid>
      <w:tr>
        <w:trPr>
          <w:trHeight w:val="232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, текстовые, видео-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изображения, компьютерные базы данны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ешения различных учебных и практик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ых задач: выя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х зависимостей и закономерно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е результатов наблюдений, на осно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, обобщения и интерпре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й информации объяс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ческих явлений и процессов (их свойст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ий протекания и географических различий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личественных показателе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х географические объект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вления и процессы; составление простейш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х прогнозов; принятие реше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ных на сопоставлении, сравнении и/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е географической информац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получит возможность научить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-6.4.воспринимать и критически оцени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ацию географического содержан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научно-популярной литературе и средств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ой информац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-7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разнообразных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7.1. оценивать характер взаимодейств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х знаний в повседневной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и человека и компонентов природы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зни для объяснения и оценки явлений и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ных географических условиях с точки зр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в, самостоятельного оценивания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устойчивого развит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 безопасности окружающей среды,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7.2. приводить примеры современ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и к условиям территории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язи, применять современные виды связи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, соблюдения мер безопасности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я  учебных и практических задач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лучае природных стихийных бедствий и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;</w:t>
            </w:r>
          </w:p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генных катастроф;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-8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ях деятельности людей, ведущей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8.1.оценивать особенности взаимодейств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возникновению и развитию или решению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оды и общества в пределах отд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х проблем на различных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 Росс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риториях и акваториях, умений и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-8.2.использовать знания об особенност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 безопасного и экологически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онентов природы России и ее отд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го поведения в окружающей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, об особенностях взаимодейств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.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оды и общества в пределах отд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риторий России для решения практик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ованных задач в контексте ре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59"/>
        <w:ind w:left="727" w:right="940" w:firstLine="206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ланируемые результаты освоения учебного предмета «География» </w:t>
      </w:r>
      <w:r>
        <w:rPr>
          <w:i/>
          <w:iCs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exact" w:line="261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" w:leader="none"/>
        </w:tabs>
        <w:ind w:left="187" w:hanging="18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ласс</w:t>
      </w:r>
    </w:p>
    <w:p>
      <w:pPr>
        <w:pStyle w:val="Normal"/>
        <w:spacing w:lineRule="exact" w:line="11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82" w:leader="none"/>
        </w:tabs>
        <w:spacing w:lineRule="auto" w:line="271"/>
        <w:ind w:left="7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гражданская идентичность (патриотизм, уважение к Отечеству, к про-шлому и настоящему многонационального народа России)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60" w:leader="none"/>
        </w:tabs>
        <w:spacing w:lineRule="auto" w:line="264"/>
        <w:ind w:left="7" w:right="20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обучающихся к саморазвитию и самообразованию на основе мотивации к обучению и познанию.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67" w:leader="none"/>
        </w:tabs>
        <w:spacing w:lineRule="auto" w:line="273"/>
        <w:ind w:left="7" w:right="20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нравственных чувств и нравственного поведения, осознанного и от-ветственного отношения к собственным поступкам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-дарственности. Сформированность ответственного отношения к учению; уважительного от-ношения к труду, наличие опыта участия в социально значимом труде. Осознание значения семьи в жизни человека и общества, уважительное и заботливое отношение к членам своей семьи.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01" w:leader="none"/>
        </w:tabs>
        <w:spacing w:lineRule="auto" w:line="264"/>
        <w:ind w:left="7" w:right="20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ительное и доброжелательное отношение к другому человеку, его мнению, мировоззрению, культуре, языку, вере, гражданской позиции.</w:t>
      </w:r>
    </w:p>
    <w:p>
      <w:pPr>
        <w:pStyle w:val="Normal"/>
        <w:spacing w:lineRule="exact" w:line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63" w:leader="none"/>
        </w:tabs>
        <w:spacing w:lineRule="auto" w:line="264"/>
        <w:ind w:left="7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ность социальных норм, правил поведения, ролей и форм социальной жизни в группах и сообществах.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99" w:leader="none"/>
        </w:tabs>
        <w:spacing w:lineRule="auto" w:line="264"/>
        <w:ind w:left="7" w:right="20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ценности здорового и безопасного образа жизни; интериоризация правил поведения на транспорте и на дорогах.</w:t>
      </w:r>
    </w:p>
    <w:p>
      <w:pPr>
        <w:pStyle w:val="Normal"/>
        <w:spacing w:lineRule="exact" w:line="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89" w:leader="none"/>
        </w:tabs>
        <w:spacing w:lineRule="auto" w:line="264"/>
        <w:ind w:left="7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47" w:leader="none"/>
        </w:tabs>
        <w:ind w:left="947" w:hanging="239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й культуры.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3" w:right="1126" w:gutter="0" w:header="0" w:top="548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367" w:right="6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апредметные результаты Познавательные:</w:t>
      </w:r>
    </w:p>
    <w:p>
      <w:pPr>
        <w:pStyle w:val="Normal"/>
        <w:spacing w:lineRule="auto" w:line="268"/>
        <w:ind w:left="367" w:right="24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spacing w:lineRule="exact" w:line="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7" w:leader="none"/>
        </w:tabs>
        <w:spacing w:lineRule="auto" w:line="247"/>
        <w:ind w:left="1087" w:right="240" w:hanging="35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7" w:leader="none"/>
        </w:tabs>
        <w:ind w:left="1087" w:hanging="35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цировать собственные проблемы и определять главную проблему.</w:t>
      </w:r>
    </w:p>
    <w:p>
      <w:pPr>
        <w:pStyle w:val="Normal"/>
        <w:spacing w:lineRule="exact" w:line="33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8"/>
        <w:ind w:left="367" w:right="24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Умение самостоятельно планировать пути достижения целей, в том числе альтер-нативные, осознанно выбирать наиболее эффективные способы решения учебных и познавательных задач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7" w:leader="none"/>
        </w:tabs>
        <w:spacing w:lineRule="auto" w:line="261"/>
        <w:ind w:left="1087" w:right="240" w:hanging="352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действие(я) в соответствии с учебной и познавательной задачей, составлять алгоритм действий в соответствии с учебной и познавательной задачей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7" w:leader="none"/>
        </w:tabs>
        <w:spacing w:lineRule="auto" w:line="244"/>
        <w:ind w:left="1087" w:right="240" w:hanging="35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ывать и осуществлять выбор наиболее эффективных способов решения учебных и познавательных задач.</w:t>
      </w:r>
    </w:p>
    <w:p>
      <w:pPr>
        <w:pStyle w:val="Normal"/>
        <w:spacing w:lineRule="exact" w:line="32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8"/>
        <w:ind w:left="7" w:right="240" w:firstLine="180"/>
        <w:jc w:val="both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Умение соотносить свои действия с планируемыми результатами, осуществлять кон-троль своей деятельности в процессе достижения результата, определять способы дей-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47"/>
        <w:ind w:left="1087" w:right="240" w:hanging="35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44"/>
        <w:ind w:left="1087" w:right="240" w:hanging="35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тизировать (в том числе выбирать приоритетные) критерии планируемых результатов и оценки своей деятельности.</w:t>
      </w:r>
    </w:p>
    <w:p>
      <w:pPr>
        <w:pStyle w:val="Normal"/>
        <w:spacing w:lineRule="exact" w:line="316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Умение оценивать правильность выполнения учебной задачи, собственные возможности</w:t>
      </w:r>
    </w:p>
    <w:p>
      <w:pPr>
        <w:pStyle w:val="Normal"/>
        <w:spacing w:lineRule="exact" w:line="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67" w:leader="none"/>
        </w:tabs>
        <w:ind w:left="267" w:hanging="2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ения. Обучающийся сможет:</w:t>
      </w:r>
    </w:p>
    <w:p>
      <w:pPr>
        <w:pStyle w:val="Normal"/>
        <w:spacing w:lineRule="exact" w:line="32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1087" w:leader="none"/>
        </w:tabs>
        <w:ind w:left="1087" w:hanging="35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критерии правильности (корректности) выполнения учебной задачи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1087" w:leader="none"/>
        </w:tabs>
        <w:spacing w:lineRule="auto" w:line="244"/>
        <w:ind w:left="1087" w:right="240" w:hanging="35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и обосновывать применение соответствующего инструментария для выполнения учебной задачи.</w:t>
      </w:r>
    </w:p>
    <w:p>
      <w:pPr>
        <w:pStyle w:val="Normal"/>
        <w:spacing w:lineRule="exact" w:line="32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1"/>
        <w:ind w:left="367" w:right="240" w:hanging="0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7" w:leader="none"/>
        </w:tabs>
        <w:spacing w:lineRule="auto" w:line="244"/>
        <w:ind w:left="1087" w:right="240" w:hanging="35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ать и анализировать свою учебную и познавательную деятельность и деятельность других обучающихся в процессе взаимопроверки.</w:t>
      </w:r>
    </w:p>
    <w:p>
      <w:pPr>
        <w:pStyle w:val="Normal"/>
        <w:spacing w:lineRule="exact" w:line="316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знавательные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Умение определять понятия, устанавливать аналогии, строить логическое рассуждение,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умозаключение (по аналогии) и делать выводы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ирать слова, соподчиненные ключевому слову, определяющие его признаки и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ind w:left="7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войства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общий признак двух или нескольких предметов, или явлений и объяснять</w:t>
      </w:r>
    </w:p>
    <w:p>
      <w:pPr>
        <w:pStyle w:val="Normal"/>
        <w:spacing w:lineRule="exact" w:line="4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3" w:right="1126" w:gutter="0" w:header="0" w:top="573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их сходство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явление из общего ряда других явлений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бализовать эмоциональное впечатление, оказанное на него источником.</w:t>
      </w:r>
    </w:p>
    <w:p>
      <w:pPr>
        <w:pStyle w:val="Normal"/>
        <w:spacing w:lineRule="exact" w:line="53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6"/>
        <w:ind w:left="7" w:right="20" w:hanging="0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Умение создавать, применять и преобразовывать знаки и символы, модели и схемы для ре-шения учебных и познавательных задач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значать символом и знаком предмет и/или явление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модель на основе условий задачи и/или способа ее решения;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ind w:left="7" w:hanging="0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Смысловое чтение. Обучающийся сможет</w:t>
      </w:r>
      <w:r>
        <w:rPr>
          <w:sz w:val="24"/>
          <w:szCs w:val="24"/>
        </w:rPr>
        <w:t>: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1" w:leader="none"/>
        </w:tabs>
        <w:spacing w:lineRule="auto" w:line="247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в тексте требуемую информацию (в соответствии с целями своей дея-тельности)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иентироваться в содержании текста.</w:t>
      </w:r>
    </w:p>
    <w:p>
      <w:pPr>
        <w:pStyle w:val="Normal"/>
        <w:spacing w:lineRule="exact" w:line="5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132" w:leader="none"/>
        </w:tabs>
        <w:spacing w:lineRule="auto" w:line="276"/>
        <w:ind w:left="707" w:right="540" w:firstLine="1"/>
        <w:rPr/>
      </w:pPr>
      <w:r>
        <w:rPr>
          <w:sz w:val="24"/>
          <w:szCs w:val="24"/>
          <w:lang w:val="ru-RU"/>
        </w:rPr>
        <w:t xml:space="preserve">Формирование и развитие экологического мышления. Обучающийся сможет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определять свое отношение к природной среде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выражать свое отношение к природе через рисунки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7" w:right="20" w:hanging="0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Развитие мотивации к овладению культурой активного использования словарей и других по-исковых систем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необходимые ключевые поисковые слова и запросы.</w:t>
      </w:r>
    </w:p>
    <w:p>
      <w:pPr>
        <w:pStyle w:val="Normal"/>
        <w:spacing w:lineRule="exact" w:line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ммуникативные универсальные учебные действия 5 класс</w:t>
      </w:r>
    </w:p>
    <w:p>
      <w:pPr>
        <w:pStyle w:val="Normal"/>
        <w:spacing w:lineRule="exact" w:line="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7" w:right="20" w:firstLine="60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-ровать и отстаивать свое мнение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7" w:leader="none"/>
        </w:tabs>
        <w:ind w:left="707" w:hanging="34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возможные роли в совместной деятельност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7" w:leader="none"/>
        </w:tabs>
        <w:ind w:left="707" w:hanging="34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ать определенную роль в совместной деятельности;</w:t>
      </w:r>
    </w:p>
    <w:p>
      <w:pPr>
        <w:pStyle w:val="Normal"/>
        <w:spacing w:lineRule="exact" w:line="255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71"/>
        <w:ind w:left="7" w:right="20" w:hanging="0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Умение осознанно использовать речевые средства в соответствии с задачей коммуникацией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15" w:leader="none"/>
        </w:tabs>
        <w:spacing w:lineRule="auto" w:line="247"/>
        <w:ind w:left="727" w:right="20" w:hanging="36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15" w:leader="none"/>
        </w:tabs>
        <w:spacing w:lineRule="auto" w:line="264"/>
        <w:ind w:left="727" w:right="20" w:hanging="36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exact" w:line="223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4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и развитие компетентности в области использования информационно- ком-муникационных технологий (далее ИКТ). Обучающийся сможет: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7" w:right="20" w:firstLine="454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7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редметные результаты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ind w:left="187" w:hanging="187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Обучающийся научится</w:t>
      </w:r>
      <w:r>
        <w:rPr>
          <w:sz w:val="24"/>
          <w:szCs w:val="24"/>
        </w:rPr>
        <w:t>: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 использовать различные источники географической информации (картографические, стати-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, обобщать и интерпретировать географическую информацию;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3" w:right="1126" w:gutter="0" w:header="0" w:top="55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83" w:leader="none"/>
        </w:tabs>
        <w:spacing w:lineRule="auto" w:line="264"/>
        <w:ind w:left="7" w:right="20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00" w:leader="none"/>
        </w:tabs>
        <w:spacing w:lineRule="auto" w:line="268"/>
        <w:ind w:left="7" w:hanging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-ским картам разного содержания;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9" w:leader="none"/>
        </w:tabs>
        <w:spacing w:lineRule="auto" w:line="264"/>
        <w:ind w:left="7" w:right="20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работы с одним или несколькими источниками географической информации вы-являть содержащуюся в них противоречивую информацию;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56" w:leader="none"/>
        </w:tabs>
        <w:spacing w:lineRule="auto" w:line="264"/>
        <w:ind w:left="7" w:right="20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описания географических объектов, процессов и явлений с использованием раз-ных источников географической информации;</w:t>
      </w:r>
    </w:p>
    <w:p>
      <w:pPr>
        <w:pStyle w:val="Normal"/>
        <w:spacing w:lineRule="exact" w: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71" w:leader="none"/>
        </w:tabs>
        <w:spacing w:lineRule="auto" w:line="264"/>
        <w:ind w:left="7" w:right="20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ть в различных формах географическую информацию, необходимую для реше-ния учебных и практико-ориентированных задач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бучающийся получит возможность научиться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66" w:leader="none"/>
        </w:tabs>
        <w:spacing w:lineRule="auto" w:line="264"/>
        <w:ind w:left="7" w:right="20" w:hanging="7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иентироваться на местности при помощи топографических карт и современных нави-гационных приборов;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68" w:leader="none"/>
        </w:tabs>
        <w:spacing w:lineRule="auto" w:line="264"/>
        <w:ind w:left="7" w:right="20" w:hanging="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читать космические снимки и аэрофотоснимки, планы местности и географические кар-ты;</w:t>
      </w:r>
    </w:p>
    <w:p>
      <w:pPr>
        <w:pStyle w:val="Normal"/>
        <w:spacing w:lineRule="exact" w:line="12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7" w:leader="none"/>
        </w:tabs>
        <w:ind w:left="147" w:hanging="14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оить простые планы местности;</w:t>
      </w:r>
    </w:p>
    <w:p>
      <w:pPr>
        <w:pStyle w:val="Normal"/>
        <w:spacing w:lineRule="exact" w:line="4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7" w:leader="none"/>
        </w:tabs>
        <w:ind w:left="147" w:hanging="14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здавать простейшие географические карты различного содержания;</w:t>
      </w:r>
    </w:p>
    <w:p>
      <w:pPr>
        <w:pStyle w:val="Normal"/>
        <w:spacing w:lineRule="exact" w:line="4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7" w:leader="none"/>
        </w:tabs>
        <w:ind w:left="147" w:hanging="14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делировать географические объекты и явления при помощи компьютерных програм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336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spacing w:lineRule="auto" w:line="266"/>
        <w:ind w:left="7" w:firstLine="540"/>
        <w:jc w:val="both"/>
        <w:rPr>
          <w:sz w:val="20"/>
          <w:szCs w:val="20"/>
          <w:lang w:val="ru-RU"/>
        </w:rPr>
      </w:pPr>
      <w:r>
        <w:rPr>
          <w:b/>
          <w:bCs/>
          <w:color w:val="77787B"/>
          <w:sz w:val="24"/>
          <w:szCs w:val="24"/>
          <w:lang w:val="ru-RU"/>
        </w:rPr>
        <w:t xml:space="preserve">При изучении учебных предметов общественно-научной направленности задача </w:t>
      </w:r>
      <w:r>
        <w:rPr>
          <w:color w:val="77787B"/>
          <w:sz w:val="24"/>
          <w:szCs w:val="24"/>
          <w:lang w:val="ru-RU"/>
        </w:rPr>
        <w:t>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"</w:t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7" w:leader="none"/>
        </w:tabs>
        <w:ind w:left="187" w:hanging="187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Личностные результаты: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11" w:leader="none"/>
        </w:tabs>
        <w:spacing w:lineRule="auto" w:line="264"/>
        <w:ind w:left="7" w:right="20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этнической принадлежности, знание основ истории, языка, культуры своего народа, своего края.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65" w:leader="none"/>
        </w:tabs>
        <w:spacing w:lineRule="auto" w:line="264"/>
        <w:ind w:left="7" w:right="20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и способность обучающихся к саморазвитию и самообразованию на ос-нове мотивации к обучению и познанию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47" w:leader="none"/>
        </w:tabs>
        <w:ind w:left="947" w:hanging="2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знаний основных норм морали.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47" w:leader="none"/>
        </w:tabs>
        <w:ind w:left="947" w:hanging="2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вести диалог с другими людьми и достигать в нем взаимопонимания.</w:t>
      </w:r>
    </w:p>
    <w:p>
      <w:pPr>
        <w:pStyle w:val="Normal"/>
        <w:spacing w:lineRule="exact" w:line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87" w:leader="none"/>
        </w:tabs>
        <w:spacing w:lineRule="auto" w:line="264"/>
        <w:ind w:left="7" w:right="20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школьном самоуправлении и общественной жизни в пределах возраст-ных компетенций.</w:t>
      </w:r>
    </w:p>
    <w:p>
      <w:pPr>
        <w:pStyle w:val="Normal"/>
        <w:spacing w:lineRule="exact" w:line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84" w:leader="none"/>
        </w:tabs>
        <w:spacing w:lineRule="auto" w:line="264"/>
        <w:ind w:left="7" w:right="20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иоризация правил индивидуального безопасного поведения в чрезвычайных ситуациях, угрожающих жизни и здоровью людей.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94" w:leader="none"/>
        </w:tabs>
        <w:spacing w:lineRule="auto" w:line="268"/>
        <w:ind w:left="7" w:right="20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понимать художественные произведения, отражающие разные этно-культурные традиции; эстетическое, эмоционально-ценностное видение окружающего мира; уважение к истории культуры своего Отечества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025" w:leader="none"/>
        </w:tabs>
        <w:spacing w:lineRule="auto" w:line="268"/>
        <w:ind w:left="7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опыта экологически ориентированной и практической деятельности в жизненных ситуациях (готовность к исследованию природы, к художественно-эстетическому отражению природы).</w:t>
      </w:r>
    </w:p>
    <w:p>
      <w:pPr>
        <w:pStyle w:val="Normal"/>
        <w:spacing w:lineRule="exact" w:line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5"/>
        <w:ind w:left="367" w:right="3240" w:hanging="14"/>
        <w:rPr>
          <w:sz w:val="24"/>
          <w:szCs w:val="24"/>
          <w:lang w:val="ru-RU"/>
        </w:rPr>
      </w:pPr>
      <w:r>
        <w:rPr>
          <w:sz w:val="23"/>
          <w:szCs w:val="23"/>
          <w:lang w:val="ru-RU"/>
        </w:rPr>
        <w:t>Метапредметные результаты изучения курса «География»: Регулятивные универсальные учебные действия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/>
        <w:ind w:left="367" w:right="24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</w:t>
      </w:r>
      <w:r>
        <w:rPr>
          <w:i/>
          <w:iCs/>
          <w:sz w:val="24"/>
          <w:szCs w:val="24"/>
        </w:rPr>
        <w:t>Обучающийся сможет:</w:t>
      </w:r>
    </w:p>
    <w:p>
      <w:pPr>
        <w:sectPr>
          <w:type w:val="nextPage"/>
          <w:pgSz w:w="11906" w:h="16838"/>
          <w:pgMar w:left="1133" w:right="1126" w:gutter="0" w:header="0" w:top="573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spacing w:lineRule="auto" w:line="244"/>
        <w:ind w:left="1080" w:right="240" w:hanging="35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вигать версии решения проблемы, формулировать гипотезы, предвосхищать конечный результат.</w:t>
      </w:r>
    </w:p>
    <w:p>
      <w:pPr>
        <w:pStyle w:val="Normal"/>
        <w:spacing w:lineRule="exact" w:line="32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8"/>
        <w:ind w:left="360" w:right="24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Умение самостоятельно планировать пути достижения целей, в том числе альтер-нативные, осознанно выбирать наиболее эффективные способы решения учебных и познавательных задач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uto" w:line="249"/>
        <w:ind w:left="1080" w:right="240" w:hanging="35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uto" w:line="259"/>
        <w:ind w:left="1080" w:right="240" w:hanging="352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exact" w:line="31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8"/>
        <w:ind w:left="360" w:right="24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-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59"/>
        <w:ind w:left="1080" w:right="240" w:hanging="352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.</w:t>
      </w:r>
    </w:p>
    <w:p>
      <w:pPr>
        <w:pStyle w:val="Normal"/>
        <w:spacing w:lineRule="exact" w:line="31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1"/>
        <w:ind w:left="360" w:right="240" w:hanging="0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Умение оценивать правильность выполнения учебной задачи, собственные возможно-сти ее решения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spacing w:lineRule="auto" w:line="259"/>
        <w:ind w:left="1080" w:right="240" w:hanging="352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spacing w:lineRule="exact" w:line="31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4"/>
        <w:ind w:left="360" w:right="2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spacing w:lineRule="exact" w:line="2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4"/>
        <w:ind w:left="1080" w:right="240" w:hanging="359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соотносить реальные и планируемые результаты индивидуальной образовательной деятельности и делать выводы.</w:t>
      </w:r>
    </w:p>
    <w:p>
      <w:pPr>
        <w:pStyle w:val="Normal"/>
        <w:spacing w:lineRule="exact" w:line="3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exact" w:line="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right="20" w:hanging="0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Умение определять понятия, устанавливать аналогии, строить логическое рассуждение, умозаключение (индуктивное, по аналогии) и делать выводы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4" w:leader="none"/>
        </w:tabs>
        <w:spacing w:lineRule="auto" w:line="247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раивать логическую цепочку, состоящую из ключевого слова и соподчинен-ных ему слов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динять предметы и явления в группы по определенным признакам, сравнивать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рассуждение от частных явлений к общим закономерностям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4" w:leader="none"/>
        </w:tabs>
        <w:spacing w:lineRule="auto" w:line="249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spacing w:lineRule="auto" w:line="264"/>
        <w:ind w:right="20" w:hanging="0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 xml:space="preserve">Умение создавать, применять и преобразовывать знаки и символы, модели и схемы для ре-шения учебных и познавательных задач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значать символом и знаком предмет и/или явление;</w:t>
      </w:r>
    </w:p>
    <w:p>
      <w:pPr>
        <w:sectPr>
          <w:type w:val="nextPage"/>
          <w:pgSz w:w="11906" w:h="16838"/>
          <w:pgMar w:left="1140" w:right="1126" w:gutter="0" w:header="0" w:top="590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4" w:leader="none"/>
        </w:tabs>
        <w:spacing w:lineRule="auto" w:line="247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логические связи между предметами и/или явлениями, обозначать дан-ные логические связи с помощью знаков в схеме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троить схему, алгоритм действия;</w:t>
      </w:r>
    </w:p>
    <w:p>
      <w:pPr>
        <w:pStyle w:val="Normal"/>
        <w:spacing w:lineRule="exact" w:line="4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Смысловое чтение. Обучающийся сможет: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целостный смысл текста, структурировать текст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взаимосвязь описанных в тексте событий, явлений, процессов;</w:t>
      </w:r>
    </w:p>
    <w:p>
      <w:pPr>
        <w:pStyle w:val="Normal"/>
        <w:spacing w:lineRule="exact" w:line="55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spacing w:lineRule="auto" w:line="264"/>
        <w:ind w:right="20" w:hanging="0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 xml:space="preserve">Формирование и развитие экологического мышления, умение применять его в познаватель-ной практике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практических делах по защите окружающей среды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ать свое отношение к природе через рисунки, сочинения, модели.</w:t>
      </w:r>
    </w:p>
    <w:p>
      <w:pPr>
        <w:pStyle w:val="Normal"/>
        <w:spacing w:lineRule="exact" w:line="53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4"/>
        <w:ind w:right="20" w:hanging="0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Развитие мотивации к овладению культурой активного использования словарей и других по-исковых систем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400" w:leader="none"/>
        </w:tabs>
        <w:ind w:left="1400" w:hanging="33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необходимые ключевые поисковые слова и запросы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416" w:leader="none"/>
        </w:tabs>
        <w:spacing w:lineRule="auto" w:line="261"/>
        <w:ind w:left="0" w:right="20" w:firstLine="106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взаимодействие с электронными словарями. Коммуникативные универсальные учебные действия Умение организовывать учебное сотрудничество и совместную деятельность с учителем и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spacing w:lineRule="auto" w:line="268"/>
        <w:ind w:right="2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  <w:lang w:val="ru-RU"/>
        </w:rPr>
        <w:t xml:space="preserve">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-ровать и отстаивать свое мнение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00" w:leader="none"/>
        </w:tabs>
        <w:ind w:left="700" w:hanging="34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общую точку зрения в дискусси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00" w:leader="none"/>
        </w:tabs>
        <w:ind w:left="700" w:hanging="34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позитивное отношение в процессе учебной и познавательной деятельности;</w:t>
      </w:r>
    </w:p>
    <w:p>
      <w:pPr>
        <w:pStyle w:val="Normal"/>
        <w:spacing w:lineRule="exact" w:line="255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71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Умение осознанно использовать речевые средства в соответствии с задачей коммуникацией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0" w:leader="none"/>
        </w:tabs>
        <w:ind w:left="700" w:hanging="34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spacing w:lineRule="exact" w:line="7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</w:tabs>
        <w:spacing w:lineRule="auto" w:line="249"/>
        <w:ind w:left="720" w:right="20" w:hanging="36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</w:tabs>
        <w:spacing w:lineRule="auto" w:line="247"/>
        <w:ind w:left="720" w:right="20" w:hanging="36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exact" w:line="24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4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и развитие компетентности в области использования информационно- ком-муникационных технологий (далее ИКТ). Обучающийся сможет: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firstLine="454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</w:t>
      </w:r>
    </w:p>
    <w:p>
      <w:pPr>
        <w:pStyle w:val="Normal"/>
        <w:spacing w:lineRule="exact" w:line="3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firstLine="540"/>
        <w:jc w:val="both"/>
        <w:rPr>
          <w:sz w:val="20"/>
          <w:szCs w:val="20"/>
          <w:lang w:val="ru-RU"/>
        </w:rPr>
      </w:pPr>
      <w:r>
        <w:rPr>
          <w:b/>
          <w:bCs/>
          <w:color w:val="77787B"/>
          <w:sz w:val="24"/>
          <w:szCs w:val="24"/>
          <w:lang w:val="ru-RU"/>
        </w:rPr>
        <w:t xml:space="preserve">При изучении учебных предметов общественно-научной направленности задача </w:t>
      </w:r>
      <w:r>
        <w:rPr>
          <w:color w:val="77787B"/>
          <w:sz w:val="24"/>
          <w:szCs w:val="24"/>
          <w:lang w:val="ru-RU"/>
        </w:rPr>
        <w:t>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"</w:t>
      </w:r>
    </w:p>
    <w:p>
      <w:pPr>
        <w:pStyle w:val="Normal"/>
        <w:spacing w:lineRule="exact" w:line="2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бучающийся научится:</w:t>
      </w:r>
    </w:p>
    <w:p>
      <w:pPr>
        <w:pStyle w:val="Normal"/>
        <w:spacing w:lineRule="exact" w:line="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 различать изученные географические объекты, процессы и явления, сравнивать географи-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sectPr>
          <w:type w:val="nextPage"/>
          <w:pgSz w:w="11906" w:h="16838"/>
          <w:pgMar w:left="1140" w:right="1126" w:gutter="0" w:header="0" w:top="590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3" w:leader="none"/>
        </w:tabs>
        <w:spacing w:lineRule="auto" w:line="268"/>
        <w:ind w:left="7" w:right="20" w:hanging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9" w:leader="none"/>
        </w:tabs>
        <w:spacing w:lineRule="auto" w:line="268"/>
        <w:ind w:left="7" w:right="20" w:hanging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8" w:leader="none"/>
        </w:tabs>
        <w:spacing w:lineRule="auto" w:line="264"/>
        <w:ind w:left="7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характер взаимодействия деятельности человека и компонентов природы в раз-ных географических условиях с точки зрения концепции устойчивого развития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" w:hanging="0"/>
        <w:rPr/>
      </w:pPr>
      <w:r>
        <w:rPr>
          <w:i/>
          <w:iCs/>
          <w:sz w:val="24"/>
          <w:szCs w:val="24"/>
        </w:rPr>
        <w:t>Обучающийся 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1" w:leader="none"/>
        </w:tabs>
        <w:spacing w:lineRule="auto" w:line="264"/>
        <w:ind w:left="7" w:right="20" w:hanging="7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спользовать знания о географических явлениях в повседневной жизни для сохранения здо-ровья и соблюдения норм экологического поведения в быту и окружающей среде;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1" w:leader="none"/>
        </w:tabs>
        <w:spacing w:lineRule="auto" w:line="268"/>
        <w:ind w:left="7" w:hanging="7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-вания географических знаний в различных областях деятельности;</w:t>
      </w:r>
    </w:p>
    <w:p>
      <w:pPr>
        <w:pStyle w:val="Normal"/>
        <w:spacing w:lineRule="exact" w:line="1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4" w:leader="none"/>
        </w:tabs>
        <w:spacing w:lineRule="auto" w:line="264"/>
        <w:ind w:left="7" w:right="20" w:hanging="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оспринимать и критически оценивать информацию географического содержания в науч-но-популярной литературе и средствах массовой информации;</w:t>
      </w:r>
    </w:p>
    <w:p>
      <w:pPr>
        <w:pStyle w:val="Normal"/>
        <w:spacing w:lineRule="exact" w:line="24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8" w:leader="none"/>
        </w:tabs>
        <w:spacing w:lineRule="auto" w:line="264"/>
        <w:ind w:left="7" w:right="20" w:hanging="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7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Normal"/>
        <w:spacing w:lineRule="exact" w:line="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Личностные результаты:</w:t>
      </w:r>
    </w:p>
    <w:p>
      <w:pPr>
        <w:pStyle w:val="Normal"/>
        <w:spacing w:lineRule="exact" w:line="5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15" w:leader="none"/>
        </w:tabs>
        <w:spacing w:lineRule="auto" w:line="264"/>
        <w:ind w:left="727" w:right="20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демократических и традиционных ценностей многонационального Российского общества.</w:t>
      </w:r>
    </w:p>
    <w:p>
      <w:pPr>
        <w:pStyle w:val="Normal"/>
        <w:spacing w:lineRule="exact" w: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15" w:leader="none"/>
        </w:tabs>
        <w:spacing w:lineRule="auto" w:line="264"/>
        <w:ind w:left="727" w:right="20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и способность обучающихся к саморазвитию и самообразованию с учетом устойчивых познавательных интересов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07" w:leader="none"/>
        </w:tabs>
        <w:ind w:left="707" w:hanging="3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 основных  норм  морали,  нравственных  духовных  идеалов,  хранимых  в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ультурных традициях народов России.</w:t>
      </w:r>
    </w:p>
    <w:p>
      <w:pPr>
        <w:pStyle w:val="Normal"/>
        <w:spacing w:lineRule="exact" w:line="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64"/>
        <w:ind w:left="707" w:right="20" w:hanging="35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Формирование мировоззрения, соответствующего культурному многообразию современного мира.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15" w:leader="none"/>
        </w:tabs>
        <w:spacing w:lineRule="auto" w:line="264"/>
        <w:ind w:left="727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кация себя как полноправного субъекта общения, готовность к конструированию образа партнера по диалогу.</w:t>
      </w:r>
    </w:p>
    <w:p>
      <w:pPr>
        <w:pStyle w:val="Normal"/>
        <w:spacing w:lineRule="exact" w: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15" w:leader="none"/>
        </w:tabs>
        <w:spacing w:lineRule="auto" w:line="268"/>
        <w:ind w:left="727" w:right="20" w:hanging="367"/>
        <w:jc w:val="both"/>
        <w:rPr/>
      </w:pPr>
      <w:r>
        <w:rPr>
          <w:sz w:val="24"/>
          <w:szCs w:val="24"/>
          <w:lang w:val="ru-RU"/>
        </w:rPr>
        <w:t xml:space="preserve">Формирование готовности к участию в процессе упорядочения социальных связей и отношений, в которые включены сами учащиеся. </w:t>
      </w:r>
      <w:r>
        <w:rPr>
          <w:sz w:val="24"/>
          <w:szCs w:val="24"/>
        </w:rPr>
        <w:t>Готовность участвовать в жизнедеятельности подросткового общественного объединения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15" w:leader="none"/>
        </w:tabs>
        <w:spacing w:lineRule="auto" w:line="264"/>
        <w:ind w:left="727" w:right="20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ценности здорового и безопасного образа жизни, правил поведения в общественных местах.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15" w:leader="none"/>
        </w:tabs>
        <w:spacing w:lineRule="auto" w:line="280"/>
        <w:ind w:left="727" w:right="20" w:hanging="3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эстетического сознания, основ художественной культуры обучающихся как части их духовной культуры и способа познания жизни и средства организации общения.</w:t>
      </w:r>
    </w:p>
    <w:p>
      <w:pPr>
        <w:pStyle w:val="Normal"/>
        <w:spacing w:lineRule="exact" w:line="3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15" w:leader="none"/>
        </w:tabs>
        <w:spacing w:lineRule="auto" w:line="268"/>
        <w:ind w:left="727" w:right="20" w:hanging="3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основ экокультуры, соответствующей современному уровню экологического мышления, готовность к занятиям сельхозтрудом, к осуществлению природоохранной деятельности.</w:t>
      </w:r>
    </w:p>
    <w:p>
      <w:pPr>
        <w:pStyle w:val="Normal"/>
        <w:spacing w:lineRule="exact" w:line="2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тапредметные результаты: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exact" w:line="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367" w:right="24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spacing w:lineRule="auto" w:line="244"/>
        <w:ind w:left="1080" w:right="240" w:hanging="35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spacing w:lineRule="exact" w:line="32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8"/>
        <w:ind w:left="360" w:right="24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Умение самостоятельно планировать пути достижения целей, в том числе альтер-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exact" w:line="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49"/>
        <w:ind w:left="1080" w:right="240" w:hanging="35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 из предложенных и самостоятельно искать средства/ресурсы для решения задачи/достижения цели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44"/>
        <w:ind w:left="1080" w:right="240" w:hanging="35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spacing w:lineRule="exact" w:line="32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8"/>
        <w:ind w:left="360" w:right="24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-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80" w:leader="none"/>
        </w:tabs>
        <w:spacing w:lineRule="auto" w:line="244"/>
        <w:ind w:left="1080" w:right="240" w:hanging="35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свою деятельность, аргументируя причины достижения или отсутствия планируемого результата.</w:t>
      </w:r>
    </w:p>
    <w:p>
      <w:pPr>
        <w:pStyle w:val="Normal"/>
        <w:spacing w:lineRule="exact" w:line="32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4"/>
        <w:ind w:left="360" w:right="240" w:hanging="0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Умение оценивать правильность выполнения учебной задачи, собственные возможно-сти ее решения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spacing w:lineRule="auto" w:line="247"/>
        <w:ind w:left="1080" w:right="240" w:hanging="35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продукт своей деятельности по заданным и/или самостоятельно определенным критериям в соответствии с целью деятельности.</w:t>
      </w:r>
    </w:p>
    <w:p>
      <w:pPr>
        <w:pStyle w:val="Normal"/>
        <w:spacing w:lineRule="exact" w:line="325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1"/>
        <w:ind w:right="240" w:firstLine="120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Владение основами самоконтроля, самооценки, принятия решений и осуществления осо-знанного выбора в учебной и познавательной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90" w:leader="none"/>
        </w:tabs>
        <w:spacing w:lineRule="auto" w:line="261"/>
        <w:ind w:left="0" w:right="20" w:firstLine="728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ринимать решение в учебной ситуации и нести за него ответственность </w:t>
      </w:r>
      <w:r>
        <w:rPr>
          <w:sz w:val="24"/>
          <w:szCs w:val="24"/>
          <w:lang w:val="ru-RU"/>
        </w:rPr>
        <w:t xml:space="preserve">Познавательные универсальные учебные действия </w:t>
      </w:r>
      <w:r>
        <w:rPr>
          <w:i/>
          <w:iCs/>
          <w:sz w:val="24"/>
          <w:szCs w:val="24"/>
          <w:lang w:val="ru-RU"/>
        </w:rPr>
        <w:t>Умение определять понятия, создавать обобщения, устанавливать аналогии, устанавли-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spacing w:lineRule="auto" w:line="264"/>
        <w:ind w:right="20" w:hanging="0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 xml:space="preserve">вать причинно-следственные связи, строить логическое рассуждение, умозаключение (ин-дуктивное, по аналогии) и делать выводы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лагать полученную информацию, интерпретируя ее в контексте решаемой зада-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ч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указывать на информацию, нуждающуюся в проверке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явления, выявляемые в ходе познавательной деятельности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4" w:leader="none"/>
        </w:tabs>
        <w:spacing w:lineRule="auto" w:line="247"/>
        <w:ind w:left="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вывод на основе анализа разных точек зрения.</w:t>
      </w:r>
    </w:p>
    <w:p>
      <w:pPr>
        <w:pStyle w:val="Normal"/>
        <w:spacing w:lineRule="exact" w:line="55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4"/>
        <w:ind w:right="20" w:hanging="0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Умение создавать, применять и преобразовывать знаки и символы, модели и схемы для ре-шения учебных и познавательных задач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абстрактный или реальный образ предмета и/или явлени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модель/схему на основе условий задачи и/или способа ее решения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4" w:leader="none"/>
        </w:tabs>
        <w:spacing w:lineRule="auto" w:line="249"/>
        <w:ind w:left="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вербальные, вещественные и информационные модели с выделением су-щественных характеристик объекта для определения способа решения задачи в соответствии</w:t>
      </w:r>
    </w:p>
    <w:p>
      <w:pPr>
        <w:sectPr>
          <w:type w:val="nextPage"/>
          <w:pgSz w:w="11906" w:h="16838"/>
          <w:pgMar w:left="1140" w:right="1126" w:gutter="0" w:header="0" w:top="590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67" w:leader="none"/>
        </w:tabs>
        <w:ind w:left="167" w:hanging="167"/>
        <w:rPr>
          <w:sz w:val="24"/>
          <w:szCs w:val="24"/>
        </w:rPr>
      </w:pPr>
      <w:r>
        <w:rPr>
          <w:sz w:val="24"/>
          <w:szCs w:val="24"/>
        </w:rPr>
        <w:t>ситуацией;</w:t>
      </w:r>
    </w:p>
    <w:p>
      <w:pPr>
        <w:pStyle w:val="Normal"/>
        <w:spacing w:lineRule="exact" w:line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доказательство: прямое, косвенное, от противного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ind w:left="7" w:hanging="0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Смысловое чтение. Обучающийся сможет: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001" w:leader="none"/>
        </w:tabs>
        <w:spacing w:lineRule="auto" w:line="247"/>
        <w:ind w:left="7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аться в содержании текста, понимать целостный смысл текста, структу-рировать текст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взаимосвязь описанных в тексте событий, явлений, процесс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езюмировать главную идею текста;</w:t>
      </w:r>
    </w:p>
    <w:p>
      <w:pPr>
        <w:pStyle w:val="Normal"/>
        <w:spacing w:lineRule="exact" w:line="5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64"/>
        <w:ind w:left="7" w:right="20" w:hanging="0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Формирование и развитие экологического мышления, умение применять его в познаватель-ной, коммуникативной, социальной практике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влияние экологических факторов на среду обитания живых орга-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ind w:left="7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измов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49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остранять экологические знания и участвовать в практических делах по защи-те окружающей среды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ать свое отношение к природе через рисунки, сочинения, модели, проектные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ind w:left="7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.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spacing w:lineRule="auto" w:line="264"/>
        <w:ind w:left="7" w:right="20" w:hanging="0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 xml:space="preserve">Развитие мотивации к овладению культурой активного использования словарей и других по-исковых систем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1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взаимодействие с электронными поисковыми системами, словарями. Коммуникативные универсальные учебные действия Умение организовывать учебное сотрудничество и совместную деятельность с учителем и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spacing w:lineRule="auto" w:line="268"/>
        <w:ind w:left="7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  <w:lang w:val="ru-RU"/>
        </w:rPr>
        <w:t xml:space="preserve">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-ровать и отстаивать свое мнение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3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47"/>
        <w:ind w:left="727" w:right="20" w:hanging="36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49"/>
        <w:ind w:left="727" w:hanging="36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ически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exact" w:line="23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71"/>
        <w:ind w:left="7" w:right="20" w:hanging="0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Умение осознанно использовать речевые средства в соответствии с задачей коммуникацией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15" w:leader="none"/>
        </w:tabs>
        <w:spacing w:lineRule="auto" w:line="249"/>
        <w:ind w:left="727" w:right="20" w:hanging="36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exact" w:line="23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4"/>
        <w:ind w:left="7" w:hanging="0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Формирование и развитие компетентности в области использования информационно- ком-муникационных технологий (далее ИКТ)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15" w:leader="none"/>
        </w:tabs>
        <w:spacing w:lineRule="auto" w:line="247"/>
        <w:ind w:left="727" w:right="20" w:hanging="36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pacing w:lineRule="exact" w:line="23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447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Использовать информацию с учетом этических и правовых норм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Предметные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09" w:leader="none"/>
        </w:tabs>
        <w:spacing w:lineRule="auto" w:line="264"/>
        <w:ind w:left="7" w:right="20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spacing w:lineRule="exact" w: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71" w:leader="none"/>
        </w:tabs>
        <w:spacing w:lineRule="auto" w:line="264"/>
        <w:ind w:left="7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особенности природы и населения, материальной и духовной культуры регио-нов и отдельных стран;</w:t>
      </w:r>
    </w:p>
    <w:p>
      <w:pPr>
        <w:sectPr>
          <w:type w:val="nextPage"/>
          <w:pgSz w:w="11906" w:h="16838"/>
          <w:pgMar w:left="1133" w:right="1126" w:gutter="0" w:header="0" w:top="561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7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 оценивать особенности взаимодействия природы и общества в пределах отдельных терри-торий;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на карте положение и взаиморасположение географических объектов;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особенности компонентов природы отдельных территорий;</w:t>
      </w:r>
    </w:p>
    <w:p>
      <w:pPr>
        <w:pStyle w:val="Normal"/>
        <w:spacing w:lineRule="exact" w:line="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6" w:leader="none"/>
        </w:tabs>
        <w:spacing w:lineRule="auto" w:line="268"/>
        <w:ind w:left="7" w:right="20" w:hanging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0" w:leader="none"/>
        </w:tabs>
        <w:spacing w:lineRule="auto" w:line="264"/>
        <w:ind w:left="7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особенности населения отдельных регионов и стран мира</w:t>
      </w:r>
    </w:p>
    <w:p>
      <w:pPr>
        <w:pStyle w:val="Normal"/>
        <w:spacing w:lineRule="exact" w:line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3" w:leader="none"/>
        </w:tabs>
        <w:spacing w:lineRule="auto" w:line="264"/>
        <w:ind w:left="7" w:right="20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проводить расчеты демографических показателей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особенности адаптации человека к разным природным условиям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бучающийся получит возможность научиться:</w:t>
      </w:r>
    </w:p>
    <w:p>
      <w:pPr>
        <w:pStyle w:val="Normal"/>
        <w:spacing w:lineRule="exact" w:line="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7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i/>
          <w:iCs/>
          <w:sz w:val="24"/>
          <w:szCs w:val="24"/>
          <w:lang w:val="ru-RU"/>
        </w:rPr>
        <w:t>выдвигать гипотезы о связях и закономерностях событий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процессов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объектов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происхо-дящих в географической оболочке;</w:t>
      </w:r>
    </w:p>
    <w:p>
      <w:pPr>
        <w:pStyle w:val="Normal"/>
        <w:spacing w:lineRule="exact" w:line="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73" w:leader="none"/>
        </w:tabs>
        <w:spacing w:lineRule="auto" w:line="264"/>
        <w:ind w:left="7" w:right="20" w:hanging="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spacing w:lineRule="exact" w:line="26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88" w:leader="none"/>
        </w:tabs>
        <w:spacing w:lineRule="auto" w:line="264"/>
        <w:ind w:left="7" w:right="20" w:hanging="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spacing w:lineRule="exact" w:line="28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78" w:leader="none"/>
        </w:tabs>
        <w:spacing w:lineRule="auto" w:line="264"/>
        <w:ind w:left="7" w:right="20" w:hanging="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Normal"/>
        <w:spacing w:lineRule="exact" w:line="26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61" w:leader="none"/>
        </w:tabs>
        <w:spacing w:lineRule="auto" w:line="268"/>
        <w:ind w:left="7" w:right="20" w:hanging="7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иводить примеры, показывающие роль практического использования знаний о населении в решении социально-экономических и геоэкологических проблем человечества, стран и ре-гионов;</w:t>
      </w:r>
    </w:p>
    <w:p>
      <w:pPr>
        <w:pStyle w:val="Normal"/>
        <w:spacing w:lineRule="exact" w:line="1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56" w:leader="none"/>
        </w:tabs>
        <w:spacing w:lineRule="auto" w:line="264"/>
        <w:ind w:left="7" w:right="20" w:hanging="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Normal"/>
        <w:spacing w:lineRule="exact" w:line="308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spacing w:lineRule="auto" w:line="266"/>
        <w:ind w:left="7" w:firstLine="540"/>
        <w:jc w:val="both"/>
        <w:rPr>
          <w:sz w:val="20"/>
          <w:szCs w:val="20"/>
          <w:lang w:val="ru-RU"/>
        </w:rPr>
      </w:pPr>
      <w:r>
        <w:rPr>
          <w:b/>
          <w:bCs/>
          <w:color w:val="77787B"/>
          <w:sz w:val="24"/>
          <w:szCs w:val="24"/>
          <w:lang w:val="ru-RU"/>
        </w:rPr>
        <w:t xml:space="preserve">При изучении учебных предметов общественно-научной направленности задача </w:t>
      </w:r>
      <w:r>
        <w:rPr>
          <w:color w:val="77787B"/>
          <w:sz w:val="24"/>
          <w:szCs w:val="24"/>
          <w:lang w:val="ru-RU"/>
        </w:rPr>
        <w:t>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</w:t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87" w:leader="none"/>
        </w:tabs>
        <w:ind w:left="187" w:hanging="187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7" w:hanging="0"/>
        <w:rPr>
          <w:sz w:val="20"/>
          <w:szCs w:val="20"/>
        </w:rPr>
      </w:pPr>
      <w:r>
        <w:rPr>
          <w:sz w:val="24"/>
          <w:szCs w:val="24"/>
        </w:rPr>
        <w:t>Личностные результаты: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15" w:leader="none"/>
        </w:tabs>
        <w:spacing w:lineRule="auto" w:line="264"/>
        <w:ind w:left="727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этнической принадлежности, сопричастности истории, народов и государств, находящихся на территории современной России.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15" w:leader="none"/>
        </w:tabs>
        <w:spacing w:lineRule="auto" w:line="264"/>
        <w:ind w:left="727" w:right="20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своих познавательных интересов и готовность к построению дальнейшей индивидуальной траектории образования на базе</w:t>
      </w:r>
    </w:p>
    <w:p>
      <w:pPr>
        <w:pStyle w:val="Normal"/>
        <w:spacing w:lineRule="exact" w: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15" w:leader="none"/>
        </w:tabs>
        <w:spacing w:lineRule="auto" w:line="268"/>
        <w:ind w:left="727" w:hanging="367"/>
        <w:jc w:val="both"/>
        <w:rPr/>
      </w:pPr>
      <w:r>
        <w:rPr>
          <w:sz w:val="24"/>
          <w:szCs w:val="24"/>
          <w:lang w:val="ru-RU"/>
        </w:rPr>
        <w:t xml:space="preserve">Способностьк нравственному самосовершенствованию, веротерпимость, уважительное отношение к религиозным чувствам, взглядам людей или их отсутствию. </w:t>
      </w:r>
      <w:r>
        <w:rPr>
          <w:sz w:val="24"/>
          <w:szCs w:val="24"/>
        </w:rPr>
        <w:t>Способность к сознательному самоограничению в поступках, поведении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15" w:leader="none"/>
        </w:tabs>
        <w:spacing w:lineRule="auto" w:line="264"/>
        <w:ind w:left="727" w:right="20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целостного мировоззрения, соответствующего культурному многообразию современного мира.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15" w:leader="none"/>
        </w:tabs>
        <w:spacing w:lineRule="auto" w:line="268"/>
        <w:ind w:left="727" w:right="20" w:hanging="367"/>
        <w:jc w:val="both"/>
        <w:rPr/>
      </w:pPr>
      <w:r>
        <w:rPr>
          <w:sz w:val="24"/>
          <w:szCs w:val="24"/>
          <w:lang w:val="ru-RU"/>
        </w:rPr>
        <w:t xml:space="preserve">Формирование уважительного доброжелательного отношения к другому человеку, его мнению, мировоззрению, культуре, языку, вере и гражданской позиции. </w:t>
      </w:r>
      <w:r>
        <w:rPr>
          <w:sz w:val="24"/>
          <w:szCs w:val="24"/>
        </w:rPr>
        <w:t>Готовность к конструированию допустимых способов диалога.</w:t>
      </w:r>
    </w:p>
    <w:p>
      <w:pPr>
        <w:sectPr>
          <w:type w:val="nextPage"/>
          <w:pgSz w:w="11906" w:h="16838"/>
          <w:pgMar w:left="1133" w:right="1126" w:gutter="0" w:header="0" w:top="573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</w:tabs>
        <w:spacing w:lineRule="auto" w:line="268"/>
        <w:ind w:left="720" w:hanging="3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.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0" w:leader="none"/>
        </w:tabs>
        <w:ind w:left="700" w:hanging="3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навыков здорового и безопасного образа жизни.</w:t>
      </w:r>
    </w:p>
    <w:p>
      <w:pPr>
        <w:pStyle w:val="Normal"/>
        <w:spacing w:lineRule="exact" w:line="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</w:tabs>
        <w:spacing w:lineRule="auto" w:line="264"/>
        <w:ind w:left="720" w:right="20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к эмоционально-ценностному освоению мира, самовыражению и ориентации в художественном и нравственном пространстве культуры.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</w:tabs>
        <w:spacing w:lineRule="auto" w:line="268"/>
        <w:ind w:left="720" w:right="20" w:hanging="3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основ экокультуры, соответствующей современному уровню экологического мышления, готовность к занятиям сельхозтрудом, к осуществлению природоохранной деятельности.</w:t>
      </w:r>
    </w:p>
    <w:p>
      <w:pPr>
        <w:pStyle w:val="Normal"/>
        <w:spacing w:lineRule="exact" w:line="2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тапредметные результаты изучения курса: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exact" w:line="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360" w:right="240" w:firstLine="60"/>
        <w:jc w:val="both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auto" w:line="244"/>
        <w:ind w:left="1080" w:right="240" w:hanging="35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spacing w:lineRule="exact" w:line="32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8"/>
        <w:ind w:left="360" w:right="24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Умение самостоятельно планировать пути достижения целей, в том числе альтер-нативные, осознанно выбирать наиболее эффективные способы решения учебных и познавательных задач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lineRule="auto" w:line="244"/>
        <w:ind w:left="1080" w:right="240" w:hanging="35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потенциальные затруднения при решении учебной и познавательной задачи и находить средства для их устранения.</w:t>
      </w:r>
    </w:p>
    <w:p>
      <w:pPr>
        <w:pStyle w:val="Normal"/>
        <w:spacing w:lineRule="exact" w:line="32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71"/>
        <w:ind w:left="360" w:right="24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-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080" w:leader="none"/>
        </w:tabs>
        <w:spacing w:lineRule="auto" w:line="247"/>
        <w:ind w:left="1080" w:right="240" w:hanging="35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080" w:leader="none"/>
        </w:tabs>
        <w:spacing w:lineRule="auto" w:line="259"/>
        <w:ind w:left="1080" w:right="240" w:hanging="352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.</w:t>
      </w:r>
    </w:p>
    <w:p>
      <w:pPr>
        <w:pStyle w:val="Normal"/>
        <w:spacing w:lineRule="exact" w:line="31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4"/>
        <w:ind w:left="360" w:right="24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Умение оценивать правильность выполнения учебной задачи, собственные возможно-сти ее решения. Обучающийся сможет: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left="360" w:right="2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основывать достижимость цели выбранным способом на основе оценки своих внут-ренних ресурсов и доступных внешних ресурсов.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1"/>
        <w:ind w:left="360" w:right="240" w:hanging="0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lineRule="auto" w:line="244"/>
        <w:ind w:left="1080" w:right="240" w:hanging="352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определять причины своего успеха или неуспеха и находить способы выхода из ситуации неуспеха.</w:t>
      </w:r>
    </w:p>
    <w:p>
      <w:pPr>
        <w:pStyle w:val="Normal"/>
        <w:spacing w:lineRule="exact" w:line="315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знавательные универсальные учебные действия</w:t>
      </w:r>
    </w:p>
    <w:p>
      <w:pPr>
        <w:sectPr>
          <w:type w:val="nextPage"/>
          <w:pgSz w:w="11906" w:h="16838"/>
          <w:pgMar w:left="1140" w:right="1126" w:gutter="0" w:header="0" w:top="573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right="20" w:firstLine="6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Умение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дедуктив-ное) и делать выводы. Обучающийся сможет: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4" w:leader="none"/>
        </w:tabs>
        <w:spacing w:lineRule="auto" w:line="249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динять предметы и явления в группы по определенным признакам, сравнивать, классифицировать факты и явления;</w:t>
      </w:r>
    </w:p>
    <w:p>
      <w:pPr>
        <w:pStyle w:val="Normal"/>
        <w:spacing w:lineRule="exact" w:line="5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4" w:leader="none"/>
        </w:tabs>
        <w:spacing w:lineRule="auto" w:line="261"/>
        <w:ind w:left="0" w:right="2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-ного явления, выявлять причины и следствия явлений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4" w:leader="none"/>
        </w:tabs>
        <w:spacing w:lineRule="auto" w:line="247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предлагать и применять способ проверки достоверности информа-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ции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4" w:leader="none"/>
        </w:tabs>
        <w:spacing w:lineRule="auto" w:line="261"/>
        <w:ind w:left="0" w:right="2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явления, процессы, связи и отношения, выявляемые в ходе познаватель-ной и исследовательской деятельности (приводить объяснение с изменением формы пред-ставления; объяснять, детализируя или обобщая; объяснять с заданной точки зрения)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4" w:leader="none"/>
        </w:tabs>
        <w:spacing w:lineRule="auto" w:line="261"/>
        <w:ind w:left="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-ляя причинно-следственный анализ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spacing w:lineRule="auto" w:line="264"/>
        <w:ind w:right="20" w:hanging="0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 xml:space="preserve">Умение создавать, применять и преобразовывать знаки и символы, модели и схемы для ре-шения учебных и познавательных задач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4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4" w:leader="none"/>
        </w:tabs>
        <w:spacing w:lineRule="auto" w:line="247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образовывать модели с целью выявления общих законов, определяющих дан-ную предметную область;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4" w:leader="none"/>
        </w:tabs>
        <w:spacing w:lineRule="auto" w:line="249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Смысловое чтение. Обучающийся сможет: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езюмировать главную идею текста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4" w:leader="none"/>
        </w:tabs>
        <w:spacing w:lineRule="auto" w:line="249"/>
        <w:ind w:left="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претировать текст (художественный и нехудожественный – учебный, научно-популярный, информационный, текст </w:t>
      </w:r>
      <w:r>
        <w:rPr>
          <w:sz w:val="24"/>
          <w:szCs w:val="24"/>
        </w:rPr>
        <w:t>no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iction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spacing w:lineRule="auto" w:line="268"/>
        <w:ind w:right="2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 xml:space="preserve">Формирование и развитие экологического мышления, умение применять его в познаватель-ной, коммуникативной, социальной практике и профессиональной ориентации. </w:t>
      </w:r>
      <w:r>
        <w:rPr>
          <w:i/>
          <w:iCs/>
          <w:sz w:val="24"/>
          <w:szCs w:val="24"/>
        </w:rPr>
        <w:t>Обучающий-ся сможет: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причинный и вероятностный анализ экологических ситуаций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4" w:leader="none"/>
        </w:tabs>
        <w:spacing w:lineRule="auto" w:line="249"/>
        <w:ind w:left="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остранять экологические знания и участвовать в практических делах по защи-те окружающей среды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ать свое отношение к природе через модели, проектные работы.</w:t>
      </w:r>
    </w:p>
    <w:p>
      <w:pPr>
        <w:pStyle w:val="Normal"/>
        <w:spacing w:lineRule="exact" w:line="53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4"/>
        <w:ind w:right="20" w:hanging="0"/>
        <w:rPr>
          <w:sz w:val="20"/>
          <w:szCs w:val="20"/>
        </w:rPr>
      </w:pPr>
      <w:r>
        <w:rPr>
          <w:i/>
          <w:iCs/>
          <w:sz w:val="24"/>
          <w:szCs w:val="24"/>
          <w:lang w:val="ru-RU"/>
        </w:rPr>
        <w:t xml:space="preserve">Развитие мотивации к овладению культурой активного использования словарей и других по-исковых систем. </w:t>
      </w:r>
      <w:r>
        <w:rPr>
          <w:i/>
          <w:iCs/>
          <w:sz w:val="24"/>
          <w:szCs w:val="24"/>
        </w:rPr>
        <w:t>Обучающийся сможет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16" w:leader="none"/>
        </w:tabs>
        <w:spacing w:lineRule="auto" w:line="247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множественную выборку из поисковых источников для объективизации результатов поиска.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spacing w:lineRule="auto" w:line="264"/>
        <w:ind w:right="20" w:firstLine="454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уникативные универсальные учебные действия Умение организовывать учебное сотрудничество и совместную деятельность с учителем и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spacing w:lineRule="auto" w:line="268"/>
        <w:ind w:right="2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  <w:lang w:val="ru-RU"/>
        </w:rPr>
        <w:t xml:space="preserve">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-ровать и отстаивать свое мнение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3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8" w:leader="none"/>
        </w:tabs>
        <w:spacing w:lineRule="auto" w:line="247"/>
        <w:ind w:left="720" w:hanging="36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sectPr>
          <w:type w:val="nextPage"/>
          <w:pgSz w:w="11906" w:h="16838"/>
          <w:pgMar w:left="1140" w:right="1126" w:gutter="0" w:header="0" w:top="573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15" w:leader="none"/>
        </w:tabs>
        <w:spacing w:lineRule="auto" w:line="247"/>
        <w:ind w:left="727" w:right="20" w:hanging="36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lineRule="exact" w:line="24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71"/>
        <w:ind w:left="7" w:right="20" w:hanging="0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Умение осознанно использовать речевые средства в соответствии с задачей коммуникацией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47"/>
        <w:ind w:left="727" w:right="20" w:hanging="36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ть в устной и письменной форме развернутый план собственной деятельности;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49"/>
        <w:ind w:left="727" w:right="20" w:hanging="36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exact" w:line="23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4"/>
        <w:ind w:left="7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и развитие компетентности в области использования информационно- ком-муникационных технологий (далее ИКТ). Обучающийся сможет:</w:t>
      </w:r>
    </w:p>
    <w:p>
      <w:pPr>
        <w:pStyle w:val="Normal"/>
        <w:spacing w:lineRule="exact" w:line="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7" w:firstLine="401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</w:t>
      </w:r>
    </w:p>
    <w:p>
      <w:pPr>
        <w:pStyle w:val="Normal"/>
        <w:spacing w:lineRule="exact" w:line="3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бучающийся научится: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 различать принципы выделения и устанавливать соотношения между государственной тер-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иторией и исключительной экономической зоной России;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 оценивать воздействие географического положения России и ее отдельных частей на осо-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енности природы, жизнь и хозяйственную деятельность населения;</w:t>
      </w:r>
    </w:p>
    <w:p>
      <w:pPr>
        <w:pStyle w:val="Normal"/>
        <w:spacing w:lineRule="exact" w:line="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7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 использовать знания о мировом, поясном, декретном, летнем и зимнем времени для реше-ния практико-ориентированных задач по определению различий в поясном времени террито-рий с контекстом из реальной жизни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7"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 различать географические процессы и явления, определяющие особенности природы стра-ны и отдельных регионов;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особенности природы отдельных регионов страны;</w:t>
      </w:r>
    </w:p>
    <w:p>
      <w:pPr>
        <w:pStyle w:val="Normal"/>
        <w:spacing w:lineRule="exact" w:line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66" w:leader="none"/>
        </w:tabs>
        <w:spacing w:lineRule="auto" w:line="264"/>
        <w:ind w:left="7" w:right="20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особенности взаимодействия природы и общества в пределах отдельных терри-торий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положение на карте положение и взаиморасположение географических объектов</w:t>
      </w:r>
    </w:p>
    <w:p>
      <w:pPr>
        <w:pStyle w:val="Normal"/>
        <w:spacing w:lineRule="exact" w:line="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особенности компонентов природы отдельных частей страны;</w:t>
      </w:r>
    </w:p>
    <w:p>
      <w:pPr>
        <w:pStyle w:val="Normal"/>
        <w:spacing w:lineRule="exact" w:line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64" w:leader="none"/>
        </w:tabs>
        <w:spacing w:lineRule="auto" w:line="264"/>
        <w:ind w:left="7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природные условия и обеспеченность природными ресурсами отдельных терри-торий России;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59" w:leader="none"/>
        </w:tabs>
        <w:spacing w:lineRule="auto" w:line="276"/>
        <w:ind w:left="7" w:right="20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-цией </w:t>
      </w:r>
      <w:r>
        <w:rPr>
          <w:i/>
          <w:iCs/>
          <w:sz w:val="24"/>
          <w:szCs w:val="24"/>
          <w:lang w:val="ru-RU"/>
        </w:rPr>
        <w:t>Обучающийся получит возможность научиться:</w:t>
      </w:r>
    </w:p>
    <w:p>
      <w:pPr>
        <w:pStyle w:val="Normal"/>
        <w:spacing w:lineRule="exact" w:line="3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66" w:leader="none"/>
        </w:tabs>
        <w:spacing w:lineRule="auto" w:line="268"/>
        <w:ind w:left="7" w:right="20" w:hanging="7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ценивать возможные в будущем изменения географического положения России, обуслов-ленные мировыми геодемографическими, геополитическими и геоэкономическими изменени-ями, а также развитием глобальной коммуникационной системы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78" w:leader="none"/>
        </w:tabs>
        <w:spacing w:lineRule="auto" w:line="264"/>
        <w:ind w:left="7" w:right="20" w:hanging="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Normal"/>
        <w:spacing w:lineRule="exact" w:line="20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3" w:right="1126" w:gutter="0" w:header="0" w:top="590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7" w:right="2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- делать прогнозы трансформации географических систем и комплексов в результате изме-нения их компонентов.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left="7" w:firstLine="540"/>
        <w:jc w:val="both"/>
        <w:rPr>
          <w:sz w:val="20"/>
          <w:szCs w:val="20"/>
          <w:lang w:val="ru-RU"/>
        </w:rPr>
      </w:pPr>
      <w:r>
        <w:rPr>
          <w:b/>
          <w:bCs/>
          <w:color w:val="77787B"/>
          <w:sz w:val="24"/>
          <w:szCs w:val="24"/>
          <w:lang w:val="ru-RU"/>
        </w:rPr>
        <w:t xml:space="preserve">При изучении учебных предметов общественно-научной направленности задача </w:t>
      </w:r>
      <w:r>
        <w:rPr>
          <w:color w:val="77787B"/>
          <w:sz w:val="24"/>
          <w:szCs w:val="24"/>
          <w:lang w:val="ru-RU"/>
        </w:rPr>
        <w:t>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"</w:t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87" w:leader="none"/>
        </w:tabs>
        <w:ind w:left="187" w:hanging="18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ласс</w:t>
      </w:r>
    </w:p>
    <w:p>
      <w:pPr>
        <w:pStyle w:val="Normal"/>
        <w:spacing w:lineRule="exact" w:line="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Личностные результаты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80" w:leader="none"/>
        </w:tabs>
        <w:spacing w:lineRule="auto" w:line="273"/>
        <w:ind w:left="7" w:firstLine="4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гражданская идентичность (патриотизм, уважение к Отечеству, к про-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-мость использования русского языка и языков народов России, осознание и ощущение лич-ностной сопричастности судьбе российского народа). Осознание этнической принадлежно-сти, знание истории, языка, культуры своего народа, своего края, основ культурного насле-дия народов России и человечества (идентичность человека с российской многонациональ-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-желательное отношение к истории, культуре, религии, традициям, языкам, ценностям наро-дов России и народов мира.</w:t>
      </w:r>
    </w:p>
    <w:p>
      <w:pPr>
        <w:pStyle w:val="Normal"/>
        <w:spacing w:lineRule="exact" w:line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65" w:leader="none"/>
        </w:tabs>
        <w:spacing w:lineRule="auto" w:line="271"/>
        <w:ind w:left="7" w:right="20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и способность обучающихся к саморазвитию и самообразованию на ос-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exact" w:line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77" w:leader="none"/>
        </w:tabs>
        <w:spacing w:lineRule="auto" w:line="273"/>
        <w:ind w:left="7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-ственному самосовершенствованию; веротерпимость, уважительное отношение к религиоз-ным чувствам, взглядам людей или их отсутствию; знание основных норм морали, нрав-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-требительстве; сформированность представлений об основах светской этики, культуры тра-диционных религий, их роли в развитии культуры и истории России и человечества, в ста-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-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20" w:leader="none"/>
        </w:tabs>
        <w:spacing w:lineRule="auto" w:line="268"/>
        <w:ind w:left="7" w:right="20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63" w:leader="none"/>
        </w:tabs>
        <w:spacing w:lineRule="auto" w:line="268"/>
        <w:ind w:left="7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-ность вести диалог с другими людьми и достигать в нем взаимопонимания (идентификация</w:t>
      </w:r>
    </w:p>
    <w:p>
      <w:pPr>
        <w:sectPr>
          <w:type w:val="nextPage"/>
          <w:pgSz w:w="11906" w:h="16838"/>
          <w:pgMar w:left="1133" w:right="1126" w:gutter="0" w:header="0" w:top="573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11" w:leader="none"/>
        </w:tabs>
        <w:spacing w:lineRule="auto" w:line="273"/>
        <w:ind w:left="7" w:hanging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руированию процесса диалога как конвенционирования интересов, процедур, готов-ность и способность к ведению переговоров).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11" w:leader="none"/>
        </w:tabs>
        <w:spacing w:lineRule="auto" w:line="273"/>
        <w:ind w:left="7" w:hanging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-нальных, этнокультурных, социальных и экономических особенностей (формирование го-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-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-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-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-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977" w:leader="none"/>
        </w:tabs>
        <w:spacing w:lineRule="auto" w:line="268"/>
        <w:ind w:left="7" w:right="20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ценности здорового и безопасного образа жизни; интериориза-ция правил индивидуального и коллективного безопасного поведения в чрезвычайных ситу-ациях, угрожающих жизни и здоровью людей, правил поведения на транспорте и на дорогах.</w:t>
      </w:r>
    </w:p>
    <w:p>
      <w:pPr>
        <w:pStyle w:val="Normal"/>
        <w:spacing w:lineRule="exact" w:line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049" w:leader="none"/>
        </w:tabs>
        <w:spacing w:lineRule="auto" w:line="273"/>
        <w:ind w:left="7" w:firstLine="701"/>
        <w:jc w:val="both"/>
        <w:rPr/>
      </w:pPr>
      <w:r>
        <w:rPr>
          <w:sz w:val="24"/>
          <w:szCs w:val="24"/>
          <w:lang w:val="ru-RU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-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-ховной культуры, как особого способа познания жизни и средства организации общения; эс-тетическое, эмоционально-ценностное видение окружающего мира; способность к эмоцио-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-раженной в том числе в понимании красоты человека; потребность в общении с художе-ственными произведениями, сформированность активного отношения к традициям художе-ственной культуры как смысловой, эстетической и личностно-значимой ценности).</w:t>
      </w:r>
    </w:p>
    <w:p>
      <w:pPr>
        <w:pStyle w:val="Normal"/>
        <w:spacing w:lineRule="exact" w: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984" w:leader="none"/>
        </w:tabs>
        <w:spacing w:lineRule="auto" w:line="273"/>
        <w:ind w:left="7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основ экологической культуры, соответствующей современно-му уровню экологического мышления, наличие опыта экологически ориентированной ре-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-ществлению природоохранной деятельности)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4"/>
          <w:szCs w:val="24"/>
        </w:rPr>
        <w:t>Регулятивные УУД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40" w:leader="none"/>
        </w:tabs>
        <w:spacing w:lineRule="auto" w:line="268"/>
        <w:ind w:left="7" w:right="20" w:firstLine="701"/>
        <w:jc w:val="both"/>
        <w:rPr/>
      </w:pPr>
      <w:r>
        <w:rPr>
          <w:sz w:val="24"/>
          <w:szCs w:val="24"/>
          <w:lang w:val="ru-RU"/>
        </w:rPr>
        <w:t xml:space="preserve">Умение самостоятельно определять цели обучения, ставить и формулировать но-вые задачи в учебе и познавательной деятельности, развивать мотивы и интересы своей по-знавательной деятельности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зировать существующие и планировать будущие образовательные результа-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;</w:t>
      </w:r>
    </w:p>
    <w:p>
      <w:pPr>
        <w:pStyle w:val="Normal"/>
        <w:spacing w:lineRule="exact" w:line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7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дентифицировать собственные проблемы и определять главную проблему;</w:t>
      </w:r>
    </w:p>
    <w:p>
      <w:pPr>
        <w:pStyle w:val="Normal"/>
        <w:spacing w:lineRule="exact" w:line="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7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двигать  версии  решения  проблемы,  формулировать  гипотезы,  предвосхищать</w:t>
      </w:r>
    </w:p>
    <w:p>
      <w:pPr>
        <w:pStyle w:val="Normal"/>
        <w:spacing w:lineRule="exact" w:line="7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3" w:right="1126" w:gutter="0" w:header="0" w:top="573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7" w:hanging="0"/>
        <w:rPr>
          <w:sz w:val="20"/>
          <w:szCs w:val="20"/>
        </w:rPr>
      </w:pPr>
      <w:r>
        <w:rPr>
          <w:sz w:val="24"/>
          <w:szCs w:val="24"/>
        </w:rPr>
        <w:t>18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конечный результат;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4" w:leader="none"/>
        </w:tabs>
        <w:spacing w:lineRule="auto" w:line="247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учебные задачи как шаги достижения поставленной цели деятель-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ости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4" w:leader="none"/>
        </w:tabs>
        <w:spacing w:lineRule="auto" w:line="249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exact" w:line="4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133" w:leader="none"/>
        </w:tabs>
        <w:spacing w:lineRule="auto" w:line="268"/>
        <w:ind w:left="0" w:right="20" w:firstLine="701"/>
        <w:jc w:val="both"/>
        <w:rPr/>
      </w:pPr>
      <w:r>
        <w:rPr>
          <w:sz w:val="24"/>
          <w:szCs w:val="24"/>
          <w:lang w:val="ru-RU"/>
        </w:rPr>
        <w:t xml:space="preserve">Умение самостоятельно планировать пути достижения целей, в том числе альтер-нативные, осознанно выбирать наиболее эффективные способы решения учебных и познава-тельных задач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ть/находить, в том числе из предложенных вариантов, условия для выпол-нения учебной и познавательной задачи;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right="20"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раивать жизненные планы на краткосрочное будущее (заявлять целевые ори-ентиры, ставить адекватные им задачи и предлагать действия, указывая и обосновывая логи-ческую последовательность шагов)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ind w:left="70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лять план решения проблемы (выполнения проекта, проведения исследова-</w:t>
      </w:r>
    </w:p>
    <w:p>
      <w:pPr>
        <w:pStyle w:val="Normal"/>
        <w:spacing w:lineRule="exact" w:line="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я);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ind w:left="70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ировать и  корректировать  свою индивидуальную образовательную траекто-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ю.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133" w:leader="none"/>
        </w:tabs>
        <w:spacing w:lineRule="auto" w:line="268"/>
        <w:ind w:left="0" w:firstLine="701"/>
        <w:jc w:val="both"/>
        <w:rPr/>
      </w:pPr>
      <w:r>
        <w:rPr>
          <w:sz w:val="24"/>
          <w:szCs w:val="24"/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-ствий в рамках предложенных условий и требований, корректировать свои действия в соот-ветствии с изменяющейся ситуацией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ть совместно с педагогом и сверстниками критерии планируемых резуль-татов и критерии оценки своей учебной деятельности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бирать инструменты для оценивания своей деятельности, осуществлять самокон-троль своей деятельности в рамках предложенных условий и требований;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ходить достаточные средства для выполнения учебных действий в изменяющей-ся ситуации и/или при отсутствии планируемого результата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right="20"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-та/результата;</w:t>
      </w:r>
    </w:p>
    <w:p>
      <w:pPr>
        <w:pStyle w:val="Normal"/>
        <w:spacing w:lineRule="exact" w:line="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40" w:right="1126" w:gutter="0" w:header="0" w:top="561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sz w:val="24"/>
          <w:szCs w:val="24"/>
        </w:rPr>
        <w:t>19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001" w:leader="none"/>
        </w:tabs>
        <w:spacing w:lineRule="auto" w:line="259"/>
        <w:ind w:left="7" w:right="2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связь между полученными характеристиками продукта и характери-стиками процесса деятельности и по завершении деятельности предлагать изменение харак-теристик процесса для получения улучшенных характеристик продукта;</w:t>
      </w:r>
    </w:p>
    <w:p>
      <w:pPr>
        <w:pStyle w:val="Normal"/>
        <w:spacing w:lineRule="exact" w:line="1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рять свои действия с целью и, при необходимости, исправлять ошибки самосто-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ind w:left="7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ятельно.</w:t>
      </w:r>
    </w:p>
    <w:p>
      <w:pPr>
        <w:pStyle w:val="Normal"/>
        <w:spacing w:lineRule="exact" w:line="5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64"/>
        <w:ind w:left="7" w:right="20" w:firstLine="701"/>
        <w:rPr/>
      </w:pPr>
      <w:r>
        <w:rPr>
          <w:sz w:val="24"/>
          <w:szCs w:val="24"/>
          <w:lang w:val="ru-RU"/>
        </w:rPr>
        <w:t xml:space="preserve">Умение оценивать правильность выполнения учебной задачи, собственные воз-можности ее решения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ть критерии правильности (корректности) выполнения учебной задачи;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7"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7"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7"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ивать продукт своей деятельности по заданным и/или самостоятельно опреде-ленным критериям в соответствии с целью деятельности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7"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7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exact" w:line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64"/>
        <w:ind w:left="7" w:right="20" w:firstLine="701"/>
        <w:rPr/>
      </w:pPr>
      <w:r>
        <w:rPr>
          <w:sz w:val="24"/>
          <w:szCs w:val="24"/>
          <w:lang w:val="ru-RU"/>
        </w:rPr>
        <w:t xml:space="preserve">Владение основами самоконтроля, самооценки, принятия решений и осуществле-ния осознанного выбора в учебной и познавательной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блюдать и анализировать собственную учебную и познавательную деятельность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ind w:left="187" w:hanging="1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других обучающихся в процессе взаимопроверки;</w:t>
      </w:r>
    </w:p>
    <w:p>
      <w:pPr>
        <w:pStyle w:val="Normal"/>
        <w:spacing w:lineRule="exact" w:line="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001" w:leader="none"/>
        </w:tabs>
        <w:spacing w:lineRule="auto" w:line="249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решение в учебной ситуации и нести за него ответственность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001" w:leader="none"/>
        </w:tabs>
        <w:spacing w:lineRule="auto" w:line="249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определять причины своего успеха или неуспеха и находить спосо-бы выхода из ситуации неуспеха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001" w:leader="none"/>
        </w:tabs>
        <w:spacing w:lineRule="auto" w:line="247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троспективно определять, какие действия по решению учебной задачи или пара-метры этих действий привели к получению имеющегося продукта учебной деятельности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001" w:leader="none"/>
        </w:tabs>
        <w:spacing w:lineRule="auto" w:line="264"/>
        <w:ind w:left="7" w:right="2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онстрировать приемы регуляции психофизиологических/ эмоциональных со-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-шения психофизиологической реактивности).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ind w:left="707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знавательные УУД</w:t>
      </w:r>
    </w:p>
    <w:p>
      <w:pPr>
        <w:pStyle w:val="Normal"/>
        <w:spacing w:lineRule="exact" w:line="5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40" w:leader="none"/>
        </w:tabs>
        <w:spacing w:lineRule="auto" w:line="271"/>
        <w:ind w:left="7" w:right="20" w:firstLine="701"/>
        <w:jc w:val="both"/>
        <w:rPr/>
      </w:pPr>
      <w:r>
        <w:rPr>
          <w:sz w:val="24"/>
          <w:szCs w:val="24"/>
          <w:lang w:val="ru-RU"/>
        </w:rPr>
        <w:t xml:space="preserve">Умение определять понятия, создавать обобщения, устанавливать аналогии, клас-сифицировать, самостоятельно выбирать основания и критерии для классификации, устанав-ливать причинно-следственные связи, строить логическое рассуждение, умозаключение (ин-дуктивное, дедуктивное, по аналогии) и делать выводы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7"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7"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раивать логическую цепочку, состоящую из ключевого слова и соподчинен-ных ему слов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7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делять общий признак двух или нескольких предметов, или явлений и объяснять их сходство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7"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7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делять явление из общего ряда других явлений;</w:t>
      </w:r>
    </w:p>
    <w:p>
      <w:pPr>
        <w:pStyle w:val="Normal"/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3" w:right="1126" w:gutter="0" w:header="0" w:top="590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2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59"/>
        <w:ind w:left="7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-ного явления, выявлять причины и следствия явлений;</w:t>
      </w:r>
    </w:p>
    <w:p>
      <w:pPr>
        <w:pStyle w:val="Normal"/>
        <w:spacing w:lineRule="exact" w:line="5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47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49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лагать полученную информацию, интерпретируя ее в контексте решаемой зада-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ind w:left="7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чи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указывать на информацию, нуждающуюся в проверке, предлагать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ind w:left="187" w:hanging="1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способ проверки достоверности информации;</w:t>
      </w:r>
    </w:p>
    <w:p>
      <w:pPr>
        <w:pStyle w:val="Normal"/>
        <w:spacing w:lineRule="exact" w:line="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бализовать эмоциональное впечатление, оказанное на него источником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59"/>
        <w:ind w:left="7" w:right="2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явления, процессы, связи и отношения, выявляемые в ходе познаватель-ной и исследовательской деятельности (приводить объяснение с изменением формы пред-ставления; объяснять, детализируя или обобщая; объяснять с заданной точки зрения);</w:t>
      </w:r>
    </w:p>
    <w:p>
      <w:pPr>
        <w:pStyle w:val="Normal"/>
        <w:spacing w:lineRule="exact" w:line="4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61"/>
        <w:ind w:left="7" w:right="2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-ляя причинно-следственный анализ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49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exact" w:line="4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140" w:leader="none"/>
        </w:tabs>
        <w:spacing w:lineRule="auto" w:line="264"/>
        <w:ind w:left="7" w:right="20" w:firstLine="701"/>
        <w:rPr/>
      </w:pPr>
      <w:r>
        <w:rPr>
          <w:sz w:val="24"/>
          <w:szCs w:val="24"/>
          <w:lang w:val="ru-RU"/>
        </w:rPr>
        <w:t xml:space="preserve">Умение создавать, применять и преобразовывать знаки и символы, модели и схе-мы для решения учебных и познавательных задач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значать символом и знаком предмет и/или явление;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7"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ть логические связи между предметами и/или явлениями, обозначать дан-ные логические связи с помощью знаков в схеме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7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вать абстрактный или реальный образ предмета и/или явления;</w:t>
      </w:r>
    </w:p>
    <w:p>
      <w:pPr>
        <w:pStyle w:val="Normal"/>
        <w:spacing w:lineRule="exact" w:line="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7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оить модель/схему на основе условий задачи и/или способа ее решения;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7" w:right="20"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вать вербальные, вещественные и информационные модели с выделением су-щественных характеристик объекта для определения способа решения задачи в соответствии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7" w:leader="none"/>
        </w:tabs>
        <w:ind w:left="167" w:hanging="167"/>
        <w:rPr>
          <w:sz w:val="24"/>
          <w:szCs w:val="24"/>
        </w:rPr>
      </w:pPr>
      <w:r>
        <w:rPr>
          <w:sz w:val="24"/>
          <w:szCs w:val="24"/>
        </w:rPr>
        <w:t>ситуацией;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49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образовывать модели с целью выявления общих законов, определяющих дан-ную предметную область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47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47"/>
        <w:ind w:left="7" w:right="2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доказательство: прямое, косвенное, от противного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59"/>
        <w:ind w:left="7" w:right="2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-ции, поставленной цели и/или заданных критериев оценки продукта/результата.</w:t>
      </w:r>
    </w:p>
    <w:p>
      <w:pPr>
        <w:pStyle w:val="Normal"/>
        <w:spacing w:lineRule="exact" w:line="2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</w:rPr>
      </w:pPr>
      <w:r>
        <w:rPr>
          <w:sz w:val="24"/>
          <w:szCs w:val="24"/>
        </w:rPr>
        <w:t>Смысловое чтение. Обучающийся сможет: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01" w:leader="none"/>
        </w:tabs>
        <w:spacing w:lineRule="auto" w:line="247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в тексте требуемую информацию (в соответствии с целями своей дея-тельности);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01" w:leader="none"/>
        </w:tabs>
        <w:spacing w:lineRule="auto" w:line="249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аться в содержании текста, понимать целостный смысл текста, структу-рировать текст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взаимосвязь описанных в тексте событий, явлений, процессов;</w:t>
      </w:r>
    </w:p>
    <w:p>
      <w:pPr>
        <w:pStyle w:val="Normal"/>
        <w:spacing w:lineRule="exact" w:line="7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3" w:right="1126" w:gutter="0" w:header="0" w:top="590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21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езюмировать главную идею текста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94" w:leader="none"/>
        </w:tabs>
        <w:spacing w:lineRule="auto" w:line="247"/>
        <w:ind w:left="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-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ый, текст non-fiction)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ически оценивать содержание и форму текста.</w:t>
      </w:r>
    </w:p>
    <w:p>
      <w:pPr>
        <w:pStyle w:val="Normal"/>
        <w:spacing w:lineRule="exact" w:line="53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3" w:leader="none"/>
        </w:tabs>
        <w:spacing w:lineRule="auto" w:line="268"/>
        <w:ind w:left="0" w:right="20" w:firstLine="701"/>
        <w:jc w:val="both"/>
        <w:rPr/>
      </w:pPr>
      <w:r>
        <w:rPr>
          <w:sz w:val="24"/>
          <w:szCs w:val="24"/>
          <w:lang w:val="ru-RU"/>
        </w:rPr>
        <w:t xml:space="preserve">Формирование и развитие экологического мышления, умение применять его в по-знавательной, коммуникативной, социальной практике и профессиональной ориентации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ть свое отношение к природной среде;</w:t>
      </w:r>
    </w:p>
    <w:p>
      <w:pPr>
        <w:pStyle w:val="Normal"/>
        <w:spacing w:lineRule="exact" w:line="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зировать влияние экологических факторов на среду обитания живых орга-низмов;</w:t>
      </w:r>
    </w:p>
    <w:p>
      <w:pPr>
        <w:pStyle w:val="Normal"/>
        <w:ind w:left="70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ь причинный и вероятностный анализ экологических ситуаций;</w:t>
      </w:r>
    </w:p>
    <w:p>
      <w:pPr>
        <w:pStyle w:val="Normal"/>
        <w:spacing w:lineRule="exact" w:line="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нозировать изменения ситуации при смене действия одного фактора на дей-ствие другого фактора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ространять экологические знания и участвовать в практических делах по защи-те окружающей среды;</w:t>
      </w:r>
    </w:p>
    <w:p>
      <w:pPr>
        <w:pStyle w:val="Normal"/>
        <w:spacing w:lineRule="auto" w:line="271"/>
        <w:ind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5" w:leader="none"/>
        </w:tabs>
        <w:spacing w:lineRule="auto" w:line="264"/>
        <w:ind w:left="0" w:right="20" w:firstLine="701"/>
        <w:rPr/>
      </w:pPr>
      <w:r>
        <w:rPr>
          <w:sz w:val="24"/>
          <w:szCs w:val="24"/>
          <w:lang w:val="ru-RU"/>
        </w:rPr>
        <w:t xml:space="preserve">Развитие мотивации к овладению культурой активного использования словарей и других поисковых систем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ть необходимые ключевые поисковые слова и запросы;</w:t>
      </w:r>
    </w:p>
    <w:p>
      <w:pPr>
        <w:pStyle w:val="Normal"/>
        <w:spacing w:lineRule="exact" w:line="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spacing w:lineRule="exact" w:line="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700" w:right="166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относить полученные результаты поиска со своей деятельностью. </w:t>
      </w:r>
      <w:r>
        <w:rPr>
          <w:sz w:val="24"/>
          <w:szCs w:val="24"/>
        </w:rPr>
        <w:t>Коммуникативные УУД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6" w:leader="none"/>
        </w:tabs>
        <w:spacing w:lineRule="auto" w:line="271"/>
        <w:ind w:left="0" w:firstLine="701"/>
        <w:jc w:val="both"/>
        <w:rPr/>
      </w:pPr>
      <w:r>
        <w:rPr>
          <w:sz w:val="24"/>
          <w:szCs w:val="24"/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700" w:right="2820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ределять возможные роли в совместной деятельности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играть определенную роль в совместной деятельности;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right="20" w:firstLine="708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ть свои действия и действия партнера, которые способствовали или пре-пятствовали продуктивной коммуникации;</w:t>
      </w:r>
    </w:p>
    <w:p>
      <w:pPr>
        <w:pStyle w:val="Normal"/>
        <w:ind w:left="700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оить позитивные отношения в процессе учебной и познавательной деятельно-</w:t>
      </w:r>
    </w:p>
    <w:p>
      <w:pPr>
        <w:pStyle w:val="Normal"/>
        <w:spacing w:lineRule="exact" w:line="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;</w:t>
      </w:r>
    </w:p>
    <w:p>
      <w:pPr>
        <w:pStyle w:val="Normal"/>
        <w:spacing w:lineRule="exact" w:line="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-лентных замен)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right="20" w:firstLine="708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итически относиться к собственному мнению, с достоинством признавать оши-бочность своего мнения (если оно таково) и корректировать его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/>
        <w:ind w:left="700" w:right="2240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лагать альтернативное решение в конфликтной ситуации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выделять общую точку зрения в дискуссии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0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ариваться о правилах и вопросах для обсуждения в соответствии с поставлен-</w:t>
      </w:r>
    </w:p>
    <w:p>
      <w:pPr>
        <w:pStyle w:val="Normal"/>
        <w:spacing w:lineRule="exact" w:line="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40" w:right="1126" w:gutter="0" w:header="0" w:top="55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sz w:val="24"/>
          <w:szCs w:val="24"/>
        </w:rPr>
        <w:t>22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ной перед группой задачей;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001" w:leader="none"/>
        </w:tabs>
        <w:spacing w:lineRule="auto" w:line="247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ывать учебное взаимодействие в группе (определять общие цели, распре-делять роли, договариваться друг с другом и т. д.)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001" w:leader="none"/>
        </w:tabs>
        <w:spacing w:lineRule="auto" w:line="247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ранять в рамках диалога разрывы в коммуникации, обусловленные непонимани-ем/неприятием со стороны собеседника задачи, формы или содержания диалога.</w:t>
      </w:r>
    </w:p>
    <w:p>
      <w:pPr>
        <w:pStyle w:val="Normal"/>
        <w:spacing w:lineRule="exact" w:line="4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4" w:leader="none"/>
        </w:tabs>
        <w:spacing w:lineRule="auto" w:line="271"/>
        <w:ind w:left="7" w:right="20" w:firstLine="701"/>
        <w:jc w:val="both"/>
        <w:rPr/>
      </w:pPr>
      <w:r>
        <w:rPr>
          <w:sz w:val="24"/>
          <w:szCs w:val="24"/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-гуляции своей деятельности; владение устной и письменной речью, монологической кон-текстной речью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ть задачу коммуникации и в соответствии с ней отбирать речевые сред-</w:t>
      </w:r>
    </w:p>
    <w:p>
      <w:pPr>
        <w:pStyle w:val="Normal"/>
        <w:spacing w:lineRule="exact" w:line="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ва;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7"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7"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ять в устной или письменной форме развернутый план собственной дея-тельности;</w:t>
      </w:r>
    </w:p>
    <w:p>
      <w:pPr>
        <w:pStyle w:val="Normal"/>
        <w:spacing w:lineRule="auto" w:line="273"/>
        <w:ind w:left="7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людать нормы публичной речи, регламент в монологе и дискуссии в соответ-ствии с коммуникативной задачей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7"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ind w:left="707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имать решение в ходе диалога и согласовывать его с собеседником;</w:t>
      </w:r>
    </w:p>
    <w:p>
      <w:pPr>
        <w:pStyle w:val="Normal"/>
        <w:spacing w:lineRule="exact" w:line="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7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7"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7"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ть невербальные средства или наглядные материалы, подготовлен-ные/отобранные под руководством учителя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7"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4" w:leader="none"/>
        </w:tabs>
        <w:spacing w:lineRule="auto" w:line="264"/>
        <w:ind w:left="7" w:right="20" w:firstLine="701"/>
        <w:rPr/>
      </w:pPr>
      <w:r>
        <w:rPr>
          <w:sz w:val="24"/>
          <w:szCs w:val="24"/>
          <w:lang w:val="ru-RU"/>
        </w:rPr>
        <w:t xml:space="preserve">Формирование и развитие компетентности в области использования информа-ционно-коммуникационных технологий (далее – ИКТ). </w:t>
      </w:r>
      <w:r>
        <w:rPr>
          <w:sz w:val="24"/>
          <w:szCs w:val="24"/>
        </w:rPr>
        <w:t>Обучающийся сможет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7"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7" w:right="20"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ирать, строить и использовать адекватную информационную модель для пере-дачи своих мыслей средствами естественных и формальных языков в соответствии с услови-ями коммуникации;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7"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делять информационный аспект задачи, оперировать данными, использовать мо-дель решения задачи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7"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ть компьютерные технологии (включая выбор адекватных задаче ин-струментальных программно-аппаратных средств и сервисов) для решения информационных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1" w:leader="none"/>
        </w:tabs>
        <w:spacing w:lineRule="auto" w:line="264"/>
        <w:ind w:left="7" w:right="20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7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ть информацию с учетом этических и правовых норм;</w:t>
      </w:r>
    </w:p>
    <w:p>
      <w:pPr>
        <w:pStyle w:val="Normal"/>
        <w:spacing w:lineRule="exact" w:line="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7" w:right="20"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вать информационные ресурсы разного типа и для разных аудиторий, соблю-дать информационную гигиену и правила информационной безопасности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1"/>
        <w:ind w:left="707" w:right="6720" w:hanging="708"/>
        <w:rPr/>
      </w:pPr>
      <w:r>
        <w:rPr>
          <w:b/>
          <w:bCs/>
          <w:sz w:val="24"/>
          <w:szCs w:val="24"/>
        </w:rPr>
        <w:t xml:space="preserve">Предметные результаты </w:t>
      </w:r>
      <w:r>
        <w:rPr>
          <w:sz w:val="24"/>
          <w:szCs w:val="24"/>
        </w:rPr>
        <w:t>Выпускник научится: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1126" w:gutter="0" w:header="0" w:top="561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7" w:hanging="0"/>
        <w:rPr>
          <w:sz w:val="20"/>
          <w:szCs w:val="20"/>
        </w:rPr>
      </w:pPr>
      <w:r>
        <w:rPr>
          <w:sz w:val="24"/>
          <w:szCs w:val="24"/>
        </w:rPr>
        <w:t>2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59"/>
        <w:ind w:left="-300" w:right="2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 источники географической информации (картографические, статистиче-ские, текстовые, видео- и фотоизображения, компьютерные базы данных), адекватные реша-емым задачам;</w:t>
      </w:r>
    </w:p>
    <w:p>
      <w:pPr>
        <w:pStyle w:val="Normal"/>
        <w:spacing w:lineRule="exact" w:line="5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68"/>
        <w:ind w:left="-300" w:right="2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-дить и извлекать необходимую информацию; определять и сравнивать качественные и коли-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-никам; выявлять недостающую, взаимодополняющую и/или противоречивую географиче-скую информацию, представленную в одном или нескольких источниках;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61"/>
        <w:ind w:left="-30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ть в различных формах (в виде карты, таблицы, графика, географическо-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71"/>
        <w:ind w:left="-30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различные источники географической информации (картографиче-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-ческих зависимостей и закономерностей на основе результатов наблюдений, на основе ана-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-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59"/>
        <w:ind w:left="-300" w:right="2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с помощью приборов измерения температуры, влажности воздуха, атмо-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spacing w:lineRule="exact" w:line="4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59"/>
        <w:ind w:left="-300" w:right="2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spacing w:lineRule="exact" w:line="4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61"/>
        <w:ind w:left="-300" w:right="2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49"/>
        <w:ind w:left="-30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характер взаимодействия деятельности человека и компонентов приро-ды в разных географических условиях с точки зрения концепции устойчивого развития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61"/>
        <w:ind w:left="-300" w:right="2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(распознавать, приводить примеры) изученные демографические процес-сы и явления, характеризующие динамику численности населения Земли и отдельных регио-нов и стран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61"/>
        <w:ind w:left="-30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знания о населении и взаимосвязях между изученными демографиче-скими процессами и явлениями для решения различных учебных и практико-ориентированных задач;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6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по карте положение и взаиморасположение географических объектов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49"/>
        <w:ind w:left="-30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географические процессы и явления, определяющие особенности приро-ды и населения материков и океанов, отдельных регионов и стран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59"/>
        <w:ind w:left="-30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черты сходства и различия особенностей природы и населения, ма-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spacing w:lineRule="exact" w:line="1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6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особенности компонентов природы отдельных территорий;</w:t>
      </w:r>
    </w:p>
    <w:p>
      <w:pPr>
        <w:sectPr>
          <w:type w:val="nextPage"/>
          <w:pgSz w:w="11906" w:h="16838"/>
          <w:pgMar w:left="1440" w:right="1126" w:gutter="0" w:header="0" w:top="590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4" w:leader="none"/>
        </w:tabs>
        <w:spacing w:lineRule="auto" w:line="247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4" w:leader="none"/>
        </w:tabs>
        <w:spacing w:lineRule="auto" w:line="249"/>
        <w:ind w:left="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принципы выделения и устанавливать соотношения между государ-ственной территорией и исключительной экономической зоной России;</w:t>
      </w:r>
    </w:p>
    <w:p>
      <w:pPr>
        <w:pStyle w:val="Normal"/>
        <w:spacing w:lineRule="exact" w:line="5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4" w:leader="none"/>
        </w:tabs>
        <w:spacing w:lineRule="auto" w:line="247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4" w:leader="none"/>
        </w:tabs>
        <w:spacing w:lineRule="auto" w:line="259"/>
        <w:ind w:left="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реальной жизни;</w:t>
      </w:r>
    </w:p>
    <w:p>
      <w:pPr>
        <w:pStyle w:val="Normal"/>
        <w:spacing w:lineRule="exact" w:line="4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4" w:leader="none"/>
        </w:tabs>
        <w:spacing w:lineRule="auto" w:line="247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географические процессы и явления, определяющие особенности приро-ды России и ее отдельных регионов;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4" w:leader="none"/>
        </w:tabs>
        <w:spacing w:lineRule="auto" w:line="249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особенности компонентов природы отдельных частей страны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4" w:leader="none"/>
        </w:tabs>
        <w:spacing w:lineRule="auto" w:line="249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природные условия и обеспеченность природными ресурсами отдельных территорий России;</w:t>
      </w:r>
    </w:p>
    <w:p>
      <w:pPr>
        <w:pStyle w:val="Normal"/>
        <w:spacing w:lineRule="exact" w:line="5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4" w:leader="none"/>
        </w:tabs>
        <w:spacing w:lineRule="auto" w:line="264"/>
        <w:ind w:left="0" w:right="2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знания об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4" w:leader="none"/>
        </w:tabs>
        <w:spacing w:lineRule="auto" w:line="266"/>
        <w:ind w:left="0" w:right="2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(распознавать, приводить примеры) демографические процессы и явле-ния, характеризующие динамику численности населения России и отдельных регионов; фак-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4" w:leader="none"/>
        </w:tabs>
        <w:spacing w:lineRule="auto" w:line="264"/>
        <w:ind w:left="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знания о естественном и механическом движении населения, поло-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-тексте реальной жизни;</w:t>
      </w:r>
    </w:p>
    <w:p>
      <w:pPr>
        <w:pStyle w:val="Normal"/>
        <w:spacing w:lineRule="exact" w:line="45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4" w:leader="none"/>
        </w:tabs>
        <w:spacing w:lineRule="auto" w:line="259"/>
        <w:ind w:left="0" w:right="2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и распознавать ответы на вопросы, возникающие в ситуациях повседнев-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spacing w:lineRule="exact" w:line="4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4" w:leader="none"/>
        </w:tabs>
        <w:spacing w:lineRule="auto" w:line="249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(распознавать) показатели, характеризующие отраслевую; функциональ-ную и территориальную структуру хозяйства России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4" w:leader="none"/>
        </w:tabs>
        <w:spacing w:lineRule="auto" w:line="264"/>
        <w:ind w:left="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за факторов, влияющих на размещение отраслей и отдельных предприятий по территории страны;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4" w:leader="none"/>
        </w:tabs>
        <w:spacing w:lineRule="auto" w:line="249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и сравнивать особенности природы, населения и хозяйства отдельных регионов России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особенности природы, населения и хозяйства отдельных регионов Рос-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ии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4" w:leader="none"/>
        </w:tabs>
        <w:spacing w:lineRule="auto" w:line="247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</w:r>
    </w:p>
    <w:p>
      <w:pPr>
        <w:pStyle w:val="Normal"/>
        <w:spacing w:lineRule="exact" w:line="5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4" w:leader="none"/>
        </w:tabs>
        <w:spacing w:lineRule="auto" w:line="249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ориентироваться при помощи компаса, определять стороны горизонта, ис-пользовать компас для определения азимута;</w:t>
      </w:r>
    </w:p>
    <w:p>
      <w:pPr>
        <w:pStyle w:val="Normal"/>
        <w:spacing w:lineRule="exact" w:line="12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40" w:right="1126" w:gutter="0" w:header="0" w:top="590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sz w:val="24"/>
          <w:szCs w:val="24"/>
        </w:rPr>
        <w:t>25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исывать погоду своей местност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расовые отличия разных народов мир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ть характеристику рельефа своей местности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выделять в записках путешественников географические особенности терри-</w:t>
      </w:r>
    </w:p>
    <w:p>
      <w:pPr>
        <w:pStyle w:val="Normal"/>
        <w:spacing w:lineRule="exact" w:line="4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тории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001" w:leader="none"/>
        </w:tabs>
        <w:spacing w:lineRule="auto" w:line="247"/>
        <w:ind w:left="7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дить примеры современных видов связи, применять современные виды связи для решения учебных и практических задач по географии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место и роль России в мировом хозяйстве.</w:t>
      </w:r>
    </w:p>
    <w:p>
      <w:pPr>
        <w:pStyle w:val="Normal"/>
        <w:spacing w:lineRule="exact" w:line="43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здавать простейшие географические карты различного содержани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делировать географические объекты и явления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01" w:leader="none"/>
        </w:tabs>
        <w:spacing w:lineRule="auto" w:line="247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аботать с записками, отчетами, дневниками путешественников как источника-ми географической информации;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01" w:leader="none"/>
        </w:tabs>
        <w:spacing w:lineRule="auto" w:line="249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одготавливать сообщения (презентации) о выдающихся путешественниках, о со-временных исследованиях Земли;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иентироваться на местности: в мегаполисе и в природе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01" w:leader="none"/>
        </w:tabs>
        <w:spacing w:lineRule="auto" w:line="249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спользовать знания о географических явлениях в повседневной жизни для сохране-ния здоровья и соблюдения норм экологического поведения в быту и окружающей среде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01" w:leader="none"/>
        </w:tabs>
        <w:spacing w:lineRule="auto" w:line="261"/>
        <w:ind w:left="7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иводить примеры, показывающие роль географической науки в решении социаль-но-экономических и геоэкологических проблем человечества; примеры практического ис-пользования географических знаний в различных областях деятельности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оспринимать и критически оценивать информацию географического содержания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7" w:leader="none"/>
        </w:tabs>
        <w:ind w:left="167" w:hanging="16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научно-популярной литературе и средствах массовой информации;</w:t>
      </w:r>
    </w:p>
    <w:p>
      <w:pPr>
        <w:pStyle w:val="Normal"/>
        <w:spacing w:lineRule="exact" w:line="72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01" w:leader="none"/>
        </w:tabs>
        <w:spacing w:lineRule="auto" w:line="247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ставлять описание природного комплекса; выдвигать гипотезы о связях и зако-номерностях событий, процессов, объектов, происходящих в географической оболочке;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01" w:leader="none"/>
        </w:tabs>
        <w:spacing w:lineRule="auto" w:line="249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поставлять существующие в науке точки зрения о причинах происходящих гло-бальных изменений климата;</w:t>
      </w:r>
    </w:p>
    <w:p>
      <w:pPr>
        <w:pStyle w:val="Normal"/>
        <w:spacing w:lineRule="exact" w:line="5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01" w:leader="none"/>
        </w:tabs>
        <w:spacing w:lineRule="auto" w:line="247"/>
        <w:ind w:left="7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ценивать положительные и негативные последствия глобальных изменений кли-мата для отдельных регионов и стран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01" w:leader="none"/>
        </w:tabs>
        <w:spacing w:lineRule="auto" w:line="247"/>
        <w:ind w:left="7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бъяснять закономерности размещения населения и хозяйства отдельных терри-торий в связи с природными и социально-экономическими факторами;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01" w:leader="none"/>
        </w:tabs>
        <w:spacing w:lineRule="auto" w:line="261"/>
        <w:ind w:left="7" w:right="20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01" w:leader="none"/>
        </w:tabs>
        <w:spacing w:lineRule="auto" w:line="249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авать оценку и приводить примеры изменения значения границ во времени, оцени-вать границы с точки зрения их доступности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01" w:leader="none"/>
        </w:tabs>
        <w:spacing w:lineRule="auto" w:line="247"/>
        <w:ind w:left="7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елать прогнозы трансформации географических систем и комплексов в резуль-тате изменения их компонентов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наносить на контурные карты основные формы рельефа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авать характеристику климата своей области (края, республики)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01" w:leader="none"/>
        </w:tabs>
        <w:spacing w:lineRule="auto" w:line="249"/>
        <w:ind w:left="7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оказывать на карте артезианские бассейны и области распространения много-летней мерзлоты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01" w:leader="none"/>
        </w:tabs>
        <w:spacing w:lineRule="auto" w:line="261"/>
        <w:ind w:left="7" w:firstLine="70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ыдвигать и обосновывать на основе статистических данных гипотезы об изме-нении численности населения России, его половозрастной структуры, развитии человече-ского капитала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87" w:leader="none"/>
        </w:tabs>
        <w:ind w:left="987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ценивать ситуацию на рынке труда и ее динамику;</w:t>
      </w:r>
    </w:p>
    <w:p>
      <w:pPr>
        <w:sectPr>
          <w:type w:val="nextPage"/>
          <w:pgSz w:w="11906" w:h="16838"/>
          <w:pgMar w:left="1133" w:right="1126" w:gutter="0" w:header="0" w:top="559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7" w:hanging="0"/>
        <w:rPr>
          <w:sz w:val="20"/>
          <w:szCs w:val="20"/>
        </w:rPr>
      </w:pPr>
      <w:r>
        <w:rPr>
          <w:sz w:val="24"/>
          <w:szCs w:val="24"/>
        </w:rPr>
        <w:t>26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бъяснять различия в обеспеченности трудовыми ресурсами отдельных регионов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России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4" w:leader="none"/>
        </w:tabs>
        <w:spacing w:lineRule="auto" w:line="249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босновывать возможные пути решения проблем развития хозяйства Росси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ыбирать критерии для сравнения, сопоставления, места страны в мировой эко-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номике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4" w:leader="none"/>
        </w:tabs>
        <w:spacing w:lineRule="auto" w:line="247"/>
        <w:ind w:left="0" w:right="20" w:firstLine="701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бъяснять возможности России в решении современных глобальных проблем чело-вечества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ind w:left="980" w:hanging="279"/>
        <w:rPr>
          <w:rFonts w:ascii="Symbol" w:hAnsi="Symbol" w:eastAsia="Symbol" w:cs="Symbol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ценивать социально-экономическое положение и перспективы развития России.</w:t>
      </w:r>
    </w:p>
    <w:p>
      <w:pPr>
        <w:pStyle w:val="Normal"/>
        <w:spacing w:lineRule="exact" w:line="33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68"/>
        <w:jc w:val="both"/>
        <w:rPr>
          <w:sz w:val="20"/>
          <w:szCs w:val="20"/>
          <w:lang w:val="ru-RU"/>
        </w:rPr>
      </w:pPr>
      <w:r>
        <w:rPr>
          <w:b/>
          <w:bCs/>
          <w:color w:val="77787B"/>
          <w:sz w:val="24"/>
          <w:szCs w:val="24"/>
          <w:lang w:val="ru-RU"/>
        </w:rPr>
        <w:t xml:space="preserve">При изучении учебных предметов общественно-научной направленности задача </w:t>
      </w:r>
      <w:r>
        <w:rPr>
          <w:color w:val="77787B"/>
          <w:sz w:val="24"/>
          <w:szCs w:val="24"/>
          <w:lang w:val="ru-RU"/>
        </w:rPr>
        <w:t>разви-тия и воспитания личности обучающихся является приоритетной (для обучающихся с рас-стройствами аутистического спектра приоритетной является задача социализации)."</w:t>
      </w:r>
    </w:p>
    <w:p>
      <w:pPr>
        <w:pStyle w:val="Normal"/>
        <w:spacing w:lineRule="exact" w:line="2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 «География»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5040" w:leader="none"/>
        </w:tabs>
        <w:ind w:left="5040" w:hanging="18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ласс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рождение науки о Земле. Система географических наук. Географические объекты, явления и процессы. Изучение Земли современной географией. Значение этой науки в жизни людей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азвитие географических знаний о Земле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ир древних цивилизаций. Географические знания на Древнем Востоке. Древний Египет, Древний Китай и Древняя Индия. Географические знания и открытия в Древней Греции и Древнем Риме. Арабский Восток. Путешествия арабских мореходов. Освоение Азии. Путешествие А. Никитина. Состояние географии в Европе. Викинги. Путешествия Марко Поло. Португальские мореплаватели. Причины наступления эпохи ВГО. Путешествия Х.Колумба, значение открытия Нового Света. Южный морской путь в Индию. Экспедиция Васко да Гамы. Кругосветные путешествия (Ф.Магеллан, Ф.Дрейк). Значение Великих географических открытий.</w:t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ткрытие и исследования Австралии (А. Тасман, Дж. Кук). Открытие и исследования Антарктиды (Ф.Ф. Беллинсгаузен, М.П. Лазарев). Первое русское кругосветное путешествие. Вклад в географию И.Ф. Крузенштерна и Ю.Ф. Лисянского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сследования полярных областей Земли. Исследования океанов, труднодоступных территорий суши, верхних слоёв атмосферы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Изображение земной поверхности и их использование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ука о создании карт. Глобус как объёмная модель Земли. План и карта. Атласы. Аэрокосмические снимк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Что показывает масштаб. Виды записи масштаба (численный, именованный, линейный). Линейный масштаб и его использование. Определение с помощью линейного масштаба расстояний, детальности изображения местности от масштаб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Что  такое  условные  знаки  и  легенда.  Виды  условных  знаков:  площадные,  точечные,  линейны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яснительные подписи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бсолютная и относительная высота. Способы изображения неровностей поверхности на планах и картах. Шкала высот и глубин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ые и промежуточные стороны горизонта. Способы ориентирования на местности. Компас и стороны горизонта. Ориентирование компаса. Определение направлений по компасу. Понятие «азимут». Измерение углов с помощью транспортир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лазомерная съёмка. Определение расстояний на местности. Определение азимутов на местност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иентирование по плану. Определение азимутов на плане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тличия карты от плана. Виды карт. Способы изображений на картах. Искажения на картах. Понятия «параллели» и «меридианы». Экватор и начальный меридиан. Использование параллелей и меридианов для определения координат точек. Географическая широта и географическая долгота, способы их определения. Измерение расстояний с помощью градусной сетки. Понятие о ГИС. Возможности современных ГИС и их практическое применение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Земля – планета Солнечной системы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став Солнечной системы. Система «Земля — Луна». Географические следствия формы и размеров Земли. Уникальность планеты Земля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ращение Земли вокруг своей оси. Географические следствия осевого вращения. Сутки и часовые пояса. Движение Земли по орбите и смена времён года. Тропики и Полярные круги. Пояса освещённост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14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Солнечная активность и жизнь людей. Метеоры и метеориты. Кометы, их особенности. </w:t>
      </w:r>
      <w:r>
        <w:rPr>
          <w:b/>
          <w:bCs/>
          <w:sz w:val="24"/>
          <w:szCs w:val="24"/>
          <w:lang w:val="ru-RU"/>
        </w:rPr>
        <w:t>Литосфера – каменная оболочка Земли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олочечное строение планеты: ядро, мантия, земная кора. Главные методы изучения глубин Земли. Классификация горных пород по происхождению. Образование магматических, осадочных и метаморфических пород, их свойства. Полезные ископаемые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Строение континентальной и океанической земной коры. Литосфера, её соотношение с земной коро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Литосферные плиты и их взаимодействие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нятие о рельефе. Планетарные формы рельефа. Равнины и горы материков, их различия по высоте. Рельеф дна океанов. Определение по картам крупных форм рельефа. Образование гор. Вулканизм и землетрясения, их последствия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Выветривание, его зависимость от условий природной среды. Разрушительная и созидательная деятельность текучих вод, ледников, ветра, подземных вод. Деятельность человека и рельеф. Строительные материалы. Драгоценные и поделочные камни. </w:t>
      </w:r>
      <w:r>
        <w:rPr>
          <w:sz w:val="24"/>
          <w:szCs w:val="24"/>
        </w:rPr>
        <w:t>Полезные ископаемые. Охрана литосфер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презентации по теме «Великие русские путешественники»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 по ориентированию и определению азимутов на местности и плане.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 по проведению полярной съёмки местности.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 по определению горных пород и описанию их свойств.</w:t>
      </w:r>
    </w:p>
    <w:p>
      <w:pPr>
        <w:pStyle w:val="Normal"/>
        <w:spacing w:lineRule="exact" w:line="27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0" w:leader="none"/>
        </w:tabs>
        <w:ind w:left="5040" w:hanging="18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ласс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иентирование в информационном поле УМК. Приемы работы по ведению дневника наблюдений за погодой. Выбор формы дневника погоды и способов его вед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Гидросфера – водная оболочка Земли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идросфера — водная оболочка Земли, ее состав и строение. Свойства воды. Мировой круговорот воды и роль воды в природе. Мировой океан и его части. Свойства вод: температура и соленость. Движение вод в Мировом океане: волны, течения, приливы и отливы. Воды суши. Реки. Части реки, речная система, бассейн реки. Равнинные и горные реки. Пороги и водопады. Питание и режим рек. Охрана рек. Озера. Водохранилища — искусственные озера. Болота. Подземные воды. Грунтовые и межпластовые воды. Источники. Значение и охрана подземных вод. Ледники и многолетняя мерзлота. Горные и покровные ледники. Значение ледников. Оледенения. Человек и гидросфера. Водный голод планеты: объемы потребления воды, загрязнение воды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Атмосфера – воздушная оболочка Земли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тмосфера — воздушная оболочка Земли, ее состав, строение. Значение атмосферы. Температура воздуха. Распределение тепла на поверхности Земли. Изменение температуры воздуха с высотой. Изменение температуры воздуха в течение года и в течение суток. Амплитуда температур. Парниковый эффект. Влажность воздуха и атмосферные осадки. Относительная и абсолютная влажность воздуха. Туман. Виды облаков. Атмосферные осадки. Атмосферное давление и движение воздуха. Различия в атмосферном давлении на разных участках Земли. Ветер. Постоянные и сезонные ветры. Местные ветры. Значение ветров. Погода и ее предсказание. Причины изменения погоды. Элементы погоды. Прогноз погоды. Погода и климат. Климат и климатообразующие факторы. Разные климаты Земли. Оптические атмосферные явления. Явления, связанные с отражением солнечного света. Явления, связанные с электричеством в атмосфере. Человек и атмосфера. Опасные атмосферные явления. Антропогенное воздействие на атмосферу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Биосфера – оболочка жизни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jc w:val="both"/>
        <w:rPr>
          <w:sz w:val="20"/>
          <w:szCs w:val="20"/>
        </w:rPr>
      </w:pPr>
      <w:r>
        <w:rPr>
          <w:sz w:val="23"/>
          <w:szCs w:val="23"/>
          <w:lang w:val="ru-RU"/>
        </w:rPr>
        <w:t xml:space="preserve">Биосфера — оболочка жизни, ее границы. Разнообразие растений и животных. Особенности распространения растений и животных. </w:t>
      </w:r>
      <w:r>
        <w:rPr>
          <w:sz w:val="23"/>
          <w:szCs w:val="23"/>
        </w:rPr>
        <w:t>Приспособление живых организмов к среде обитания на суше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spacing w:lineRule="auto" w:line="249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в Мировом океане. Процессы, происходящие в биосфере. Круговорот веществ. Взаимосвязь биосферы с другими геосферами Земли. Человек — часть биосферы. Распространение людей на Земле. Человеческие расы. Зависимость человека от биосферы. Экологические проблемы в биосфере. Экологические кризисы в истории развития человечества. </w:t>
      </w:r>
      <w:r>
        <w:rPr>
          <w:sz w:val="23"/>
          <w:szCs w:val="23"/>
        </w:rPr>
        <w:t>Современные проблемы. Охрана биосферы.</w:t>
      </w:r>
    </w:p>
    <w:p>
      <w:pPr>
        <w:pStyle w:val="Normal"/>
        <w:rPr>
          <w:sz w:val="23"/>
          <w:szCs w:val="23"/>
          <w:lang w:val="ru-RU"/>
        </w:rPr>
      </w:pPr>
      <w:r>
        <w:rPr>
          <w:b/>
          <w:bCs/>
          <w:sz w:val="24"/>
          <w:szCs w:val="24"/>
          <w:lang w:val="ru-RU"/>
        </w:rPr>
        <w:t>Географическая оболочка – самый крупный природный комплекс</w:t>
      </w:r>
    </w:p>
    <w:p>
      <w:pPr>
        <w:pStyle w:val="Normal"/>
        <w:spacing w:lineRule="exact" w:line="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37"/>
        <w:jc w:val="both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>Географическая оболочка Земли, ее границы и составные части, взаимосвязь между ними, характеристика основных закономерностей развития. Свойства географической оболочки. Широтная зональность и высотная поясность. Территориальные комплексы: различие по размерам, природные, природно-антропогенные и антропогенные. Почвы как особый природный комплекс. Условия образования почв различного типа. Состав и строение почв. Типы почв. Особенности растительности, животного мира и хозяйственной деятельности человека в пределах различных природных зон. Арктические и антарктические пустыни, безлесные пространства тундры. Лесотундра. Леса: тайга, смешанные и широколиственные леса, переменно-влажные и экваториальные леса. Степи и саванны. Пустыни и полупустыни.</w:t>
      </w:r>
    </w:p>
    <w:p>
      <w:pPr>
        <w:pStyle w:val="Normal"/>
        <w:spacing w:lineRule="exact" w:line="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>Природные комплексы Мирового океана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ение за погодой и ведение дневника погод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по картам вод Мирового океа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исание реки своей местности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25"/>
        <w:ind w:left="1080" w:right="120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бщение данных дневника погоды. Построение графика хода температуры и вычисление средней температуры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бщение данных дневника погоды. Построение розы ветр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природного комплекса своей местности.</w:t>
      </w:r>
    </w:p>
    <w:p>
      <w:pPr>
        <w:pStyle w:val="Normal"/>
        <w:spacing w:lineRule="exact" w:line="286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5040" w:hanging="18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ласс</w:t>
      </w:r>
    </w:p>
    <w:p>
      <w:pPr>
        <w:pStyle w:val="Normal"/>
        <w:spacing w:lineRule="exact" w:line="27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Что изучают в разделе. Возрастающая зависимость состояния природы материков и океанов от деятельности человека. Практическое значение географических знаний. Источники географической информации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ирода земли: главные закономерности</w:t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атерики и океаны на поверхности Земли. </w:t>
      </w:r>
      <w:r>
        <w:rPr>
          <w:sz w:val="24"/>
          <w:szCs w:val="24"/>
          <w:lang w:val="ru-RU"/>
        </w:rPr>
        <w:t>Географическое положение и размеры материков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бенности размещения материков по поверхности Земли. Северное материковое и Южное океаническое полушария. Группы северных и южных материков. Влияние географического положения, площади и взаимного расположения материков на особенности их природы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еографическое положение и размеры океанов. Особенности береговой линии. Взаимодействие материков и океанов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атерики и части света. </w:t>
      </w:r>
      <w:r>
        <w:rPr>
          <w:sz w:val="24"/>
          <w:szCs w:val="24"/>
          <w:lang w:val="ru-RU"/>
        </w:rPr>
        <w:t>Содержательные различия понятий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материки»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части света»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ь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та, как историко-культурная категория: история возникновения и развития понятия. Современные части света, их границы. Принципы деления суши Земли на материк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right="2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  <w:t xml:space="preserve">Особенности рельефа Земли. </w:t>
      </w:r>
      <w:r>
        <w:rPr>
          <w:sz w:val="23"/>
          <w:szCs w:val="23"/>
          <w:lang w:val="ru-RU"/>
        </w:rPr>
        <w:t>Планетарные формы рельефа</w:t>
      </w:r>
      <w:r>
        <w:rPr>
          <w:b/>
          <w:bCs/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—</w:t>
      </w:r>
      <w:r>
        <w:rPr>
          <w:b/>
          <w:bCs/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выступы материков и понижения</w:t>
      </w:r>
      <w:r>
        <w:rPr>
          <w:b/>
          <w:bCs/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океанов. Различия в строении земной коры материков и океанов. Равновесное состояние материковой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1" w:leader="none"/>
        </w:tabs>
        <w:spacing w:lineRule="auto" w:line="249"/>
        <w:ind w:left="0" w:right="20" w:hanging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океанической земной коры. Различия материков и океанов по средней высоте и средней глубине. Главные черты рельефа материков. Различия в соотношении гор и равнин в рельефе северных и южных материков. Наиболее протяженные горные системы мира. Главные черты рельефа дна океанов. </w:t>
      </w:r>
      <w:r>
        <w:rPr>
          <w:sz w:val="23"/>
          <w:szCs w:val="23"/>
        </w:rPr>
        <w:t>Типичные формы рельефа океанического дна: шельф, континентальный склон, глубоководные желоба</w:t>
      </w:r>
    </w:p>
    <w:p>
      <w:pPr>
        <w:pStyle w:val="Normal"/>
        <w:spacing w:lineRule="exact" w:line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9" w:leader="none"/>
        </w:tabs>
        <w:spacing w:lineRule="auto" w:line="237"/>
        <w:ind w:left="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стровные дуги, ложе океана. Различия в соотношении форм рельефа дна в разных океанах. </w:t>
      </w:r>
      <w:r>
        <w:rPr>
          <w:b/>
          <w:bCs/>
          <w:i/>
          <w:iCs/>
          <w:sz w:val="24"/>
          <w:szCs w:val="24"/>
          <w:lang w:val="ru-RU"/>
        </w:rPr>
        <w:t xml:space="preserve">История формирования рельефа Земли. </w:t>
      </w:r>
      <w:r>
        <w:rPr>
          <w:sz w:val="24"/>
          <w:szCs w:val="24"/>
          <w:lang w:val="ru-RU"/>
        </w:rPr>
        <w:t>Летосчисление Земли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ологические эры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ени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зраста горных пород по останкам живых организмов. Формирование земной коры материков. Превращение океанической коры в континентальную, как результат сближения и столкновения литосферных плит. Эпохи складчатости. Платформы, их строение и возраст. Древние платформы — основа всех современных материков. Возникновение складчатых и глыбовых гор. Образование современных материков и океанов. </w:t>
      </w:r>
      <w:r>
        <w:rPr>
          <w:sz w:val="24"/>
          <w:szCs w:val="24"/>
        </w:rPr>
        <w:t>Пангея, Лавразия и Гондвана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  <w:t xml:space="preserve">Климатообразующие факторы. </w:t>
      </w:r>
      <w:r>
        <w:rPr>
          <w:sz w:val="23"/>
          <w:szCs w:val="23"/>
          <w:lang w:val="ru-RU"/>
        </w:rPr>
        <w:t>Разный угол падения солнечных лучей на земную поверхность</w:t>
      </w:r>
      <w:r>
        <w:rPr>
          <w:b/>
          <w:bCs/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—</w:t>
      </w:r>
      <w:r>
        <w:rPr>
          <w:b/>
          <w:bCs/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главный климатообразующий фактор. Воздушные массы, их типы и свойства. Циркуляция атмосферы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второй по значимости климатообразующий фактор. Чередование поясов с разным атмосферным давлением. Постоянные ветры: пассаты, западные ветры умеренных широт, восточные полярные ветры, их влияние на климат различных районов Земли. Муссоны. Влияние на климат характера земной поверхности, теплых и холодных океанических течений. Зависимость климата от абсолютной высоты и рельефа местности. Образование осадков в горах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Климаты Земли. </w:t>
      </w:r>
      <w:r>
        <w:rPr>
          <w:sz w:val="24"/>
          <w:szCs w:val="24"/>
          <w:lang w:val="ru-RU"/>
        </w:rPr>
        <w:t>Классификация климатов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е и переходные климатические пояса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днородность климата внутри климатических поясов. Характеристики жарких (экваториальный, субэкваториальный и тропический), умеренных (субтропический, умеренный) и холодных (субарктический, субантарктический, арктический, антарктический) климатических поясов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ировой океан. </w:t>
      </w:r>
      <w:r>
        <w:rPr>
          <w:sz w:val="24"/>
          <w:szCs w:val="24"/>
          <w:lang w:val="ru-RU"/>
        </w:rPr>
        <w:t>Исследования океана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вая русская кругосветная экспедиция под командованием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.Ф. Крузенштерна, Ю.Ф. Лисянского. Первая экспедиция по изучению Мирового океана на корабле «Челленджер». Современные исследования Мирового океана. Размеры Мирового океана. Площадь, объем, средняя глубина, протяженность береговой линии Мирового океана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льеф дна и объем воды в океанах. Распределение поверхности дна Мирового океана по высотным уровням. Океан и атмосфера: обмен теплом и влагой. Различия поверхностных водных масс по температуре, солености, насыщенности кислородом. Круговороты поверхностных течений и их роль в перераспределении тепла и влаги на Земле. Жизнь в Океане, ее распространение в зависимости от климата, глубины и насыщенности воды кислородом. Океан и человек. Роль Океана в хозяйственной деятельности людей. Стихийные бедствия, связанные с Океаном. Экологические проблемы и охрана природы Мирового океана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Размещение вод суши. </w:t>
      </w:r>
      <w:r>
        <w:rPr>
          <w:sz w:val="24"/>
          <w:szCs w:val="24"/>
          <w:lang w:val="ru-RU"/>
        </w:rPr>
        <w:t>Сток поверхностных вод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ределение атмосферных осадков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адающих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д сушей. Влияние рельефа на распределение поверхностного стока. Годовой слой стока, его зависимость от климата. Различия в водообеспеченности материков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и. Различия речной сети материков по густоте, областям стока, источникам питания и режиму рек. Речные водохранилища. Озера, зависимость их размещения по материкам от наличия котловин и климата. Ледники, их распространение в зависимости от климата. Покровные и горные ледник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щадь современного оледенения материков. Подземные воды, их виды и значение для жизни и хозяйственной деятельности людей.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/>
        <w:ind w:right="20" w:hanging="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  <w:t xml:space="preserve">Природная зональность. </w:t>
      </w:r>
      <w:r>
        <w:rPr>
          <w:sz w:val="23"/>
          <w:szCs w:val="23"/>
          <w:lang w:val="ru-RU"/>
        </w:rPr>
        <w:t>Формирование природных зон.</w:t>
      </w:r>
      <w:r>
        <w:rPr>
          <w:b/>
          <w:bCs/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Неравномерность распределения</w:t>
      </w:r>
      <w:r>
        <w:rPr>
          <w:b/>
          <w:bCs/>
          <w:i/>
          <w:iCs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солнечного тепла по поверхности Земли и внутренние различия в увлажнении географических поясов</w:t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уши — основные причины формирования природных зон. Особенности расположения природных зон на суше и в Океане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родные зоны материков, влияние на их особенности геологической истории материков, климата, рельефа и человеческой деятельности. Преобразование природных комплексов в природно-антропогенные и антропогенные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Человек на планете земля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Заселение человеком Земли. Расы. </w:t>
      </w:r>
      <w:r>
        <w:rPr>
          <w:sz w:val="24"/>
          <w:szCs w:val="24"/>
          <w:lang w:val="ru-RU"/>
        </w:rPr>
        <w:t>Прародина человечества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е пути расселения древнего и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ременного человека. Географические расы, причины их возникновения, внешние признаки людей различных рас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Сколько людей живет на Земле? </w:t>
      </w:r>
      <w:r>
        <w:rPr>
          <w:sz w:val="24"/>
          <w:szCs w:val="24"/>
          <w:lang w:val="ru-RU"/>
        </w:rPr>
        <w:t>Переписи населения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ния темпов роста численности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еления Земли на разных исторических этапах. Факторы, влияющие на рост численности населения. Естественный прирост населения, его различия. Влияние величины естественного прироста на средний возраст населения стран и продолжительность жизн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Размещение людей на планете. </w:t>
      </w:r>
      <w:r>
        <w:rPr>
          <w:sz w:val="24"/>
          <w:szCs w:val="24"/>
          <w:lang w:val="ru-RU"/>
        </w:rPr>
        <w:t>Средняя плотность населения Земли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 изменения с течением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ени. Неравномерность размещения населения Земли по ее поверхности, различия размещения населения по полушариям, отдельным материкам и странам. Факторы, влияющие на размещение людей. Адаптация человека к природным условиям: их влияние на внешний облик людей, жилища, одежду, орудия труда, пищу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Народы, языки и религии мира. </w:t>
      </w:r>
      <w:r>
        <w:rPr>
          <w:sz w:val="24"/>
          <w:szCs w:val="24"/>
          <w:lang w:val="ru-RU"/>
        </w:rPr>
        <w:t>Народ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 совокупность людей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живающих на определенной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итории и говорящих на одном языке. География народов и языков. Языковые семьи. Мировые и национальные религии, их географи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Хозяйственная деятельность людей. </w:t>
      </w:r>
      <w:r>
        <w:rPr>
          <w:sz w:val="24"/>
          <w:szCs w:val="24"/>
          <w:lang w:val="ru-RU"/>
        </w:rPr>
        <w:t>Исторические этапы формирования современного хозяйств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ые виды современной хозяйственной деятельности человека, особенности их географии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Где и как живут люди: города и сельская местность. </w:t>
      </w:r>
      <w:r>
        <w:rPr>
          <w:sz w:val="24"/>
          <w:szCs w:val="24"/>
          <w:lang w:val="ru-RU"/>
        </w:rPr>
        <w:t>Основные виды поселений: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и сельски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, их различия по внешнему облику и занятиям населения. Соотношение городского и сельского населения мира. Многообразие сельских поселений. Ведущая роль городов в хозяйственной, культурной и политической жизни людей. Функции городов, их внутреннее зонирование в соответствии с выполняемыми функциями. Крупные города. Городские агломерации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траны мира</w:t>
      </w:r>
      <w:r>
        <w:rPr>
          <w:i/>
          <w:iCs/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итическая карта мира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личия стран по размерам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ографическому положению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у жителей, хозяйственной деятельности, формам правления. Суверенные государства. Республики и монархии. Аграрные, индустриальные и постиндустриальные страны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сторико</w:t>
      </w:r>
      <w:r>
        <w:rPr>
          <w:sz w:val="24"/>
          <w:szCs w:val="24"/>
          <w:lang w:val="ru-RU"/>
        </w:rPr>
        <w:t>–</w:t>
      </w:r>
      <w:r>
        <w:rPr>
          <w:b/>
          <w:bCs/>
          <w:i/>
          <w:iCs/>
          <w:sz w:val="24"/>
          <w:szCs w:val="24"/>
          <w:lang w:val="ru-RU"/>
        </w:rPr>
        <w:t xml:space="preserve">культурные районы мира. </w:t>
      </w:r>
      <w:r>
        <w:rPr>
          <w:sz w:val="24"/>
          <w:szCs w:val="24"/>
          <w:lang w:val="ru-RU"/>
        </w:rPr>
        <w:t>Принципы выделения историко-культурных районов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ницы. Основные особенности историко-культурных районов: Западной и Центрально-Восточной Европы, Российско-Евразиатского региона, Северной Африки и Среднего Востока, Африки южнее Сахары, Южной, Восточной и Юго-Восточной Азии, Северной и Латинской Америки, Австралии, Океании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ноголикая планета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кеаны земли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Атлантический, Тихий, Индийский, Северный Ледовитый океаны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Особенности природы океанов. </w:t>
      </w:r>
      <w:r>
        <w:rPr>
          <w:sz w:val="24"/>
          <w:szCs w:val="24"/>
          <w:lang w:val="ru-RU"/>
        </w:rPr>
        <w:t>Географическое положение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упнейшие моря и заливы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оени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а, климат, особенности вод и живых организмов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  <w:t xml:space="preserve">Природные богатства океанов и их хозяйственное освоение. </w:t>
      </w:r>
      <w:r>
        <w:rPr>
          <w:sz w:val="23"/>
          <w:szCs w:val="23"/>
          <w:lang w:val="ru-RU"/>
        </w:rPr>
        <w:t>Основные районы морского промысл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быча полезных ископаемых. Морские пути. Центры туризма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атерики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Африка, Южная Америка, Австралия и Океания, Антарктида, Северная Америка, Евразия.</w:t>
      </w:r>
    </w:p>
    <w:p>
      <w:pPr>
        <w:pStyle w:val="Normal"/>
        <w:spacing w:lineRule="auto" w:line="232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Особенности природы материков. </w:t>
      </w:r>
      <w:r>
        <w:rPr>
          <w:sz w:val="24"/>
          <w:szCs w:val="24"/>
          <w:lang w:val="ru-RU"/>
        </w:rPr>
        <w:t>Географическое положение и очертания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арактер поверхност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лимат. Внутренние воды. Органический мир и природные зоны. Природные богатства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Природные районы материков. </w:t>
      </w:r>
      <w:r>
        <w:rPr>
          <w:sz w:val="24"/>
          <w:szCs w:val="24"/>
          <w:lang w:val="ru-RU"/>
        </w:rPr>
        <w:t>Особенности рельефа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имата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тительности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отного мира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зяйственной деятельност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Население материков. </w:t>
      </w:r>
      <w:r>
        <w:rPr>
          <w:sz w:val="24"/>
          <w:szCs w:val="24"/>
          <w:lang w:val="ru-RU"/>
        </w:rPr>
        <w:t>Численность населения материка и особенности его размещения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овый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. Крупнейшие народы и языки, религии. Политическая карта материка. Особенности хозяйственной деятельности людей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0" w:hanging="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Страны материков. </w:t>
      </w:r>
      <w:r>
        <w:rPr>
          <w:sz w:val="24"/>
          <w:szCs w:val="24"/>
          <w:lang w:val="ru-RU"/>
        </w:rPr>
        <w:t>Особенности географического положения и природы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еление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зяйственная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человек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траны Африки: Египет, Демократическая Республика Конго, Южно-Африканская Республик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траны Южной Америки: Венесуэла, Бразилия, Пер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траны Австралии и Океании: Австралийский Союз, Само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траны Северной Америки: США, Канада, Мексика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траны Евразии: страны Европы — Норвегия, Великобритания, Германия, Франция, Италия, Чехия; страны Азии — Индия, Китай, Республика Корея, Япония, Казахстан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щечеловеческие проблемы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Сущность общечеловеческих проблем. Демографическая проблема. Продовольственная проблема. Сырьевая и энергетическая проблемы. </w:t>
      </w:r>
      <w:r>
        <w:rPr>
          <w:sz w:val="24"/>
          <w:szCs w:val="24"/>
        </w:rPr>
        <w:t>Экологическая проблема. Проблема преодоления отсталости многих стран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равнение географического положения материков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взаимосвязи между строением земной коры и рельефом Земли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обобщенной схемы течений морских течений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степени современного оледенения материков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карт климатических поясов и природных зон мира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комплексной характеристики населения мира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особенностей современной хозяйственной деятельности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историко-культурного района мира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мплексная характеристика населения мира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ставление комплексной характеристики океана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климатических условий территории по климатограммам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условий развития хозяйства в природных районах Южной Америки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туристического маршрута по Австралии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географического положения и особенностей природы Антарктиды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зависимости размещения населения и хозяйства от природной зональности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исание внутренних вод Евразии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мплексное описание страны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проекта по улучшению местной экологической ситуации.</w:t>
      </w:r>
    </w:p>
    <w:p>
      <w:pPr>
        <w:pStyle w:val="Normal"/>
        <w:spacing w:lineRule="auto" w:line="237"/>
        <w:ind w:left="720" w:hanging="0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020" w:leader="none"/>
        </w:tabs>
        <w:ind w:left="5020" w:hanging="1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Что изучает физическая география России (1ч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изучает физическая география России. Зачем следует изучать географию своей страны? Знакомство с учебником, атлас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Наша Родина на карте мира (6ч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еографическое положение России. Россия – самое большое государство мира. Крайние точки России. Границы России. Особенности географического положения Росс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оря, омывающие берега России. Физико-географическая характеристика морей. Экологические проблемы мор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оссия на карте часовых поясов. Местное время. Часовые пояса на территории России. Реформа системы исчисления времени в Росс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осваивали и изучали территорию России. Открытие и освоение Севера новгородцам и поморами. Походы русских в Западную Сибирь. Географическое открытия XVI – начала XVII в. Открытия нового времени (середина XVII - XVIII в.). Открытия XVIII в. исследования XIX - XXв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временное административно-территориальное устройство России. Федеральные округа и их столицы. Субъекты Федерации: края, области, города федерального подчинения; национально-территориальные образова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ая работа №1 «Характеристика географического положения России»; № 2 «Определение поясного времени для различных пунктов России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здел I. Особенности природы и природные ресурсы России (18ч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ельеф, геологическое строение и минеральные ресурсы (4ч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бенности рельефа России. Крупные формы рельефа России и их размещен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еологическое строение территории России. Строение литосферы. Основные этапы геологической истории формирования земной коры. Тектонические структуры нашей страны. Связь основных форм рельефа со строением литосфер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инеральные ресурсы России. Распространение полезных ископаемых. Минерально-сырьевая база России. Экологические проблемы, связанные с добычей полезных ископаемы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е форм рельефа. Процессы, формирующие рельеф. Древнее оледенение на территории России. Деятельность текучих вод. Деятельность ветра. Деятельность человека. Стихийные природные явления, происходящие в литосфере. Геологическое строение, рельеф и минеральные ресурсы родного кра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ая работа №3 «Объяснение зависимости расположения крупных форм рельефа и месторождений полезных ископаемых от строения земной коры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лимат и климатические ресурсы (4ч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От чего зависит климат нашей страны. Климатообразующие</w:t>
      </w:r>
      <w:r>
        <w:rPr>
          <w:b/>
          <w:bCs/>
          <w:color w:val="000000"/>
        </w:rPr>
        <w:t> </w:t>
      </w:r>
      <w:r>
        <w:rPr>
          <w:color w:val="000000"/>
        </w:rPr>
        <w:t>факторы. Влияние географического положения на климат. Циркуляция воздушных масс. Влияние подстилающей поверх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пределение тепла и влаги на территории России. Распределение тепла на территории нашей страны. Распределение осадков на территории нашей стран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нообразие климата России. Типы климатов России: арктический, субарктический; умеренно континентальный, континентальный, резко континентальный, муссонный климат умеренного пояс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висимость человека от климата. Агроклиматические ресурсы. Влияние климата на жизнь и деятельность человека. Агроклиматические ресурсы. Благоприятные климатические условия. Неблагоприятные климатические явления. Климат родного кра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ая работа №4 «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на территории страны»; №5 «Оценка основных климатических показателей одного из регионов страны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нутренние воды и водные ресурсы (3ч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нообразие внутренних вод России. Значение внутренних вод для человека. Зависимость рек от рельефа. Влияние климата на реки. Стихийные явления, связанные с река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зера, болота, подземные воды, ледники, многолетняя мерзлота. Крупнейшие озера России. Происхождение озерных котловин. Верховые и низинные болота. Важность сохранения водно-болотных угодий. Роль подземных вод в природе и жизни человека. Виды подземных вод. Границы распространения многолетней мерзлоты в России, причины её образования. Особенности освоения территории с многолетней мерзлот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дные ресурсы. Роль воды в жизни человека. Влияние деятельности человека на водные ресурсы и меры по их охране и восстановлению. Стихийные явления, связанные с вод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очвы и почвенные ресурсы (3ч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разование почв и их разнообразие. Основные свойства почв. Разнообразие поч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кономерности распространения почв. Типы почв России: арктические, тундрово-глеевые, подзолистые, дерново-подзолистые, серые лесные, черноземы, темно-каштановые, каштановые, светло-каштановы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чвенные ресурсы России. Значение почвы для жизни и деятельности человека. От чего нужно охранять почву? Роль мелиорации в повышении плодородия почв. Охрана почв. Почвы родного кра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ая работа №6 «Выявление условий почвообразования основных типов почв (количество тепла, влаги, рельеф, растительность) и оценка их плодородия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стительный и животный мир. Биологические ресурсы(4ч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тительный и животный мир России. Основные типы растительности России. Разнообразие животного мира Росс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иологические ресурсы. Особо охраняемые природные территории (ООПТ). Роль живых организмов в жизни земли. Роль растительного и животного мира в жизни человека. Заповедники и национальные парки России. Растительный и животный мир родного кра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родно-ресурсный потенциал России. Природные условия России. Природные ресурсы. Особенности размещения природных ресурс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ая работа №7 «Составление прогноза изменений растительного и животного мира при изменении других компонентов природного комплекса»; №8 «Определение роли ООПТ в сохранении природы России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здел II. Природные комплексы России (36ч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иродное районирование</w:t>
      </w:r>
      <w:r>
        <w:rPr>
          <w:color w:val="000000"/>
        </w:rPr>
        <w:t> </w:t>
      </w:r>
      <w:r>
        <w:rPr>
          <w:b/>
          <w:bCs/>
          <w:color w:val="000000"/>
        </w:rPr>
        <w:t>(6ч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нообразие природных комплексов России. Разнообразие природных территориальных комплексов (ПТК). Физико-географическое районирование. ПТК природные и антропогенны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оря как крупные природные комплексы. Особенности природных комплексов морей на примере Белого моря. Ресурсы мор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родные зоны России. Природная зональность. Природные зоны нашей Родины: арктические пустыни, тундра, лесотундра, тайга, смешанные и широколиственные леса, лесостепи, степи, полупустыни и пустын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ысотная поясность. Влияние гор на другие компоненты природы и человека. Зависимость «набора» высотных поясов от географического положения и высоты гор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ая работа №9 «Сравнительная характеристика двух природных зон России»; №10 «Объяснение принципов выделения крупных природных регионов на территории России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ирода регионов России (30 ч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точно –Европейская (Русская) равнина. Особенности географического положения. История освоения. Особенности природы Русской равнины. Природные комплексы Восточно –Европейской равнины. Памятники природы равнины. Природные ресурсы равнины и проблемы их рационального использова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авказ – самые высокие горы России. Географическое положение. Рельеф, геологическое строение и полезные ископаемые Кавказа. Особенности природы высокогорий. Природные комплексы Северного Кавказа. </w:t>
      </w:r>
      <w:r>
        <w:rPr>
          <w:b/>
          <w:color w:val="000000"/>
        </w:rPr>
        <w:t>Крым.</w:t>
      </w:r>
      <w:r>
        <w:rPr>
          <w:color w:val="000000"/>
        </w:rPr>
        <w:t xml:space="preserve"> Природные ресурсы. Население Северного Кавказа, </w:t>
      </w:r>
      <w:r>
        <w:rPr>
          <w:b/>
          <w:color w:val="000000"/>
        </w:rPr>
        <w:t>Крым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рал – «каменный пояс Русской земли». Особенности географического положения, история освоения. Природные ресурсы. Своеобразие природы Урала. Природные уникумы. Экологические проблемы Урал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адно-Сибирская равнина. Особенности географического положения. Особенности природы Западно-Сибирской равнины. Природные ресурсы равнины и условия их осво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точная Сибирь: величие и суровость природы. Особенности географического положения, история освоения Восточной Сибири. Особенности природы Восточной Сибири. Климат. Природные районы Восточной Сибири. Жемчужина Сибири – Байкал. Природные ресурсы Восточной Сибири и проблемы их осво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альний Восток – край контрастов. Особенности географического положения, история освоения. Особенности природы Дальнего Востока. Природные комплексы Дальнего Востока. Природные уникумы. Природные ресурсы Дальнего Востока, освоение их человек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ая работа №11 «Оценка природных условий и ресурсов одного из регионов России»; №12 « Прогнозирование изменений природы в результате хозяйственной деятельности»; №12 «Характеристика взаимодействия природы и общества на примере одного из природных регионов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здел III. Человек и природа (6ч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лияние природных условий на жизнь и здоровье человека. Благоприятные условия для жизни и деятельности людей. Освоение территорий с экстремальными условиями. Стихийные природные явления и их причины. География стихийных явлений. Меры борьбы со стихийными природными явления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здействие человека на природу. Общественные потребности, удовлетворяемые за счет природы. Влияние деятельности человека на природные комплексы. Антропогенные ландшафт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циональное природопользование. Охрана природы. Значение географического прогноз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оссия на экологической карте. Источники экологической опасности. Контроль за состоянием природной сред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кология и здоровье человека. Уровень здоровья людей. Ландшафты как фактор здоровь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еография для природы и общества. История взаимоотношений между человеком и географической средой. Научно-техническая революция: благо тли причины экологического кризис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ая работа №13 «Сравнительная характеристика природных условий и ресурсов двух регионов России»; №14 «Составление карты «Природные уникумы России» №15 «Характеристика экологического состояния одного из регионов России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lineRule="exact" w:line="2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40" w:leader="none"/>
        </w:tabs>
        <w:ind w:left="5040" w:hanging="18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ласс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Хозяйство России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Общая характеристика хозяйства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Особенности хозяйства России. </w:t>
      </w:r>
      <w:r>
        <w:rPr>
          <w:sz w:val="24"/>
          <w:szCs w:val="24"/>
          <w:lang w:val="ru-RU"/>
        </w:rPr>
        <w:t>Отраслевая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ункциональная и территориальная структура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зяйства страны. Секторы хозяйства и динамика соотношений между ними. Межотраслевые комплексы. Факторы и условия размещения предприятий. Территориальная структура хозяйства, ее основные элементы и типы. Основная зона хозяйственного освоения. Изменения территориальной структуры хозяйства в перспективе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Географическое положение России как фактор развития хозяйства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ияние на развити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зяйства северного, транспортного, соседского, геополитического и геоэкономического положения Росси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Человеческий капитал и качество населения. </w:t>
      </w:r>
      <w:r>
        <w:rPr>
          <w:sz w:val="24"/>
          <w:szCs w:val="24"/>
          <w:lang w:val="ru-RU"/>
        </w:rPr>
        <w:t>Человеческий капитал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 доля в национальном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гатстве страны. Оценка и географические различия качества населения. Перспективы развития человеческого капитала Росси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Трудовые ресурсы и экономически активное население. </w:t>
      </w:r>
      <w:r>
        <w:rPr>
          <w:sz w:val="24"/>
          <w:szCs w:val="24"/>
        </w:rPr>
        <w:t>Соотношение поняти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трудовые ресурсы»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21" w:leader="none"/>
        </w:tabs>
        <w:spacing w:lineRule="auto" w:line="232"/>
        <w:ind w:left="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«экономически активное население». Безработица. Основные сферы занятости населения. </w:t>
      </w:r>
      <w:r>
        <w:rPr>
          <w:sz w:val="24"/>
          <w:szCs w:val="24"/>
        </w:rPr>
        <w:t>Перспективы развития рынка труд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Природно-ресурсный капитал. </w:t>
      </w:r>
      <w:r>
        <w:rPr>
          <w:sz w:val="24"/>
          <w:szCs w:val="24"/>
          <w:lang w:val="ru-RU"/>
        </w:rPr>
        <w:t>Доля природно-ресурсного капитала в национальном богатств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ны. Место России в мире по запасам природных ресурсов. Геологическая изученность территории России. Основные черты географии природных ресурсов страны. Перспективы использования природно-ресурсного капитала России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right="20" w:hanging="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Производственный капитал. </w:t>
      </w:r>
      <w:r>
        <w:rPr>
          <w:sz w:val="24"/>
          <w:szCs w:val="24"/>
          <w:lang w:val="ru-RU"/>
        </w:rPr>
        <w:t>Понятие производственного капитала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ределени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одственного капитала по территории страны. Общие особенности географии хозяйства России: основная зона хозяйственного освоения и зоны Севера, их особенности и проблемы. Условия и факторы размещения предприятий. Важнейшие межотраслевые комплексы и отрасли. Доля производственного капитала в национальном богатстве страны, его современное и перспективное распределение по территории России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0"/>
        <w:ind w:right="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омышленность </w:t>
      </w:r>
      <w:r>
        <w:rPr>
          <w:b/>
          <w:bCs/>
          <w:i/>
          <w:iCs/>
          <w:sz w:val="24"/>
          <w:szCs w:val="24"/>
          <w:lang w:val="ru-RU"/>
        </w:rPr>
        <w:t xml:space="preserve">Топливно-энергетический комплекс (ТЭК). </w:t>
      </w:r>
      <w:r>
        <w:rPr>
          <w:sz w:val="24"/>
          <w:szCs w:val="24"/>
          <w:lang w:val="ru-RU"/>
        </w:rPr>
        <w:t>Состав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о и значение в хозяйстве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фтяная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азовая,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ольная промышленность: география основных современных и перспективных районов добычи,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 трубопроводов. Электроэнергетика: типы электростанций, их особенности и доля в производстве электроэнергии. Энергосистемы. ТЭК и охрана окружающей среды. Составление характеристики одного из нефтяных и угольных бассейнов по картам и статистическим материалам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ашиностроение. </w:t>
      </w:r>
      <w:r>
        <w:rPr>
          <w:sz w:val="24"/>
          <w:szCs w:val="24"/>
          <w:lang w:val="ru-RU"/>
        </w:rPr>
        <w:t>Состав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о и значение в хозяйстве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торы размещения машиностроительных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риятий. География важнейших отраслей: основные районы и центры. Машиностроение и охрана окружающей среды. Определение главных районов размещение отраслей трудоемкого и металлоемкого машиностроения по картам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таллургия. </w:t>
      </w:r>
      <w:r>
        <w:rPr>
          <w:sz w:val="24"/>
          <w:szCs w:val="24"/>
          <w:lang w:val="ru-RU"/>
        </w:rPr>
        <w:t>Состав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о и значение в хозяйстве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рная и цветная металлургия: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торы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щения предприятий. География металлургии черных, легких и тяжелых цветных металлов: основные районы и центры. Металлургия и охрана окружающей среды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Химическая промышленность. </w:t>
      </w:r>
      <w:r>
        <w:rPr>
          <w:sz w:val="24"/>
          <w:szCs w:val="24"/>
          <w:lang w:val="ru-RU"/>
        </w:rPr>
        <w:t>Состав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о и значение в хозяйстве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торы размещения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риятий. География важнейших отраслей: основные районы и химические комплексы. Химическая промышленность и охрана окружающей среды.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Лесная промышленность. </w:t>
      </w:r>
      <w:r>
        <w:rPr>
          <w:sz w:val="24"/>
          <w:szCs w:val="24"/>
          <w:lang w:val="ru-RU"/>
        </w:rPr>
        <w:t>Состав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о и значение в хозяйстве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акторы размещения предприятий. География важнейших отраслей: основные районы и лесоперерабатывающие комплексы. Лесная промышленность и охрана окружающей среды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ельское хозяйство и агропромышленный комплекс (5 часов)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Агропромышленный комплекс. </w:t>
      </w:r>
      <w:r>
        <w:rPr>
          <w:sz w:val="24"/>
          <w:szCs w:val="24"/>
          <w:lang w:val="ru-RU"/>
        </w:rPr>
        <w:t>Состав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о и значение в хозяйстве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е хозяйство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о и значение в хозяйстве, отличия от других отраслей хозяйства. Земельные ресурсы и сельскохозяйственные угодья, их структура. Земледелие и животноводство: география основных отраслей. Определение по картам и эколого-климатическим показателям основных районов выращивания зерновых и технических культур, главных районов животноводства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хозяйство и охрана окружающей среды. Пищевая промышленность. Состав, место и значение в хозяйстве. Факторы размещения предприятий. География важнейших отраслей: основные районы и центры. Пищевая промышленность и охрана окружающей среды. Легкая промышленность. Состав, место и значение в хозяйстве. Факторы размещения предприятий. География важнейших отраслей: основные районы и центры. Легкая промышленность и охрана окружающей среды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фера услуг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right="2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Сфера услуг (инфраструктурный комплекс). </w:t>
      </w:r>
      <w:r>
        <w:rPr>
          <w:sz w:val="24"/>
          <w:szCs w:val="24"/>
          <w:lang w:val="ru-RU"/>
        </w:rPr>
        <w:t>Состав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о и значение в хозяйстве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анспорт и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ь. Состав, место и значение в хозяйстве. География отдельных видов транспорта и связи: основные транспортные пути и линии связи, крупнейшие транспортные узлы. Транспорт и охрана окружающей среды. География науки. Состав, место и значение в хозяйстве, основные районы, центры, города науки. Социальная сфера: географические различия в уровне развития и качестве жизни населения. Жилищное хозяйство. Величина жилищного фонда России. Уровень развития жилищного хозяйства страны, особенности его географии. Перспективы развития.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айоны России</w:t>
      </w:r>
    </w:p>
    <w:p>
      <w:pPr>
        <w:pStyle w:val="Normal"/>
        <w:tabs>
          <w:tab w:val="clear" w:pos="720"/>
          <w:tab w:val="left" w:pos="2920" w:leader="none"/>
          <w:tab w:val="left" w:pos="4760" w:leader="none"/>
          <w:tab w:val="left" w:pos="5780" w:leader="none"/>
          <w:tab w:val="left" w:pos="7320" w:leader="none"/>
          <w:tab w:val="left" w:pos="7660" w:leader="none"/>
          <w:tab w:val="left" w:pos="8880" w:leader="none"/>
          <w:tab w:val="left" w:pos="9660" w:leader="none"/>
        </w:tabs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иродно-хозяйственное</w:t>
        <w:tab/>
        <w:t>районирование</w:t>
        <w:tab/>
        <w:t>России.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Европейская</w:t>
        <w:tab/>
        <w:t>и</w:t>
        <w:tab/>
        <w:t>азиатская</w:t>
        <w:tab/>
        <w:t>части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России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ерритория, географическое положение, особенности природы, природных ресурсов, населения и хозяйства. Принципы и виды. Природно-хозяйственного районирования страны. Анализ разных видов районирования России.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bCs/>
          <w:i/>
          <w:iCs/>
          <w:sz w:val="24"/>
          <w:szCs w:val="24"/>
          <w:lang w:val="ru-RU"/>
        </w:rPr>
        <w:t xml:space="preserve">Характеристика районов России: Европейский север, Европейский Северо-Запад, Центральная Россия, Европейский Юг, </w:t>
      </w:r>
      <w:r>
        <w:rPr>
          <w:b/>
          <w:bCs/>
          <w:i/>
          <w:iCs/>
          <w:sz w:val="24"/>
          <w:szCs w:val="24"/>
          <w:lang w:val="ru-RU"/>
        </w:rPr>
        <w:t>Крым</w:t>
      </w:r>
      <w:r>
        <w:rPr>
          <w:bCs/>
          <w:i/>
          <w:iCs/>
          <w:sz w:val="24"/>
          <w:szCs w:val="24"/>
          <w:lang w:val="ru-RU"/>
        </w:rPr>
        <w:t>, Поволжье, Урал, Западная Сибирь, Восточная Сибирь, Дальний Восток</w:t>
      </w:r>
      <w:r>
        <w:rPr>
          <w:b/>
          <w:bCs/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Характеристика регионов и районов. Состав, особенности географического положения, его влияние на природу. Хозяйство и жизнь населения. Специфика природы: геологическое строение и рельеф, климат, природные зоны, природные ресурсы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но-хозяйственные различия. Сравнение географического положения регионов и районов, его влияния на природу, жизнь людей и хозяйство. Выявление и анализ условий для развития хозяйства регионов, районов. Анализ взаимодействия природы и человека на примере одной из территории региона.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оссия в мире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оссия и мировое хозяйство. </w:t>
      </w:r>
      <w:r>
        <w:rPr>
          <w:sz w:val="24"/>
          <w:szCs w:val="24"/>
          <w:lang w:val="ru-RU"/>
        </w:rPr>
        <w:t>Виды внешне экономических связей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ль России в мировой торговле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 импортной и экспортной продукции. Основные внешне торговые партнеры. Перспективы внешней торговл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  <w:sz w:val="24"/>
          <w:szCs w:val="24"/>
          <w:lang w:val="ru-RU"/>
        </w:rPr>
        <w:t xml:space="preserve">Россия в системе мировых транспортных коридоров. </w:t>
      </w:r>
      <w:r>
        <w:rPr>
          <w:sz w:val="24"/>
          <w:szCs w:val="24"/>
          <w:lang w:val="ru-RU"/>
        </w:rPr>
        <w:t>Мировые транспортные коридоры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я 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истеме формирующихся транспортных коридоров мира. </w:t>
      </w:r>
      <w:r>
        <w:rPr>
          <w:sz w:val="24"/>
          <w:szCs w:val="24"/>
        </w:rPr>
        <w:t>Перспективы улучшения транспортно-географического положения стран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нализу карт определить типы территориальной структуры хозяйства России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и сравнение природно-ресурсного капитала различных районов России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Характеристика угольного бассейна России.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spacing w:lineRule="auto" w:line="225"/>
        <w:ind w:left="1080" w:right="42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главных районов размещения предприятий трудоемкого и металлоемкого машиностроения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основных районов выращивания зерновых и технических культур.</w:t>
      </w:r>
    </w:p>
    <w:p>
      <w:pPr>
        <w:pStyle w:val="Normal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ind w:left="108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ение главных районов животноводства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разных видов районирования России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spacing w:lineRule="auto" w:line="237"/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я и анализ условий для развития хозяйства Европейского Севера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тельная оценка географического положения Западной и Восточной Сибири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ind w:left="108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нализ взаимодействия природы и человека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80" w:leader="none"/>
        </w:tabs>
        <w:spacing w:lineRule="auto" w:line="235"/>
        <w:ind w:left="108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показателей внешней торговли России.</w:t>
      </w:r>
    </w:p>
    <w:p>
      <w:pPr>
        <w:pStyle w:val="Normal"/>
        <w:spacing w:lineRule="exact" w:line="285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60" w:leader="none"/>
        </w:tabs>
        <w:ind w:left="260" w:hanging="2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тическое планирование учебного предмета «География»</w:t>
      </w:r>
    </w:p>
    <w:p>
      <w:pPr>
        <w:pStyle w:val="Normal"/>
        <w:tabs>
          <w:tab w:val="clear" w:pos="720"/>
          <w:tab w:val="left" w:pos="260" w:leader="none"/>
        </w:tabs>
        <w:ind w:left="2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                        </w:t>
      </w:r>
      <w:r>
        <w:rPr>
          <w:b/>
          <w:bCs/>
          <w:sz w:val="28"/>
          <w:szCs w:val="28"/>
          <w:lang w:val="ru-RU"/>
        </w:rPr>
        <w:t>5 класс (35 часов в год, 1 ч в неделю)</w:t>
      </w:r>
    </w:p>
    <w:p>
      <w:pPr>
        <w:pStyle w:val="Normal"/>
        <w:tabs>
          <w:tab w:val="clear" w:pos="720"/>
          <w:tab w:val="left" w:pos="260" w:leader="none"/>
        </w:tabs>
        <w:ind w:left="2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"/>
        <w:gridCol w:w="7220"/>
        <w:gridCol w:w="1621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>Раздел/т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. Как устроен наш мир – 10 часов.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>Тема 1. Земля во Вселенной – 6 часов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об устройстве ми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ёзды  и Галак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нечная сист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на-спутник Земл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-планета Солнечной систем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Тема 2. Облик Земли – 4 час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ик земного ша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а и размеры Земли. Глобус-модель Земл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раллели и меридианы. Градусная се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рок-практикум.Глобус как источник географической информац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</w:rPr>
              <w:t>II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. Развитие географических знаний о земной поверхности – 8 часо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Тема 3. Изображение Земли – 2 час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особы изображения земной поверхност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стория географической карт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Newton-Regular;MS Mincho"/>
                <w:b/>
                <w:i/>
                <w:sz w:val="24"/>
                <w:szCs w:val="24"/>
                <w:lang w:val="ru-RU"/>
              </w:rPr>
              <w:t>Тема 4. История открытия и освоения Земли – 6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ческие открытия древно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ческие открытия Средневеков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кие географические открыт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исках Южной Зем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следование океана и внутренних частей матер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рок-практикум. Записки путешественников, литературные произведения, как источники географической информац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. Как устроена наша планета – 16 часо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Тема 5. Литосфера – 5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утреннее строение Зем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ные породы и их значение для челове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-практику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льеф и его значение для челове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формы рельеф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Тема 6. Гидросфера – 3 часа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овой круговорот вод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ировой океан и его ч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дросфера-кровеносная система Зем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Тема 7. Атмосфера – 3 часа.</w:t>
            </w:r>
          </w:p>
        </w:tc>
      </w:tr>
      <w:tr>
        <w:trPr>
          <w:trHeight w:val="2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тмосфера Земли и её значение для челове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рок -практикум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накомство с метеорологическими приборами и наблюдение за погодо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Тема 8. Биосфера – 2 час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сфера - живая оболочка Зем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рок - практикум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кскурсия  в природ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>Тема 9. Природа и человек – 3 час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действие человека на природ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общающий урок по разделу «Как устроена наша планет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общающий урок за курс «Землеведения» в 5 класс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3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</w:t>
            </w:r>
          </w:p>
        </w:tc>
      </w:tr>
    </w:tbl>
    <w:p>
      <w:pPr>
        <w:pStyle w:val="Normal"/>
        <w:spacing w:lineRule="exact" w:line="28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28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6 класс (35часов в год, 1 час в неделю)</w:t>
      </w:r>
    </w:p>
    <w:p>
      <w:pPr>
        <w:pStyle w:val="Normal"/>
        <w:spacing w:lineRule="exact" w:line="28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"/>
        <w:gridCol w:w="7145"/>
        <w:gridCol w:w="1621"/>
      </w:tblGrid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>Раздел/т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. Земля во Вселенной–3 час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ращение Земли и его следствия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ческие координат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рок-практикум. Определение географических координат точки по глобус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>. Путешествия и их географическое отражение –5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 местно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риентирование по плану и на местно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рок-практикум. Составление плана местно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образие кар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рок-практикум. Работа с карто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. Природа Земли – 18 часо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Тема 10. Планеты воды – 2 час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йства вод Мирового океан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вижение вод в Мировом океан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ru-RU"/>
              </w:rPr>
              <w:t>Тема 11. Внутреннее строение Земли – 3 часа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е литосферных пли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трясения: причины и последств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кан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Тема 12. Рельеф суши – 3 час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зображение рельефа на планах местности и географических карт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внин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Style w:val="4TimesNewRoman65pt"/>
                <w:rFonts w:eastAsia="Impact"/>
                <w:b/>
                <w:i/>
                <w:sz w:val="24"/>
                <w:szCs w:val="24"/>
              </w:rPr>
              <w:t>Тема 13. Атмосфера и климаты Земли – 6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ература воздух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мосферное давление. Вете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ка и атмосферные осад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года и клима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</w:rPr>
              <w:t>Урок-практикум. Работа с климатическими карт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</w:rPr>
              <w:t>Урок-практикум. Наблюдение за погодо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>Тема 14. Гидросфера – кровеносная система Земли – 4 час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ки в природе и на географических карт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ё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земные воды, болота, ледни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</w:rPr>
              <w:t>Урок обобще</w:t>
              <w:softHyphen/>
              <w:t>ния и контроля знаний по теме раз</w:t>
              <w:softHyphen/>
              <w:t>де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</w:rPr>
              <w:t>IV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. Географическая оболочка – среда жизни – 8 часов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Тема 15. Живая планета –2 час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кономерности распространения живых организмов на Земл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чва как особое природное тел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Style w:val="4TimesNewRoman65pt"/>
                <w:rFonts w:eastAsia="Impact"/>
                <w:b/>
                <w:i/>
                <w:sz w:val="24"/>
                <w:szCs w:val="24"/>
              </w:rPr>
              <w:t>Тема 16. Географическая оболочка и ее закономерности – 3 час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о географической оболочк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родные комплексы как части географической оболоч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Природные зоны Земл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Style w:val="4TimesNewRoman65pt"/>
                <w:rFonts w:eastAsia="Impact"/>
                <w:b/>
                <w:i/>
                <w:sz w:val="24"/>
                <w:szCs w:val="24"/>
              </w:rPr>
              <w:t>Тема 17. Природа и человек – 3 часа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ихийные бедствия и челове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</w:rPr>
              <w:t>Урок обобще</w:t>
              <w:softHyphen/>
              <w:t>ния и контроля знаний по теме раз</w:t>
              <w:softHyphen/>
              <w:t>де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Итоговая контрольная по курсу «География. </w:t>
            </w:r>
            <w:r>
              <w:rPr>
                <w:rFonts w:eastAsia="Calibri"/>
                <w:sz w:val="24"/>
                <w:szCs w:val="24"/>
              </w:rPr>
              <w:t>Землеведение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</w:rPr>
              <w:t>34</w:t>
            </w:r>
            <w:r>
              <w:rPr>
                <w:rFonts w:eastAsia="Calibri" w:cs="Calibri" w:ascii="Calibri" w:hAnsi="Calibri"/>
                <w:lang w:val="ru-RU"/>
              </w:rPr>
              <w:t>-3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Итоговое повтор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549"/>
        <w:gridCol w:w="1562"/>
        <w:gridCol w:w="30"/>
      </w:tblGrid>
      <w:tr>
        <w:trPr>
          <w:trHeight w:val="276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Normal"/>
              <w:ind w:left="22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 класс (70 часов в год, 2 часа в неделю)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28"/>
        <w:gridCol w:w="60"/>
        <w:gridCol w:w="1621"/>
      </w:tblGrid>
      <w:tr>
        <w:trPr/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>Раздел/т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Calibri"/>
                <w:b/>
                <w:sz w:val="28"/>
                <w:szCs w:val="28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Тема: 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 xml:space="preserve">Введение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(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2 ч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то изучают в курсе географии материков и океанов? Как люди открывали и изучали Землю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точники географической информации. Карта - особ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точник географических знаний. Географические метод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зучения окружающей сред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Calibri"/>
                <w:b/>
                <w:bCs/>
                <w:sz w:val="28"/>
                <w:szCs w:val="28"/>
              </w:rPr>
              <w:t>II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Главные особенности природы Земли (9 ч)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 xml:space="preserve">Литосфера и рельеф Земли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(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2 ч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схождение материков и океано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льеф Земли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 xml:space="preserve">Атмосфера и климаты Земли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(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2 ч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аспределение температуры воздуха и осадков на Земле. </w:t>
            </w:r>
            <w:r>
              <w:rPr>
                <w:rFonts w:eastAsia="Calibri"/>
                <w:sz w:val="24"/>
                <w:szCs w:val="24"/>
              </w:rPr>
              <w:t>Воздушные масс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иматические пояса Земл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 xml:space="preserve">Гидросфера. Мировой океан — главная часть гидросферы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(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2 ч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ды Мирового океана. Схема поверхностных течений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изнь в океане. Взаимодействие океана с атмосферой и суше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 xml:space="preserve">Географическая оболочка 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>3 ч</w:t>
            </w:r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роение и свойства географической оболочк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родные комплексы суши и океан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дная зональност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Радел </w:t>
            </w:r>
            <w:r>
              <w:rPr>
                <w:rFonts w:eastAsia="Calibri"/>
                <w:b/>
                <w:bCs/>
                <w:sz w:val="28"/>
                <w:szCs w:val="28"/>
              </w:rPr>
              <w:t>III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аселение Земли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исленность населения Земли. Размещение населения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оды и религии мир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озяйственная деятельность людей. Городское и сельское населе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Раздел Океаны и материки (50 ч)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 xml:space="preserve">Океаны 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>2 ч</w:t>
            </w:r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хий океан. Индийский океан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тлантический океан. Северный Ледовитый океан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 xml:space="preserve">Южные материки 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>1 ч</w:t>
            </w:r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ие особенности природы южных материко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 xml:space="preserve">Африка 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>10 ч</w:t>
            </w:r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ческое положение. Исследования Африки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имат. Внутренние вод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родные зоны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лияние человека на природу. Заповедники и национальные парк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селение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ы Северной Африки. Алжи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траны Западной и Центральной Африки. </w:t>
            </w:r>
            <w:r>
              <w:rPr>
                <w:rFonts w:eastAsia="Calibri"/>
                <w:sz w:val="24"/>
                <w:szCs w:val="24"/>
              </w:rPr>
              <w:t>Нигер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ы Восточной Африки.Эфиоп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раны Южной Африки. Южно-Африканская Республи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Австралия (4 ч</w:t>
            </w:r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еографическое положение. История открытия. Рельеф и полезные ископаем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имат. Внутренние вод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родные зоны. Своеобразие органического мира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стралийский Сою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 xml:space="preserve">Океания 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>1 ч</w:t>
            </w:r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да, население и стран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 xml:space="preserve">Южная Америка 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>7 ч</w:t>
            </w:r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еографическое положение. Из истории открытия и исследования матери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имат. Внутренние вод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родные зоны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селение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ы востока материка. Бразил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аны Анд. Перу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 xml:space="preserve">Антарктида 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>1 ч</w:t>
            </w:r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еографическое положение. Открытие и исследование Антарктид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 xml:space="preserve">Северные материки 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>1 ч</w:t>
            </w:r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ие особенности природы северных материко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 xml:space="preserve">Северная Америка 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>7 ч</w:t>
            </w:r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еографическое положение. Из истории открытия и исследования матери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имат. Внутренние вод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дные зоны.Населе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нада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единенные Штаты Америк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Америка. Мекси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 xml:space="preserve">Евразия 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>16 ч</w:t>
            </w:r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еографическое положение .Исследования Центральной Ази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рельефа, его развит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имат. Внутренние вод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родные зоны. Народы и страны Евразии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ы Северной Европ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ы Западной Европы. Великобрита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нция. Герма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ы Восточной Европ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ы Восточной Европы (продолжение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ы Южной Европы. Итал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ы Юго-Западной Ази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ы Центральной Ази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ы Восточной Азии. Кита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пония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ы Южной Азии. Инд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раны Юго-Восточной Азии.Индонез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Радел  </w:t>
            </w:r>
            <w:r>
              <w:rPr>
                <w:rFonts w:eastAsia="Calibri"/>
                <w:b/>
                <w:bCs/>
                <w:sz w:val="28"/>
                <w:szCs w:val="28"/>
              </w:rPr>
              <w:t>IV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Географическая оболочка — наш дом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мерности географической оболочк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ие природы и обществ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тоговое обобще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-7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овое обобще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 класс (70 часов в год, 2 часа в неделю)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"/>
        <w:gridCol w:w="7400"/>
        <w:gridCol w:w="1621"/>
      </w:tblGrid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>Раздел/т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Calibri"/>
                <w:b/>
                <w:sz w:val="28"/>
                <w:szCs w:val="28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Тема: Введение – 5 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то изучает география Росси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оссия на карте мира. Географическое положение России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ая работа № 1 « Характеристика географического положения Росс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оря, омывающие территорию России. Физико – географическая характеристика мор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оссия на карте часовых поясов. Различие во времени на территории России.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ая работа № 2« Определение поясного времени для разных пунктов Росс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ормирование, освоение и изучение территории Росс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Calibri"/>
                <w:b/>
                <w:sz w:val="28"/>
                <w:szCs w:val="28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Особенности природы и природные ресурсы России – 30 ч. 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Тема: Рельеф, геологическое строение и полезные ископаемые.  </w:t>
            </w:r>
            <w:r>
              <w:rPr>
                <w:rFonts w:eastAsia="Calibri"/>
                <w:b/>
                <w:sz w:val="28"/>
                <w:szCs w:val="28"/>
              </w:rPr>
              <w:t>–  7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лавные черты рельефа России, их связь со строением литосферы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ая работа № 3 « Установление зависимости  расположения крупных форм  рельефа  и месторождений полезных ископаемых от строения земной коры.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логическое строение территории Росс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инеральные ресурсы страны и проблемы их рационального использования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звитие форм рельефа под влиянием внутренних и внешних процесс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ихийные природные явления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явление основных закономерностей формирования рельефа Новгородской обла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общение знаний «Рельеф, геологическое строение и полезные ископаемые.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Тема: Климат и климатические ресурсы –  7 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иматообразующие факторы. Влияние географического положения на клима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олнечная радиация и радиационный баланс. 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иркуляция воздушных масс, ц циклоны и антициклон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кономерности распределения тепла и влаги на территории страны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ая работа № 4 « Определение  по картам  закономерности  распределения солнечной радиации, радиационного баланса, выявление особенностей распространения средних температур стран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ы климатов Росс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висимость человека от климата. Агроклиматические ресурсы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ая работа № 5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 Оценка основных климатических показателей одного из регионов страны для характеристики условий жизни и хозяйственной деятельности насел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гроклиматические ресурсы Новосибирской обла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общение знаний «Климат и климатические ресурс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Тема: Внутренние воды и водные ресурсы – 6 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знообразие внутренних вод России. Главные речные системы, водоразделы, бассейны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ая работа № 6« Составление характеристики одной из рек с использованием тематических карт и климатограмм, определение возможностей ее хозяйственного использования.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ажнейшие озера, их происхождение .Болота. Подземные вод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Ледники. Многолетняя мерзлота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ая работа № 7 « Оценка обеспеченности водными ресурсами крупных регионов России, составление прогноза их использования.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нутренние воды  и водные ресурсы Новосибирской обла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одные ресурсы. Стихийные явления, связанные с водами, предупреждение их последствий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ая работа № 8 « Закономерность размещения различных видов вод суши и связанных с ними опасных природных явлений на территории страны, их зависимости от рельефа и климата.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знаний «  Водные ресурс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Тема: Почва и почвенные ресурсы – 5 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разование почв , их основные типы, свойства, различия в плодород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омерности распространения поч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обенности почв Новосибирской област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Практическая работа № 9  « Выявление условий почвообразования основных типов почв. </w:t>
            </w:r>
            <w:r>
              <w:rPr>
                <w:rFonts w:eastAsia="Calibri"/>
              </w:rPr>
              <w:t>Знакомство с образцами почв Новосибирской обла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чвенные ресурсы России. Мелиорация земел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общение знаний« Почва и почвенные ресурс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Тема: Растительный и животный мир. </w:t>
            </w:r>
            <w:r>
              <w:rPr>
                <w:rFonts w:eastAsia="Calibri"/>
                <w:b/>
                <w:sz w:val="28"/>
                <w:szCs w:val="28"/>
              </w:rPr>
              <w:t>Биологические ресурсы – 5 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стительный и животный мир России: видовое разнообразие, факторы, определяющие его обли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Биологические ресурсы, их рациональное использование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стительный и животный мир Новосибирской обла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обо охраняемые природные территории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ая Работа  № 10 «  Составление прогноза изменений растительного и животного мира при заданных условиях изменения других компонентов природного комплекс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Обобщение знаний« Растительный и животный мир. </w:t>
            </w:r>
            <w:r>
              <w:rPr>
                <w:rFonts w:eastAsia="Calibri"/>
              </w:rPr>
              <w:t>Биологические ресурсы.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Calibri"/>
                <w:b/>
                <w:sz w:val="28"/>
                <w:szCs w:val="28"/>
              </w:rPr>
              <w:t>III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Природные комплексы России – 30 ч.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Тема: Природное районирование -  9 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знообразие природно – территориальных комплексов.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ая работа № 11 « Объяснение принципов выделения крупных природных регионов на территории Росс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оря как крупные природные комплекс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родные зоны России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арактеристика арктических пустынь, тундр и лесотунд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лесов Росс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лесостепей и степ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арактеристика полупустынь и пустынь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ая работа № 12«  Сравнительная характеристика двух природных зон Росс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отная поясност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дная зона Новосибирской обла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знаний« Природное районировани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Тема: Природа регионов России – 21   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сская равнина. Географическое положение. Особенности природ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Природные комплексы и природно – ресурсный потенциал Русской равнины. </w:t>
            </w:r>
            <w:r>
              <w:rPr>
                <w:rFonts w:eastAsia="Calibri"/>
              </w:rPr>
              <w:t>Памятники природ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верный Кавказ. Географическое положение. Особенности геологического строения и рельеф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родные комплексы Северного Кавказа. Кры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ал. Географическое положение и его влияние на природу Урал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ичие природы Урал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родные уникумы. Экологические проблемы Урал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Обобщение знаний « Русская равнина. Северный Кавказ. </w:t>
            </w:r>
            <w:r>
              <w:rPr>
                <w:rFonts w:eastAsia="Calibri"/>
              </w:rPr>
              <w:t>Урал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падно – Сибирская равнина. Особенности географического поло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воеобразие природы Западно – Сибирской равнин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осточная Сибирь. Суровость природы территор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дные районы Восточной Сибир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мчужина Сибири - Байк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родные ресурсы Восточной Сибири и проблемы их осво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альний Восток. Географическое положение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обенности рельефа и геологического стро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дные уникумы Дальнего Восто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родный ресурсный потенциал Дальнего Восто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ая работа № 13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 Оценка природных условий и ресурсов одного из регионов Росс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ая работа № 14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 Характеристика взаимодействия природы и общества на примере одного из природных регионов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общение знан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« Западная и Восточная Сибирь. </w:t>
            </w:r>
            <w:r>
              <w:rPr>
                <w:rFonts w:eastAsia="Calibri"/>
              </w:rPr>
              <w:t>Дальний Восто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Тема: Человек и природа – 3 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лияние природных условий на жизнь и здоровье человека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ая работа № 15« Сравнительная характеристика природных условий и ресурсов двух регионов Росс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циональное природопользование.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актическая работа № 16« Составление карты « Природные уникумы Росс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Экологическая ситуация России. Экологическая ситуация Новосибирской области. </w:t>
            </w:r>
            <w:r>
              <w:rPr>
                <w:rFonts w:eastAsia="Calibri"/>
              </w:rPr>
              <w:t>Практическая работа№ 17« Характеристика экологического состояния одного из регионов Росс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-70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обобщ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366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0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 класс (68 часов в год, 2 часа в неделю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65"/>
        <w:gridCol w:w="16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Раздел/т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Раздел 1.  Общая часть курса.( 35 часов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Тема 1. МЕСТО  РОССИИ  В  МИРЕ 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сто России в мире. Политико-государственное устройство Российской Федерац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еографическое положение и границы России.   Практическая работа №1 « Характеристика ГП Росс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кономико-и транспортно-географическое, геополитическое и эколого-географическое положение Росс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территория Росс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Тема 2. НАСЕЛЕНИЕ  РОССИЙСКОЙ  ФЕДЕРАЦИИ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торические особенности заселения и освоения территории Росс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исленность и естественный прирост насел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циональный состав населения. Практическая работа №2 « Изучение национального состава и размещения населения в некоторых районах Росс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грации насел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одское и сельское населени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селение насел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Тема 3.  ГЕОГРАФИЧЕСКИЕ  ОСОБЕННОСТИ  ЭКОНОМИКИ  РОССИИ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еография основных типов экономики на территории Росс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блемы природно-ресурсной основы экономики Росси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оссия в современной мировой экономике. </w:t>
            </w:r>
            <w:r>
              <w:rPr>
                <w:rFonts w:eastAsia="Calibri"/>
                <w:sz w:val="24"/>
                <w:szCs w:val="24"/>
              </w:rPr>
              <w:t xml:space="preserve">Перспективы развития Росси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Тема 4. ВАЖНЕЙШИЕ МЕЖОТРАСЛЕВЫЕ КОМПЛЕКСЫ РОССИИ И ИХ ГЕОГРАФИЯ (2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ый комплек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ль, значение и проблемы развития машиностроения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акторы раз</w:t>
              <w:softHyphen/>
              <w:t>мещения от</w:t>
              <w:softHyphen/>
              <w:t>раслей маши</w:t>
              <w:softHyphen/>
              <w:t>ностроения. Практическая работа №3 « Выявление факторов размещения развития машиностро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 машинострое</w:t>
              <w:softHyphen/>
              <w:t>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-промышлен</w:t>
              <w:softHyphen/>
              <w:t>ный комплек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ль, значение и проблемы ТЭ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опливная промышленность. Практическая работа № 4 « Характеристика угольного бассейн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лектроэнер</w:t>
              <w:softHyphen/>
              <w:t>гетика России. Практическая работа №5 « Нанесение на к/к крупнейших энергетических центров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став и зна</w:t>
              <w:softHyphen/>
              <w:t>чение  комплексов, производящих конструкционные материал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аллургический комплек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акторы размещения предприятий  металлургического комплекса. Черная металлургия. Практическая работа №6 « Анализ факторов размещения предприятий черной металлург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ветная металлург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имико-лесной комплекс. Химическая промышлен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акторы размещения химических предприятий. Практическая работа №7 « Выявление факторов , влияющих на размещение предприятий химической промышленн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ная промышлен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став и зна</w:t>
              <w:softHyphen/>
              <w:t>чение АПК. Практическая работа №8 « Определение по карте размещения отраслей АП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делие и животноводств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щевая и легкая промышлен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став инфра</w:t>
              <w:softHyphen/>
              <w:t>структурного комплекса. Роль транспор</w:t>
              <w:softHyphen/>
              <w:t>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ый автомобильный транспо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одный и другие виды транспорта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. Сфера обслужив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бщение знаний.Межотраслевые комплексы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Раздел 2.  РЕГИОНЫ РОССИИ (28часов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Территориальная организация и районирование России (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ирование территории Росс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Style w:val="FontStyle17"/>
                <w:rFonts w:eastAsia="Calibri" w:cs="Times New Roman"/>
                <w:b/>
                <w:i w:val="false"/>
                <w:sz w:val="28"/>
                <w:szCs w:val="28"/>
                <w:lang w:val="ru-RU"/>
              </w:rPr>
              <w:t>Тема 1. Западный макрорегион - Европейская Россия (2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Общая характеристика</w:t>
            </w:r>
          </w:p>
          <w:p>
            <w:pPr>
              <w:pStyle w:val="Style81"/>
              <w:widowControl/>
              <w:spacing w:lineRule="exact" w:line="216"/>
              <w:ind w:firstLine="5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Европейской России.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Центральная Россия. Состав, историческое изменение географического положения. </w:t>
            </w:r>
            <w:r>
              <w:rPr>
                <w:rFonts w:eastAsia="Calibri"/>
                <w:sz w:val="24"/>
                <w:szCs w:val="24"/>
              </w:rPr>
              <w:t>Общие пробле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селение и главные черты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йоны Центральной России. Москва и Московский столичный реги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еографические особенности областей Центрального район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лго-Вятский и Центрально-Черноземный райо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веро-Запад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вропейский Север. Географическое положение, природные условия и ресурс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ие Европейского Севе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ство  Европейского Севе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вропейский Юг. Географическое  положение, природные условия и ресурс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ие Северного Кавказ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зяйство Северного Кавказа. Кры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волжье: ЭГП, природ</w:t>
              <w:softHyphen/>
              <w:t>ные условия и ресур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ие  Поволж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зяйство Поволжь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рал. Геогра</w:t>
              <w:softHyphen/>
              <w:t>фическое по</w:t>
              <w:softHyphen/>
              <w:t>ложение, при</w:t>
              <w:softHyphen/>
              <w:t>родные усло</w:t>
              <w:softHyphen/>
              <w:t>вия и ресур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селение  Урал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зяйство Ура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знаний.Западный макрорегио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Тема 2. Восточный макрорегион - Азиатская Россия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характеристи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тапы, проблемы и перспективы развития экономи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адная Сибир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точная Сибир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ний Во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кономические районы России. Практическая работа №9 « Сравнительная характеристика двух районов по плану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Раздел 3 .   Россия  в  современном мире (2 часа +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ъекты мирового и культурного наследия  Росс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овое повтор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720" w:right="140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5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TimesNewRoman65pt">
    <w:name w:val="Основной текст (4)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lang w:val="ru-RU" w:bidi="ru-RU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09:00Z</dcterms:created>
  <dc:creator>Windows User</dc:creator>
  <dc:description/>
  <cp:keywords/>
  <dc:language>en-US</dc:language>
  <cp:lastModifiedBy>Учетная запись Майкрософт</cp:lastModifiedBy>
  <cp:lastPrinted>2021-06-09T16:37:00Z</cp:lastPrinted>
  <dcterms:modified xsi:type="dcterms:W3CDTF">2021-06-21T00:09:00Z</dcterms:modified>
  <cp:revision>2</cp:revision>
  <dc:subject/>
  <dc:title/>
</cp:coreProperties>
</file>