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623824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36"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940" w:right="9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40" w:leader="none"/>
        </w:tabs>
        <w:spacing w:lineRule="auto" w:line="232"/>
        <w:ind w:left="1300" w:right="960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880"/>
        <w:gridCol w:w="3980"/>
        <w:gridCol w:w="30"/>
      </w:tblGrid>
      <w:tr>
        <w:trPr>
          <w:trHeight w:val="23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bookmarkStart w:id="0" w:name="_Hlk67466662"/>
            <w:bookmarkEnd w:id="0"/>
            <w:r>
              <w:rPr>
                <w:sz w:val="20"/>
                <w:szCs w:val="20"/>
              </w:rPr>
              <w:t>Л-1</w:t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оссийской гражданской</w:t>
            </w:r>
          </w:p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чности: патриотизма, уважения к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ечеству, прошлое и настоя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национального народа России;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знание своей этническо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1. Учиться проявлять себя гражданином Росси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чать и объяснять свою причастность к интерес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ценностям своего ближайшего общества (друзь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земляки), своего нар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циональности) и своей страны — России (е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, знание истории, языка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го народа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своего народа, своего края, основ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2. Воспитывать в себе чувство патриотизма —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ого наследия народов России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бви и уважения к людям своего общества, к сво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а; усвоение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ой родине, к своей стране — России, гордости з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их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х достижения, сопереживание им в радостях и бедах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х и традиционных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3. Осознавать свой долг и ответственность пере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е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дьми своего общества, своей страно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ого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4. Учиться исполнять свой долг, сво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го общества; воспитание чувства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ства перед своим обществом, граждан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ости и долга перед Родиной;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й стра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5. Учиться отвечать за свои гражданск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ки перед своей совестью и гражданами сво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.6. Отстаивать (в пределах своих возможност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манные, равноправные, демократические порядки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овать их нарушению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2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1. Обладать устойчивой мотивацией к обучени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учению, готовности и способности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знанию на основе личностно-ориентирован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к саморазвитию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образованию на основе мотивации к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2. Осознавать ответственное отношение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и познанию, осознанному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ю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и построению дальнейше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4. Осознавать потребность и готовность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траектории образования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развитию и самообразованию, в том числе и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базе ориентировки в мире профессий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ках самостоятельной деятельности вне школ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предпочтений, с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2.5. Использовать свои интересы для выбора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устойчивых познавательных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индивидуальной образовательн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ов, а также на основе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ектории, потенциальной будущей профессии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важительного отношения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профильного образования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труду, развития опыта участия в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ом труде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1. Осознавать единство и целостн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современному уровню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его мира, возможности его познавае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я науки и общественной практики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объяснимости на основе достижений науки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щего социальное, культурное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.2. Постепенно выстраивать собствен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, духовное многообразие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е мировоззрение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го мира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2.1.  осознавать современное многообразие т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я, социальных, духовных, языковы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ных традиций, которые определяют раз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происходящего в мир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.2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рабатывать сво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ответы на основные жизн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просы;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 3.2.3   учиться признавать противоречивос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авершенность своих взглядов на мир, возмож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изме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3.3. Учиться использовать свои взгляды на мир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различных ситуаций,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ающих проблем и извлечения жизн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.1. Выстраивать толерант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го и доброжелательного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важительно-доброжелательное) отношение к том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я к другому человеку, его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то не похож на тебя, к человеку иного мн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ю, мировоззрению, культуре, языку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оззрения, культуры, веры, языка, граждан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е, гражданской позиции, к истории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иции; к ценностям народов России и мира —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религии, традициям, языкам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культуре, традициям, религия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ностям народов России и народов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1. Взаимно уважать право другого на отлич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а; готовности и способности вест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ебя, не допускать оскорблений друг друг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лог с другими людьми и достигать в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4.2.2.   Учиться строить взаимоотношен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взаимопонимания;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на основе доброжела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соседства, сотрудничества при общих дел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ах, взаимопомощи в трудных ситуация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4.2.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читься искать мирный, ненасиль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ход, устраивающий обе стороны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х уступ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5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1. Осознанно осваивать разные роли и 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я по мере своего взросления и встраив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ообщества, группы, взаимоотно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изац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оциальных норм, правил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2. Учиться выстраивать и перестраивать сти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дения, ролей и форм социально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щения со сверстниками, старши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в группах и сообществах, включая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ими в разных ситуациях совме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и социальные сообщества;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бразовательной, игровой, творческ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школьном самоуправлении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ой, деловой и т.д.), особенно направленно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жизни в пределах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компетенций с учетом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4. Учиться критически оцени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этнокультурных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ровать свое поведения 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 экономических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ях, справляться с агрессивность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;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измом, договариваться с партнер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5.6. Учиться осознавать свои обще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есы, договариваться с другими об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м выражении, реализации и защи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ах норм морали и пра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6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6.1. Стремиться к нрав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рального сознания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2.Знать основные нормы морали, нравственны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ых идеалов, хранимых в культу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решении моральных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х народов Росс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 на основе личностного выбора,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5 Понимать значение нравственности, ве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поведения, осознанного и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и человека, семьи и об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отношения к собственным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6.6. Выбирать поступки в различных ситуац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ам;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общечеловеческие, российск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личные представления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м пове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7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7.1.Обладать коммуникативной компетентность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щении 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и и сотрудничестве со сверстниками, деть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 со сверстниками, детьм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его и младшего возраста, взрослыми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, общественно полезн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060" w:right="1400" w:gutter="0" w:header="0" w:top="0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40"/>
        <w:gridCol w:w="2720"/>
        <w:gridCol w:w="2140"/>
      </w:tblGrid>
      <w:tr>
        <w:trPr>
          <w:trHeight w:val="21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разовательной,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исследовательской, творческой и других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полезной, учебно-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й, творческой и други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деятельности;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9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9.4. Формировать экологическое мышление: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, соответствующей современному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оценивать свою деятельность и поступк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экологического мышления,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х людей с точки зрения сохранения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ыта экологически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ей среды — гаранта жизни и благополучия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ой рефлексивно-оценочно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на Земле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рактической деятельности в жизненных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1.1.Учиться понимать художественные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, отражающие разные этнокультурные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1.2. Сформировать основы художественной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как части общей духовной культуры, ка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ого способа познания жизни и средства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щения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1.3.Сформировать эстетическое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ценностное видение окружающего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стетического сознания через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художественного наследия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11.4. Сформировать способность к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одов России и мира, творческой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ценностному освоению мира,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эстетического характера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ражению и ориентации в художественном и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м пространств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1.5. Уважать историю культуры своего Отечества,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женной в том числе в понимании красоты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;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1.6. Развивать в себе потребность в общении с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произведениями;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-11.7. Сформировать активное отношение к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ям художественной культуры как смысловой,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тетической и личностно-значимой ценности.</w:t>
            </w:r>
          </w:p>
        </w:tc>
      </w:tr>
    </w:tbl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00"/>
        <w:gridCol w:w="4820"/>
        <w:gridCol w:w="30"/>
      </w:tblGrid>
      <w:tr>
        <w:trPr>
          <w:trHeight w:val="23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КОД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1. анализировать существующие и план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е образовательные результа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2. идентифицировать собственные проблем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пробле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3. выдвигать версии решения пробл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гипотезы, предвосхищать конеч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обучения, ставить и формулироват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ебя новые задачи в учебе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4.  ставить цель деятельности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й деятельности, развивать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 проблемы и суще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вы и интересы своей познавательной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5.  формулировать учебные задачи как ш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поставленной ц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1.6.  обосновывать целевые ориентир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ритеты ссылками на ценности, указыва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я логическую последовательность шаг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планировать пут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2. обосновывать и осуществлять выбор 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ижения целей, в том числ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ых способов решения учеб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, осознанно выбирать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 задач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ые способы реш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6. составлять план решения пробл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и познавательных задач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я проекта, проведения исследования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060" w:right="1300" w:gutter="0" w:header="0" w:top="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00"/>
        <w:gridCol w:w="4820"/>
        <w:gridCol w:w="30"/>
      </w:tblGrid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7. определять потенциальные затруднения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и учебной и познавательной задач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средства для их устра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8. описывать свой опыт, оформляя его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и другим людям в виде технологии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дач определенного класс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2.9. планировать и корректировать св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ую образовательную траектор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1. определять совместно с педагог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стниками и (или) самостоятельно крите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ых результатов и критерии оценки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2. отбирать инструменты для оценивания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осуществлять самоконтроль сво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рамк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х условий и требова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е соотносить свои действия с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3. оценивать свою деятельность, аргументир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достижения или отсутствия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ми результатами, осуществлять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своей деятельности в процессе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4. сверять свои действия с целью и,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3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результата, определять способы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 исправлять ошибки самостояте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й в рамках предложенных условий 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5. находить достаточные средств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й, корректировать свои действия в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я учебных действий в изменяющей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изменяющейся ситуацией.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и и/или при отсутствии планируем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6. работая по своему плану, вносить коррек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кущую деятельность на основе анали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ситуации для 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характерист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/результа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3.8. сверять свои действия с целью и,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 исправлять ошибки самостояте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1. определять критерии прави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тности) выполнения 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2. анализировать и обосновывать при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го инструментария для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.3. свободно пользоваться выработа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и оценки и самооценки, исходя из цел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4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, собственные возможност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щихся средств, различая результат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решения;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4. оценивать продукт своей деятельност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ным и/или самостоятельно определе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ям в соответствии с целью дея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4.6. фиксировать и анализировать динами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образовательных результ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1. наблюдать и анализировать соб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ую и познавательную деятельнос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других обучающихся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2. соотносить реальные и планиру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и, принятия решений и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- 5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дивидуальной образов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осознанного выбора в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делать выво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и познавательной.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3. принимать решение в учебной ситу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за него ответственность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-5.4. самостоятельно определять причины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а или неуспеха и находить способы выхода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1300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ситуации неуспеха;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-5.5. демонстрировать приемы регуляци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физиологических/ эмоциональных состояний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достижения эффекта успокоения (устранения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моциональной напряженности), эффект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становления (ослабления проявлений утомления),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ффекта активизации (повышения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физиологической реактивности)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60"/>
        <w:gridCol w:w="4660"/>
        <w:gridCol w:w="30"/>
      </w:tblGrid>
      <w:tr>
        <w:trPr>
          <w:trHeight w:val="23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. давать определения понятиям, подв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ня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3. выстраивать логическую цепочк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щую из ключевого слова и соподчин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 с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4. выделять общий признак двух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кольких предметов, или явлений и объясня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5. объединять предметы и явления в группы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нятия, создав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м признакам, сравниват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устанавливать аналогии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цировать и обобщать факты и я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амостоятельно выбирать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6. выделять явление из общего ряда друг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я и критерии для классификации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,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7. определять обстоятельства, котор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овали возникновению связи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 (индуктивное, дедуктивное, по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ми, из этих обстоятельств выде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) и делать выводы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ющие, способные быть причиной д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ения, выявлять причины и следствия явлен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8. строить рассуждение от об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ей к частным явлениям и от ча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 к общим закономерност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9. строить рассуждение на основе срав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ов и явлений, выделяя при этом об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1.10. строить рассуждения на основе аналог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.14. выделять гла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1. обозначать символом и знаком предм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или явл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4. преобразовывать модели из одной знак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ы в другую (таблицы, схемы, графи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, рисунки и др.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Проводить исследования (наблю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и измерени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1.Формулировать цели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2.Планировать этапы исслед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2.5.Анализировать результаты провед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делать выв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ывать знаки и символы, модели и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2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2.6. Адекватно содержанию и эстетичес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ы для решения учебных и познавательных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оформлять результаты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;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3. Использовать методы по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для предм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го цик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.7.3.1. Создавать самостоятельные замыс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произведений и находи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щие художественные средства для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-2.7.3.2. Понимать на основании анали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ых средств замысел и ценно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1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8883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ориентиры автора произведения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-2.7.3.3. Интерпретировать художественное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е с учетом исторической эпохи его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я, специфики вида искусства, к которому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сится произведение, и творческог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еобразия автора</w:t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260"/>
        <w:gridCol w:w="920"/>
        <w:gridCol w:w="3740"/>
        <w:gridCol w:w="30"/>
      </w:tblGrid>
      <w:tr>
        <w:trPr>
          <w:trHeight w:val="23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1. Определять цели, правила и спосо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, распределять фу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2. Работать в группах на основе за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взаимодейств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1.3. Допускать разные мнения и стремить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и различных позиц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4.Умение формулировать, аргументиро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учебно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ё мн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5. Договариваться и приходить к общ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чество и совместную деятельность с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ю в совместной деятельности с учител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и сверстниками; работать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стниками, в том числе в ситу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о и в группе: находить общее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кновения интересов, согласуя с ними сво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 разрешать конфликты на основе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и взгляд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ия позиций и учета интересов;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6. Соблюдать регламент деятельност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аргументировать и отстаивать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е; слушать, вникать в суть услышан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 мнение;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вопрос к услышанно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7. Критически относиться к собствен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нию, с достоинством признавать ошибо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его мнения (если оно таково) и коррект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;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– 1.8. Предлагать альтернативное решени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й ситу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1.9. Осуществлять взаимный контрол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в сотрудничестве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. Умение доносить свою позицию до друг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я приёмами монологической и диалог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7. создавать письменные «клишированные»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тексты с 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речевых средст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0. делать оценочный вывод о достиж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коммуникации непосредственно по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я коммуникативного контак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ег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в соответствии с задачей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 Умение выражать свои мысли в у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икации для выражения своих чувств,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е точно, без искажения включает в себ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слей и потребностей; планирования и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действ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и своей деятельности; владение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1. Определять объём высказыва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й и письменной речью, монологической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исимости от ситуации и цели общ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ой речью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.11.3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название (тему)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чётко, компактн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4.  придерживаться темы при излож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й;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.11.5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ерживаться определённого пл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ложении мыс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.11.6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тезисн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.11.7.  формулировать выводы из соб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.11.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тезисам соответствую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1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4394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меры, факты, аргументы;</w:t>
      </w:r>
    </w:p>
    <w:p>
      <w:pPr>
        <w:pStyle w:val="Normal"/>
        <w:tabs>
          <w:tab w:val="clear" w:pos="720"/>
          <w:tab w:val="left" w:pos="612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>К-2.11.9.</w:t>
        <w:tab/>
      </w:r>
      <w:r>
        <w:rPr>
          <w:sz w:val="19"/>
          <w:szCs w:val="19"/>
        </w:rPr>
        <w:t>пользоваться первоисточниками (делать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ссылки, цитировать);</w:t>
      </w:r>
    </w:p>
    <w:p>
      <w:pPr>
        <w:pStyle w:val="Normal"/>
        <w:tabs>
          <w:tab w:val="clear" w:pos="720"/>
          <w:tab w:val="left" w:pos="622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>К-2.11.10.</w:t>
        <w:tab/>
      </w:r>
      <w:r>
        <w:rPr>
          <w:sz w:val="19"/>
          <w:szCs w:val="19"/>
        </w:rPr>
        <w:t>подбирать соответствующие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ые средства для изложения мысл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 Умение выражать свои мысли в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ьменной форме точно, без искаж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ладывается из следующих действий: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. формулировать название (тему) своего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ста чётко, компактно;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2.определять границы содержания темы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3.выбирать объём текста в зависимости от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туации и цели общения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4. составлять разные виды плана (простой,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жный, тезисный)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5. придерживаться темы при изложении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слей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6. придерживаться определённого плана при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ложении мысли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7. оформлять мысли тезисно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8. подбирать к тезису соответствующие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ры, факты, аргументы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9. обобщать имеющиеся факты, примеры,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азательства и оформлять выводы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0. пользоваться первоисточниками (делать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сылки, цитировать);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1. подбирать соответствующие</w:t>
      </w:r>
    </w:p>
    <w:p>
      <w:pPr>
        <w:pStyle w:val="Normal"/>
        <w:spacing w:lineRule="auto" w:line="235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ые средства для изложения мысли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-2.12.12. грамматически правильно связывать</w:t>
      </w:r>
    </w:p>
    <w:p>
      <w:pPr>
        <w:pStyle w:val="Normal"/>
        <w:ind w:left="52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а в предложении, предложения в текст.</w:t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мысловое чтение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3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ориентироваться в содержании текс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его целостный смысл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1. определять главную тему, общую ц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значение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2. выбирать из текста или придум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, соответствующий содержани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у смыслу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1.3. формулировать тезис, выража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мысл 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1.1.4. предвосхищать содержание предме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оиск информации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а текста по заголовку и с опоро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1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опы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читанного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1.6. сопоставлять основные текстов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екстовые компоненты: обнару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между частью текста и его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ей, сформулированной вопросом, объясн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карты, рисунка, пояснять части 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таблицы и т. д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2. находить в тексте требуемую информа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бегать текст глазами, определять его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сопоставлять формы выра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и в запросе и в самом текст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, являются ли они тождеств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инонимическими, находить необходим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1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4660"/>
        <w:gridCol w:w="30"/>
      </w:tblGrid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у информации в тексте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 решать учебно-познавательн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-практические задачи, требующие пол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го понимания текста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1.  определять назначение раз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2. ставить перед собой цель чт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яя внимание на полезную в данный моме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3. различать темы и подтемы спе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4. выделять главную и избыточ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6. сопоставлять разные точки зр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ные источники информации по заданной тем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1.3.8. формировать на основе текста сист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ов (доводов) для обосн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й пози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1. структурировать текст, использу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мерацию страниц, списки, ссылки, огла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ь проверку правописания; использова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2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преобразование 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е таблицы, изображ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информации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3. интерпретировать текст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-2.3.1. сравнивать и противопоставля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ённую в тексте информацию раз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1. связывать информацию, обнаруженну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со знаниями из других источник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2. оценивать утверждения, сделанны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сте, исходя из своих представлений о мир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1.3. находить доводы в защиту своей точ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-3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с текстом: оценка информации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-3.3. на основе имеющихся знаний, жизн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подвергать сомнению достовер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йся информации, обнаруж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получаемой информ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елы в информации и находить пу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ения этих пробе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680"/>
        <w:gridCol w:w="2560"/>
        <w:gridCol w:w="3680"/>
        <w:gridCol w:w="30"/>
      </w:tblGrid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КТ-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5. входить в информацио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у образовательной организации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м числе через сеть Интерне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в област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в информационной сре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1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нформационные объект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коммуникац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.6.соблюдать требования тех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х технологий (далее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гигиены, эргономик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 компетенции)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я при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ации 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ми ИК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ю культуро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2</w:t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1.создавать презентац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го пользов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цифровых фотограф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ми и другим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и обработка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2. проводить обработ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ми системами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й и звуков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х фотографи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207760</wp:posOffset>
                </wp:positionH>
                <wp:positionV relativeFrom="paragraph">
                  <wp:posOffset>-2117090</wp:posOffset>
                </wp:positionV>
                <wp:extent cx="12065" cy="12700"/>
                <wp:effectExtent l="635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88.8pt;margin-top:-16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60" w:right="1280" w:gutter="0" w:header="0" w:top="0" w:footer="0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ИКТ -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ИКТ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-1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ИКТ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-11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680"/>
        <w:gridCol w:w="30"/>
      </w:tblGrid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2.4. осуществлять видеосъемку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онтаж отснятого 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возмож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компьюте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КТ-3.1. использовать разли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иемы поиска информации в се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тернет (поис.ковые сист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рганизац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ые разделы, предме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рики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</w:t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3.4. искать информаци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х базах данных, создава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ть базы данных, в част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определител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6.соблюдать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опасного поведения в сети Интерн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0.7. различать безопа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ы сети Интернет и ресурс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торых несовместимо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ми воспитания и образования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различным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11.1.Умение пользова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информац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ми источниками информаци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ми, энциклопеди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ами, С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ами и п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4725</wp:posOffset>
            </wp:positionH>
            <wp:positionV relativeFrom="paragraph">
              <wp:posOffset>-4425950</wp:posOffset>
            </wp:positionV>
            <wp:extent cx="6214745" cy="442658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60" w:right="1280" w:gutter="0" w:header="0" w:top="15" w:footer="0" w:bottom="583"/>
          <w:pgNumType w:fmt="decimal"/>
          <w:cols w:num="2" w:equalWidth="false" w:sep="false">
            <w:col w:w="282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80"/>
        <w:gridCol w:w="4700"/>
        <w:gridCol w:w="30"/>
      </w:tblGrid>
      <w:tr>
        <w:trPr>
          <w:trHeight w:val="279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учебно-исследовательской и проект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1.  планировать и выполнять учеб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ние, учебный и социальный проек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, используя оборудование, модели, метод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2. распознавать и ставить вопросы, отв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торые могут быть получены путём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, отбирать адекватные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, формулировать вытекающие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ыво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3. использовать такие матема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и приёмы, как абстракция и идеализ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, доказательство от противног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аналогии, опроверже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учебно-исследовательской и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пример, индуктивные и дедук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Д-1</w:t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уждения, построение и исполнение алгоритм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4. использовать такие естественнонауч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и приёмы, как наблюдение, постан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ыдвижение гипотезы, эксперимен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использование матема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, теоретическое обоснова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-1.5. использовать некоторые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я знаний, характерные для социаль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х наук: постановка проблемы, опрос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равнительное историческое опис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использование статис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 интерпретация фак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6. умение ясно, логично и точно излаг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ю точку зрения, использовать язык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2240" w:h="15840"/>
          <w:pgMar w:left="1160" w:right="1280" w:gutter="0" w:header="0" w:top="15" w:footer="0" w:bottom="583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200"/>
        <w:gridCol w:w="500"/>
        <w:gridCol w:w="2160"/>
        <w:gridCol w:w="20"/>
        <w:gridCol w:w="720"/>
        <w:gridCol w:w="40"/>
        <w:gridCol w:w="3900"/>
        <w:gridCol w:w="20"/>
        <w:gridCol w:w="10"/>
        <w:gridCol w:w="20"/>
      </w:tblGrid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7. отличать факты от суждений, мнен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ок, критически относиться к суждения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м, оценкам, реконструирова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Д-1.8. видеть и комментировать связь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 и ценностных установок, мо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ждений при получении, распространен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и нау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нания.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9"/>
            <w:tcBorders/>
            <w:vAlign w:val="bottom"/>
          </w:tcPr>
          <w:p>
            <w:pPr>
              <w:pStyle w:val="Normal"/>
              <w:ind w:left="3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ФГОС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1</w:t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художественной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обучающихся как части их общей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.1 навыкам композиции, наблюда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ховной культуры, как особого способа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 ритмической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ния жизни и средства организации</w:t>
            </w:r>
          </w:p>
        </w:tc>
        <w:tc>
          <w:tcPr>
            <w:tcW w:w="4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 изображ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; развитие эстетического,</w:t>
            </w:r>
          </w:p>
        </w:tc>
        <w:tc>
          <w:tcPr>
            <w:tcW w:w="4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1.2осознавать чертеж как плоскост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ценностного видения</w:t>
            </w:r>
          </w:p>
        </w:tc>
        <w:tc>
          <w:tcPr>
            <w:tcW w:w="4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жение объемов, когда точка – вертикал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го мира; развитие</w:t>
            </w:r>
          </w:p>
        </w:tc>
        <w:tc>
          <w:tcPr>
            <w:tcW w:w="4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 – цилиндр, шар и т. д.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ельности, способности к</w:t>
            </w:r>
          </w:p>
        </w:tc>
        <w:tc>
          <w:tcPr>
            <w:tcW w:w="4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нию, зрительной памяти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.3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наблюда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ого мышления,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бразного видения окруж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вкуса и творческого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й жизни, формирующие чуткость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я;</w:t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осприятия реа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.4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лоскостную композицию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схематическое изображение объе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взгляде на них сверх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1.5 объяснять понятия «тема», «содержание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южет» в произведениях станковой живопис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.6 навыкам изображения перспе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й в зарисовках наблюдаемого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1.7 рассуждать (с опорой на вос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произведений - шедев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) 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чивости образа человека в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1.8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ить навыки соотнес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х переживаний с контекст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культуры; получить твор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пыт в построении тематических компози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полагающий сб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-познавательного материал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ормирование авторской позиции по выбра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еме и поиски способа ее выраж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1"/>
                <w:lang w:val="ru-RU"/>
              </w:rPr>
            </w:pPr>
            <w:r>
              <w:rPr>
                <w:i/>
                <w:iCs/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1.9 иметь представление о сложн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речивом и насыщенном художествен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бытиями пути российского и мир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изобразительного искусства в </w:t>
            </w:r>
            <w:r>
              <w:rPr>
                <w:i/>
                <w:iCs/>
                <w:sz w:val="20"/>
                <w:szCs w:val="20"/>
              </w:rPr>
              <w:t>XX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век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1"/>
                <w:lang w:val="ru-RU"/>
              </w:rPr>
            </w:pPr>
            <w:r>
              <w:rPr>
                <w:i/>
                <w:iCs/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1.10   знать о существовании изобраз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кусства во все времена, иметь представление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ногообразии образных языков искус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обенностях видения мира в разные эпох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1"/>
                <w:lang w:val="ru-RU"/>
              </w:rPr>
            </w:pPr>
            <w:r>
              <w:rPr>
                <w:i/>
                <w:iCs/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1.11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ивно воспринимать произ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кусства и аргументировано анализ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зные уровни своего восприятия, поним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зобразительные метафоры и видеть целост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ину мира, присущую произведе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кус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1.12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 роль изобраз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кусства в понимании вечных тем жизни,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и культурного контекст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2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изуально пространственного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2.1 знать о месте и значении изобразительны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ценностного освоения мира,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 в жизни человека и обществ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ражения и ориентации в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2.2   понимать взаимосвязь реаль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м и нравственном</w:t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сти и ее художественн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 культуры;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жения в искусстве, ее претворение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2.3   знать о роли и истории тематическ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ины в изобразительном искусстве и е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нровых видах (бытовой и исторический жанр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ологическая и библейская темы в искусстве)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2.4 пользоваться правилами работы на пленэре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2.5 представлениям о великих, вечных темах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е на основе сюжетов из Библии, об и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оззренческом и нравственном значении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3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художественной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ы во всем многообразии ее видов,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1 характеризовать особенности уникальн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 и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й как материального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искусства, семантическое значени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х ценностей,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х образов, мотивов (древо жизни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ных в пространственных формах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, птица, солярные знаки)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льклорное художественное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2 определять истоки и специфику образн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разных народов, классические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декоративно-прикладного искусств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3распознавать несколько народны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го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рубежного искусства,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х промыслов России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4 различать по материалу, технике исполнени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сти);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иды декоративно-прикладн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(художественное стекло, керамик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вка, литье, гобелен, батик и т.д.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5 выявлять в произведения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го искусства (народного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го, современного) связь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х, декоративных, изобразительны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ментов, а также видеть единство материал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декор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6 пользоваться языком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го искусства, принципам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го обобщения, уметь передавать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ство формы и декора (на доступном дл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го возраста уровне)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7 выстраивать декоративные, орнаментальны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озиции в традиции народного искусств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ьзуя традиционное письмо Гжели, Городц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хломы и т.д.) на основе ритмического повтор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х или геометрических элементов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8 создавать художественно-декоративны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предметной среды, объединенной едино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листикой (предметы быта, мебель, одежд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нтерьера определенной эпохи)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3.9 владеть практическими навыкам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го использования фактуры, цвет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, объема, пространства в процессе создани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нкретном материале плоскостных ил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х декоративных композиций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0   рассуждать о жанровой системе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м искусстве и ее значении дл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развития искусства и понимани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й видения мира, а, следовательно,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его изображения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1   иметь общее представление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особенностя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художественных стилей разны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;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2   понимать тенденции и перспективы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овременной архитектуры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3   понимать основы краткой истори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4 понимать и характеризовать основы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головы человек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3.15 использовать в речи новые термины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анные со стилями в изобразительном искусстве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 архитектуре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IX</w:t>
            </w:r>
            <w:r>
              <w:rPr>
                <w:sz w:val="20"/>
                <w:szCs w:val="20"/>
                <w:lang w:val="ru-RU"/>
              </w:rPr>
              <w:t xml:space="preserve"> веков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3.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ть изобразительную природу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ранных искусств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3.1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арактеризовать принципы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номонтажа в создании художественн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а;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3.18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понятия: игровой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ументальный фильм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4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ние уважения к истории культуры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Отечества, выраженной в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4.1   понимать особенности творчества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е, изобразительном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в отечественной культуре велики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,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циональных образах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художников пейзажистов, мастеро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материальной и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а и натюрморт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й среды, в понимани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4.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бразно-стилевой язык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ы человека;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прошлого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4.3   распознавать объект и пространство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х видах искусства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4.4   понимать сочетание различных объемов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и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: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4.5 получить первичные навыки передач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порций и движений фигуры человека с натуры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о представлению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5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оздания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ого образа в разных видах и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5.1 объяснять разницу между предметом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ах визуально пространственных</w:t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сюжетом и содержанием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:</w:t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х (живопись, графика,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.2 различать основные средства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), декоративно-прикладных, в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выразительности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тектуре и дизайне; приобретение опыта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м искусстве (линия, пятно, тон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над визуальным образом в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 перспектива), особенност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тетических искусствах (театр и кино);</w:t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й организации изображения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5.3 видеть и использовать в качестве средст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отношения пропорций, характер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, цветовые соотношения пр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жении с натуры, по представлению и п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амяти;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5.4 характеризовать признаки и особенност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 барокко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5.5  определять композицию как целостный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ный строй произведения, роль формата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значение размера произведения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целого и детали, значение каждого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гмента в его метафорическом смысле;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.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оэтическом (метафорическом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творении реальности во всех жанрах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го искусства; о разнице сюжета и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я в картине; о роли конструктивного,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го и декоративного начал в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160" w:right="1280" w:gutter="0" w:header="0" w:top="15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927481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живописи, графике и скульптуре; понимать роль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удожественной иллюстрации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7</w:t>
        <w:tab/>
      </w:r>
      <w:r>
        <w:rPr>
          <w:sz w:val="19"/>
          <w:szCs w:val="19"/>
          <w:lang w:val="ru-RU"/>
        </w:rPr>
        <w:t>систематизировать и характеризовать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этапы развития и истории архитектуры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дизайна;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8</w:t>
        <w:tab/>
        <w:t>характеризовать и различать малые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ы архитектуры и дизайна в пространстве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среды;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9</w:t>
        <w:tab/>
        <w:t>применять в создаваемых</w:t>
      </w:r>
    </w:p>
    <w:p>
      <w:pPr>
        <w:pStyle w:val="Normal"/>
        <w:spacing w:lineRule="exact" w:line="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ранственных композициях доминантный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 и вспомогательные соединительные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менты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0</w:t>
        <w:tab/>
        <w:t>приобретать общее представление о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дициях ландшафтно-парковой архитектуры;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1</w:t>
        <w:tab/>
        <w:t>работать над проектом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ндивидуальным или коллективным),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вая разнообразные творческие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озиции в материалах по различным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м;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2</w:t>
        <w:tab/>
        <w:t>работать над эскизом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нументального произведения (витраж,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заика, роспись, монументальная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льптура); использовать выразительный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зык при моделировании архитектурного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ранства;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3</w:t>
        <w:tab/>
      </w:r>
      <w:r>
        <w:rPr>
          <w:sz w:val="19"/>
          <w:szCs w:val="19"/>
          <w:lang w:val="ru-RU"/>
        </w:rPr>
        <w:t>создавать разнообразные творческие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ы (фантазийные конструкции) в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е.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4</w:t>
        <w:tab/>
      </w:r>
      <w:r>
        <w:rPr>
          <w:sz w:val="19"/>
          <w:szCs w:val="19"/>
          <w:lang w:val="ru-RU"/>
        </w:rPr>
        <w:t>характеризовать и раскрывать смысл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озиционно-конструктивных принципо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зайна одежды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5 раскрывать смысл народных праздников 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ядов и их отражение в народном искусстве и 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ременной жизни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6 создавать эскизы декоративного убранства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ой избы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7 характеризовать основы народног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намента; создавать орнаменты на основе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родных традиций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8 различать национальные особенност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сского орнамента и орнаментов других народо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сии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19 простым навыкам изображения с помощью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ятна и тональных отношений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0 навыку плоскостного силуэтного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бражения обычных, простых предмето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ухонная утварь)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1 изображать сложную форму предмета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илуэт) как соотношение простых геометрически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гур, соблюдая их пропорци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2 создавать линейные изображения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метрических тел и натюрморт с натуры из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еометрических тел;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И-5.23 строить изображения простых предметов п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илам линейной перспективы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4 характеризовать освещение как важнейшее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ое средство изобразительного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а, как средство построения объема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метов и глубины пространства;</w:t>
      </w:r>
    </w:p>
    <w:p>
      <w:pPr>
        <w:sectPr>
          <w:type w:val="nextPage"/>
          <w:pgSz w:w="12240" w:h="15840"/>
          <w:pgMar w:left="1440" w:right="1440" w:gutter="0" w:header="0" w:top="4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5 передавать с помощью света характер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921385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формы и эмоциональное напряжение в композици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тюрморта;</w:t>
      </w:r>
    </w:p>
    <w:p>
      <w:pPr>
        <w:pStyle w:val="Normal"/>
        <w:ind w:left="49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6 творческому опыту выполнения</w:t>
      </w:r>
    </w:p>
    <w:p>
      <w:pPr>
        <w:pStyle w:val="Normal"/>
        <w:ind w:left="49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ческого натюрморта и гравюры наклейками</w:t>
      </w:r>
    </w:p>
    <w:p>
      <w:pPr>
        <w:pStyle w:val="Normal"/>
        <w:spacing w:lineRule="auto" w:line="235"/>
        <w:ind w:left="49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картоне;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80" w:leader="none"/>
        </w:tabs>
        <w:ind w:left="49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7 выражать цветом в натюрморте собственное настроение и переживания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8 применять перспективу в практической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рческой работе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29 навыкам создания пейзажных зарисовок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0 различать и характеризовать понятия: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транство, ракурс, воздушная перспектива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1 использовать цвет как инструмент передач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их чувств и представлений о красоте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знавать, что колорит является средством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моциональной выразительности живописног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я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2 пользоваться навыками работы с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ступными скульптурными материалам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3 использовать образные возможности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вещения в портрете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4 навыкам передачи в плоскостном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бражении простых движений фигуры человека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5 навыкам понимания особенностей восприятия скульптурного образа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6 навыкам лепки и работы с пластилином или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иной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7 изобразительным и композиционным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выкам в процессе работы над эскизом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8 творческому опыту лепки памятника,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вященного значимому историческому событию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 историческому герою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39 опыту художественного творчества п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ю стилизованных образов животных;</w:t>
      </w:r>
    </w:p>
    <w:p>
      <w:pPr>
        <w:pStyle w:val="Normal"/>
        <w:tabs>
          <w:tab w:val="clear" w:pos="720"/>
          <w:tab w:val="left" w:pos="7080" w:leader="none"/>
        </w:tabs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0 понимать</w:t>
        <w:tab/>
        <w:t>единство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удожественного 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ункционального в вещи, форму и материал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1 применять навыки формообразования,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я объемов в дизайне и архитектур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акеты из бумаги, картона, пластилина)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И-5.42 создавать композиционные макеты объектов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едметной плоскости и в пространстве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3 создавать практические творческие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озиции в технике коллажа, дизайн-проектов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4 получать представления о влиянии цвета на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приятие формы объектов архитектуры 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зайна, а также о том, какое значение имеет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ложение цвета в пространстве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хитектурно-дизайнерского объекта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5 характеризовать основные школы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дово-паркового искусства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6 понимать основы краткой истории русской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садебной культуры </w:t>
      </w:r>
      <w:r>
        <w:rPr>
          <w:sz w:val="20"/>
          <w:szCs w:val="20"/>
        </w:rPr>
        <w:t>XVIII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XIX</w:t>
      </w:r>
      <w:r>
        <w:rPr>
          <w:sz w:val="20"/>
          <w:szCs w:val="20"/>
          <w:lang w:val="ru-RU"/>
        </w:rPr>
        <w:t xml:space="preserve"> веков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7 называть и раскрывать смысл осно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а флористики;</w:t>
      </w:r>
    </w:p>
    <w:p>
      <w:pPr>
        <w:pStyle w:val="Normal"/>
        <w:tabs>
          <w:tab w:val="clear" w:pos="720"/>
          <w:tab w:val="left" w:pos="7080" w:leader="none"/>
        </w:tabs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8 применять</w:t>
        <w:tab/>
        <w:t>навыки сочинения объемно-пространственной композиции в формировании объекта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5.49 использовать старые и осваивать новые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емы работы с бумагой, природными</w:t>
      </w:r>
    </w:p>
    <w:p>
      <w:pPr>
        <w:sectPr>
          <w:type w:val="nextPage"/>
          <w:pgSz w:w="12240" w:h="15840"/>
          <w:pgMar w:left="1440" w:right="1420" w:gutter="0" w:header="0" w:top="1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ами в процессе макетирования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0"/>
        <w:gridCol w:w="2840"/>
        <w:gridCol w:w="720"/>
        <w:gridCol w:w="3940"/>
        <w:gridCol w:w="30"/>
      </w:tblGrid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ых объек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5.50 отражать в эскизном проекте дизайна са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 архитектурный композиционный замысе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получит возможность научить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5.51   знать основные виды и жан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образительного искусства, име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едставление об основных этапах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ртрета, пейзажа и натюрморта в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кус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5.52понимать процесс работы худож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над картиной, смысл каждого этапа эт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боты, роль эскизов и этюд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1"/>
                <w:lang w:val="ru-RU"/>
              </w:rPr>
            </w:pPr>
            <w:r>
              <w:rPr>
                <w:i/>
                <w:iCs/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5.5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по стилистичес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бенностям декоративное искусство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одов и времен (наприме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ревнего Египта, Древней Греции, Кит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падной Европы XVII века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5.5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вать творческие компози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боты в разных материалах с натуры, по памя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по воображени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1"/>
              </w:rPr>
            </w:pPr>
            <w:r>
              <w:rPr>
                <w:i/>
                <w:iCs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5.55   определять «Русский стиль»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уре модерна, называть памя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уры модерн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5.56 узнавать, называть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художественные стили в европейском и русс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скусстве и время их развития в ис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5.57   понимать специфику изображ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граф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5.58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формы полиграф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дукции: книги, журналы, плакаты, афиш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.);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5.59   различать и характеризовать ти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ображения в полиграфии (графическо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писное, компьютерное, фотографическое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-5.60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 выразитель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ественной фотографии (композиция, пл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акурс, свет, ритм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6</w:t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работы различными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ыми материалами и в разн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6.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ические навык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х в различных видах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и выполнения коллажа в процесс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пространственных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я эскизов молодежных и истор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фических формах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 одеж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ой деятельности, в том числе</w:t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6.2   пользоваться красками (гуашь и акварель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ru-RU"/>
              </w:rPr>
            </w:pPr>
            <w:r>
              <w:rPr>
                <w:sz w:val="7"/>
                <w:szCs w:val="7"/>
                <w:lang w:val="ru-RU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рующихся на ИКТ (цифровая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ими графическими материал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, видеозапись, компьютерная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арандаш, тушь), обладать первичными навы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, мультипликация и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пки, уметь использовать коллажные техни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)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6.3   видеть конструктивную форму предме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первичными навыками плоск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ного изображений и группы предметов; зн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авила построения головы человека; уме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оваться начальными правилами воздуш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й перспектив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6.4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м об анималистичес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нре изобразительного искусства и творч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ов анималис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6.5   создавать с натуры и по воображ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образы графическими материал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;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6.6 характеризовать временны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искус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0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931291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И-6.7 приемам выразительности при работе с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туры над набросками и зарисовками фигуры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ловека, используя разнообразные графические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;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6.8 видеть, наблюдать и эстетически переживать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чивость цветового состояния и настроения в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роде;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6.9 использовать графические материалы в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е над портретом;</w:t>
      </w:r>
    </w:p>
    <w:p>
      <w:pPr>
        <w:pStyle w:val="Normal"/>
        <w:spacing w:lineRule="exact" w:line="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 получит возможность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учиться</w:t>
      </w:r>
    </w:p>
    <w:p>
      <w:pPr>
        <w:pStyle w:val="Normal"/>
        <w:spacing w:lineRule="exact" w:line="3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</w:t>
      </w:r>
      <w:r>
        <w:rPr>
          <w:sz w:val="20"/>
          <w:szCs w:val="20"/>
          <w:lang w:val="ru-RU"/>
        </w:rPr>
        <w:t>.</w:t>
      </w:r>
      <w:r>
        <w:rPr>
          <w:i/>
          <w:iCs/>
          <w:sz w:val="20"/>
          <w:szCs w:val="20"/>
          <w:lang w:val="ru-RU"/>
        </w:rPr>
        <w:t>10</w:t>
        <w:tab/>
        <w:t>знать разные художественные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атериалы, художественные техники 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х значение в создании художественного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браза;</w:t>
      </w:r>
    </w:p>
    <w:p>
      <w:pPr>
        <w:pStyle w:val="Normal"/>
        <w:spacing w:lineRule="exact" w:line="39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ind w:left="502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1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научиться владеть материалами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живописи, графики и лепки на доступном возрасту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уровне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ind w:left="502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2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называть пространственные и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временные виды искусства и объяснять, в чем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остоит различие временных и пространственных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видов искусства;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80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3</w:t>
      </w:r>
      <w:r>
        <w:rPr>
          <w:sz w:val="20"/>
          <w:szCs w:val="20"/>
          <w:lang w:val="ru-RU"/>
        </w:rPr>
        <w:tab/>
      </w:r>
      <w:r>
        <w:rPr>
          <w:i/>
          <w:iCs/>
          <w:sz w:val="20"/>
          <w:szCs w:val="20"/>
          <w:lang w:val="ru-RU"/>
        </w:rPr>
        <w:t>композиционным навыкам работы,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чувству ритма, работе с различными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удожественными материалами;</w:t>
      </w:r>
    </w:p>
    <w:p>
      <w:pPr>
        <w:pStyle w:val="Normal"/>
        <w:spacing w:lineRule="exact" w:line="3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4</w:t>
        <w:tab/>
        <w:t>применять творческий опыт разработки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удожественного проекта – создания композиции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на определенную тему;</w:t>
      </w:r>
    </w:p>
    <w:p>
      <w:pPr>
        <w:pStyle w:val="Normal"/>
        <w:spacing w:lineRule="exact" w:line="3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5</w:t>
        <w:tab/>
        <w:t>создавать с натуры и по воображению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архитектурные образы графическим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атериалами и др.;</w:t>
      </w:r>
    </w:p>
    <w:p>
      <w:pPr>
        <w:pStyle w:val="Normal"/>
        <w:spacing w:lineRule="exact" w:line="22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6 работать над эскизом монументального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роизведения (витраж, мозаика, роспись,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онументальная скульптура);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7</w:t>
        <w:tab/>
        <w:t>проектировать обложку книги, рекламы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ткрытки, визитки и др.;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8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создавать художественную композицию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акета книги, журнала;</w:t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19</w:t>
        <w:tab/>
        <w:t>понимать основы сценографии как вида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удожественного творчества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0 понимать роль костюма, маски и грима в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скусстве актерского перевоплощения;</w:t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1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различать особенности художественной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фотографии;</w:t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2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применять в практике любительского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пектакля художественно-творческие умения по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19"/>
          <w:szCs w:val="19"/>
          <w:lang w:val="ru-RU"/>
        </w:rPr>
        <w:t>созданию костюмов, грима и т. д. для спектакля из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доступных материалов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3</w:t>
        <w:tab/>
        <w:t>использовать элементарные навык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снов фотосъемки, осознанно осуществлять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выбор объекта и точки съемки, ракурса, плана как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удожественно выразительных средств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фотографи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4 применять в своей съемочной практике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анее приобретенные знания и навыки композиции,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чувства цвета, глубины пространства и т. д.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6.25 пользоваться компьютерной обработкой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фотоснимка при исправлении отдельных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1440" w:right="1420" w:gutter="0" w:header="0" w:top="1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дочетов и случайностей;</w:t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120"/>
        <w:gridCol w:w="660"/>
        <w:gridCol w:w="4000"/>
        <w:gridCol w:w="30"/>
      </w:tblGrid>
      <w:tr>
        <w:trPr>
          <w:trHeight w:val="21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6.26 понимать и объяснять синтетическ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у фильм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6.27 применять первоначальные навык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оздании сценария и замысла фильм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6.28 применять полученные ранее знания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озиции и построению кад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-6.29 использовать опыт документальной съем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 тележурналистики для формирования шко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</w:t>
            </w:r>
            <w:r>
              <w:rPr>
                <w:i/>
                <w:iCs/>
                <w:sz w:val="20"/>
                <w:szCs w:val="20"/>
              </w:rPr>
              <w:t>елевидения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-7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потребности в общении с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 научитс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ми изобразительно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7.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мена выд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а, освоение практических умений и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ников и произведения искусства в жанр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восприятия, интерпретации и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рета, пейзажа и натюрморта в мирово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произведений искусства;</w:t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ом искусств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го отношения к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7.2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иболее значи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м художественной культуры как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едения на исторические и библей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й, эстетической и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ы в европейском и отечественном искусств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ru-RU"/>
              </w:rPr>
            </w:pPr>
            <w:r>
              <w:rPr>
                <w:sz w:val="9"/>
                <w:szCs w:val="9"/>
                <w:lang w:val="ru-RU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значимой ценности.</w:t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ую культуростроительную 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тематической карт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—XX столети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3   иметь представление об историчес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м процессе, о содерж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ях картины мира и способах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ажения, о существовании стилей и направл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искусстве, о роли творческой индивидуа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4 рассуждать о разных способах пере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пективы в изобразительном искусстве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и различных мировоззрен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5 различать и характеризовать понят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пический пейзаж, романтический пейзаж, пейз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я, пленэр, импрессиониз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6 различать и характеризовать виды портре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7 называть имена выдающихся рус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х художников - портрети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х произвед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8 узнавать и объяснять понятия «тема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», «станковая живопись»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9 называть имена нескольких изве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ников объединения «Мир искусства»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известные произвед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10 творческому опыту по разработк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ю изобразительного образа на выбр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сюже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11 творческому опыту по разработ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проекта –разработки композ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торическую те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12 творческому опыту создания композиц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библейских сюжет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7.13 рассуждать об особенност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ественного образа советского народа в г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й Отечественной вой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-7.14 описывать и характеризовать выдающие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ые памятники и ансамб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Великой Отечественной войн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7.15 анализиро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выразитель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2240" w:h="15840"/>
          <w:pgMar w:left="1160" w:right="1300" w:gutter="0" w:header="0" w:top="0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9140</wp:posOffset>
            </wp:positionH>
            <wp:positionV relativeFrom="page">
              <wp:posOffset>0</wp:posOffset>
            </wp:positionV>
            <wp:extent cx="6211570" cy="92138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изведений изобразительного искусства XX</w:t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0"/>
          <w:szCs w:val="20"/>
        </w:rPr>
        <w:t>века;</w:t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0"/>
          <w:szCs w:val="20"/>
        </w:rPr>
        <w:t>И-7.16 культуре зрительского восприятия;</w:t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0"/>
          <w:szCs w:val="20"/>
        </w:rPr>
        <w:t>И-7.17 представлениям об искусстве иллюстраци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096" w:leader="none"/>
        </w:tabs>
        <w:spacing w:lineRule="auto" w:line="232"/>
        <w:ind w:left="4940" w:right="140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ворчестве известных иллюстраторов книг. И.Я. Билибин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4940" w:right="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А. Милашевский. В.А. Фаворский;</w:t>
      </w:r>
    </w:p>
    <w:p>
      <w:pPr>
        <w:pStyle w:val="Normal"/>
        <w:spacing w:lineRule="auto" w:line="237"/>
        <w:ind w:left="4940" w:right="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-7.18 собирать необходимый материал для иллюстрирования (характер одежды героев, характер построек и помещений, характерные детали быта и т.д.); </w:t>
      </w:r>
    </w:p>
    <w:p>
      <w:pPr>
        <w:pStyle w:val="Normal"/>
        <w:spacing w:lineRule="auto" w:line="237"/>
        <w:ind w:left="4940" w:right="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-7.19 узнавать и характеризовать памятники архитектуры Древнего Киева. София Киевская. Фрески. Мозаики; 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7.20 различать итальянские и русские традиции в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4940" w:right="140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-7.21 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7.25 различать стилевые особенности разных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 архитектуры Древней Руси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7.26 сравнивать, сопоставлять и анализировать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дения живописи Древней Рус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7.27 рассуждать о значении художественного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раза древнерусской культуры; 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ыпускник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лучит возможность научиться:</w:t>
      </w:r>
    </w:p>
    <w:p>
      <w:pPr>
        <w:pStyle w:val="Normal"/>
        <w:spacing w:lineRule="auto" w:line="232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28 чувствовать поэтическую красоту</w:t>
      </w:r>
    </w:p>
    <w:p>
      <w:pPr>
        <w:pStyle w:val="Normal"/>
        <w:spacing w:lineRule="auto" w:line="237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вседневности, раскрываемую в творчеств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художников; понимать роль искусства 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утверждении значительности каждого момента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жизни человека, в понимании и ощущении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человеком своего бытия и красоты мира; знать о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оли искусства в создании памятников в честь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больших исторических событий, о влиянии образа,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озданного художником, на понимание событий</w:t>
      </w:r>
    </w:p>
    <w:p>
      <w:pPr>
        <w:pStyle w:val="Normal"/>
        <w:ind w:left="494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стории;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29 называть имена великих русских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живописцев и архитекторов </w:t>
      </w:r>
      <w:r>
        <w:rPr>
          <w:i/>
          <w:iCs/>
          <w:sz w:val="20"/>
          <w:szCs w:val="20"/>
        </w:rPr>
        <w:t>XVIII</w:t>
      </w:r>
      <w:r>
        <w:rPr>
          <w:i/>
          <w:iCs/>
          <w:sz w:val="20"/>
          <w:szCs w:val="20"/>
          <w:lang w:val="ru-RU"/>
        </w:rPr>
        <w:t xml:space="preserve"> – </w:t>
      </w:r>
      <w:r>
        <w:rPr>
          <w:i/>
          <w:iCs/>
          <w:sz w:val="20"/>
          <w:szCs w:val="20"/>
        </w:rPr>
        <w:t>XIX</w:t>
      </w:r>
      <w:r>
        <w:rPr>
          <w:i/>
          <w:iCs/>
          <w:sz w:val="20"/>
          <w:szCs w:val="20"/>
          <w:lang w:val="ru-RU"/>
        </w:rPr>
        <w:t xml:space="preserve"> веков;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30 называть и характеризовать произвед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зобразительного искусства и архитектуры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усских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художников </w:t>
      </w:r>
      <w:r>
        <w:rPr>
          <w:i/>
          <w:iCs/>
          <w:sz w:val="20"/>
          <w:szCs w:val="20"/>
        </w:rPr>
        <w:t>XVIII</w:t>
      </w:r>
      <w:r>
        <w:rPr>
          <w:i/>
          <w:iCs/>
          <w:sz w:val="20"/>
          <w:szCs w:val="20"/>
          <w:lang w:val="ru-RU"/>
        </w:rPr>
        <w:t xml:space="preserve"> – </w:t>
      </w:r>
      <w:r>
        <w:rPr>
          <w:i/>
          <w:iCs/>
          <w:sz w:val="20"/>
          <w:szCs w:val="20"/>
        </w:rPr>
        <w:t>XIX</w:t>
      </w:r>
      <w:r>
        <w:rPr>
          <w:i/>
          <w:iCs/>
          <w:sz w:val="20"/>
          <w:szCs w:val="20"/>
          <w:lang w:val="ru-RU"/>
        </w:rPr>
        <w:t xml:space="preserve"> веков;</w:t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31</w:t>
      </w:r>
      <w:r>
        <w:rPr>
          <w:sz w:val="20"/>
          <w:szCs w:val="20"/>
          <w:lang w:val="ru-RU"/>
        </w:rPr>
        <w:tab/>
      </w:r>
      <w:r>
        <w:rPr>
          <w:i/>
          <w:iCs/>
          <w:sz w:val="19"/>
          <w:szCs w:val="19"/>
          <w:lang w:val="ru-RU"/>
        </w:rPr>
        <w:t>характеризовать стиль модерн в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архитектуре. Ф.О.</w:t>
      </w:r>
    </w:p>
    <w:p>
      <w:p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Шефтель. А. Гауди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32 называть имена мастеров российского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кинематографа. С.М.Эйзенштейн. А.А.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Тарковский. С.Ф.</w:t>
      </w:r>
    </w:p>
    <w:p>
      <w:pPr>
        <w:pStyle w:val="Normal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Бондарчук. Н.С. Михалков.</w:t>
      </w:r>
    </w:p>
    <w:p>
      <w:pPr>
        <w:pStyle w:val="Normal"/>
        <w:tabs>
          <w:tab w:val="clear" w:pos="720"/>
          <w:tab w:val="left" w:pos="5720" w:leader="none"/>
        </w:tabs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-7.33</w:t>
        <w:tab/>
        <w:t>понимать основы искусства</w:t>
      </w:r>
    </w:p>
    <w:p>
      <w:pPr>
        <w:sectPr>
          <w:type w:val="nextPage"/>
          <w:pgSz w:w="12240" w:h="15840"/>
          <w:pgMar w:left="1440" w:right="1420" w:gutter="0" w:header="0" w:top="1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94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телевидения;</w:t>
      </w:r>
    </w:p>
    <w:p>
      <w:pPr>
        <w:pStyle w:val="Heading1"/>
        <w:numPr>
          <w:ilvl w:val="0"/>
          <w:numId w:val="73"/>
        </w:numPr>
        <w:tabs>
          <w:tab w:val="clear" w:pos="720"/>
          <w:tab w:val="left" w:pos="798" w:leader="none"/>
        </w:tabs>
        <w:spacing w:lineRule="auto" w:line="276" w:before="21" w:after="0"/>
        <w:ind w:left="720" w:right="242" w:hanging="36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</w:p>
    <w:p>
      <w:pPr>
        <w:pStyle w:val="Normal"/>
        <w:spacing w:lineRule="exact" w:line="273"/>
        <w:ind w:left="4342" w:hanging="0"/>
        <w:jc w:val="both"/>
        <w:rPr/>
      </w:pPr>
      <w:r>
        <w:rPr>
          <w:b/>
          <w:sz w:val="24"/>
          <w:lang w:val="ru-RU"/>
        </w:rPr>
        <w:t>5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ласс</w:t>
      </w:r>
    </w:p>
    <w:p>
      <w:pPr>
        <w:pStyle w:val="TextBody"/>
        <w:spacing w:before="41" w:after="120"/>
        <w:ind w:left="3622" w:hanging="0"/>
        <w:rPr/>
      </w:pPr>
      <w:r>
        <w:rPr>
          <w:lang w:val="ru-RU"/>
        </w:rPr>
        <w:t>Личност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330" w:leader="none"/>
        </w:tabs>
        <w:spacing w:lineRule="auto" w:line="276" w:before="40" w:after="0"/>
        <w:ind w:left="1080" w:right="244" w:hanging="360"/>
        <w:rPr/>
      </w:pPr>
      <w:r>
        <w:rPr>
          <w:sz w:val="24"/>
        </w:rPr>
        <w:t>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 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у и настоящему многонационального народа России). Осознанное, 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 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мира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369" w:leader="none"/>
        </w:tabs>
        <w:spacing w:lineRule="auto" w:line="276"/>
        <w:ind w:left="1080" w:right="249" w:hanging="360"/>
        <w:rPr/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 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познанию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94" w:leader="none"/>
        </w:tabs>
        <w:spacing w:lineRule="auto" w:line="276" w:before="73" w:after="0"/>
        <w:ind w:left="1080" w:right="248" w:hanging="360"/>
        <w:rPr/>
      </w:pPr>
      <w:r>
        <w:rPr>
          <w:sz w:val="24"/>
        </w:rPr>
        <w:t>Формирование нравственных чувств и нравственного поведения, осозна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отношения к собственным поступкам; сформированность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государственности. Сформированность ответственного отношения к учению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 труду, наличие опыта участия в социально значимом труде.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членам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семьи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344" w:leader="none"/>
        </w:tabs>
        <w:spacing w:lineRule="auto" w:line="276" w:before="1" w:after="0"/>
        <w:ind w:left="1080" w:right="250" w:hanging="360"/>
        <w:rPr/>
      </w:pPr>
      <w:r>
        <w:rPr>
          <w:sz w:val="24"/>
        </w:rPr>
        <w:t>Уважительное и доброжелательное отношение к другому человеку, его 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ю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 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вере, гражданской позиции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325" w:leader="none"/>
        </w:tabs>
        <w:spacing w:lineRule="auto" w:line="276"/>
        <w:ind w:left="1080" w:right="252" w:hanging="360"/>
        <w:rPr/>
      </w:pPr>
      <w:r>
        <w:rPr>
          <w:sz w:val="24"/>
        </w:rPr>
        <w:t>Освоенность социальных норм, правил поведения, ролей и форм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 и сообществах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77" w:leader="none"/>
        </w:tabs>
        <w:spacing w:lineRule="auto" w:line="276"/>
        <w:ind w:left="1080" w:right="249" w:hanging="360"/>
        <w:rPr/>
      </w:pPr>
      <w:r>
        <w:rPr>
          <w:sz w:val="24"/>
        </w:rPr>
        <w:t>Формирование ценности здорового и безопасного образа жизни; интериор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е и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х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429" w:leader="none"/>
        </w:tabs>
        <w:spacing w:lineRule="auto" w:line="276"/>
        <w:ind w:left="1080" w:right="249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Style18"/>
        <w:numPr>
          <w:ilvl w:val="0"/>
          <w:numId w:val="83"/>
        </w:numPr>
        <w:tabs>
          <w:tab w:val="clear" w:pos="720"/>
          <w:tab w:val="left" w:pos="1270" w:leader="none"/>
        </w:tabs>
        <w:spacing w:lineRule="auto" w:line="276"/>
        <w:ind w:left="1080" w:right="3817" w:hanging="360"/>
        <w:rPr/>
      </w:pPr>
      <w:r>
        <w:rPr>
          <w:sz w:val="24"/>
        </w:rPr>
        <w:t>Формирование основ экологической куль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Мета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TextBody"/>
        <w:spacing w:lineRule="exact" w:line="272"/>
        <w:ind w:left="696" w:hanging="0"/>
        <w:rPr/>
      </w:pPr>
      <w:r>
        <w:rPr>
          <w:lang w:val="ru-RU"/>
        </w:rPr>
        <w:t>Регуляти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ниверса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я</w:t>
      </w:r>
    </w:p>
    <w:p>
      <w:pPr>
        <w:pStyle w:val="Normal"/>
        <w:spacing w:lineRule="auto" w:line="276" w:before="30" w:after="0"/>
        <w:ind w:left="696" w:right="475" w:hanging="0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амостоятельно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пределя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цел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го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учения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ави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ормулиро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еб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овые задачи в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е 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о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развивать мотивы и интересы своей познавательной деятельности.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ind w:left="1416" w:right="473" w:hanging="358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6" w:leader="none"/>
          <w:tab w:val="left" w:pos="1417" w:leader="none"/>
        </w:tabs>
        <w:spacing w:lineRule="auto" w:line="256"/>
        <w:ind w:left="696" w:right="475" w:firstLine="360"/>
        <w:jc w:val="left"/>
        <w:rPr/>
      </w:pPr>
      <w:r>
        <w:rPr>
          <w:sz w:val="24"/>
        </w:rPr>
        <w:t>идентифицировать собственные проблемы и определять главную проблему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амостоятельно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достижени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целей,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льтернативные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эффективны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spacing w:before="15" w:after="0"/>
        <w:ind w:left="696" w:hanging="0"/>
        <w:rPr/>
      </w:pPr>
      <w:r>
        <w:rPr>
          <w:i/>
          <w:sz w:val="24"/>
          <w:lang w:val="ru-RU"/>
        </w:rPr>
        <w:t>учебных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ых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.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учающийся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может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spacing w:before="40" w:after="0"/>
        <w:ind w:left="1416" w:right="476" w:hanging="360"/>
        <w:rPr/>
      </w:pPr>
      <w:r>
        <w:rPr>
          <w:sz w:val="24"/>
        </w:rPr>
        <w:t>определять действие(я) в соответствии с учебной и познавательной 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 алгоритм действий в соответствии с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ind w:left="1416" w:right="476" w:hanging="360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и познавательных задач.</w:t>
      </w:r>
    </w:p>
    <w:p>
      <w:pPr>
        <w:pStyle w:val="Normal"/>
        <w:spacing w:lineRule="auto" w:line="276"/>
        <w:ind w:left="322" w:right="475" w:firstLine="180"/>
        <w:jc w:val="both"/>
        <w:rPr/>
      </w:pPr>
      <w:r>
        <w:rPr>
          <w:i/>
          <w:sz w:val="24"/>
          <w:lang w:val="ru-RU"/>
        </w:rPr>
        <w:t>Умение соотносить свои действия с планируемыми результатам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уществля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нтрол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оцесс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стижени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зультата,</w:t>
      </w:r>
      <w:r>
        <w:rPr>
          <w:i/>
          <w:spacing w:val="6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пределять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пособы действий в рамках предложенных условий и требований, корректировать свои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йствия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ответстви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зменяющейся ситуацией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 сможет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ind w:left="1416" w:right="479" w:hanging="360"/>
        <w:rPr/>
      </w:pPr>
      <w:r>
        <w:rPr>
          <w:sz w:val="24"/>
        </w:rPr>
        <w:t>определять совместно с педагогом и сверстниками критери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ind w:left="1416" w:right="474" w:hanging="360"/>
        <w:rPr/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е)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своей деятельности.</w:t>
      </w:r>
    </w:p>
    <w:p>
      <w:pPr>
        <w:pStyle w:val="Normal"/>
        <w:spacing w:lineRule="auto" w:line="276"/>
        <w:ind w:left="322" w:right="474" w:hanging="0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цени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авильнос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полнени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о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бственны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озможности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е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решения. </w:t>
      </w:r>
      <w:r>
        <w:rPr>
          <w:i/>
          <w:sz w:val="24"/>
        </w:rPr>
        <w:t>Обучающийся сможет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7" w:leader="none"/>
        </w:tabs>
        <w:ind w:left="1416" w:right="476" w:hanging="360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6" w:leader="none"/>
          <w:tab w:val="left" w:pos="1417" w:leader="none"/>
          <w:tab w:val="left" w:pos="3366" w:leader="none"/>
          <w:tab w:val="left" w:pos="3956" w:leader="none"/>
          <w:tab w:val="left" w:pos="5844" w:leader="none"/>
          <w:tab w:val="left" w:pos="7542" w:leader="none"/>
        </w:tabs>
        <w:spacing w:before="73" w:after="0"/>
        <w:ind w:left="1416" w:right="474" w:hanging="360"/>
        <w:jc w:val="left"/>
        <w:rPr/>
      </w:pPr>
      <w:r>
        <w:rPr>
          <w:sz w:val="24"/>
        </w:rPr>
        <w:t>анализировать</w:t>
        <w:tab/>
        <w:t>и</w:t>
        <w:tab/>
        <w:t>обосновывать</w:t>
        <w:tab/>
        <w:t>применение</w:t>
        <w:tab/>
      </w:r>
      <w:r>
        <w:rPr>
          <w:spacing w:val="-1"/>
          <w:sz w:val="24"/>
        </w:rPr>
        <w:t>соответ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ыполнения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Normal"/>
        <w:spacing w:lineRule="auto" w:line="276" w:before="2" w:after="0"/>
        <w:ind w:left="696" w:hanging="0"/>
        <w:rPr/>
      </w:pPr>
      <w:r>
        <w:rPr>
          <w:i/>
          <w:sz w:val="24"/>
          <w:lang w:val="ru-RU"/>
        </w:rPr>
        <w:t>Владение</w:t>
      </w:r>
      <w:r>
        <w:rPr>
          <w:i/>
          <w:spacing w:val="6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новами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амоконтроля,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амооценки,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нятия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шений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уществления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ознанног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бора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о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 познавательной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 сможет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1416" w:leader="none"/>
          <w:tab w:val="left" w:pos="1417" w:leader="none"/>
        </w:tabs>
        <w:ind w:left="1416" w:right="475" w:hanging="360"/>
        <w:jc w:val="left"/>
        <w:rPr/>
      </w:pPr>
      <w:r>
        <w:rPr>
          <w:sz w:val="24"/>
        </w:rPr>
        <w:t>наблюда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вою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роверки.</w:t>
      </w:r>
    </w:p>
    <w:p>
      <w:pPr>
        <w:pStyle w:val="TextBody"/>
        <w:spacing w:lineRule="exact" w:line="275"/>
        <w:ind w:left="1030" w:hanging="0"/>
        <w:rPr/>
      </w:pPr>
      <w:r>
        <w:rPr>
          <w:lang w:val="ru-RU"/>
        </w:rPr>
        <w:t>Познавате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ниверса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я</w:t>
      </w:r>
    </w:p>
    <w:p>
      <w:pPr>
        <w:pStyle w:val="Normal"/>
        <w:tabs>
          <w:tab w:val="clear" w:pos="720"/>
          <w:tab w:val="left" w:pos="1355" w:leader="none"/>
          <w:tab w:val="left" w:pos="2816" w:leader="none"/>
          <w:tab w:val="left" w:pos="4288" w:leader="none"/>
          <w:tab w:val="left" w:pos="6133" w:leader="none"/>
          <w:tab w:val="left" w:pos="7378" w:leader="none"/>
          <w:tab w:val="left" w:pos="8568" w:leader="none"/>
        </w:tabs>
        <w:spacing w:lineRule="auto" w:line="276" w:before="41" w:after="0"/>
        <w:ind w:left="322" w:right="251" w:hanging="0"/>
        <w:rPr/>
      </w:pPr>
      <w:r>
        <w:rPr>
          <w:i/>
          <w:sz w:val="24"/>
          <w:lang w:val="ru-RU"/>
        </w:rPr>
        <w:t>Умение</w:t>
        <w:tab/>
        <w:t>определять</w:t>
        <w:tab/>
        <w:t>понятия,</w:t>
        <w:tab/>
        <w:t>устанавливать</w:t>
        <w:tab/>
        <w:t>аналогии,</w:t>
        <w:tab/>
        <w:t>строить</w:t>
        <w:tab/>
      </w:r>
      <w:r>
        <w:rPr>
          <w:i/>
          <w:spacing w:val="-1"/>
          <w:sz w:val="24"/>
          <w:lang w:val="ru-RU"/>
        </w:rPr>
        <w:t>логическое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ссуждение,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мозаключение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(по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налогии)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лать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воды.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ind w:left="1390" w:right="250" w:firstLine="710"/>
        <w:jc w:val="left"/>
        <w:rPr/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и свойства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ind w:left="1390" w:right="246" w:firstLine="710"/>
        <w:jc w:val="left"/>
        <w:rPr/>
      </w:pPr>
      <w:r>
        <w:rPr>
          <w:sz w:val="24"/>
        </w:rPr>
        <w:t>выделять</w:t>
      </w:r>
      <w:r>
        <w:rPr>
          <w:spacing w:val="5"/>
          <w:sz w:val="24"/>
        </w:rPr>
        <w:t xml:space="preserve"> </w:t>
      </w:r>
      <w:r>
        <w:rPr>
          <w:sz w:val="24"/>
        </w:rPr>
        <w:t>общий</w:t>
      </w:r>
      <w:r>
        <w:rPr>
          <w:spacing w:val="5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3"/>
          <w:sz w:val="24"/>
        </w:rPr>
        <w:t xml:space="preserve"> </w:t>
      </w:r>
      <w:r>
        <w:rPr>
          <w:sz w:val="24"/>
        </w:rPr>
        <w:t>двух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6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объяснять их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о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2"/>
        <w:ind w:left="2446" w:hanging="346"/>
        <w:jc w:val="left"/>
        <w:rPr/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  <w:tab w:val="left" w:pos="4141" w:leader="none"/>
          <w:tab w:val="left" w:pos="5942" w:leader="none"/>
          <w:tab w:val="left" w:pos="7499" w:leader="none"/>
          <w:tab w:val="left" w:pos="8755" w:leader="none"/>
          <w:tab w:val="left" w:pos="9220" w:leader="none"/>
        </w:tabs>
        <w:spacing w:lineRule="auto" w:line="240"/>
        <w:ind w:left="1390" w:right="250" w:firstLine="710"/>
        <w:jc w:val="left"/>
        <w:rPr/>
      </w:pPr>
      <w:r>
        <w:rPr>
          <w:sz w:val="24"/>
        </w:rPr>
        <w:t>вербализовать</w:t>
        <w:tab/>
        <w:t>эмоциональное</w:t>
        <w:tab/>
        <w:t>впечатление,</w:t>
        <w:tab/>
        <w:t>оказанное</w:t>
        <w:tab/>
        <w:t>на</w:t>
        <w:tab/>
      </w:r>
      <w:r>
        <w:rPr>
          <w:spacing w:val="-1"/>
          <w:sz w:val="24"/>
        </w:rPr>
        <w:t>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ом.</w:t>
      </w:r>
    </w:p>
    <w:p>
      <w:pPr>
        <w:pStyle w:val="Normal"/>
        <w:spacing w:lineRule="auto" w:line="276"/>
        <w:ind w:left="322" w:hanging="0"/>
        <w:rPr/>
      </w:pPr>
      <w:r>
        <w:rPr>
          <w:i/>
          <w:sz w:val="24"/>
          <w:lang w:val="ru-RU"/>
        </w:rPr>
        <w:t>Умение</w:t>
      </w:r>
      <w:r>
        <w:rPr>
          <w:i/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здавать,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менять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24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образовывать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наки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2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имволы,</w:t>
      </w:r>
      <w:r>
        <w:rPr>
          <w:i/>
          <w:spacing w:val="32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и</w:t>
      </w:r>
      <w:r>
        <w:rPr>
          <w:i/>
          <w:spacing w:val="2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2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хемы</w:t>
      </w:r>
      <w:r>
        <w:rPr>
          <w:i/>
          <w:spacing w:val="2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шения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2"/>
        <w:ind w:left="2446" w:hanging="346"/>
        <w:jc w:val="left"/>
        <w:rPr/>
      </w:pP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3"/>
        <w:ind w:left="2446" w:hanging="346"/>
        <w:jc w:val="left"/>
        <w:rPr/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Normal"/>
        <w:spacing w:lineRule="exact" w:line="276"/>
        <w:ind w:left="322" w:hanging="0"/>
        <w:rPr/>
      </w:pPr>
      <w:r>
        <w:rPr>
          <w:i/>
          <w:sz w:val="24"/>
        </w:rPr>
        <w:t>Смыслов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тение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может</w:t>
      </w:r>
      <w:r>
        <w:rPr>
          <w:sz w:val="24"/>
        </w:rPr>
        <w:t>: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before="36" w:after="0"/>
        <w:ind w:left="1390" w:right="248" w:firstLine="710"/>
        <w:jc w:val="left"/>
        <w:rPr/>
      </w:pPr>
      <w:r>
        <w:rPr>
          <w:sz w:val="24"/>
        </w:rPr>
        <w:t>находить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9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0"/>
          <w:sz w:val="24"/>
        </w:rPr>
        <w:t xml:space="preserve"> </w:t>
      </w:r>
      <w:r>
        <w:rPr>
          <w:sz w:val="24"/>
        </w:rPr>
        <w:t>(в</w:t>
      </w:r>
      <w:r>
        <w:rPr>
          <w:spacing w:val="1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2"/>
        <w:ind w:left="2446" w:hanging="346"/>
        <w:jc w:val="left"/>
        <w:rPr/>
      </w:pPr>
      <w:r>
        <w:rPr>
          <w:sz w:val="24"/>
        </w:rPr>
        <w:t>ориент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1390" w:firstLine="710"/>
        <w:rPr/>
      </w:pPr>
      <w:r>
        <w:rPr>
          <w:lang w:val="ru-RU"/>
        </w:rPr>
        <w:t>6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кологическ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ышления.</w:t>
      </w:r>
      <w:r>
        <w:rPr>
          <w:spacing w:val="25"/>
          <w:lang w:val="ru-RU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сможет: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3"/>
        <w:ind w:left="2446" w:hanging="346"/>
        <w:jc w:val="left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8"/>
        <w:numPr>
          <w:ilvl w:val="1"/>
          <w:numId w:val="75"/>
        </w:numPr>
        <w:tabs>
          <w:tab w:val="clear" w:pos="720"/>
          <w:tab w:val="left" w:pos="2445" w:leader="none"/>
          <w:tab w:val="left" w:pos="2446" w:leader="none"/>
        </w:tabs>
        <w:spacing w:lineRule="exact" w:line="293"/>
        <w:ind w:left="2446" w:hanging="346"/>
        <w:jc w:val="left"/>
        <w:rPr/>
      </w:pPr>
      <w:r>
        <w:rPr>
          <w:sz w:val="24"/>
        </w:rPr>
        <w:t>выр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рисунки.</w:t>
      </w:r>
    </w:p>
    <w:p>
      <w:pPr>
        <w:pStyle w:val="Normal"/>
        <w:spacing w:lineRule="auto" w:line="276"/>
        <w:ind w:left="322" w:hanging="0"/>
        <w:rPr/>
      </w:pPr>
      <w:r>
        <w:rPr>
          <w:i/>
          <w:sz w:val="24"/>
          <w:lang w:val="ru-RU"/>
        </w:rPr>
        <w:t>Развитие</w:t>
      </w:r>
      <w:r>
        <w:rPr>
          <w:i/>
          <w:spacing w:val="14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тивации</w:t>
      </w:r>
      <w:r>
        <w:rPr>
          <w:i/>
          <w:spacing w:val="15"/>
          <w:sz w:val="24"/>
          <w:lang w:val="ru-RU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pacing w:val="18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владению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ультурой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ктивного</w:t>
      </w:r>
      <w:r>
        <w:rPr>
          <w:i/>
          <w:spacing w:val="1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ьзования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ловарей</w:t>
      </w:r>
      <w:r>
        <w:rPr>
          <w:i/>
          <w:spacing w:val="1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ругих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исковых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истем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1749" w:leader="none"/>
          <w:tab w:val="left" w:pos="1750" w:leader="none"/>
        </w:tabs>
        <w:ind w:left="322" w:right="1565" w:firstLine="1067"/>
        <w:jc w:val="left"/>
        <w:rPr/>
      </w:pPr>
      <w:r>
        <w:rPr>
          <w:sz w:val="24"/>
        </w:rPr>
        <w:t>определять необходимые ключевые поисковые слова и запросы.</w:t>
      </w:r>
      <w:r>
        <w:rPr>
          <w:spacing w:val="-58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</w:p>
    <w:p>
      <w:pPr>
        <w:pStyle w:val="TextBody"/>
        <w:spacing w:lineRule="auto" w:line="276" w:before="35" w:after="120"/>
        <w:ind w:right="250" w:firstLine="60"/>
        <w:rPr/>
      </w:pPr>
      <w:r>
        <w:rPr>
          <w:lang w:val="ru-RU"/>
        </w:rPr>
        <w:t>Ум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рганизовы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чеб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трудниче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вмест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чителем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рстникам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е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ешать конфликты на основе согласования позиций и учета интересов; формулировать,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аргументировать и отстаивать св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нение.</w:t>
      </w:r>
      <w:r>
        <w:rPr>
          <w:spacing w:val="-1"/>
          <w:lang w:val="ru-RU"/>
        </w:rPr>
        <w:t xml:space="preserve"> </w:t>
      </w:r>
      <w:r>
        <w:rPr/>
        <w:t>Обучающийся сможет: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1042" w:leader="none"/>
        </w:tabs>
        <w:spacing w:lineRule="exact" w:line="293"/>
        <w:ind w:left="1042" w:hanging="361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1042" w:leader="none"/>
        </w:tabs>
        <w:spacing w:lineRule="exact" w:line="293"/>
        <w:ind w:left="1042" w:hanging="361"/>
        <w:rPr/>
      </w:pPr>
      <w:r>
        <w:rPr>
          <w:sz w:val="24"/>
        </w:rPr>
        <w:t>Игр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lineRule="auto" w:line="276" w:before="2" w:after="120"/>
        <w:ind w:right="249" w:hanging="0"/>
        <w:rPr/>
      </w:pPr>
      <w:r>
        <w:rPr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че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цией для выражения своих чувств, мыслей и потребностей для планировани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уляции своей деятельности; владение устной и письменной речью, монолог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екст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ечью. </w:t>
      </w:r>
      <w:r>
        <w:rPr/>
        <w:t>Обучающийся сможет: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1042" w:leader="none"/>
        </w:tabs>
        <w:spacing w:lineRule="auto" w:line="240"/>
        <w:ind w:left="1041" w:right="251" w:hanging="360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«клишированные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х речев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8"/>
        <w:numPr>
          <w:ilvl w:val="0"/>
          <w:numId w:val="86"/>
        </w:numPr>
        <w:tabs>
          <w:tab w:val="clear" w:pos="720"/>
          <w:tab w:val="left" w:pos="1042" w:leader="none"/>
        </w:tabs>
        <w:ind w:left="1041" w:right="251" w:hanging="360"/>
        <w:rPr/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/отобр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TextBody"/>
        <w:spacing w:lineRule="auto" w:line="276"/>
        <w:ind w:right="242" w:hanging="0"/>
        <w:rPr>
          <w:lang w:val="ru-RU"/>
        </w:rPr>
      </w:pP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ационно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цио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КТ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щийся сможет:</w:t>
      </w:r>
    </w:p>
    <w:p>
      <w:pPr>
        <w:pStyle w:val="Normal"/>
        <w:spacing w:lineRule="auto" w:line="276" w:before="73" w:after="0"/>
        <w:ind w:left="322" w:firstLine="453"/>
        <w:rPr/>
      </w:pPr>
      <w:r>
        <w:rPr>
          <w:i/>
          <w:sz w:val="24"/>
          <w:lang w:val="ru-RU"/>
        </w:rPr>
        <w:t>Целенаправленно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кать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ьзовать</w:t>
      </w:r>
      <w:r>
        <w:rPr>
          <w:i/>
          <w:spacing w:val="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формационные</w:t>
      </w:r>
      <w:r>
        <w:rPr>
          <w:i/>
          <w:spacing w:val="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сурсы,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еобходимые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шения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актических задач с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мощью средств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КТ</w:t>
      </w:r>
    </w:p>
    <w:p>
      <w:pPr>
        <w:pStyle w:val="TextBody"/>
        <w:spacing w:lineRule="auto" w:line="276"/>
        <w:ind w:left="382" w:right="6578" w:firstLine="393"/>
        <w:rPr/>
      </w:pPr>
      <w:r>
        <w:rPr/>
        <w:t>Предметные результаты: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57"/>
        </w:rPr>
        <w:t xml:space="preserve"> </w:t>
      </w:r>
      <w:r>
        <w:rPr/>
        <w:t>научится: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40" w:leader="none"/>
        </w:tabs>
        <w:spacing w:before="0" w:after="0"/>
        <w:ind w:left="0" w:hanging="0"/>
        <w:contextualSpacing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1"/>
          <w:sz w:val="24"/>
        </w:rPr>
        <w:t xml:space="preserve"> </w:t>
      </w:r>
      <w:r>
        <w:rPr>
          <w:sz w:val="24"/>
        </w:rPr>
        <w:t>Египта,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1"/>
          <w:sz w:val="24"/>
        </w:rPr>
        <w:t xml:space="preserve"> </w:t>
      </w:r>
      <w:r>
        <w:rPr>
          <w:sz w:val="24"/>
        </w:rPr>
        <w:t>Гре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у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(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текло,</w:t>
      </w:r>
      <w:r>
        <w:rPr>
          <w:spacing w:val="-1"/>
          <w:sz w:val="24"/>
        </w:rPr>
        <w:t xml:space="preserve"> </w:t>
      </w:r>
      <w:r>
        <w:rPr>
          <w:sz w:val="24"/>
        </w:rPr>
        <w:t>керамика,</w:t>
      </w:r>
      <w:r>
        <w:rPr>
          <w:spacing w:val="-1"/>
          <w:sz w:val="24"/>
        </w:rPr>
        <w:t xml:space="preserve"> </w:t>
      </w:r>
      <w:r>
        <w:rPr>
          <w:sz w:val="24"/>
        </w:rPr>
        <w:t>ковка,</w:t>
      </w:r>
      <w:r>
        <w:rPr>
          <w:spacing w:val="-1"/>
          <w:sz w:val="24"/>
        </w:rPr>
        <w:t xml:space="preserve"> </w:t>
      </w:r>
      <w:r>
        <w:rPr>
          <w:sz w:val="24"/>
        </w:rPr>
        <w:t>литье,</w:t>
      </w:r>
      <w:r>
        <w:rPr>
          <w:spacing w:val="-1"/>
          <w:sz w:val="24"/>
        </w:rPr>
        <w:t xml:space="preserve"> </w:t>
      </w:r>
      <w:r>
        <w:rPr>
          <w:sz w:val="24"/>
        </w:rPr>
        <w:t>гобелен,</w:t>
      </w:r>
      <w:r>
        <w:rPr>
          <w:spacing w:val="-1"/>
          <w:sz w:val="24"/>
        </w:rPr>
        <w:t xml:space="preserve"> </w:t>
      </w:r>
      <w:r>
        <w:rPr>
          <w:sz w:val="24"/>
        </w:rPr>
        <w:t>бати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/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на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видеть 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/>
      </w:pPr>
      <w:r>
        <w:rPr>
          <w:sz w:val="24"/>
        </w:rPr>
        <w:t>уме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 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 уровне)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740" w:leader="none"/>
        </w:tabs>
        <w:spacing w:before="0" w:after="0"/>
        <w:ind w:left="0" w:hanging="0"/>
        <w:contextualSpacing/>
        <w:rPr/>
      </w:pPr>
      <w:r>
        <w:rPr/>
        <w:tab/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деко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6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кой</w:t>
      </w:r>
      <w:r>
        <w:rPr>
          <w:spacing w:val="1"/>
          <w:sz w:val="24"/>
        </w:rPr>
        <w:t xml:space="preserve"> </w:t>
      </w:r>
      <w:r>
        <w:rPr>
          <w:sz w:val="24"/>
        </w:rPr>
        <w:t>(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а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ьер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ой эпохи)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/>
      </w:pPr>
      <w:r>
        <w:rPr>
          <w:sz w:val="24"/>
        </w:rPr>
        <w:t>владеть практическими навыками выразительного использования фактуры, 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ли объем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ых композиций;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/>
      </w:pPr>
      <w:r>
        <w:rPr>
          <w:sz w:val="24"/>
        </w:rPr>
        <w:t>владеть навыком работы в конкретном материале (батик, витраж и т. п.);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о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ж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а.</w:t>
      </w:r>
    </w:p>
    <w:p>
      <w:pPr>
        <w:pStyle w:val="Style18"/>
        <w:numPr>
          <w:ilvl w:val="0"/>
          <w:numId w:val="81"/>
        </w:numPr>
        <w:tabs>
          <w:tab w:val="clear" w:pos="720"/>
          <w:tab w:val="left" w:pos="680" w:leader="none"/>
        </w:tabs>
        <w:spacing w:before="0" w:after="0"/>
        <w:ind w:left="0" w:hanging="0"/>
        <w:contextualSpacing/>
        <w:rPr/>
      </w:pP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.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а,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многообразии образных языков искусства и особенностях ви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эпохи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знать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виды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жанры</w:t>
      </w:r>
      <w:r>
        <w:rPr>
          <w:spacing w:val="35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6"/>
          <w:sz w:val="24"/>
        </w:rPr>
        <w:t xml:space="preserve"> </w:t>
      </w:r>
      <w:r>
        <w:rPr>
          <w:sz w:val="24"/>
        </w:rPr>
        <w:t>иметь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ртрета,</w:t>
      </w:r>
      <w:r>
        <w:rPr>
          <w:spacing w:val="-2"/>
          <w:sz w:val="24"/>
        </w:rPr>
        <w:t xml:space="preserve"> </w:t>
      </w:r>
      <w:r>
        <w:rPr>
          <w:sz w:val="24"/>
        </w:rPr>
        <w:t>пейзаж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тюрмор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анрах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а,</w:t>
      </w:r>
      <w:r>
        <w:rPr>
          <w:spacing w:val="-1"/>
          <w:sz w:val="24"/>
        </w:rPr>
        <w:t xml:space="preserve"> </w:t>
      </w:r>
      <w:r>
        <w:rPr>
          <w:sz w:val="24"/>
        </w:rPr>
        <w:t>пейзажа</w:t>
      </w:r>
      <w:r>
        <w:rPr>
          <w:spacing w:val="-3"/>
          <w:sz w:val="24"/>
        </w:rPr>
        <w:t xml:space="preserve"> </w:t>
      </w:r>
      <w:r>
        <w:rPr>
          <w:sz w:val="24"/>
        </w:rPr>
        <w:t>и натюрмор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и отече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 (линия, пятно, тон, цвет, форма, перспектива), особенности рит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знать разные художественные материалы, художественные техники и их значение в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ами</w:t>
      </w:r>
      <w:r>
        <w:rPr>
          <w:spacing w:val="1"/>
          <w:sz w:val="24"/>
        </w:rPr>
        <w:t xml:space="preserve"> </w:t>
      </w:r>
      <w:r>
        <w:rPr>
          <w:sz w:val="24"/>
        </w:rPr>
        <w:t>(гуаш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ель),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(карандаш,</w:t>
      </w:r>
      <w:r>
        <w:rPr>
          <w:spacing w:val="1"/>
          <w:sz w:val="24"/>
        </w:rPr>
        <w:t xml:space="preserve"> </w:t>
      </w:r>
      <w:r>
        <w:rPr>
          <w:sz w:val="24"/>
        </w:rPr>
        <w:t>тушь)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коллаж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виде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конструктивную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едмета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владеть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ервичным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авыкам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лоск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бъемн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зображений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редмет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едметов;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знать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авила</w:t>
      </w:r>
    </w:p>
    <w:p>
      <w:pPr>
        <w:pStyle w:val="TextBody"/>
        <w:spacing w:before="0" w:after="0"/>
        <w:contextualSpacing/>
        <w:rPr/>
      </w:pPr>
      <w:r>
        <w:rPr>
          <w:i/>
          <w:lang w:val="ru-RU"/>
        </w:rPr>
        <w:t>построения головы человека; уметь пользоваться начальными правилами линейной</w:t>
      </w:r>
      <w:r>
        <w:rPr>
          <w:i/>
          <w:spacing w:val="-57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воздушной перспективы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ви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порц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ещ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ве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амяти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создавать творческие композиционные работы в разных материалах с натуры,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и 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 воображению;</w:t>
      </w:r>
    </w:p>
    <w:p>
      <w:pPr>
        <w:pStyle w:val="Style18"/>
        <w:numPr>
          <w:ilvl w:val="1"/>
          <w:numId w:val="81"/>
        </w:numPr>
        <w:tabs>
          <w:tab w:val="clear" w:pos="720"/>
          <w:tab w:val="left" w:pos="1042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активно воспринимать произведения искусства и аргументированно 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 уровни своего восприятия, понимать изобразительные метафоры и ви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ст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ину мир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ущую произвед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кусства.</w:t>
      </w:r>
    </w:p>
    <w:p>
      <w:pPr>
        <w:pStyle w:val="Normal"/>
        <w:spacing w:lineRule="exact" w:line="275"/>
        <w:ind w:left="382" w:hanging="0"/>
        <w:jc w:val="both"/>
        <w:rPr/>
      </w:pPr>
      <w:r>
        <w:rPr>
          <w:i/>
          <w:sz w:val="24"/>
        </w:rPr>
        <w:t>Обучающий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8"/>
        <w:numPr>
          <w:ilvl w:val="2"/>
          <w:numId w:val="81"/>
        </w:numPr>
        <w:tabs>
          <w:tab w:val="clear" w:pos="720"/>
          <w:tab w:val="left" w:pos="2446" w:leader="none"/>
        </w:tabs>
        <w:spacing w:before="40" w:after="0"/>
        <w:ind w:left="1041" w:right="243" w:firstLine="708"/>
        <w:rPr/>
      </w:pPr>
      <w:r>
        <w:rPr>
          <w:i/>
          <w:sz w:val="24"/>
        </w:rPr>
        <w:t>активно использовать язык изобразительного искусства и различ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литературы, окруж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хнологии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8"/>
        <w:numPr>
          <w:ilvl w:val="2"/>
          <w:numId w:val="81"/>
        </w:numPr>
        <w:tabs>
          <w:tab w:val="clear" w:pos="720"/>
          <w:tab w:val="left" w:pos="2446" w:leader="none"/>
        </w:tabs>
        <w:ind w:left="1041" w:right="243" w:firstLine="708"/>
        <w:rPr/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Heading1"/>
        <w:spacing w:lineRule="exact" w:line="275"/>
        <w:ind w:left="1271" w:right="2444" w:hanging="0"/>
        <w:jc w:val="center"/>
        <w:rPr/>
      </w:pP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43" w:after="120"/>
        <w:ind w:left="1271" w:right="2391" w:hanging="0"/>
        <w:jc w:val="center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89" w:leader="none"/>
        </w:tabs>
        <w:spacing w:lineRule="auto" w:line="276" w:before="41" w:after="0"/>
        <w:ind w:left="322" w:right="251" w:firstLine="707"/>
        <w:rPr/>
      </w:pPr>
      <w:r>
        <w:rPr>
          <w:sz w:val="24"/>
        </w:rPr>
        <w:t>Осознание этнической принадлежности, знание основ истории, языка,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89" w:leader="none"/>
        </w:tabs>
        <w:spacing w:lineRule="auto" w:line="276"/>
        <w:ind w:left="322" w:right="251" w:firstLine="707"/>
        <w:rPr/>
      </w:pPr>
      <w:r>
        <w:rPr>
          <w:sz w:val="24"/>
        </w:rPr>
        <w:t>Готовность и способность обучающихся к саморазвитию и самообразованию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 к обуч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ю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70" w:leader="none"/>
        </w:tabs>
        <w:spacing w:lineRule="exact" w:line="272"/>
        <w:ind w:left="1270" w:hanging="240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и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270" w:leader="none"/>
        </w:tabs>
        <w:spacing w:before="39" w:after="0"/>
        <w:ind w:left="1270" w:hanging="240"/>
        <w:rPr/>
      </w:pPr>
      <w:r>
        <w:rPr>
          <w:sz w:val="24"/>
        </w:rPr>
        <w:t>Готовность</w:t>
      </w:r>
      <w:r>
        <w:rPr>
          <w:spacing w:val="57"/>
          <w:sz w:val="24"/>
        </w:rPr>
        <w:t xml:space="preserve"> </w:t>
      </w:r>
      <w:r>
        <w:rPr>
          <w:sz w:val="24"/>
        </w:rPr>
        <w:t>вести диало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гать в</w:t>
      </w:r>
      <w:r>
        <w:rPr>
          <w:spacing w:val="-5"/>
          <w:sz w:val="24"/>
        </w:rPr>
        <w:t xml:space="preserve"> </w:t>
      </w:r>
      <w:r>
        <w:rPr>
          <w:sz w:val="24"/>
        </w:rPr>
        <w:t>не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я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376" w:leader="none"/>
        </w:tabs>
        <w:spacing w:lineRule="auto" w:line="276" w:before="41" w:after="0"/>
        <w:ind w:left="322" w:right="252" w:firstLine="707"/>
        <w:rPr/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й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515" w:leader="none"/>
        </w:tabs>
        <w:spacing w:lineRule="auto" w:line="276"/>
        <w:ind w:left="322" w:right="249" w:firstLine="707"/>
        <w:rPr/>
      </w:pP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, угрожающих 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 здоровью людей.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1369" w:leader="none"/>
        </w:tabs>
        <w:spacing w:lineRule="auto" w:line="276"/>
        <w:ind w:left="322" w:right="246" w:firstLine="707"/>
        <w:rPr/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61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; 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а.</w:t>
      </w:r>
    </w:p>
    <w:p>
      <w:pPr>
        <w:pStyle w:val="Style18"/>
        <w:numPr>
          <w:ilvl w:val="0"/>
          <w:numId w:val="85"/>
        </w:numPr>
        <w:tabs>
          <w:tab w:val="clear" w:pos="720"/>
          <w:tab w:val="left" w:pos="1294" w:leader="none"/>
        </w:tabs>
        <w:spacing w:lineRule="auto" w:line="276"/>
        <w:ind w:left="322" w:right="244" w:firstLine="707"/>
        <w:rPr/>
      </w:pPr>
      <w:r>
        <w:rPr>
          <w:sz w:val="24"/>
        </w:rPr>
        <w:t>Наличие опыта экологически ориентирова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ению природы).</w:t>
      </w:r>
    </w:p>
    <w:p>
      <w:pPr>
        <w:pStyle w:val="TextBody"/>
        <w:ind w:left="1030" w:hanging="0"/>
        <w:rPr/>
      </w:pPr>
      <w:r>
        <w:rPr>
          <w:lang w:val="ru-RU"/>
        </w:rPr>
        <w:t>Мета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TextBody"/>
        <w:spacing w:before="37" w:after="120"/>
        <w:ind w:left="1030" w:hanging="0"/>
        <w:rPr/>
      </w:pPr>
      <w:r>
        <w:rPr>
          <w:lang w:val="ru-RU"/>
        </w:rPr>
        <w:t>Регуляти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ниверса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йствия</w:t>
      </w:r>
    </w:p>
    <w:p>
      <w:pPr>
        <w:pStyle w:val="Normal"/>
        <w:spacing w:lineRule="auto" w:line="276" w:before="41" w:after="0"/>
        <w:ind w:left="322" w:right="107" w:firstLine="707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амостоятельно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пределя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цел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го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учения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ави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ормулировать для себя новые задачи в учебе и познавательной деятельности, разви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тивы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тересы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о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ятельности.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</w:rPr>
        <w:t>Обучающийся смож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spacing w:before="1" w:after="0"/>
        <w:ind w:left="322" w:right="104" w:firstLine="707"/>
        <w:rPr/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ть конечный результат.</w:t>
      </w:r>
    </w:p>
    <w:p>
      <w:pPr>
        <w:pStyle w:val="Normal"/>
        <w:spacing w:lineRule="auto" w:line="276"/>
        <w:ind w:left="322" w:right="110" w:firstLine="707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амостоятельно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ланиро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ут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стижени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целей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ом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числ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льтернативные, осознанно выбирать наиболее эффективные способы решения учебных 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ых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.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sectPr>
          <w:type w:val="nextPage"/>
          <w:pgSz w:w="11906" w:h="16838"/>
          <w:pgMar w:left="13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ind w:left="322" w:right="104" w:firstLine="707"/>
        <w:rPr/>
      </w:pPr>
      <w:r>
        <w:rPr>
          <w:sz w:val="24"/>
        </w:rPr>
        <w:t>определять/находить, в том числе из предложенных вариантов,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 задач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spacing w:before="73" w:after="0"/>
        <w:ind w:left="322" w:right="110" w:firstLine="707"/>
        <w:rPr/>
      </w:pPr>
      <w:r>
        <w:rPr>
          <w:sz w:val="24"/>
        </w:rPr>
        <w:t>выстраивать жизненные планы на краткосрочное будущее (заявлять 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 ставить адекватные им задачи и предлагать действия, указывая и обосновыв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Normal"/>
        <w:spacing w:lineRule="auto" w:line="276" w:before="2" w:after="0"/>
        <w:ind w:left="322" w:right="108" w:firstLine="707"/>
        <w:jc w:val="both"/>
        <w:rPr/>
      </w:pPr>
      <w:r>
        <w:rPr>
          <w:i/>
          <w:sz w:val="24"/>
          <w:lang w:val="ru-RU"/>
        </w:rPr>
        <w:t>Умение соотносить свои действия с планируемыми результатами, осуществля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нтроль своей деятельности в процессе достижения результата, определять способы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ействий в рамках предложенных условий и требований, корректировать свои действия в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ответстви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изменяющейся ситуацией.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ind w:left="322" w:right="108" w:firstLine="707"/>
        <w:rPr/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Normal"/>
        <w:spacing w:lineRule="auto" w:line="276"/>
        <w:ind w:left="322" w:right="104" w:firstLine="707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цени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авильнос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полнени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ой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бственны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озможности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е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решения.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ind w:left="322" w:right="107" w:firstLine="707"/>
        <w:rPr/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 критериев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ая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spacing w:lineRule="auto" w:line="276"/>
        <w:ind w:left="322" w:right="112" w:firstLine="707"/>
        <w:jc w:val="both"/>
        <w:rPr/>
      </w:pPr>
      <w:r>
        <w:rPr>
          <w:i/>
          <w:sz w:val="24"/>
          <w:lang w:val="ru-RU"/>
        </w:rPr>
        <w:t>Владение основами самоконтроля, самооценки, принятия решений и осуществлени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сознанного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ыбора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о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 познавательной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738" w:leader="none"/>
        </w:tabs>
        <w:ind w:left="322" w:right="109" w:firstLine="707"/>
        <w:rPr/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spacing w:lineRule="exact" w:line="275"/>
        <w:ind w:left="1030" w:hanging="0"/>
        <w:rPr/>
      </w:pPr>
      <w:r>
        <w:rPr>
          <w:lang w:val="ru-RU"/>
        </w:rPr>
        <w:t>Познавате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ниверсаль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йствия</w:t>
      </w:r>
    </w:p>
    <w:p>
      <w:pPr>
        <w:pStyle w:val="Normal"/>
        <w:spacing w:lineRule="auto" w:line="276" w:before="33" w:after="0"/>
        <w:ind w:left="322" w:right="105" w:firstLine="707"/>
        <w:jc w:val="both"/>
        <w:rPr/>
      </w:pPr>
      <w:r>
        <w:rPr>
          <w:i/>
          <w:sz w:val="24"/>
          <w:lang w:val="ru-RU"/>
        </w:rPr>
        <w:t>Умени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пределя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нятия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станавли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налоги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рои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логическое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ассуждение, умозаключение (индуктивное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о аналогии) и делать выводы.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316" w:leader="none"/>
          <w:tab w:val="left" w:pos="2867" w:leader="none"/>
          <w:tab w:val="left" w:pos="4363" w:leader="none"/>
          <w:tab w:val="left" w:pos="5543" w:leader="none"/>
          <w:tab w:val="left" w:pos="6971" w:leader="none"/>
          <w:tab w:val="left" w:pos="7472" w:leader="none"/>
          <w:tab w:val="left" w:pos="8844" w:leader="none"/>
          <w:tab w:val="left" w:pos="9686" w:leader="none"/>
        </w:tabs>
        <w:ind w:left="322" w:right="109" w:firstLine="707"/>
        <w:jc w:val="left"/>
        <w:rPr/>
      </w:pPr>
      <w:r>
        <w:rPr>
          <w:sz w:val="24"/>
        </w:rPr>
        <w:t>выстраивать</w:t>
        <w:tab/>
        <w:t>логическую</w:t>
        <w:tab/>
        <w:t>цепочку,</w:t>
        <w:tab/>
        <w:t>состоящую</w:t>
        <w:tab/>
        <w:t>из</w:t>
        <w:tab/>
        <w:t>ключевого</w:t>
        <w:tab/>
        <w:t>слова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ему слов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316" w:leader="none"/>
          <w:tab w:val="left" w:pos="2694" w:leader="none"/>
          <w:tab w:val="left" w:pos="3896" w:leader="none"/>
          <w:tab w:val="left" w:pos="4226" w:leader="none"/>
          <w:tab w:val="left" w:pos="5246" w:leader="none"/>
          <w:tab w:val="left" w:pos="5560" w:leader="none"/>
          <w:tab w:val="left" w:pos="6522" w:leader="none"/>
          <w:tab w:val="left" w:pos="6978" w:leader="none"/>
          <w:tab w:val="left" w:pos="8678" w:leader="none"/>
        </w:tabs>
        <w:ind w:left="322" w:right="104" w:firstLine="707"/>
        <w:jc w:val="left"/>
        <w:rPr/>
      </w:pPr>
      <w:r>
        <w:rPr>
          <w:sz w:val="24"/>
        </w:rPr>
        <w:t>объединять</w:t>
        <w:tab/>
        <w:t>предметы</w:t>
        <w:tab/>
        <w:t>и</w:t>
        <w:tab/>
        <w:t>явления</w:t>
        <w:tab/>
        <w:t>в</w:t>
        <w:tab/>
        <w:t>группы</w:t>
        <w:tab/>
        <w:t>по</w:t>
        <w:tab/>
        <w:t>определенным</w:t>
        <w:tab/>
      </w:r>
      <w:r>
        <w:rPr>
          <w:spacing w:val="-1"/>
          <w:sz w:val="24"/>
        </w:rPr>
        <w:t>признакам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вать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1316" w:leader="none"/>
        </w:tabs>
        <w:spacing w:lineRule="exact" w:line="292"/>
        <w:ind w:left="1315" w:hanging="286"/>
        <w:jc w:val="left"/>
        <w:rPr/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auto" w:line="240"/>
        <w:ind w:left="1390" w:right="251" w:hanging="216"/>
        <w:jc w:val="left"/>
        <w:rPr/>
      </w:pPr>
      <w:r>
        <w:rPr>
          <w:sz w:val="24"/>
        </w:rPr>
        <w:t>строить</w:t>
      </w:r>
      <w:r>
        <w:rPr>
          <w:spacing w:val="36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3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35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Normal"/>
        <w:spacing w:lineRule="auto" w:line="276"/>
        <w:ind w:left="322" w:hanging="219"/>
        <w:rPr/>
      </w:pPr>
      <w:r>
        <w:rPr>
          <w:i/>
          <w:sz w:val="24"/>
          <w:lang w:val="ru-RU"/>
        </w:rPr>
        <w:t>Умение</w:t>
      </w:r>
      <w:r>
        <w:rPr>
          <w:i/>
          <w:spacing w:val="4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здавать,</w:t>
      </w:r>
      <w:r>
        <w:rPr>
          <w:i/>
          <w:spacing w:val="45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менять</w:t>
      </w:r>
      <w:r>
        <w:rPr>
          <w:i/>
          <w:spacing w:val="4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43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образовывать</w:t>
      </w:r>
      <w:r>
        <w:rPr>
          <w:i/>
          <w:spacing w:val="46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наки</w:t>
      </w:r>
      <w:r>
        <w:rPr>
          <w:i/>
          <w:spacing w:val="44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45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имволы,</w:t>
      </w:r>
      <w:r>
        <w:rPr>
          <w:i/>
          <w:spacing w:val="46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и</w:t>
      </w:r>
      <w:r>
        <w:rPr>
          <w:i/>
          <w:spacing w:val="4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4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хемы</w:t>
      </w:r>
      <w:r>
        <w:rPr>
          <w:i/>
          <w:spacing w:val="4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шения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б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ых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адач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2"/>
        <w:jc w:val="left"/>
        <w:rPr/>
      </w:pPr>
      <w:r>
        <w:rPr>
          <w:sz w:val="24"/>
        </w:rPr>
        <w:t>обоз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ind w:left="1390" w:right="252" w:hanging="216"/>
        <w:jc w:val="left"/>
        <w:rPr/>
      </w:pPr>
      <w:r>
        <w:rPr>
          <w:sz w:val="24"/>
        </w:rPr>
        <w:t>определять</w:t>
      </w:r>
      <w:r>
        <w:rPr>
          <w:spacing w:val="3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32"/>
          <w:sz w:val="24"/>
        </w:rPr>
        <w:t xml:space="preserve"> </w:t>
      </w:r>
      <w:r>
        <w:rPr>
          <w:sz w:val="24"/>
        </w:rPr>
        <w:t>связи</w:t>
      </w:r>
      <w:r>
        <w:rPr>
          <w:spacing w:val="33"/>
          <w:sz w:val="24"/>
        </w:rPr>
        <w:t xml:space="preserve"> </w:t>
      </w:r>
      <w:r>
        <w:rPr>
          <w:sz w:val="24"/>
        </w:rPr>
        <w:t>между</w:t>
      </w:r>
      <w:r>
        <w:rPr>
          <w:spacing w:val="33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33"/>
          <w:sz w:val="24"/>
        </w:rPr>
        <w:t xml:space="preserve"> </w:t>
      </w:r>
      <w:r>
        <w:rPr>
          <w:sz w:val="24"/>
        </w:rPr>
        <w:t>и/или</w:t>
      </w:r>
      <w:r>
        <w:rPr>
          <w:spacing w:val="34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3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 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3"/>
        <w:jc w:val="left"/>
        <w:rPr/>
      </w:pPr>
      <w:r>
        <w:rPr>
          <w:sz w:val="24"/>
        </w:rPr>
        <w:t>строить схему,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Normal"/>
        <w:ind w:left="103" w:hanging="0"/>
        <w:rPr/>
      </w:pPr>
      <w:r>
        <w:rPr>
          <w:i/>
          <w:sz w:val="24"/>
        </w:rPr>
        <w:t>Смыслов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тение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3" w:before="36" w:after="0"/>
        <w:jc w:val="left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3"/>
        <w:jc w:val="left"/>
        <w:rPr/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Normal"/>
        <w:tabs>
          <w:tab w:val="clear" w:pos="720"/>
          <w:tab w:val="left" w:pos="1872" w:leader="none"/>
          <w:tab w:val="left" w:pos="2248" w:leader="none"/>
          <w:tab w:val="left" w:pos="3462" w:leader="none"/>
          <w:tab w:val="left" w:pos="5266" w:leader="none"/>
          <w:tab w:val="left" w:pos="6643" w:leader="none"/>
          <w:tab w:val="left" w:pos="7609" w:leader="none"/>
          <w:tab w:val="left" w:pos="8998" w:leader="none"/>
          <w:tab w:val="left" w:pos="9571" w:leader="none"/>
        </w:tabs>
        <w:spacing w:lineRule="auto" w:line="276"/>
        <w:ind w:left="322" w:right="248" w:hanging="219"/>
        <w:rPr/>
      </w:pPr>
      <w:r>
        <w:rPr>
          <w:i/>
          <w:sz w:val="24"/>
          <w:lang w:val="ru-RU"/>
        </w:rPr>
        <w:t>Формирование</w:t>
        <w:tab/>
        <w:t>и</w:t>
        <w:tab/>
        <w:t>развитие</w:t>
        <w:tab/>
        <w:t>экологического</w:t>
        <w:tab/>
        <w:t>мышления,</w:t>
        <w:tab/>
        <w:t>умение</w:t>
        <w:tab/>
        <w:t>применять</w:t>
        <w:tab/>
        <w:t>его</w:t>
        <w:tab/>
      </w:r>
      <w:r>
        <w:rPr>
          <w:i/>
          <w:spacing w:val="-2"/>
          <w:sz w:val="24"/>
          <w:lang w:val="ru-RU"/>
        </w:rPr>
        <w:t>в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знавательной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практике.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4" w:before="1" w:after="0"/>
        <w:jc w:val="left"/>
        <w:rPr/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8"/>
        <w:numPr>
          <w:ilvl w:val="1"/>
          <w:numId w:val="76"/>
        </w:numPr>
        <w:tabs>
          <w:tab w:val="clear" w:pos="720"/>
          <w:tab w:val="left" w:pos="1390" w:leader="none"/>
        </w:tabs>
        <w:spacing w:lineRule="exact" w:line="293"/>
        <w:jc w:val="left"/>
        <w:rPr/>
      </w:pP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Normal"/>
        <w:spacing w:lineRule="auto" w:line="276"/>
        <w:ind w:left="322" w:hanging="219"/>
        <w:rPr/>
      </w:pPr>
      <w:r>
        <w:rPr>
          <w:i/>
          <w:sz w:val="24"/>
          <w:lang w:val="ru-RU"/>
        </w:rPr>
        <w:t>Развитие</w:t>
      </w:r>
      <w:r>
        <w:rPr>
          <w:i/>
          <w:spacing w:val="38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тивации</w:t>
      </w:r>
      <w:r>
        <w:rPr>
          <w:i/>
          <w:spacing w:val="40"/>
          <w:sz w:val="24"/>
          <w:lang w:val="ru-RU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pacing w:val="40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владению</w:t>
      </w:r>
      <w:r>
        <w:rPr>
          <w:i/>
          <w:spacing w:val="4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ультурой</w:t>
      </w:r>
      <w:r>
        <w:rPr>
          <w:i/>
          <w:spacing w:val="39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ктивного</w:t>
      </w:r>
      <w:r>
        <w:rPr>
          <w:i/>
          <w:spacing w:val="40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ьзования</w:t>
      </w:r>
      <w:r>
        <w:rPr>
          <w:i/>
          <w:spacing w:val="4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ловарей</w:t>
      </w:r>
      <w:r>
        <w:rPr>
          <w:i/>
          <w:spacing w:val="40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3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ругих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исковых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истем.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т:</w:t>
      </w:r>
    </w:p>
    <w:p>
      <w:pPr>
        <w:pStyle w:val="Style18"/>
        <w:numPr>
          <w:ilvl w:val="2"/>
          <w:numId w:val="76"/>
        </w:numPr>
        <w:tabs>
          <w:tab w:val="clear" w:pos="720"/>
          <w:tab w:val="left" w:pos="1750" w:leader="none"/>
        </w:tabs>
        <w:spacing w:lineRule="exact" w:line="292"/>
        <w:ind w:left="1750" w:hanging="217"/>
        <w:jc w:val="left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8"/>
        <w:numPr>
          <w:ilvl w:val="2"/>
          <w:numId w:val="76"/>
        </w:numPr>
        <w:tabs>
          <w:tab w:val="clear" w:pos="720"/>
          <w:tab w:val="left" w:pos="1750" w:leader="none"/>
        </w:tabs>
        <w:spacing w:before="1" w:after="0"/>
        <w:ind w:left="103" w:right="2105" w:firstLine="1430"/>
        <w:jc w:val="left"/>
        <w:rPr/>
      </w:pPr>
      <w:r>
        <w:rPr>
          <w:sz w:val="24"/>
        </w:rPr>
        <w:t>осуществлять взаимодействие с 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.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</w:p>
    <w:p>
      <w:pPr>
        <w:sectPr>
          <w:type w:val="nextPage"/>
          <w:pgSz w:w="11906" w:h="16838"/>
          <w:pgMar w:left="13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120"/>
        <w:ind w:hanging="219"/>
        <w:rPr/>
      </w:pPr>
      <w:r>
        <w:rPr>
          <w:lang w:val="ru-RU"/>
        </w:rPr>
        <w:t>Умение организовы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е сотрудничество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учителем 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сверстниками;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бот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ндивидуаль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руппе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ход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решать</w:t>
      </w:r>
    </w:p>
    <w:p>
      <w:pPr>
        <w:pStyle w:val="TextBody"/>
        <w:spacing w:lineRule="auto" w:line="276" w:before="73" w:after="120"/>
        <w:ind w:right="251" w:hanging="0"/>
        <w:rPr/>
      </w:pPr>
      <w:r>
        <w:rPr>
          <w:lang w:val="ru-RU"/>
        </w:rPr>
        <w:t>конфлик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и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ов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улирова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ргументировать и отстаивать св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нение.</w:t>
      </w:r>
      <w:r>
        <w:rPr>
          <w:spacing w:val="-1"/>
          <w:lang w:val="ru-RU"/>
        </w:rPr>
        <w:t xml:space="preserve"> </w:t>
      </w:r>
      <w:r>
        <w:rPr/>
        <w:t>Обучающийся сможет: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42" w:leader="none"/>
        </w:tabs>
        <w:spacing w:lineRule="exact" w:line="289"/>
        <w:rPr/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1042" w:leader="none"/>
        </w:tabs>
        <w:ind w:left="1041" w:right="251" w:hanging="219"/>
        <w:rPr/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lineRule="auto" w:line="276"/>
        <w:ind w:right="250" w:hanging="0"/>
        <w:rPr/>
      </w:pPr>
      <w:r>
        <w:rPr>
          <w:lang w:val="ru-RU"/>
        </w:rPr>
        <w:t>Ум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че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муникацией для выражения своих чувств, мыслей и потребностей для планирования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уляции своей деятельности; владение устной и письменной речью, монолог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екст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речью. </w:t>
      </w:r>
      <w:r>
        <w:rPr/>
        <w:t>Обучающийся сможет: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041" w:leader="none"/>
          <w:tab w:val="left" w:pos="1042" w:leader="none"/>
        </w:tabs>
        <w:ind w:left="1041" w:right="244" w:hanging="360"/>
        <w:jc w:val="left"/>
        <w:rPr/>
      </w:pPr>
      <w:r>
        <w:rPr>
          <w:sz w:val="24"/>
        </w:rPr>
        <w:t>Определять</w:t>
      </w:r>
      <w:r>
        <w:rPr>
          <w:spacing w:val="36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36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ней</w:t>
      </w:r>
      <w:r>
        <w:rPr>
          <w:spacing w:val="34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37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041" w:leader="none"/>
          <w:tab w:val="left" w:pos="1042" w:leader="none"/>
        </w:tabs>
        <w:ind w:left="1041" w:right="250" w:hanging="360"/>
        <w:jc w:val="left"/>
        <w:rPr/>
      </w:pPr>
      <w:r>
        <w:rPr>
          <w:sz w:val="24"/>
        </w:rPr>
        <w:t>Соблюдать</w:t>
      </w:r>
      <w:r>
        <w:rPr>
          <w:spacing w:val="9"/>
          <w:sz w:val="24"/>
        </w:rPr>
        <w:t xml:space="preserve"> </w:t>
      </w:r>
      <w:r>
        <w:rPr>
          <w:sz w:val="24"/>
        </w:rPr>
        <w:t>нормы</w:t>
      </w:r>
      <w:r>
        <w:rPr>
          <w:spacing w:val="10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11"/>
          <w:sz w:val="24"/>
        </w:rPr>
        <w:t xml:space="preserve"> </w:t>
      </w:r>
      <w:r>
        <w:rPr>
          <w:sz w:val="24"/>
        </w:rPr>
        <w:t>речи,</w:t>
      </w:r>
      <w:r>
        <w:rPr>
          <w:spacing w:val="1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8"/>
        <w:numPr>
          <w:ilvl w:val="0"/>
          <w:numId w:val="80"/>
        </w:numPr>
        <w:tabs>
          <w:tab w:val="clear" w:pos="720"/>
          <w:tab w:val="left" w:pos="1041" w:leader="none"/>
          <w:tab w:val="left" w:pos="1042" w:leader="none"/>
        </w:tabs>
        <w:ind w:left="1041" w:right="250" w:hanging="360"/>
        <w:jc w:val="left"/>
        <w:rPr/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0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0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связи)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1"/>
          <w:sz w:val="24"/>
        </w:rPr>
        <w:t xml:space="preserve"> </w:t>
      </w:r>
      <w:r>
        <w:rPr>
          <w:sz w:val="24"/>
        </w:rPr>
        <w:t>блоков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TextBody"/>
        <w:spacing w:lineRule="auto" w:line="276"/>
        <w:rPr/>
      </w:pPr>
      <w:r>
        <w:rPr>
          <w:lang w:val="ru-RU"/>
        </w:rPr>
        <w:t>Формиров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вит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мпетент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формационно-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коммуникацион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КТ).</w:t>
      </w:r>
      <w:r>
        <w:rPr>
          <w:spacing w:val="1"/>
          <w:lang w:val="ru-RU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сможет:</w:t>
      </w:r>
    </w:p>
    <w:p>
      <w:pPr>
        <w:pStyle w:val="Normal"/>
        <w:spacing w:lineRule="auto" w:line="276"/>
        <w:ind w:left="322" w:right="248" w:firstLine="453"/>
        <w:jc w:val="both"/>
        <w:rPr/>
      </w:pPr>
      <w:r>
        <w:rPr>
          <w:i/>
          <w:sz w:val="24"/>
          <w:lang w:val="ru-RU"/>
        </w:rPr>
        <w:t>Выбирать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рои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ьзоват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декватную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формационную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дель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едачи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их</w:t>
      </w:r>
      <w:r>
        <w:rPr>
          <w:i/>
          <w:spacing w:val="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ыслей</w:t>
      </w:r>
      <w:r>
        <w:rPr>
          <w:i/>
          <w:spacing w:val="1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редствами</w:t>
      </w:r>
      <w:r>
        <w:rPr>
          <w:i/>
          <w:spacing w:val="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естественных</w:t>
      </w:r>
      <w:r>
        <w:rPr>
          <w:i/>
          <w:spacing w:val="9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10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ормальных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языков</w:t>
      </w:r>
      <w:r>
        <w:rPr>
          <w:i/>
          <w:spacing w:val="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8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ответствии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условиям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коммуникации</w:t>
      </w:r>
    </w:p>
    <w:p>
      <w:pPr>
        <w:pStyle w:val="TextBody"/>
        <w:spacing w:lineRule="auto" w:line="276"/>
        <w:ind w:left="382" w:right="6592" w:firstLine="393"/>
        <w:rPr/>
      </w:pPr>
      <w:r>
        <w:rPr/>
        <w:t>Предметные результаты: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называть</w:t>
      </w:r>
      <w:r>
        <w:rPr>
          <w:spacing w:val="54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виды</w:t>
      </w:r>
      <w:r>
        <w:rPr>
          <w:spacing w:val="5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че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нных видов искусств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классифиц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объяснять</w:t>
      </w:r>
      <w:r>
        <w:rPr>
          <w:spacing w:val="7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6"/>
          <w:sz w:val="24"/>
        </w:rPr>
        <w:t xml:space="preserve"> </w:t>
      </w:r>
      <w:r>
        <w:rPr>
          <w:sz w:val="24"/>
        </w:rPr>
        <w:t>между</w:t>
      </w:r>
      <w:r>
        <w:rPr>
          <w:spacing w:val="6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6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6"/>
          <w:sz w:val="24"/>
        </w:rPr>
        <w:t xml:space="preserve"> </w:t>
      </w:r>
      <w:r>
        <w:rPr>
          <w:sz w:val="24"/>
        </w:rPr>
        <w:t>сюжетом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композиционным</w:t>
      </w:r>
      <w:r>
        <w:rPr>
          <w:spacing w:val="8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1"/>
          <w:sz w:val="24"/>
        </w:rPr>
        <w:t xml:space="preserve"> </w:t>
      </w:r>
      <w:r>
        <w:rPr>
          <w:sz w:val="24"/>
        </w:rPr>
        <w:t>чувству</w:t>
      </w:r>
      <w:r>
        <w:rPr>
          <w:spacing w:val="12"/>
          <w:sz w:val="24"/>
        </w:rPr>
        <w:t xml:space="preserve"> </w:t>
      </w:r>
      <w:r>
        <w:rPr>
          <w:sz w:val="24"/>
        </w:rPr>
        <w:t>ритма,</w:t>
      </w:r>
      <w:r>
        <w:rPr>
          <w:spacing w:val="1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созда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3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4"/>
          <w:sz w:val="24"/>
        </w:rPr>
        <w:t xml:space="preserve"> </w:t>
      </w:r>
      <w:r>
        <w:rPr>
          <w:sz w:val="24"/>
        </w:rPr>
        <w:t>все</w:t>
      </w:r>
      <w:r>
        <w:rPr>
          <w:spacing w:val="3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3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простым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пят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навыку</w:t>
      </w:r>
      <w:r>
        <w:rPr>
          <w:spacing w:val="14"/>
          <w:sz w:val="24"/>
        </w:rPr>
        <w:t xml:space="preserve"> </w:t>
      </w:r>
      <w:r>
        <w:rPr>
          <w:sz w:val="24"/>
        </w:rPr>
        <w:t>плоскос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илуэ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4"/>
          <w:sz w:val="24"/>
        </w:rPr>
        <w:t xml:space="preserve"> </w:t>
      </w:r>
      <w:r>
        <w:rPr>
          <w:sz w:val="24"/>
        </w:rPr>
        <w:t>обычных,</w:t>
      </w:r>
      <w:r>
        <w:rPr>
          <w:spacing w:val="14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(кухонная утварь)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изображать</w:t>
      </w:r>
      <w:r>
        <w:rPr>
          <w:spacing w:val="55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52"/>
          <w:sz w:val="24"/>
        </w:rPr>
        <w:t xml:space="preserve"> </w:t>
      </w:r>
      <w:r>
        <w:rPr>
          <w:sz w:val="24"/>
        </w:rPr>
        <w:t>форму</w:t>
      </w:r>
      <w:r>
        <w:rPr>
          <w:spacing w:val="5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55"/>
          <w:sz w:val="24"/>
        </w:rPr>
        <w:t xml:space="preserve"> </w:t>
      </w:r>
      <w:r>
        <w:rPr>
          <w:sz w:val="24"/>
        </w:rPr>
        <w:t>(силуэт)</w:t>
      </w:r>
      <w:r>
        <w:rPr>
          <w:spacing w:val="53"/>
          <w:sz w:val="24"/>
        </w:rPr>
        <w:t xml:space="preserve"> </w:t>
      </w:r>
      <w:r>
        <w:rPr>
          <w:sz w:val="24"/>
        </w:rPr>
        <w:t>как</w:t>
      </w:r>
      <w:r>
        <w:rPr>
          <w:spacing w:val="54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53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я их пропорции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создавать</w:t>
      </w:r>
      <w:r>
        <w:rPr>
          <w:spacing w:val="20"/>
          <w:sz w:val="24"/>
        </w:rPr>
        <w:t xml:space="preserve"> </w:t>
      </w:r>
      <w:r>
        <w:rPr>
          <w:sz w:val="24"/>
        </w:rPr>
        <w:t>линейные</w:t>
      </w:r>
      <w:r>
        <w:rPr>
          <w:spacing w:val="17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9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9"/>
          <w:sz w:val="24"/>
        </w:rPr>
        <w:t xml:space="preserve"> </w:t>
      </w:r>
      <w:r>
        <w:rPr>
          <w:sz w:val="24"/>
        </w:rPr>
        <w:t>тел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натюрморт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натуры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ел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передавать с помощью света характер формы и эмоциональное напряж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тюрморт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вюры</w:t>
      </w:r>
      <w:r>
        <w:rPr>
          <w:spacing w:val="1"/>
          <w:sz w:val="24"/>
        </w:rPr>
        <w:t xml:space="preserve"> </w:t>
      </w:r>
      <w:r>
        <w:rPr>
          <w:sz w:val="24"/>
        </w:rPr>
        <w:t>наклей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не;</w:t>
      </w:r>
    </w:p>
    <w:p>
      <w:pPr>
        <w:sectPr>
          <w:type w:val="nextPage"/>
          <w:pgSz w:w="11906" w:h="16838"/>
          <w:pgMar w:left="13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цв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тюрморт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живания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рас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2"/>
          <w:sz w:val="24"/>
        </w:rPr>
        <w:t xml:space="preserve"> </w:t>
      </w:r>
      <w:r>
        <w:rPr>
          <w:sz w:val="24"/>
        </w:rPr>
        <w:t>как выра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мировоззр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навыкам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рисовках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емого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х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дал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воздуш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видеть, наблюдать и эстетически переживать изменчивость цветового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навыкам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йз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рисовок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акурс,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ленэр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использовать цвет как инструмент передачи своих чувств и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лори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навыкам композиции, наблюдательной перспективы и ритмическ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лоскости изображения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2"/>
          <w:sz w:val="24"/>
        </w:rPr>
        <w:t xml:space="preserve"> </w:t>
      </w:r>
      <w:r>
        <w:rPr>
          <w:sz w:val="24"/>
        </w:rPr>
        <w:t>(линия, пятно,</w:t>
      </w:r>
      <w:r>
        <w:rPr>
          <w:spacing w:val="-1"/>
          <w:sz w:val="24"/>
        </w:rPr>
        <w:t xml:space="preserve"> </w:t>
      </w:r>
      <w:r>
        <w:rPr>
          <w:sz w:val="24"/>
        </w:rPr>
        <w:t>тон,</w:t>
      </w:r>
      <w:r>
        <w:rPr>
          <w:spacing w:val="-4"/>
          <w:sz w:val="24"/>
        </w:rPr>
        <w:t xml:space="preserve"> </w:t>
      </w:r>
      <w:r>
        <w:rPr>
          <w:sz w:val="24"/>
        </w:rPr>
        <w:t>цвет, форма,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определять композицию как целостный и образный строй произведения, рол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, выразительное значение размера произведения, соотношение целого и детали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фрагмента 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таф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ами</w:t>
      </w:r>
      <w:r>
        <w:rPr>
          <w:spacing w:val="1"/>
          <w:sz w:val="24"/>
        </w:rPr>
        <w:t xml:space="preserve"> </w:t>
      </w:r>
      <w:r>
        <w:rPr>
          <w:sz w:val="24"/>
        </w:rPr>
        <w:t>(гуашь,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ель),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(карандаш,</w:t>
      </w:r>
      <w:r>
        <w:rPr>
          <w:spacing w:val="1"/>
          <w:sz w:val="24"/>
        </w:rPr>
        <w:t xml:space="preserve"> </w:t>
      </w:r>
      <w:r>
        <w:rPr>
          <w:sz w:val="24"/>
        </w:rPr>
        <w:t>тушь)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;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различать и характеризовать понятия: эпический пейзаж, романт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йзаж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йзаж настроения, пленэр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прессионизм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кульптур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видеть и использовать в качестве средств выражения соотношения пропорци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 освещения, цветовые отнош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60"/>
          <w:sz w:val="24"/>
        </w:rPr>
        <w:t xml:space="preserve"> </w:t>
      </w:r>
      <w:r>
        <w:rPr>
          <w:sz w:val="24"/>
        </w:rPr>
        <w:t>с натуры, по предста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 памяти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 и групп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ом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0" w:after="0"/>
        <w:ind w:left="0" w:hanging="0"/>
        <w:contextualSpacing/>
        <w:jc w:val="left"/>
        <w:rPr/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сх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е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называть имена выдающихся русских и зарубежных художников - портрети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 произведения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0" w:after="0"/>
        <w:ind w:left="0" w:hanging="0"/>
        <w:contextualSpacing/>
        <w:rPr/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фантазий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ци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е.</w:t>
      </w:r>
    </w:p>
    <w:p>
      <w:pPr>
        <w:pStyle w:val="Normal"/>
        <w:ind w:left="948" w:hanging="0"/>
        <w:jc w:val="both"/>
        <w:rPr/>
      </w:pPr>
      <w:r>
        <w:rPr>
          <w:i/>
          <w:sz w:val="24"/>
        </w:rPr>
        <w:t>Обучающийся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иться: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spacing w:before="37" w:after="0"/>
        <w:ind w:left="180" w:right="246" w:firstLine="707"/>
        <w:rPr/>
      </w:pPr>
      <w:r>
        <w:rPr>
          <w:i/>
          <w:sz w:val="24"/>
        </w:rPr>
        <w:t>различать и передавать в художественно-творческой деятельности характ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е состояние и свое отношение к природе, человеку, обществу; 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челове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ав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м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ind w:left="180" w:right="250" w:firstLine="707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овари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ников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 произведения живописи;</w:t>
      </w:r>
    </w:p>
    <w:p>
      <w:pPr>
        <w:sectPr>
          <w:type w:val="nextPage"/>
          <w:pgSz w:w="11906" w:h="16838"/>
          <w:pgMar w:left="138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0"/>
        </w:numPr>
        <w:tabs>
          <w:tab w:val="clear" w:pos="720"/>
          <w:tab w:val="left" w:pos="1316" w:leader="none"/>
        </w:tabs>
        <w:ind w:left="180" w:right="246" w:firstLine="707"/>
        <w:rPr/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пейзажи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едения пейзажной живописи;</w:t>
      </w:r>
    </w:p>
    <w:p>
      <w:pPr>
        <w:pStyle w:val="Style18"/>
        <w:numPr>
          <w:ilvl w:val="1"/>
          <w:numId w:val="80"/>
        </w:numPr>
        <w:tabs>
          <w:tab w:val="clear" w:pos="720"/>
          <w:tab w:val="left" w:pos="1315" w:leader="none"/>
          <w:tab w:val="left" w:pos="1316" w:leader="none"/>
        </w:tabs>
        <w:spacing w:before="73" w:after="0"/>
        <w:ind w:left="180" w:right="250" w:firstLine="707"/>
        <w:jc w:val="left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фантазий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ци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риале.</w:t>
      </w:r>
    </w:p>
    <w:p>
      <w:pPr>
        <w:pStyle w:val="Style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tabs>
          <w:tab w:val="clear" w:pos="720"/>
          <w:tab w:val="left" w:pos="1315" w:leader="none"/>
          <w:tab w:val="left" w:pos="1316" w:leader="none"/>
        </w:tabs>
        <w:spacing w:before="73" w:after="0"/>
        <w:ind w:left="887" w:right="250" w:hanging="0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Style18"/>
        <w:tabs>
          <w:tab w:val="clear" w:pos="720"/>
          <w:tab w:val="left" w:pos="1315" w:leader="none"/>
          <w:tab w:val="left" w:pos="1316" w:leader="none"/>
        </w:tabs>
        <w:spacing w:before="73" w:after="0"/>
        <w:ind w:left="887" w:right="250" w:hanging="0"/>
        <w:jc w:val="center"/>
        <w:rPr>
          <w:sz w:val="24"/>
        </w:rPr>
      </w:pPr>
      <w:r>
        <w:rPr>
          <w:sz w:val="24"/>
        </w:rPr>
        <w:t>Личностные результаты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/>
      </w:pPr>
      <w:r>
        <w:rPr>
          <w:bCs/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</w:t>
        <w:tab/>
        <w:t>индивидуальной</w:t>
        <w:tab/>
        <w:t>траектории</w:t>
        <w:tab/>
        <w:t>образования на</w:t>
        <w:tab/>
        <w:t>базе ориентировки в мире профессий и профессиональных предпочтений, с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чётом устойчивых познавательных интересов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целостного</w:t>
        <w:tab/>
        <w:t>мировоззрения,</w:t>
        <w:tab/>
        <w:t>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  <w:t>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ние своей этнической принадлежности, знание культуры своего на-рода, своего края, основ культурного наследия народов России и человечества;</w:t>
        <w:tab/>
        <w:t>усвоение</w:t>
        <w:tab/>
        <w:t>гуманистических,</w:t>
        <w:tab/>
        <w:t>традиционных</w:t>
        <w:tab/>
        <w:t>ценностей многонационального российского обществ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осознанного,</w:t>
        <w:tab/>
        <w:t>уважительного</w:t>
        <w:tab/>
        <w:t>и</w:t>
        <w:tab/>
        <w:t>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12" w:leader="none"/>
        </w:tabs>
        <w:spacing w:before="0" w:after="0"/>
        <w:ind w:left="0" w:firstLine="35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Обуч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декватно</w:t>
        <w:tab/>
        <w:t>самостоятельно</w:t>
        <w:tab/>
        <w:t>оценивать</w:t>
        <w:tab/>
        <w:t>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сказывать своё предположение (версию), описывать на основе работы с иллюстрацией, картино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аботать по предложенному учителем (или составленному самостоятельно) плану, схеме, инструк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тличать верное выполненное задание от неверного, корректно исправлять недочеты и ошибк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делять и осознавать то, что уже усвоено и что ещё подлежит усвоению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последовательность действий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</w:t>
        <w:tab/>
        <w:t>высказывать</w:t>
        <w:tab/>
        <w:t>свое</w:t>
        <w:tab/>
        <w:t>предположение</w:t>
        <w:tab/>
        <w:t>(версию), описывать на основе работы с иллюстрацией, картино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выделять и осознавать то, что уже усвоено и что ещё подлежит усвоению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принимать решения в проблемной ситуации на основе переговор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меть</w:t>
        <w:tab/>
        <w:t>самостоятельно</w:t>
        <w:tab/>
        <w:t>контролировать</w:t>
        <w:tab/>
        <w:t>свое</w:t>
        <w:tab/>
        <w:t>время</w:t>
        <w:tab/>
        <w:t>и управлять и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 контроль, коррекцию, оценку действий своих и партнеров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амостоятельно</w:t>
        <w:tab/>
        <w:t>определять</w:t>
        <w:tab/>
        <w:t>и</w:t>
        <w:tab/>
        <w:t>формулировать</w:t>
        <w:tab/>
        <w:t>цель деятельности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</w:t>
        <w:tab/>
        <w:t>констатирующий</w:t>
        <w:tab/>
        <w:t>и</w:t>
        <w:tab/>
        <w:t>предвосхищающий контроль по результату и по способу действия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Обущ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лушать и понимать речь других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носить свою позицию до других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формлять свою мысль посредством рисунк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аботать в группе - устанавливать рабочие отношения, эффективно сотрудничать со сверстниками и взрослым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носить свою позицию до других, уметь убеждать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улировать</w:t>
        <w:tab/>
        <w:t>собственное</w:t>
        <w:tab/>
        <w:t>мнение</w:t>
        <w:tab/>
        <w:t>и</w:t>
        <w:tab/>
        <w:t>позицию, аргументировать     и</w:t>
        <w:tab/>
        <w:t>координировать</w:t>
        <w:tab/>
        <w:t>её</w:t>
        <w:tab/>
        <w:t>с     позициями партне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</w:t>
        <w:tab/>
        <w:t>коммуникативной</w:t>
        <w:tab/>
        <w:t>компетентности</w:t>
        <w:tab/>
        <w:t>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-организовывать и планировать учебное сотрудничество, определять</w:t>
        <w:tab/>
        <w:t>цели</w:t>
        <w:tab/>
        <w:t>и функции участников,</w:t>
        <w:tab/>
        <w:t>способы взаимодействи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Обуч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бывать новые знания, используя свой жизненный опыт и информацию, полученную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-контролировать</w:t>
        <w:tab/>
        <w:t>и оценивать</w:t>
        <w:tab/>
        <w:t>процесс и результат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нализировать объекты с целью выделения признаков (существенных, несущественных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находить наиболее эффективные способы решения задач в зависимости от конкретных условий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-формирование готовности и способности к саморазвитию и самообразованию на основе мотивации к обучению и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знанию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 сравнение и классификацию, самостоятельно выбирая основания и критер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троить</w:t>
        <w:tab/>
        <w:t>логическое</w:t>
        <w:tab/>
        <w:t>рассуждение,</w:t>
        <w:tab/>
        <w:t>включающее установление причинно-следственных связе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еализация проектно-исследовательской деятельности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оздавать самостоятельно алгоритмы деятельности при решении проблем творческого и поискового характер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риентироваться в своей системе знаний: отличать новое от уже известного с помощью учителя или самостоятельно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выкам передачи в плоскостном изображении простых движений фигуры человек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выкам понимания особенностей восприятия скульптурного образ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выкам лепки и работы с пластилином или глино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объяснять понятия «тема», «содержание», «сюжет» в произведениях станковой живопис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изобразительным и композиционным навыкам в процессе работы над эскизо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узнавать и объяснять понятия «тематическая картина», «станковая живопись»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еречислять и характеризовать основные жанры сюжетно- тематической картин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значение тематической картины XIX века в развитии русской культур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творческому опыту создания композиции на основе библейских сюже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зывать имена великих европейских и русских художников, творивших на библейские тем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роль монументальных памятников в жизни обществ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крупнейшие художественные музеи мира и</w:t>
        <w:tab/>
        <w:t>России;</w:t>
        <w:tab/>
        <w:t>получать</w:t>
        <w:tab/>
        <w:t>представления</w:t>
        <w:tab/>
        <w:t>об</w:t>
        <w:tab/>
        <w:t>особенностях художественных коллекций крупнейших музеев мир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учится культуре зрительского восприятия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временные и пространственные искусств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разницу между реальностью и художественным образо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опыту художественного иллюстрирования и навыкам работы графическими материалам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опыту художественного творчества по созданию стилизованных образов животных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особенности исторического жанра, определять произведения исторической живопис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оздавать разнообразные творческие работы (фантазийные конструкции) в материал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узнавать основные художественные направления в искусстве XIX и XX век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</w:r>
      <w:r>
        <w:rPr>
          <w:bCs/>
          <w:i/>
          <w:sz w:val="24"/>
          <w:szCs w:val="24"/>
          <w:lang w:val="ru-RU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применять творческий опыт разработки художественного проекта – создания композиции на определенную тему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</w:r>
      <w:r>
        <w:rPr>
          <w:bCs/>
          <w:i/>
          <w:sz w:val="24"/>
          <w:szCs w:val="24"/>
          <w:lang w:val="ru-RU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 класс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</w:t>
        <w:tab/>
        <w:t>индивидуальной</w:t>
        <w:tab/>
        <w:t>траектории</w:t>
        <w:tab/>
        <w:t>образования</w:t>
        <w:tab/>
        <w:t>на</w:t>
        <w:tab/>
        <w:t>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целостного</w:t>
        <w:tab/>
        <w:t>мировоззрения,</w:t>
        <w:tab/>
        <w:t>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коммуникативной</w:t>
        <w:tab/>
        <w:t>компетентности</w:t>
        <w:tab/>
        <w:t>в</w:t>
        <w:tab/>
        <w:t>общении</w:t>
        <w:tab/>
        <w:t>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ние своей этнической принадлежности, знание культуры своего на-рода, своего края, основ культурного наследия народов России и человечества;</w:t>
        <w:tab/>
        <w:t>усвоение</w:t>
        <w:tab/>
        <w:t>гуманистических,</w:t>
        <w:tab/>
        <w:t>традиционных</w:t>
        <w:tab/>
        <w:t>ценностей многонационального российского обществ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ирование</w:t>
        <w:tab/>
        <w:t>осознанного,</w:t>
        <w:tab/>
        <w:t>уважительного</w:t>
        <w:tab/>
        <w:t>и</w:t>
        <w:tab/>
        <w:t>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апредметные результаты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Обуч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декватно</w:t>
        <w:tab/>
        <w:t>самостоятельно</w:t>
        <w:tab/>
        <w:t>оценивать</w:t>
        <w:tab/>
        <w:t>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сказывать своё предположение (версию), описывать на основе работы с иллюстрацией, картино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аботать по предложенному учителем (или составленному самостоятельно) плану, схеме, инструк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тличать верное выполненное задание от неверного, корректно исправлять недочеты и ошибк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делять и осознавать то, что уже усвоено и что ещё подлежит усвоению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последовательность действий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</w:t>
        <w:tab/>
        <w:t>высказывать</w:t>
        <w:tab/>
        <w:t>свое</w:t>
        <w:tab/>
        <w:t>предположение</w:t>
        <w:tab/>
        <w:t>(версию), описывать на основе работы с иллюстрацией, картино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выделять и осознавать то, что уже усвоено и что ещё подлежит усвоению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принимать решения в проблемной ситуации на основе переговор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меть</w:t>
        <w:tab/>
        <w:t>самостоятельно</w:t>
        <w:tab/>
        <w:t>контролировать</w:t>
        <w:tab/>
        <w:t>свое</w:t>
        <w:tab/>
        <w:t>время</w:t>
        <w:tab/>
        <w:t>и управлять и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 контроль, коррекцию, оценку действий своих и партнеров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амостоятельно</w:t>
        <w:tab/>
        <w:t>определять</w:t>
        <w:tab/>
        <w:t>и</w:t>
        <w:tab/>
        <w:t>формулировать</w:t>
        <w:tab/>
        <w:t>цель деятельности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</w:t>
        <w:tab/>
        <w:t>констатирующий</w:t>
        <w:tab/>
        <w:t>и</w:t>
        <w:tab/>
        <w:t>предвосхищающий контроль по результату и по способу действия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навательные универсальные действия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Обуч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бывать новые знания, используя свой жизненный опыт и информацию, полученную на урок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нтролировать</w:t>
        <w:tab/>
        <w:t>и</w:t>
        <w:tab/>
        <w:t>оценивать</w:t>
        <w:tab/>
        <w:t>процесс</w:t>
        <w:tab/>
        <w:t>и</w:t>
        <w:tab/>
        <w:t>результат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нализировать объекты с целью выделения признаков (существенных, несущественных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находить наиболее эффективные способы решения задач в зависимости от конкретных условий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существлять сравнение и классификацию, самостоятельно выбирая основания и критер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троить</w:t>
        <w:tab/>
        <w:t>логическое</w:t>
        <w:tab/>
        <w:t>рассуждение,</w:t>
        <w:tab/>
        <w:t>включающее установление причинно-следственных связей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еализация проектно-исследовательской деятельности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создавать самостоятельно алгоритмы деятельности при решении проблем творческого и поискового характер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  <w:lang w:val="ru-RU"/>
        </w:rPr>
        <w:t>-ориентироваться в своей системе знаний: отличать новое от уже известного с помощью учителя или самостоятельно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Обучающийся сможет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носить свою позицию до других; -слушать и понимать речь других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формлять свою мысль посредством рисунк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работать в группе - устанавливать рабочие отношения, эффективно сотрудничать со сверстниками и взрослым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доносить свою позицию до других, уметь убеждать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улировать</w:t>
        <w:tab/>
        <w:t>собственное</w:t>
        <w:tab/>
        <w:t>мнение</w:t>
        <w:tab/>
        <w:t>и</w:t>
        <w:tab/>
        <w:t>позицию, аргументировать     и</w:t>
        <w:tab/>
        <w:t>координировать</w:t>
        <w:tab/>
        <w:t>её</w:t>
        <w:tab/>
        <w:t>с     позициями партне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</w:t>
        <w:tab/>
        <w:t>коммуникативной</w:t>
        <w:tab/>
        <w:t>компетентности</w:t>
        <w:tab/>
        <w:t>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организовывать и планировать учебное сотрудничество, определять</w:t>
        <w:tab/>
        <w:t>цели</w:t>
        <w:tab/>
        <w:t>и</w:t>
        <w:tab/>
        <w:t>функции</w:t>
        <w:tab/>
        <w:t>участников,</w:t>
        <w:tab/>
        <w:t>способы взаимодействия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иться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/>
      </w:pPr>
      <w:r>
        <w:rPr>
          <w:bCs/>
          <w:sz w:val="24"/>
          <w:szCs w:val="24"/>
          <w:lang w:val="ru-RU"/>
        </w:rPr>
        <w:t>Обучающийся научится: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истематизировать и характеризовать основные этапы развития и истории архитектуры и дизайн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специфику изображения в полиграф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зличать формы полиграфической продукции: книги, журналы, плакаты, афиши и др.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оектировать обложку книги, рекламы открытки, визитки и др.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оздавать художественную композицию макета книги, журнал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спознавать объект и пространство в конструктивных видах искусств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сочетание различных объемов в здани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единство художественного и функционального в вещи, форму и материал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тенденции и перспективы развития современной архитектур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различать образно-стилевой язык архитектуры прошлого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и различать малые формы архитектуры и дизайна в пространстве городской сред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оздавать композиционные макеты объектов на предметной плоскости и в пространстве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создавать практические творческие композиции в технике коллажа, дизайн-проек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иобретать общее представление о традициях ландшафтно-парковой архитектур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основные школы садово-паркового искусств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основы краткой истории русской усадебной культуры XVIII – XIX век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называть и раскрывать смысл основ искусства флористики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онимать основы краткой истории костюм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отражать в эскизном проекте дизайна сада образно-архитектурный композиционный замысел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•</w:t>
      </w:r>
      <w:r>
        <w:rPr>
          <w:bCs/>
          <w:sz w:val="24"/>
          <w:szCs w:val="24"/>
          <w:lang w:val="ru-RU"/>
        </w:rPr>
        <w:tab/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ind w:left="357" w:hanging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использовать выразительный язык при моделировании архитектурного пространства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•</w:t>
      </w:r>
      <w:r>
        <w:rPr>
          <w:bCs/>
          <w:i/>
          <w:sz w:val="24"/>
          <w:szCs w:val="24"/>
          <w:lang w:val="ru-RU"/>
        </w:rPr>
        <w:tab/>
        <w:t>создавать разнообразные творческие работы (фантазийные конструкции) в материале.</w:t>
      </w:r>
    </w:p>
    <w:p>
      <w:pPr>
        <w:pStyle w:val="Normal"/>
        <w:tabs>
          <w:tab w:val="clear" w:pos="720"/>
          <w:tab w:val="left" w:pos="712" w:leader="none"/>
        </w:tabs>
        <w:spacing w:before="0" w:after="0"/>
        <w:contextualSpacing/>
        <w:jc w:val="both"/>
        <w:rPr/>
      </w:pPr>
      <w:r>
        <w:rPr>
          <w:bCs/>
          <w:i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ознавать объект и пространство в конструктивных видах искусств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единство художественного и функционального в вещи, форму и материал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тенденции и перспективы развития современной архитектуры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образно-стилевой язык архитектуры прошлого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</w:t>
        <w:tab/>
        <w:t>плоскостную</w:t>
        <w:tab/>
        <w:t>композицию</w:t>
        <w:tab/>
        <w:t>как</w:t>
        <w:tab/>
        <w:t>возможное схематическое изображение объемов при взгляде на них сверху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стиль модерн в архитектуре. Ф.О. Шехтель. А. Гауд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обретать</w:t>
        <w:tab/>
        <w:t>общее</w:t>
        <w:tab/>
        <w:t>представление</w:t>
        <w:tab/>
        <w:t>о</w:t>
        <w:tab/>
        <w:t>традициях ландшафтно-парковой архитектуры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</w:t>
        <w:tab/>
        <w:t>основные</w:t>
        <w:tab/>
        <w:t>школы</w:t>
        <w:tab/>
        <w:t>садово-паркового искусств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соотнесение правды и условности в актёрской игре и сценографии спектакл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, что все замыслы художника и созданное им оформление живут на сцене только через актёра, благодаря его игр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ать представление об истории развития искусства театра, эволюции театрального здания и устройства сцены (от</w:t>
        <w:tab/>
        <w:t>древнегреческого</w:t>
        <w:tab/>
        <w:t>амфитеатра</w:t>
        <w:tab/>
        <w:t>до</w:t>
        <w:tab/>
        <w:t>современной мультисцены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знавать, что образное решение сценического пространства спектакля и облика его персонажей составляют основную творческую задачу театрального художник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различия в творческой работе художника-живописца и сценограф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обретать представление об исторической эволюции театрально-декорационного искусства и типах сценического оформления и уметь их творчески использовать в своей сценической практик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ать представление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и объяснять условность театрального костюма и его отличия от бытового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обретать представление о творческой роли режиссёра в кино, овладевать азами режиссёрской грамоты, чтобы применять их в работе над своими видеофильмам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вать</w:t>
        <w:tab/>
        <w:t>специфику</w:t>
        <w:tab/>
        <w:t>спектакля</w:t>
        <w:tab/>
        <w:t>как</w:t>
        <w:tab/>
        <w:t>неповторимого действа, происходящего здесь и сейчас, т. е. на глазах у зрителя — равноправного участника сценического зрелища; развивать свою зрительскую культуру, от которой зависит степень понимания спектакля и получения эмоционально-художественного впечатления — катарсис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  <w:lang w:val="ru-RU"/>
        </w:rPr>
        <w:t>понимать специфику изображения в фотографии, его эстетическую</w:t>
        <w:tab/>
        <w:t>условность, несмотря на всё</w:t>
        <w:tab/>
        <w:t>его правдоподоби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личать особенности художественно-образного языка, на котором «говорят» картина и фотографи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еть</w:t>
        <w:tab/>
        <w:t>представление</w:t>
        <w:tab/>
        <w:t>о</w:t>
        <w:tab/>
        <w:t>различном</w:t>
        <w:tab/>
        <w:t>соотношении объективного и субъективного в изображении мира на картине и на фотографи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ладеть элементарными основами грамоты фотосъёмки, осознанно осуществлять выбор объекта и точки съёмки, ракурса</w:t>
        <w:tab/>
        <w:t>и</w:t>
        <w:tab/>
        <w:t>крупности</w:t>
        <w:tab/>
        <w:t>плана</w:t>
        <w:tab/>
        <w:t>как</w:t>
        <w:tab/>
        <w:t>художественно-выразительных средств фотографи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меть применять в своей съёмочной практике ранее приобретённые знания и навыки композиции, чувства цвета, глубины пространства и т. д.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 и объяснять роль света как художественного средства в искусстве фотографи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ознавать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меть анализировать работы мастеров отечественной и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ировой</w:t>
        <w:tab/>
        <w:t>фотографии, осваивая школу</w:t>
        <w:tab/>
        <w:t>операторского мастерства во всех фотожанрах, двигаясь в своей практике от фотозабавы к фототворчеству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пользовать выразительный язык при моделировании архитектурного пространств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имать</w:t>
        <w:tab/>
        <w:t>специфику</w:t>
        <w:tab/>
        <w:t>изображения</w:t>
        <w:tab/>
        <w:t>и</w:t>
        <w:tab/>
        <w:t>визуально-пластической образности в театре и на киноэкран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ать представления о</w:t>
        <w:tab/>
        <w:t>синтетической природе и коллективности творческого процесса в театре, о роли художника-сценографа</w:t>
        <w:tab/>
        <w:t>в</w:t>
        <w:tab/>
        <w:t>содружестве</w:t>
        <w:tab/>
        <w:t>драматурга, режиссёра и актёр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использовать навыки коллективной работы над объемно- пространственной композицией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12" w:leader="none"/>
        </w:tabs>
        <w:spacing w:before="0" w:after="0"/>
        <w:contextualSpacing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spacing w:before="0" w:after="0"/>
        <w:ind w:firstLine="720"/>
        <w:contextualSpacing/>
        <w:jc w:val="both"/>
        <w:rPr>
          <w:color w:val="222222"/>
          <w:sz w:val="24"/>
          <w:szCs w:val="24"/>
          <w:shd w:fill="FFFFFF" w:val="clear"/>
          <w:lang w:val="ru-RU"/>
        </w:rPr>
      </w:pPr>
      <w:r>
        <w:rPr>
          <w:color w:val="222222"/>
          <w:sz w:val="24"/>
          <w:szCs w:val="24"/>
          <w:shd w:fill="FFFFFF" w:val="clear"/>
          <w:lang w:val="ru-RU"/>
        </w:rPr>
        <w:t>Виды контроля на уроке ИЗО зависят от этапа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222222"/>
          <w:sz w:val="24"/>
          <w:szCs w:val="24"/>
          <w:shd w:fill="FFFFFF" w:val="clear"/>
          <w:lang w:val="ru-RU"/>
        </w:rPr>
      </w:pPr>
      <w:r>
        <w:rPr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color w:val="222222"/>
          <w:sz w:val="24"/>
          <w:szCs w:val="24"/>
          <w:shd w:fill="FFFFFF" w:val="clear"/>
          <w:lang w:val="ru-RU"/>
        </w:rPr>
        <w:t xml:space="preserve">В связи с этим, выделяются следующие виды контроля: 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jc w:val="left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редварительный 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jc w:val="left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Текущий 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jc w:val="left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Тематический 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rPr/>
      </w:pPr>
      <w:r>
        <w:rPr>
          <w:color w:val="222222"/>
          <w:sz w:val="24"/>
          <w:szCs w:val="24"/>
          <w:shd w:fill="FFFFFF" w:val="clear"/>
        </w:rPr>
        <w:t>Итоговый контроль</w:t>
      </w:r>
      <w:r>
        <w:rPr>
          <w:color w:val="222222"/>
          <w:sz w:val="24"/>
          <w:szCs w:val="24"/>
        </w:rPr>
        <w:br/>
      </w:r>
      <w:r>
        <w:rPr>
          <w:i/>
          <w:sz w:val="24"/>
          <w:szCs w:val="24"/>
        </w:rPr>
        <w:t xml:space="preserve">         Предварительный контроль</w:t>
      </w:r>
      <w:r>
        <w:rPr>
          <w:sz w:val="24"/>
          <w:szCs w:val="24"/>
        </w:rPr>
        <w:t xml:space="preserve"> особенно актуален в 5 классе, так как прибывают ученики с разной степенью подготовленности. Ценность такого вида проверки проявляется в определении вопросов, которым нужно будет уделить повышенное внимание. Например: владение практическими навыками выразительного использования цвета, фактуры, формы в процессе создания в конкретном материале творческих композиций,  целевое использования художественных материалов.</w:t>
        <w:br/>
      </w:r>
      <w:r>
        <w:rPr>
          <w:i/>
          <w:sz w:val="24"/>
          <w:szCs w:val="24"/>
        </w:rPr>
        <w:t xml:space="preserve">        Текущий контроль</w:t>
      </w:r>
      <w:r>
        <w:rPr>
          <w:sz w:val="24"/>
          <w:szCs w:val="24"/>
        </w:rPr>
        <w:t xml:space="preserve"> является частью урока, одно из главных условий успешности обучения является постоянное обнаружение существующих пробелов в знаниях для своевременного их устранения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i/>
          <w:sz w:val="24"/>
          <w:szCs w:val="24"/>
        </w:rPr>
        <w:t>Тематический контроль</w:t>
      </w:r>
      <w:r>
        <w:rPr>
          <w:sz w:val="24"/>
          <w:szCs w:val="24"/>
        </w:rPr>
        <w:t xml:space="preserve"> - проводится после изучения новой темы или раздела, определение понятийного ряда. Главная цель – подготовить обучающихся к итоговому контролю.</w:t>
      </w:r>
    </w:p>
    <w:p>
      <w:pPr>
        <w:pStyle w:val="Style18"/>
        <w:spacing w:before="0" w:after="0"/>
        <w:ind w:left="0" w:firstLine="720"/>
        <w:contextualSpacing/>
        <w:rPr/>
      </w:pPr>
      <w:r>
        <w:rPr>
          <w:i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проводится с использованием следующих форм: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ворческих заданий обучающихся 5-8 классов (см программа) 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Оформление работ и организация выставок работ обучающихся</w:t>
      </w:r>
    </w:p>
    <w:p>
      <w:pPr>
        <w:pStyle w:val="Style18"/>
        <w:widowControl/>
        <w:numPr>
          <w:ilvl w:val="0"/>
          <w:numId w:val="84"/>
        </w:numPr>
        <w:autoSpaceDE w:val="true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Тестовые задания (приложение 4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организации и сценарии проведения выставок определяются текущими условиями и задачами: школьная выставка, интернет-участие и интернет-выставка на платформе сетевого сообщества «Искусство» НСО, РФ, сканирование работ для участия в окружных, городских и международных выставках и создание банка выставочных работ обучающихся.</w:t>
        <w:br/>
        <w:br/>
      </w:r>
    </w:p>
    <w:p>
      <w:pPr>
        <w:pStyle w:val="Normal"/>
        <w:tabs>
          <w:tab w:val="clear" w:pos="720"/>
          <w:tab w:val="left" w:pos="712" w:leader="none"/>
        </w:tabs>
        <w:spacing w:lineRule="auto" w:line="360"/>
        <w:ind w:left="700" w:right="25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Содержание учебного предмета «Изобразительное искусство» Декоративно-прикладное искусство в жизни челове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80" w:leader="none"/>
        </w:tabs>
        <w:spacing w:lineRule="auto" w:line="228"/>
        <w:ind w:left="4680" w:hanging="187"/>
        <w:rPr>
          <w:b/>
          <w:b/>
          <w:bCs/>
          <w:sz w:val="24"/>
          <w:szCs w:val="24"/>
        </w:rPr>
      </w:pPr>
      <w:bookmarkStart w:id="1" w:name="_Hlk67654912"/>
      <w:r>
        <w:rPr>
          <w:b/>
          <w:bCs/>
          <w:sz w:val="24"/>
          <w:szCs w:val="24"/>
        </w:rPr>
        <w:t>Класс</w:t>
      </w:r>
      <w:r>
        <w:rPr>
          <w:b/>
          <w:bCs/>
          <w:sz w:val="24"/>
          <w:szCs w:val="24"/>
          <w:lang w:val="ru-RU"/>
        </w:rPr>
        <w:t xml:space="preserve"> 35 часов</w:t>
      </w:r>
    </w:p>
    <w:p>
      <w:pPr>
        <w:pStyle w:val="Normal"/>
        <w:ind w:left="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евние корни народного искусства</w:t>
      </w:r>
    </w:p>
    <w:p>
      <w:pPr>
        <w:pStyle w:val="Normal"/>
        <w:spacing w:lineRule="auto" w:line="235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оль декоративного искусства в жизни человека.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Древние образы в народном искусстве. Символика цвета и формы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Декор русской избы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нутренний мир русской избы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Конструкция, декор предметов народного быта и труда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разы и мотивы в орнаментах русской народной вышивки. Русский народный орнамент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Народный праздничный костюм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32"/>
        <w:ind w:left="700" w:right="370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е праздничные обряды (обобщение темы)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тоговая работа по теме «Древние корни народного искусства»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язь времён в народном искусстве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left="720" w:right="376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Древние образы в современных народных игрушках.</w:t>
      </w:r>
    </w:p>
    <w:p>
      <w:pPr>
        <w:pStyle w:val="Normal"/>
        <w:spacing w:lineRule="auto" w:line="249"/>
        <w:ind w:left="720" w:right="3760" w:hanging="0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-Роль народных промыслов в современной жизни. Искусство Гжели. </w:t>
      </w:r>
      <w:bookmarkStart w:id="2" w:name="_Hlk67642133"/>
      <w:r>
        <w:rPr>
          <w:sz w:val="23"/>
          <w:szCs w:val="23"/>
          <w:lang w:val="ru-RU"/>
        </w:rPr>
        <w:t>Истоки и современное развитие промыслов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2"/>
    </w:p>
    <w:p>
      <w:pPr>
        <w:pStyle w:val="Normal"/>
        <w:spacing w:lineRule="auto" w:line="249"/>
        <w:ind w:left="720" w:right="3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кусство Жостово. Жостовские букеты.</w:t>
      </w:r>
      <w:r>
        <w:rPr>
          <w:sz w:val="23"/>
          <w:szCs w:val="23"/>
          <w:lang w:val="ru-RU"/>
        </w:rPr>
        <w:t xml:space="preserve"> Истоки и современное развитие промыслов.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Золотая Хохлома. </w:t>
      </w:r>
    </w:p>
    <w:p>
      <w:pPr>
        <w:pStyle w:val="Normal"/>
        <w:spacing w:lineRule="auto" w:line="232"/>
        <w:ind w:left="720" w:right="3260" w:hanging="0"/>
        <w:rPr/>
      </w:pPr>
      <w:r>
        <w:rPr>
          <w:sz w:val="24"/>
          <w:szCs w:val="24"/>
          <w:lang w:val="ru-RU"/>
        </w:rPr>
        <w:t>-Роль народных промыслов в современной жизни.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ы народных промыслов в нашей повседневной жизни.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полнение натюрморта (предметы быта) с натуры.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ваный коллаж (натюрморт)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мыслы нашего края.</w:t>
      </w:r>
    </w:p>
    <w:p>
      <w:pPr>
        <w:pStyle w:val="Normal"/>
        <w:spacing w:lineRule="auto" w:line="232"/>
        <w:ind w:left="720" w:right="3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тоговая работа по теме «Связь времен в народном искусстве»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екор — человек, общество, время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firstLine="708"/>
        <w:rPr/>
      </w:pPr>
      <w:r>
        <w:rPr>
          <w:sz w:val="24"/>
          <w:szCs w:val="24"/>
          <w:lang w:val="ru-RU"/>
        </w:rPr>
        <w:t>-Композиция народного костюма. Роль украшений. Выполнение эскиза костюма.</w:t>
      </w:r>
    </w:p>
    <w:p>
      <w:pPr>
        <w:pStyle w:val="Normal"/>
        <w:spacing w:lineRule="auto" w:line="232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ашения в жизни древних обществ. Символы и образы.</w:t>
      </w:r>
    </w:p>
    <w:p>
      <w:pPr>
        <w:pStyle w:val="Normal"/>
        <w:spacing w:lineRule="auto" w:line="232"/>
        <w:ind w:right="20" w:firstLine="708"/>
        <w:rPr/>
      </w:pPr>
      <w:r>
        <w:rPr>
          <w:sz w:val="24"/>
          <w:szCs w:val="24"/>
          <w:lang w:val="ru-RU"/>
        </w:rPr>
        <w:t>-Наскальная живопись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полнение эскиза украшения с орнаментом в древнеегипетском стиле. Орнамент, цвет, знаки – символы в декоративном искусстве Древнего Египта.</w:t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ыполнение набросков фигур людей в греческом костюме.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коративное искусство Древней Греции. 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Греческая вазопись. Краснофигурная, чернофигурная вазопись. Виды греческих ваз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 чем рассказывают гербы и эмблемы. Что такое эмблемы, зачем они нужны людям.</w:t>
      </w:r>
    </w:p>
    <w:p>
      <w:pPr>
        <w:pStyle w:val="Normal"/>
        <w:ind w:left="700" w:hanging="0"/>
        <w:rPr/>
      </w:pPr>
      <w:r>
        <w:rPr>
          <w:sz w:val="24"/>
          <w:szCs w:val="24"/>
          <w:lang w:val="ru-RU"/>
        </w:rPr>
        <w:t>-Роль декоративного искусства в жизни человека и общества. Декоративное искусство Западной Европы 17века. Выполнение эскизов интерьера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екоративное искусство различных народов (Китай, Япония, Франция 17-18 век и др.)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общающий урок по теме «Декор – человек, общество, время»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екоративное искусство в современном мире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ременное выставочное искусство. Виды декоративного искусства. Материалы. Средства выразительности.</w:t>
      </w:r>
    </w:p>
    <w:p>
      <w:pPr>
        <w:pStyle w:val="Normal"/>
        <w:ind w:left="700" w:hanging="0"/>
        <w:rPr/>
      </w:pPr>
      <w:r>
        <w:rPr>
          <w:sz w:val="24"/>
          <w:szCs w:val="24"/>
          <w:lang w:val="ru-RU"/>
        </w:rPr>
        <w:t>-Приёмы миллифиори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итраж. Выполнение эскизов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озаика (коллективная работа)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атик (акварельный батик)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выставки. Оформление работ. Паспарту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общающий урок по тем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840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ль декоративно-прикладного искусства в жизни человека».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 класс 35 часов</w:t>
      </w:r>
    </w:p>
    <w:p>
      <w:pPr>
        <w:pStyle w:val="Normal"/>
        <w:spacing w:lineRule="exact" w:line="28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700" w:right="240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иды изобразительного искусства и основы образного языка </w:t>
      </w:r>
      <w:r>
        <w:rPr>
          <w:sz w:val="24"/>
          <w:szCs w:val="24"/>
          <w:lang w:val="ru-RU"/>
        </w:rPr>
        <w:t>-Изобразительное искусство. Художественные материалы. Упражнения на развитие глазомера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исунок – основа изобразительного творчества. Выполнение учебного рисунка предмета (овощи, цветы, ветки)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Линия и ее выразительные возможности. (линейный ритм, соцветия, разнообразие в характере линий)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ятно как средство выражения. Композиция как ритм пятен. Изображение различных состояний в природе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Цвет. Основы цветоведения. Тематическая композиция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Цвет в произведениях живописи. Изображение осеннего букета с разным настроением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ъемные изображения в скульптуре. Объёмные изображения животных в разных материалах (пластилин, пластика, мятая бумага, природные материалы)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сновы языка изображения. Подготовка выставки работ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ир наших вещей. Натюрморт</w:t>
      </w:r>
    </w:p>
    <w:p>
      <w:pPr>
        <w:pStyle w:val="Normal"/>
        <w:spacing w:lineRule="auto" w:line="232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еальность и фантазия в творчестве художник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Изображение предметного мира – натюрморт из плоских изображений знакомых предметов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онятие формы. Многообразие форм окружающего мира. Конструирование из бумаги простых геометрических тел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Изображение объема на плоскости и линейная перспектива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свещение. Свет и тень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Натюрморт в график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Цвет в натюрморте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ыразительные возможности натюрморта (обобщение темы)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глядываясь в человека. Портрет.</w:t>
      </w:r>
    </w:p>
    <w:p>
      <w:pPr>
        <w:pStyle w:val="Normal"/>
        <w:spacing w:lineRule="auto" w:line="232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раз человека –главная тема в искусств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Конструкция головы человека и ее пропорции. Фас, Анфас. Профиль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Изображение головы человека в пространстве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Графический портретный рисунок и выразительность образа человека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ортрет в скульптуре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Сатирические образы человека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разные возможности освещения в портрете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ортрет в живописи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оль цвета в портрете.</w:t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Великие портретисты. 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Человек и пространство в изобразительном искусстве. Пейзаж.</w:t>
      </w:r>
    </w:p>
    <w:p>
      <w:pPr>
        <w:pStyle w:val="Normal"/>
        <w:spacing w:lineRule="auto" w:line="232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Жанры в изобразительном искусстве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Изображение пространства</w:t>
      </w:r>
    </w:p>
    <w:p>
      <w:pPr>
        <w:pStyle w:val="Normal"/>
        <w:ind w:left="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авила воздушной и линейной перспективы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йзаж – большой мир. Организация изображаемого пространства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йзаж-настроение. Природа и художник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родской пейзаж. Пейзаж в графике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разительные возможности изобразительного искусства. Язык и смысл.</w:t>
      </w:r>
    </w:p>
    <w:p>
      <w:pPr>
        <w:pStyle w:val="Normal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выставки. Обобщение темы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 класс 35 часов</w:t>
      </w:r>
    </w:p>
    <w:p>
      <w:pPr>
        <w:pStyle w:val="Normal"/>
        <w:spacing w:lineRule="exact" w:line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Изображение фигуры человека и образ человека»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Изображение фигуры человека в истории искусства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Пропорции и строение фигуры человека.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Красота движений человек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расота согласованности движений человек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бросок фигуры человека с натуры (5-6)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имся создавать образ человека по впечатлению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нимание красоты человека в европейском и русском искусстве.</w:t>
      </w:r>
    </w:p>
    <w:p>
      <w:pPr>
        <w:pStyle w:val="Normal"/>
        <w:spacing w:lineRule="auto" w:line="232"/>
        <w:ind w:left="700" w:right="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эзия повседневности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Обычная жизнь каждого дня-большая тема искусств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артина. Бытовой и исторический жанры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рафическая композиция «На нашей улице»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Графическая композиция «Жизнь в моём городе»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аздник и карнавал в изобразительном искусстве (тема праздника в бытовом жанре)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омпозиция «На новогоднем маскараде»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омпозиция «Зимние забавы»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артина «Зимний лес»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зация выставки. Обобщение темы.</w:t>
      </w:r>
    </w:p>
    <w:p>
      <w:pPr>
        <w:pStyle w:val="Normal"/>
        <w:spacing w:lineRule="auto" w:line="232"/>
        <w:ind w:left="7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ликие темы жизн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торические и мифологические темы в искусстве разных эпох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артина в русском искусстве 19 век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цесс работы над картиной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озиция – обобщение своих знаний и отношений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блейские темы в изобразительном искусстве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онументальная скульптура и образ истории народ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матическая картина «Русский воин»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Роль и место картины в искусстве 20 века.</w:t>
      </w:r>
    </w:p>
    <w:p>
      <w:pPr>
        <w:pStyle w:val="Normal"/>
        <w:spacing w:lineRule="auto" w:line="232"/>
        <w:ind w:left="7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альность жизни и художественный образ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кусство иллюстрации. Слово и изображение. Афиш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нструктивное и декоративное начало в изобразительном искусстве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рительские умения и их значение для современного человек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стория искусства и история человечества. Стили и направления в изобразительном искусстве, архитектуре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рупнейшие музеи мир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bookmarkStart w:id="3" w:name="_Hlk67649757"/>
      <w:r>
        <w:rPr>
          <w:sz w:val="24"/>
          <w:szCs w:val="24"/>
          <w:lang w:val="ru-RU"/>
        </w:rPr>
        <w:t>Основы композиции в конструктивных искусствах. Элементы и средства композици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bookmarkEnd w:id="3"/>
      <w:r>
        <w:rPr>
          <w:sz w:val="24"/>
          <w:szCs w:val="24"/>
          <w:lang w:val="ru-RU"/>
        </w:rPr>
        <w:t>-Прямые линии и организация пространства. Композиционный центр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ематическая композиция "Художественный язык отвлечённых форм". Обобщение темы. Организация выставк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 класс 35 часов</w:t>
      </w:r>
    </w:p>
    <w:p>
      <w:pPr>
        <w:pStyle w:val="Normal"/>
        <w:spacing w:lineRule="exact" w:line="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Дизайн и архитектура – конструктивные искусства в ряду пространственных искусств. Художник -дизайн-архитектура. Искусство композиции -основа дизайна и архитектуры»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 Основы композиции в конструктивных искусствах. Элементы и средства композиции. Гармония, контраст и эмоциональная выразительность плоскостной композици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ямые линии в организации пространств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Цвет-элемент композиционного творчества. Свободные формы – линии и пятн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Буква-строка-текст. Искусство шрифта. 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озиционные основы макетирования в графическом дизайне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кст и изображение как элементы изображения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ногообразие форм графического дизайна.</w:t>
      </w:r>
    </w:p>
    <w:p>
      <w:pPr>
        <w:pStyle w:val="Normal"/>
        <w:spacing w:lineRule="auto" w:line="232"/>
        <w:ind w:left="7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удожественный язык конструктивных искусств. В мире вещей и зданий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ъект и пространство. От плоскостного изображения к объемному макету. Соразмерность и пропорциональность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Архитектура-композиционная организация пространства. Взаимосвязь объектов в архитектурном макете (ансамбле)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нструкция: часть и целое. Здание как сочетание различных объёмных форм. Понятие модуля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ажнейшие архитектурные элементы здания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ещь: красота и целесообразность. Единство художественного и функционального в вещ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ещь как сочетание объёмов и материальный образ времен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чение и роль материала в конструкции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Цвет в архитектуре и дизайне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общение темы. </w:t>
      </w:r>
    </w:p>
    <w:p>
      <w:pPr>
        <w:pStyle w:val="Normal"/>
        <w:spacing w:lineRule="auto" w:line="232"/>
        <w:ind w:left="700" w:right="1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и человек. Социальное значение дизайна и архитектуры как среды жизни человека.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Город сквозь времена и страны. Социальное значение дизайна и архитектуры в жизни человека. Образно-стилевой язык архитектуры прошлого.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-Город сегодня и завтра. Тенденции перспективы развития современной архитектуры и дизайна.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 Живое пространство города. Город, микрорайон, улица.</w:t>
      </w:r>
    </w:p>
    <w:p>
      <w:pPr>
        <w:pStyle w:val="Normal"/>
        <w:spacing w:lineRule="auto" w:line="232"/>
        <w:ind w:left="700" w:right="140" w:hanging="0"/>
        <w:rPr/>
      </w:pPr>
      <w:r>
        <w:rPr>
          <w:sz w:val="24"/>
          <w:szCs w:val="24"/>
          <w:lang w:val="ru-RU"/>
        </w:rPr>
        <w:t>-Вещь в городе. Роль архитектурного дизайна в формировании городской среды. Реклама и витрины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нтерьер и вещь в доме. Дизайн- средство создания пространственно-вещной среды интерьер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рода и архитектура. Организация архитектурно- ландшафтного пространства.</w:t>
      </w:r>
    </w:p>
    <w:p>
      <w:pPr>
        <w:pStyle w:val="Normal"/>
        <w:spacing w:lineRule="auto" w:line="232"/>
        <w:ind w:left="700"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ы-архитектор. Проектирование города: архитектурный замысел и его осуществление.</w:t>
      </w:r>
    </w:p>
    <w:p>
      <w:pPr>
        <w:pStyle w:val="Normal"/>
        <w:spacing w:lineRule="auto" w:line="232"/>
        <w:ind w:right="3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зобразительное искусство в театре, кино, телевидении, моде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иды синтетических искусств: театр, цирк, кино, телевидение, фотография. Роль изображения в синтетических искусствах.</w:t>
      </w:r>
    </w:p>
    <w:p>
      <w:pPr>
        <w:pStyle w:val="Normal"/>
        <w:spacing w:lineRule="auto" w:line="232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мпозиция как организующее начало в синтетических видах искусств</w:t>
      </w:r>
    </w:p>
    <w:p>
      <w:pPr>
        <w:pStyle w:val="Normal"/>
        <w:spacing w:lineRule="auto" w:line="232"/>
        <w:ind w:left="700" w:hanging="0"/>
        <w:rPr/>
      </w:pPr>
      <w:r>
        <w:rPr>
          <w:sz w:val="24"/>
          <w:szCs w:val="24"/>
          <w:lang w:val="ru-RU"/>
        </w:rPr>
        <w:t>-Роль композиции в организации пространства интерьера, создании модного современного и театрального сценического костюма. Композиционно- конструктивные принципы дизайна костюма.</w:t>
      </w:r>
    </w:p>
    <w:p>
      <w:pPr>
        <w:pStyle w:val="Normal"/>
        <w:spacing w:lineRule="auto" w:line="232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атральное искусство и художник. Сценография -особый вид художественного творчества.</w:t>
      </w:r>
    </w:p>
    <w:p>
      <w:pPr>
        <w:pStyle w:val="Normal"/>
        <w:spacing w:lineRule="auto" w:line="232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волюция изобразительных искусств и технологий в фотографии.</w:t>
      </w:r>
    </w:p>
    <w:p>
      <w:pPr>
        <w:pStyle w:val="Normal"/>
        <w:spacing w:lineRule="auto" w:line="232"/>
        <w:ind w:lef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есконечный мир кинематографа: художественный фильм, игровое кино, документальное кино, мультипликационных фильм, видео.</w:t>
      </w:r>
    </w:p>
    <w:p>
      <w:pPr>
        <w:pStyle w:val="Normal"/>
        <w:spacing w:lineRule="auto" w:line="232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-Художник-режиссёр-оператор. Киномонтаж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а мастеров российского кинематографа. С.М. Эйзенштейн. А.А. Тарковский. С.Ф. Бондарчук. Н.С. Михалков.</w:t>
      </w:r>
    </w:p>
    <w:p>
      <w:pPr>
        <w:pStyle w:val="Normal"/>
        <w:spacing w:lineRule="auto" w:line="232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идеоэтюд в пейзаже и портрете.</w:t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идеосюжет в репортаже, очерке, интервью.</w:t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Телевидение, видео, интернет. </w:t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bookmarkStart w:id="4" w:name="_Hlk67654912"/>
      <w:r>
        <w:rPr>
          <w:sz w:val="24"/>
          <w:szCs w:val="24"/>
          <w:lang w:val="ru-RU"/>
        </w:rPr>
        <w:t>-Современные формы экранного языка.</w:t>
      </w:r>
      <w:bookmarkEnd w:id="4"/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ind w:left="840" w:hanging="363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тическое планирование учебного предмета «Изобразительное искусство»</w:t>
      </w:r>
    </w:p>
    <w:p>
      <w:pPr>
        <w:pStyle w:val="Normal"/>
        <w:spacing w:lineRule="exact" w:line="262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"/>
        <w:gridCol w:w="7938"/>
        <w:gridCol w:w="11"/>
        <w:gridCol w:w="140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класс 35 часов (1 час в недел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декоративного искусства в жизни человек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екор русской изб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ир русской изб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, декор предметов народного быта и тру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и мотивы в орнаментах русской народной вышивки. Русский народный орнамен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праздничный костюм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работа по теме «Древние корни народного искус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вязь времён в народном искусств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ие образы в современных народных игрушка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народных промыслов в современной жизни. Искусство Гжели. Истоки и современное развитие промыс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Жостово. Истоки и современное развитие промыс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ая Хохлома.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ь народных промыслов в современной жизни. Выполнение натюрморта (предметов быта) с натуры. </w:t>
            </w:r>
            <w:r>
              <w:rPr>
                <w:sz w:val="24"/>
                <w:szCs w:val="24"/>
              </w:rPr>
              <w:t>Городецкая роспись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ваный коллаж (натюрморт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слы нашего кр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работа по теме «Связь времен в народном искусстве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кор — человек, общество, врем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народного костюма. Роль украшений. Выполнение эскиза костюм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шения в жизни древних обществ. Символы и образ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кальная живопис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эскиза украшения с орнаментом в древнеегипетском стиле. Орнамент в декоративном искусстве Егип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абросков фигур людей в греческом костюме. Декоративное искусство древней Гре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ческая вазопис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чем рассказывают гербы. Что такое эмблемы, зачем они нужны людям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декоративного искусства в жизни человека и общества. Декоративное искусство Западное Европы 17 века. Выполнение эскизов интерьера (барокко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искусство различных народов (Китай, Япония, Франция 17-18 век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искусство различных народов (Китай, Япония, Франция 17-18 век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Декор – человек, общество, время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коративное искусство в современном мире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ое выставочное искусство. Виды декоративного искусств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. Средства выразительност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миллифиор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ж. Выполнение эскизо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заик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ая рабо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ик. Акварельный батик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. Оформление работ. Паспарт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Роль декоративно-прикладного искусства в жизни человека»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класс 35 часов (1 час в неделю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.  Художественные материалы. Упражнения на развитие глазомер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– основа изобразительного творчества. Выполнение учебного рисунка предмета (овощи, цветы, ветки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ия и её выразительные возможности (линейный ритм, соцветия, разнообразие в характере линий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о как средство выражения. Композиция как ритм пятен. Изображение разных состояний в природ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ет. Основы цветоведения. 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. Основы цветоведения. Тематическая композиция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в произведениях живописи. Изображение осеннего букета с разным настроением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ные изображения в скульптуре. Объёмные изображения животных в разных материалах (пластилин, пластика, мятая бумага, природные материалы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языка изображения. Выставка рабо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ьность и фантазия в творчестве художни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редметного мира – натюрморт из плоских изображений знакомых предмето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формы. Многообразие форм окружающего мира. Конструирование из бумаги простых геометрических те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объема на плоскости и линейная перспекти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ие. Свет и тен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юрморт в график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 в натюрмор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натюрморта (обобщение темы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человека –главная тема в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 головы человека и ее пропорции. Фас, анфас, профил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головы человека в простран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 в скульптур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ные возможности освещения в портре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рет в живопис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цвета в портре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ие портретист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оздушной и линейной перспектив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– большой мир. Организация изображаемого пространст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. Средства в организации пространства. Пейзаж в русской живопис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в графике. Городской пейзаж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класс 35 часов (1 час в неделю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Изображение фигуры человека и образ человека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фигуры человека в истории искусств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 и строение фигуры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а движений человек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а согласованности движений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оски фигуры человека с натуры (5-6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создавать образ человека по впечатлению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красоты человека в европейском и русск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Поэзия повседневности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чная жизнь каждого дня-большая тема искусств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. Бытовой и исторический жанр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ая композиция «На нашей улице»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тическая картина. Бытовой жанр 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ая композиция «Жизнь в моем городе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На новогоднем маскараде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Зимний лес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Зимние забавы». Организация выставки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Великие темы жизн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ие и мифологические темы в искусстве разных эпох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 в русском искусстве 19 век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 работы над картиной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– обобщение своих знаний и отношений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ейские темы в изобразительн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ейские темы в изобразительном искусстве. Андрей Рубле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ументальная скульптура и образ истории народ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ументальная скульптура и образ истории на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ернобровцев А.С.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 «Русский воин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и место картины в искусстве 20 век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Реальность жизни и художественный образ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иллюстрации. Слово и изображение. Афиш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ительские умения и их значение для современного человек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скусств и история человечеств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и направления в изобразительном искусстве, архитектур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Крупнейшие музеи мир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композиции в конструктивных искусствах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 и средства композиции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й центр. Прямые линии в организации пространств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Художественный язык отвлеченных форм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темы. Организация выставк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  <w:lang w:val="ru-RU"/>
              </w:rPr>
            </w:pPr>
            <w:r>
              <w:rPr>
                <w:w w:val="99"/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класс 35 часов (1 час в неделю)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Дизайн и архитектура-конструктивные искусства в ряду пространственны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Искусство композиции – основа дизайна и архитектуры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композиции в конструктивных искусствах. Элементы и средства композиции. (Повторени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мония, контраст, и эмоциональная выразительность плоскостной композици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-элемент композиционного творчества. Свободные формы – линии и пятн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-строка-текст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шриф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-строка-текст. Искусство шриф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 и изображение как элемент композиции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е основы макетирования в графическом дизайне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е основы макетирования в графическом дизайне. Открытка. Объявлени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образие форм графического дизайна. Реклама. Графический дизайн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образие форм графического дизайна. Макет журнала, книг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ый язык конструктивны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мире вещей и зданий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и пространство. От плоского изображения к объёмному макету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Соразмерность и пропорциональност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ура-композиционная организация пространств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связь объектов в архитектурном макете (ансамбл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: целое и часть. Здание как сочетание различных объёмных форм. Понятие модуля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Важнейшие архитектурные элементы здания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: красота и целесообразность. Единство художественного и функционального в вещ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 как сочетание объёмов и материальный образ времени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 роль материала в конструкции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в архитектуре и дизайне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и человек. Социальное значение дизайна и архитектуры как среды жизни человека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 сквозь времена и страны. Социальное значение дизайна и архитектуры в жизни человек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но-стилевой язык архитектуры прошлого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сегодня и завтр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пективы развития современной архитектуры и дизайн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е пространство го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микрорайон, улиц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е пространство го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Город, микрорайон, улица, дво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 в городе. Роль архитектурного дизайна в формировании городской среды. Малые архитектурные фор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щь в городе. Роль архитектурного дизайна в формировании городской среды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, витрины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ьер и вещь в доме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айн-средство создания пространственно-вещной среды интерьер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ьер и вещь в доме. Роль цве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и архитектура. Организация архитектурно-ландшафтного пространства. Архитектурный замысел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Изобразительное искусство в театре, кино, телевидении, моде»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интетических искусств: театр, цирк, телевидение, фотография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изображения в синтетических искусствах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как организующее начало в синтетических вида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Роль композиции в организации пространства интерьера, создании модного современного и театрального сценического костюма. Композиционно-конструктивные принципы дизайна костюма. Модаграфи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изобразительных искусств и технологий в фотографии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ое искусство и художник. Сценография – особый вид художественного творчест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изобразительных искусств и технологий в фотографи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конечный мир кинематографа: художественный фильм, игровое кино,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льное кино, мультипликационный фильм, видео. Художник-режиссер-оператор. Имена мастеров российского кинематограф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этюд, видеосюжет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ейзаж,портрет, репортаж, очерк, интервью, видео, интернет)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тическое планирование учебного предмета «Изобразительное искусство»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19-2020</w:t>
      </w:r>
    </w:p>
    <w:p>
      <w:pPr>
        <w:pStyle w:val="Normal"/>
        <w:spacing w:lineRule="exact" w:line="262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1"/>
        <w:gridCol w:w="7938"/>
        <w:gridCol w:w="11"/>
        <w:gridCol w:w="140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6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класс 33,5 часов (1 час в неделю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декоративного искусства в жизни человек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екор русской изб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ир русской изб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, декор предметов народного быта и тру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и мотивы в орнаментах русской народной вышивки. Русский народный орнамен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й праздничный костюм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е праздничные обряды (обобщение темы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работа по теме «Древние корни народного искусства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вязь времён в народном искусств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ие образы в современных народных игрушка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народных промыслов в современной жизни. Искусство Гжели. Истоки и современное развитие промыс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Жостово. Истоки и современное развитие промыс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отая Хохлома.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ь народных промыслов в современной жизни. Выполнение натюрморта (предметов быта) с натуры. </w:t>
            </w:r>
            <w:r>
              <w:rPr>
                <w:sz w:val="24"/>
                <w:szCs w:val="24"/>
              </w:rPr>
              <w:t>Городецкая роспись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ваный коллаж (натюрморт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ыслы нашего кр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работа по теме «Связь времен в народном искусстве»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кор — человек, общество, врем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народного костюма. Роль украшений. Выполнение эскиза костюм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шения в жизни древних обществ. Символы и образ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кальная живопис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эскиза украшения с орнаментом в древнеегипетском стиле. Орнамент в декоративном искусстве Египт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абросков фигур людей в греческом костюме. Декоративное искусство древней Гре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еческая вазопис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чем рассказывают гербы. Что такое эмблемы, зачем они нужны людям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декоративного искусства в жизни человека и общества. Декоративное искусство Западное Европы 17 века. Выполнение эскизов интерьера (барокко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искусство различных народов (Китай, Япония, Франция 17-18 век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е искусство различных народов (Китай, Япония, Франция 17-18 век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Декор – человек, общество, время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коративное искусство в современном мире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ое выставочное искусство. Виды декоративного искусств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. Средства выразительност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ы миллифиор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ж. Выполнение эскизо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заик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заик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ая рабо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ик. Акварельный батик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. Оформление работ. Паспарт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 по теме «Роль декоративно-прикладного искусства в жизни человека»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класс 33,5 часов (1 час в неделю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.  Художественные материалы. Упражнения на развитие глазомер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– основа изобразительного творчества. Выполнение учебного рисунка предмета (овощи, цветы, ветки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ия и её выразительные возможности (линейный ритм, соцветия, разнообразие в характере линий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о как средство выражения. Композиция как ритм пятен. Изображение разных состояний в природ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вет. Основы цветоведения. 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. Основы цветоведения. Тематическая композиция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в произведениях живописи. Изображение осеннего букета с разным настроением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ные изображения в скульптуре. Объёмные изображения животных в разных материалах (пластилин, пластика, мятая бумага, природные материалы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языка изображения. Выставка рабо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ьность и фантазия в творчестве художни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редметного мира – натюрморт из плоских изображений знакомых предмето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формы. Многообразие форм окружающего мира. Конструирование из бумаги простых геометрических те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объема на плоскости и линейная перспекти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вещение. Свет и тен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юрморт в график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 в натюрмор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натюрморта (обобщение темы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человека –главная тема в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 головы человека и ее пропорции. Фас, анфас, профил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головы человека в простран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 в скульптур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ные возможности освещения в портре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рет в живопис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ь цвета в портрет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ие портретист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оздушной и линейной перспектив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– большой мир. Организация изображаемого пространст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. Средства в организации пространства. Пейзаж в русской живопис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йзаж в графике. Городской пейзаж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ыставки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класс 33,5 часов (1 час в неделю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Изображение фигуры человека и образ человека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фигуры человека в истории искусств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орции и строение фигуры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а движений человек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ота согласованности движений челове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оски фигуры человека с натуры (5-6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создавать образ человека по впечатлению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красоты человека в европейском и русск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Поэзия повседневности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ычная жизнь каждого дня-большая тема искусств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. Бытовой и исторический жанр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ая композиция «На нашей улице»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тическая картина. Бытовой жанр 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ая композиция «Жизнь в моем городе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На новогоднем маскараде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Зимний лес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Зимние забавы». Организация выставки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Великие темы жизн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ие и мифологические темы в искусстве разных эпох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 в русском искусстве 19 век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сс работы над картиной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– обобщение своих знаний и отношений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ейские темы в изобразительном искусств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ейские темы в изобразительном искусстве. Андрей Рублев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ументальная скульптура и образ истории народ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ументальная скульптура и образ истории на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Чернобровцев А.С.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артина «Русский воин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и место картины в искусстве 20 век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Реальность жизни и художественный образ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иллюстрации. Слово и изображение. Афиша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рительские умения и их значение для современного человек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искусств и история человечеств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и направления в изобразительном искусстве, архитектур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Крупнейшие музеи мир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композиции в конструктивных искусствах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 и средства композиции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й центр. Прямые линии в организации пространств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композиция «Художественный язык отвлеченных форм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темы. Организация выставк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  <w:lang w:val="ru-RU"/>
              </w:rPr>
            </w:pPr>
            <w:r>
              <w:rPr>
                <w:w w:val="99"/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exact" w:line="265"/>
              <w:ind w:left="25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класс 33,5 часов (1 час в неделю)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«Дизайн и архитектура-конструктивные искусства в ряду пространственны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Искусство композиции – основа дизайна и архитектуры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композиции в конструктивных искусствах. Элементы и средства композиции. (Повторени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мония, контраст, и эмоциональная выразительность плоскостной композици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-элемент композиционного творчества. Свободные формы – линии и пятн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-строка-текст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шриф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-строка-текст. Искусство шриф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 и изображение как элемент композиции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е основы макетирования в графическом дизайне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кат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онные основы макетирования в графическом дизайне. Открытка. Объявление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образие форм графического дизайна. Реклама. Графический дизайн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образие форм графического дизайна. Макет журнала, книг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ый язык конструктивны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мире вещей и зданий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 и пространство. От плоского изображения к объёмному макету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Соразмерность и пропорциональность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ура-композиционная организация пространств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связь объектов в архитектурном макете (ансамбле)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я: целое и часть. Здание как сочетание различных объёмных форм. Понятие модуля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Важнейшие архитектурные элементы здания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: красота и целесообразность. Единство художественного и функционального в вещ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 как сочетание объёмов и материальный образ времени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7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и роль материала в конструкции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в архитектуре и дизайне. Обобщение те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и человек. Социальное значение дизайна и архитектуры как среды жизни человека»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 сквозь времена и страны. Социальное значение дизайна и архитектуры в жизни человека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но-стилевой язык архитектуры прошлого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0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сегодня и завтр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пективы развития современной архитектуры и дизайн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е пространство го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микрорайон, улиц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2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ое пространство города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Город, микрорайон, улица, дво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ь в городе. Роль архитектурного дизайна в формировании городской среды. Малые архитектурные формы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щь в городе. Роль архитектурного дизайна в формировании городской среды.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лама, витрины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ьер и вещь в доме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зайн-средство создания пространственно-вещной среды интерьер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2</w:t>
            </w:r>
            <w:r>
              <w:rPr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ьер и вещь в доме. Роль цвет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и архитектура. Организация архитектурно-ландшафтного пространства. Архитектурный замысел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Изобразительное искусство в театре, кино, телевидении, моде»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синтетических искусств: театр, цирк, телевидение, фотография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изображения в синтетических искусствах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ция как организующее начало в синтетических видах искусств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Роль композиции в организации пространства интерьера, создании модного современного и театрального сценического костюма. Композиционно-конструктивные принципы дизайна костюма. Модаграфик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изобразительных искусств и технологий в фотографии.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ое искусство и художник. Сценография – особый вид художественного творчества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изобразительных искусств и технологий в фотографии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конечный мир кинематографа: художественный фильм, игровое кино, 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льное кино, мультипликационный фильм, видео. Художник-режиссер-оператор. Имена мастеров российского кинематографа.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этюд, видеосюжет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ейзаж,портрет, репортаж, очерк, интервью, видео, интернет). Обобщение темы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ПП</w:t>
      </w:r>
    </w:p>
    <w:p>
      <w:pPr>
        <w:pStyle w:val="Normal"/>
        <w:ind w:lef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center"/>
        <w:rPr/>
      </w:pPr>
      <w:r>
        <w:rPr>
          <w:b/>
          <w:bCs/>
          <w:sz w:val="24"/>
          <w:szCs w:val="24"/>
          <w:lang w:val="ru-RU"/>
        </w:rPr>
        <w:t>Материально-техническое обеспечение основной образовательной программы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ИЗОБРАЗИТЕЛЬНОМУ ИСКУССТВУ</w:t>
      </w:r>
    </w:p>
    <w:p>
      <w:pPr>
        <w:pStyle w:val="Normal"/>
        <w:spacing w:lineRule="exact" w:line="262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0"/>
        <w:gridCol w:w="1400"/>
      </w:tblGrid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 гардеробны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Шкаф открыты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 закрыты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 ученическ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л ученическ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л учительск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л учительск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тер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льная камер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о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ка интерактивна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кустическая систем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ма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чертежных инструмен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мплект гипсовых геометрически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гу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(8 в каждом)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я голова Германи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я розет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плакатов Цветоведе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(18)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 плакатов ВСЕМИРНАЯ ЖИВОПИС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(25)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мплект плакатов СТИЛИ И НАПРАВЛЕНИЯ В РУССКОЙ ЖИВОПИСИ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(16)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ор муляжей ГРИБ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ор муляжей</w:t>
            </w:r>
            <w:r>
              <w:rPr>
                <w:sz w:val="24"/>
                <w:szCs w:val="24"/>
                <w:lang w:val="ru-RU"/>
              </w:rPr>
              <w:t xml:space="preserve"> ОВОЩ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иум- подставк</w:t>
            </w:r>
            <w:r>
              <w:rPr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 xml:space="preserve"> для композиц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ные материалы:краски, кисти, карандаши, ножницы и др. для художественной деятель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  <w:shd w:fill="FFFFFF" w:val="clear"/>
                <w:lang w:val="ru-RU"/>
              </w:rPr>
            </w:pPr>
            <w:r>
              <w:rPr>
                <w:w w:val="99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>Настенная зеленая, белая доска для мела, фломастера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-методическое обеспечение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ИЗОБРАЗИТЕЛЬНОМУ ИСКУССТВУ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Style17"/>
        <w:numPr>
          <w:ilvl w:val="0"/>
          <w:numId w:val="87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5 класс - Горяева Н.А. Изобразительное искусство. Декоративно-прикладное искусство в жизни человека. 5 класс: учебник для общеобразовательных организаций /Н.А. Горяева, О.В.Островская;  под ред.Б.М. Неменского. – Москва: Просвещение, 2019. 192 с.;</w:t>
      </w:r>
    </w:p>
    <w:p>
      <w:pPr>
        <w:pStyle w:val="Style17"/>
        <w:numPr>
          <w:ilvl w:val="0"/>
          <w:numId w:val="87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6 класс - Неменская Л.А.Изобразительное искусство. Искусство в жизни человека. 6 класс: учебник для общеобразовательных организаций/Л.А.Неменская; под ред.Б.М. Неменского. – Москва: Просвещение, 2019. 175 с.;</w:t>
      </w:r>
    </w:p>
    <w:p>
      <w:pPr>
        <w:pStyle w:val="Style17"/>
        <w:numPr>
          <w:ilvl w:val="0"/>
          <w:numId w:val="87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 - Питерских А.С., Гуров Г.Е. Изобразительное искусство. Дизайн и архитектура в жизни человека. 7-8 класс: учебник для общеобразовательных организаций /А.С.Питерских, Г.Е.Гуров; под ред.Б.М. Неменского. – Москва: Просвещение, 2020. 175 с.</w:t>
      </w:r>
    </w:p>
    <w:p>
      <w:pPr>
        <w:pStyle w:val="Style17"/>
        <w:numPr>
          <w:ilvl w:val="0"/>
          <w:numId w:val="87"/>
        </w:numPr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- Питерских А.С. Изобразительное искусство. Изобразительное искусство в театре кино на телевидении. 8 класс: учебник для общеобразовательных организаций /А.С.Питерских; под ред.Б.М. Неменского Москва: Просвещение,2020 175 с.</w:t>
      </w:r>
    </w:p>
    <w:p>
      <w:pPr>
        <w:pStyle w:val="Style17"/>
        <w:spacing w:before="0" w:after="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/>
        </w:rPr>
        <w:t xml:space="preserve">Контрольно-измерительное материалы </w:t>
      </w:r>
      <w:r>
        <w:rPr>
          <w:lang w:val="ru-RU" w:eastAsia="ru-RU"/>
        </w:rPr>
        <w:t>по изобразительному искусству 5 - 8 классы</w:t>
      </w:r>
    </w:p>
    <w:p>
      <w:pPr>
        <w:pStyle w:val="Normal"/>
        <w:spacing w:lineRule="auto" w:line="244"/>
        <w:ind w:right="-539" w:hanging="0"/>
        <w:jc w:val="center"/>
        <w:rPr>
          <w:sz w:val="20"/>
          <w:szCs w:val="2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265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: </w:t>
      </w:r>
      <w:r>
        <w:rPr>
          <w:i/>
          <w:iCs/>
          <w:sz w:val="24"/>
          <w:szCs w:val="24"/>
          <w:lang w:val="ru-RU" w:eastAsia="ru-RU"/>
        </w:rPr>
        <w:t>изобразительное искусство</w:t>
      </w:r>
    </w:p>
    <w:p>
      <w:pPr>
        <w:pStyle w:val="Normal"/>
        <w:spacing w:lineRule="exact" w:line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: </w:t>
      </w:r>
      <w:r>
        <w:rPr>
          <w:b/>
          <w:i/>
          <w:iCs/>
          <w:sz w:val="24"/>
          <w:szCs w:val="24"/>
          <w:lang w:val="ru-RU" w:eastAsia="ru-RU"/>
        </w:rPr>
        <w:t>5</w:t>
      </w:r>
    </w:p>
    <w:p>
      <w:pPr>
        <w:pStyle w:val="Normal"/>
        <w:spacing w:lineRule="auto" w:line="237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ремя проведения: </w:t>
      </w:r>
      <w:r>
        <w:rPr>
          <w:i/>
          <w:iCs/>
          <w:sz w:val="24"/>
          <w:szCs w:val="24"/>
          <w:lang w:val="ru-RU" w:eastAsia="ru-RU"/>
        </w:rPr>
        <w:t>40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минут</w:t>
      </w:r>
    </w:p>
    <w:p>
      <w:pPr>
        <w:pStyle w:val="Normal"/>
        <w:spacing w:lineRule="exact" w:line="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орма проведения: </w:t>
      </w:r>
      <w:r>
        <w:rPr>
          <w:i/>
          <w:iCs/>
          <w:sz w:val="24"/>
          <w:szCs w:val="24"/>
          <w:lang w:val="ru-RU" w:eastAsia="ru-RU"/>
        </w:rPr>
        <w:t>тест</w:t>
      </w:r>
    </w:p>
    <w:p>
      <w:pPr>
        <w:pStyle w:val="Normal"/>
        <w:spacing w:lineRule="auto" w:line="235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Критерии оценивания:</w:t>
      </w:r>
    </w:p>
    <w:p>
      <w:pPr>
        <w:pStyle w:val="Normal"/>
        <w:spacing w:lineRule="exact" w:line="2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0"/>
        <w:gridCol w:w="3120"/>
      </w:tblGrid>
      <w:tr>
        <w:trPr>
          <w:trHeight w:val="287" w:hRule="atLeast"/>
        </w:trPr>
        <w:tc>
          <w:tcPr>
            <w:tcW w:w="2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 выполнения заданий</w:t>
            </w:r>
          </w:p>
        </w:tc>
        <w:tc>
          <w:tcPr>
            <w:tcW w:w="28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Тестовый балл</w:t>
            </w:r>
          </w:p>
        </w:tc>
        <w:tc>
          <w:tcPr>
            <w:tcW w:w="312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Аттестационная отметка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85%-100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21-25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5» («отлично»)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5%-8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6-21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4» («хорошо»)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40%-6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0-16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3» («удовлетворительно»)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40%</w:t>
            </w:r>
          </w:p>
        </w:tc>
        <w:tc>
          <w:tcPr>
            <w:tcW w:w="28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10</w:t>
            </w:r>
          </w:p>
        </w:tc>
        <w:tc>
          <w:tcPr>
            <w:tcW w:w="3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неудовлетворительно»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дание не выполнено)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right="200" w:hanging="0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.Женская фигура по представлению русского крестьянина –это божество, выражавшее представление…</w:t>
      </w:r>
    </w:p>
    <w:p>
      <w:pPr>
        <w:sectPr>
          <w:type w:val="nextPage"/>
          <w:pgSz w:w="11906" w:h="16838"/>
          <w:pgMar w:left="1440" w:right="984" w:gutter="0" w:header="0" w:top="417" w:footer="0" w:bottom="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о небе</w:t>
      </w:r>
    </w:p>
    <w:p>
      <w:pPr>
        <w:pStyle w:val="Normal"/>
        <w:spacing w:lineRule="exact" w:line="5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3"/>
          <w:szCs w:val="23"/>
          <w:lang w:val="ru-RU" w:eastAsia="ru-RU"/>
        </w:rPr>
        <w:t>В.о земле</w:t>
      </w:r>
    </w:p>
    <w:p>
      <w:pPr>
        <w:pStyle w:val="Normal"/>
        <w:spacing w:lineRule="exact" w:line="20"/>
        <w:rPr>
          <w:sz w:val="24"/>
          <w:szCs w:val="24"/>
          <w:lang w:val="ru-RU" w:eastAsia="ru-RU"/>
        </w:rPr>
      </w:pPr>
      <w:r>
        <w:br w:type="column"/>
      </w: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1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3"/>
          <w:szCs w:val="23"/>
          <w:lang w:val="ru-RU" w:eastAsia="ru-RU"/>
        </w:rPr>
        <w:t>Б.о поле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Г.о реке</w:t>
      </w:r>
    </w:p>
    <w:p>
      <w:pPr>
        <w:pStyle w:val="Normal"/>
        <w:spacing w:lineRule="exact" w:line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440" w:right="984" w:gutter="0" w:header="0" w:top="417" w:footer="0" w:bottom="33"/>
          <w:cols w:num="2" w:equalWidth="false" w:sep="false">
            <w:col w:w="268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2.Окна изб украшают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 лобовые доски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Б. наличники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 причелины.</w:t>
      </w:r>
      <w:r>
        <w:rPr>
          <w:sz w:val="20"/>
          <w:szCs w:val="20"/>
          <w:lang w:val="ru-RU" w:eastAsia="ru-RU"/>
        </w:rPr>
        <w:tab/>
        <w:t xml:space="preserve">                     </w:t>
      </w:r>
      <w:r>
        <w:rPr>
          <w:sz w:val="23"/>
          <w:szCs w:val="23"/>
          <w:lang w:val="ru-RU" w:eastAsia="ru-RU"/>
        </w:rPr>
        <w:t>Г полотенце.</w:t>
      </w:r>
    </w:p>
    <w:p>
      <w:pPr>
        <w:sectPr>
          <w:type w:val="continuous"/>
          <w:pgSz w:w="11906" w:h="16838"/>
          <w:pgMar w:left="1440" w:right="984" w:gutter="0" w:header="0" w:top="417" w:footer="0" w:bottom="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68"/>
        <w:ind w:right="1040" w:hanging="0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3.Талисман, символический знак, символическое изображение, выполняющее защитную, охранительную функцию.</w:t>
      </w:r>
    </w:p>
    <w:p>
      <w:pPr>
        <w:pStyle w:val="Normal"/>
        <w:spacing w:lineRule="exact" w:line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крест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подвеска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6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оберег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кулон.</w:t>
      </w:r>
    </w:p>
    <w:p>
      <w:pPr>
        <w:pStyle w:val="Normal"/>
        <w:spacing w:lineRule="exact" w:line="35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4.Русский шаровидный вместительный сосуд для питья на пирах вкруговую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56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братина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ендова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бурак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туес.</w:t>
      </w:r>
    </w:p>
    <w:p>
      <w:pPr>
        <w:pStyle w:val="Normal"/>
        <w:spacing w:lineRule="exact" w:line="36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5.Деревянная точеная палочка, на которую пряха наматывает нить?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56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иголка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прялка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веретено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валек.</w:t>
      </w:r>
    </w:p>
    <w:p>
      <w:pPr>
        <w:pStyle w:val="Normal"/>
        <w:spacing w:lineRule="exact" w:line="37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64"/>
        <w:ind w:right="540" w:hanging="0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6.Хохломской узор из удлиненных, слегка изогнутых былинок, написанных в виде ритмически чередующихся кустиков.</w:t>
      </w:r>
    </w:p>
    <w:p>
      <w:pPr>
        <w:pStyle w:val="Normal"/>
        <w:spacing w:lineRule="exact" w:line="1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травка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 криуль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розан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 купавка.</w:t>
      </w:r>
    </w:p>
    <w:p>
      <w:pPr>
        <w:pStyle w:val="Normal"/>
        <w:spacing w:lineRule="exact" w:line="36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7.Гжельские изделия выполнены из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дерево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камень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0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керамика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глина.</w:t>
      </w:r>
    </w:p>
    <w:p>
      <w:pPr>
        <w:pStyle w:val="Normal"/>
        <w:spacing w:lineRule="exact" w:line="35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8.В этом центре народного творчества изготавливают и расписывают подносы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 Хохлома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 Гжель.</w:t>
      </w:r>
    </w:p>
    <w:p>
      <w:pPr>
        <w:pStyle w:val="Normal"/>
        <w:spacing w:lineRule="exact" w:line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 Жостово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 Городец.</w:t>
      </w:r>
    </w:p>
    <w:p>
      <w:pPr>
        <w:pStyle w:val="Normal"/>
        <w:spacing w:lineRule="exact" w:line="253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9.В каком центе не изготавливают глиняные игрушки?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 Каргополь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Б. Дымково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8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 Филимоново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В. Семеново.</w:t>
      </w:r>
    </w:p>
    <w:p>
      <w:pPr>
        <w:pStyle w:val="Normal"/>
        <w:spacing w:lineRule="exact" w:line="358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0.Старинный русский женский головной убор.</w:t>
      </w:r>
    </w:p>
    <w:p>
      <w:pPr>
        <w:pStyle w:val="Normal"/>
        <w:spacing w:lineRule="exact" w:line="4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88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шляпа.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Б. кокошник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9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кепка.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платок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ние ’’Дешифровщик’’</w:t>
      </w:r>
    </w:p>
    <w:p>
      <w:pPr>
        <w:pStyle w:val="Normal"/>
        <w:spacing w:lineRule="exact" w:line="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3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69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40"/>
        <w:gridCol w:w="1380"/>
        <w:gridCol w:w="390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ЖЗИ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евнегреческий сосуд   147561</w:t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5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П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РСТ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Ф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7"/>
                <w:sz w:val="24"/>
                <w:szCs w:val="24"/>
                <w:lang w:val="ru-RU" w:eastAsia="ru-RU"/>
              </w:rPr>
              <w:t>ЦЧ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ЪЫЬ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ЭЮ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2.Священный цветок в Древнем Египте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7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60"/>
        <w:gridCol w:w="900"/>
        <w:gridCol w:w="512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роз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лотос.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лилия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тюльпан.</w:t>
            </w:r>
          </w:p>
        </w:tc>
      </w:tr>
      <w:tr>
        <w:trPr>
          <w:trHeight w:val="634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.  Задание ’’Дешифровщик’’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ЖЗИ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намент в виде изогнутых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и пересекающихся под прямым углом линий.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РСТ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1526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Ф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7"/>
                <w:sz w:val="24"/>
                <w:szCs w:val="24"/>
                <w:lang w:val="ru-RU" w:eastAsia="ru-RU"/>
              </w:rPr>
              <w:t>ЦЧ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ЪЫЬ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ЭЮ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6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личительный знак государства, города, сословия, рода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79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0"/>
        <w:gridCol w:w="940"/>
        <w:gridCol w:w="1440"/>
        <w:gridCol w:w="3840"/>
      </w:tblGrid>
      <w:tr>
        <w:trPr>
          <w:trHeight w:val="276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эмблем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 значок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 гимн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герб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Задание ’’Дешифровщик’’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ЖЗИ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Наука о составлении, истолковании, изучении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рбов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right="218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1492341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П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РС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Ф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7"/>
                <w:sz w:val="24"/>
                <w:szCs w:val="24"/>
                <w:lang w:val="ru-RU" w:eastAsia="ru-RU"/>
              </w:rPr>
              <w:t>ЦЧШ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ЪЫ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ЭЮ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хника росписи ткани, рисунок на которую наносится ручным способом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панно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гобелен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батик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витраж</w:t>
      </w:r>
    </w:p>
    <w:p>
      <w:pPr>
        <w:pStyle w:val="Normal"/>
        <w:spacing w:lineRule="exact" w:line="358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7.Тканый ковер-картина ручной работы высокого художественного качеств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lang w:val="ru-RU" w:eastAsia="ru-RU"/>
        </w:rPr>
        <w:t>Приложение к рабочей программе по изобразительному искусству 5 - 8 классы</w:t>
      </w:r>
    </w:p>
    <w:p>
      <w:pPr>
        <w:pStyle w:val="Normal"/>
        <w:spacing w:lineRule="exact" w:line="13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панно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гобелен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батик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витраж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8.Произведение декоративного искусства, выполненного из цветного стекла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панно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гобелен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батик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Г.витраж</w:t>
      </w:r>
    </w:p>
    <w:p>
      <w:pPr>
        <w:pStyle w:val="Normal"/>
        <w:spacing w:lineRule="exact" w:line="375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lineRule="auto" w:line="264"/>
        <w:ind w:right="40" w:hanging="0"/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19.Жанр изобразительного искусства, когда на картине могут быть изображены один или несколько человек.</w:t>
      </w:r>
    </w:p>
    <w:p>
      <w:pPr>
        <w:pStyle w:val="Normal"/>
        <w:spacing w:lineRule="exact" w:line="14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портрет</w:t>
      </w:r>
      <w:r>
        <w:rPr>
          <w:sz w:val="20"/>
          <w:szCs w:val="20"/>
          <w:lang w:val="ru-RU" w:eastAsia="ru-RU"/>
        </w:rPr>
        <w:tab/>
      </w:r>
      <w:r>
        <w:rPr>
          <w:sz w:val="24"/>
          <w:szCs w:val="24"/>
          <w:lang w:val="ru-RU" w:eastAsia="ru-RU"/>
        </w:rPr>
        <w:t>Б.пейзаж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натюрморт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исторический.</w:t>
      </w:r>
    </w:p>
    <w:p>
      <w:pPr>
        <w:pStyle w:val="Normal"/>
        <w:spacing w:lineRule="exact" w:line="358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жение природы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А.портрет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Б.пейзаж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0"/>
          <w:szCs w:val="20"/>
          <w:lang w:val="ru-RU" w:eastAsia="ru-RU"/>
        </w:rPr>
      </w:pPr>
      <w:r>
        <w:rPr>
          <w:sz w:val="24"/>
          <w:szCs w:val="24"/>
          <w:lang w:val="ru-RU" w:eastAsia="ru-RU"/>
        </w:rPr>
        <w:t>В.натюрморт</w:t>
      </w:r>
      <w:r>
        <w:rPr>
          <w:sz w:val="20"/>
          <w:szCs w:val="20"/>
          <w:lang w:val="ru-RU" w:eastAsia="ru-RU"/>
        </w:rPr>
        <w:tab/>
      </w:r>
      <w:r>
        <w:rPr>
          <w:sz w:val="23"/>
          <w:szCs w:val="23"/>
          <w:lang w:val="ru-RU" w:eastAsia="ru-RU"/>
        </w:rPr>
        <w:t>Г.исторический.</w:t>
      </w:r>
    </w:p>
    <w:p>
      <w:pPr>
        <w:pStyle w:val="Normal"/>
        <w:spacing w:lineRule="exact" w:line="363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ажите соответствие картины художника и жанра, в котором она выполнена.</w:t>
      </w:r>
    </w:p>
    <w:p>
      <w:pPr>
        <w:pStyle w:val="Normal"/>
        <w:spacing w:lineRule="exact" w:line="41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72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940"/>
        <w:gridCol w:w="1920"/>
      </w:tblGrid>
      <w:tr>
        <w:trPr>
          <w:trHeight w:val="276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 А.Венецианов «Жница.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пейзаж.</w:t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 В.Суриков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right="116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еншиков в Березове.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портрет.</w:t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 К. Юон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Утро индустриальной Москвы.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натюрморт</w:t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Г. И. Машков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Московская снедь. Хлеба.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w w:val="97"/>
                <w:sz w:val="24"/>
                <w:szCs w:val="24"/>
                <w:lang w:val="ru-RU" w:eastAsia="ru-RU"/>
              </w:rPr>
              <w:t>4.исторический.</w:t>
            </w:r>
          </w:p>
        </w:tc>
      </w:tr>
      <w:tr>
        <w:trPr>
          <w:trHeight w:val="634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Узор, предназначенный для украшения различных предметов.</w:t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украшени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орнамен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рисунок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наклейка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Непрозрачные краски, растворяющиеся водой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 акварель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.масляна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гуашь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темпера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ременный публичный показ художественных произведений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концерт</w:t>
        <w:tab/>
        <w:t>Б.выстав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кино</w:t>
        <w:tab/>
        <w:t>Г.театр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ние ’’Дешифровщик’’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3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68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40"/>
        <w:gridCol w:w="1360"/>
        <w:gridCol w:w="378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Б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ЖЗ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щечка на которой живописец</w:t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ешивает краски.</w:t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П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РСТ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43661</w:t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Ф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7"/>
                <w:sz w:val="24"/>
                <w:szCs w:val="24"/>
                <w:lang w:val="ru-RU" w:eastAsia="ru-RU"/>
              </w:rPr>
              <w:t>ЦЧШ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ЪЫЬ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ЭЮ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984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: </w:t>
      </w:r>
      <w:r>
        <w:rPr>
          <w:i/>
          <w:iCs/>
          <w:sz w:val="24"/>
          <w:szCs w:val="24"/>
          <w:lang w:val="ru-RU" w:eastAsia="ru-RU"/>
        </w:rPr>
        <w:t>изобразительное искусств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: </w:t>
      </w:r>
      <w:r>
        <w:rPr>
          <w:b/>
          <w:i/>
          <w:iCs/>
          <w:sz w:val="24"/>
          <w:szCs w:val="24"/>
          <w:lang w:val="ru-RU" w:eastAsia="ru-RU"/>
        </w:rPr>
        <w:t>6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ремя проведения: </w:t>
      </w:r>
      <w:r>
        <w:rPr>
          <w:i/>
          <w:iCs/>
          <w:sz w:val="24"/>
          <w:szCs w:val="24"/>
          <w:lang w:val="ru-RU" w:eastAsia="ru-RU"/>
        </w:rPr>
        <w:t>40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мину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орма проведения: </w:t>
      </w:r>
      <w:r>
        <w:rPr>
          <w:i/>
          <w:iCs/>
          <w:sz w:val="24"/>
          <w:szCs w:val="24"/>
          <w:lang w:val="ru-RU" w:eastAsia="ru-RU"/>
        </w:rPr>
        <w:t>те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итерии оценивания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0"/>
        <w:gridCol w:w="3120"/>
      </w:tblGrid>
      <w:tr>
        <w:trPr>
          <w:trHeight w:val="287" w:hRule="atLeast"/>
        </w:trPr>
        <w:tc>
          <w:tcPr>
            <w:tcW w:w="2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 выполнения заданий</w:t>
            </w:r>
          </w:p>
        </w:tc>
        <w:tc>
          <w:tcPr>
            <w:tcW w:w="28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Тестовый балл</w:t>
            </w:r>
          </w:p>
        </w:tc>
        <w:tc>
          <w:tcPr>
            <w:tcW w:w="312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Аттестационная отметка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85%-100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3-15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5» («отлично»)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5%-8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12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4» («хорошо»)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40%-6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-9</w:t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3» («удовлетворительно»)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40%</w:t>
            </w:r>
          </w:p>
        </w:tc>
        <w:tc>
          <w:tcPr>
            <w:tcW w:w="28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6</w:t>
            </w:r>
          </w:p>
        </w:tc>
        <w:tc>
          <w:tcPr>
            <w:tcW w:w="3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неудовлетворительно»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дание не выполнено)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20" w:leader="none"/>
        </w:tabs>
        <w:spacing w:before="0" w:after="0"/>
        <w:ind w:left="0" w:firstLine="720"/>
        <w:contextualSpacing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  <w:t>вариант.</w:t>
      </w:r>
    </w:p>
    <w:p>
      <w:pPr>
        <w:pStyle w:val="Normal"/>
        <w:spacing w:before="0" w:after="0"/>
        <w:ind w:firstLine="720"/>
        <w:contextualSpacing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Один из видов изобразительного искусства, главным языком которого является линия, а роль цвета ограничена и условн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40" w:leader="none"/>
          <w:tab w:val="left" w:pos="5060" w:leader="none"/>
          <w:tab w:val="left" w:pos="682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графика;</w:t>
        <w:tab/>
        <w:t>б) живопись;</w:t>
        <w:tab/>
        <w:t>в) скульптура;</w:t>
        <w:tab/>
        <w:t>г)  ДП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анр изобразительного искусства, в котором главный герой – природ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20" w:leader="none"/>
          <w:tab w:val="left" w:pos="4980" w:leader="none"/>
          <w:tab w:val="left" w:pos="640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тюрморт;</w:t>
        <w:tab/>
        <w:t>б) пейзаж;</w:t>
        <w:tab/>
        <w:t>в) портрет;</w:t>
        <w:tab/>
        <w:t>г) анимализ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удожественное произведение, повторяющее друго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60" w:leader="none"/>
          <w:tab w:val="left" w:pos="5100" w:leader="none"/>
          <w:tab w:val="left" w:pos="634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оригинал;</w:t>
        <w:tab/>
        <w:t>б) подлинник;</w:t>
        <w:tab/>
        <w:t>в) копия;</w:t>
        <w:tab/>
        <w:t>г) репродукц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сунок в книг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140" w:leader="none"/>
          <w:tab w:val="left" w:pos="5180" w:leader="none"/>
          <w:tab w:val="left" w:pos="64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бросок;</w:t>
        <w:tab/>
        <w:t>б) иллюстрация;</w:t>
        <w:tab/>
        <w:t>в) плакат;</w:t>
        <w:tab/>
        <w:t>г) репродукц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асный, жёлтый, оранжевый – это цвета…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840" w:leader="none"/>
          <w:tab w:val="left" w:pos="5480" w:leader="none"/>
          <w:tab w:val="left" w:pos="70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ахроматические;</w:t>
        <w:tab/>
        <w:t>б) холодные;</w:t>
        <w:tab/>
        <w:t>в) основные;</w:t>
        <w:tab/>
        <w:t>г) тёплы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хника живописи и графики, а так же карандаши для неё в виде коротких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ноцветных палоче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20" w:leader="none"/>
          <w:tab w:val="left" w:pos="5160" w:leader="none"/>
          <w:tab w:val="left" w:pos="65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акварель;</w:t>
        <w:tab/>
        <w:t>б) темпера;</w:t>
        <w:tab/>
        <w:t>в) пастель;</w:t>
        <w:tab/>
        <w:t>г) гуашь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онументальная живопись, изображение или узоры, которые выполнен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 цветных камней, смальты, керамических плито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80" w:leader="none"/>
          <w:tab w:val="left" w:pos="5140" w:leader="none"/>
          <w:tab w:val="left" w:pos="63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итраж;</w:t>
        <w:tab/>
        <w:t>б) мозаика;</w:t>
        <w:tab/>
        <w:t>в) панно;</w:t>
        <w:tab/>
        <w:t>г) фреск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овите известного русского художника – сказочника автора картин «Богатыри»,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Алёнушка», «Иван – царевич на сером волке»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60" w:leader="none"/>
          <w:tab w:val="left" w:pos="5160" w:leader="none"/>
          <w:tab w:val="left" w:pos="73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. Н. Крамской;</w:t>
        <w:tab/>
        <w:t>б) И. Е. Репин;</w:t>
        <w:tab/>
        <w:t>в) М. В. Васнецов;</w:t>
        <w:tab/>
        <w:t>г) Н. Н. Г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ли архитекторов в Древней Руси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40" w:leader="none"/>
          <w:tab w:val="left" w:pos="4840" w:leader="none"/>
          <w:tab w:val="left" w:pos="60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одчий;</w:t>
        <w:tab/>
        <w:t>б) ваятель;</w:t>
        <w:tab/>
        <w:t>в) офеня;</w:t>
        <w:tab/>
        <w:t>г) коробейни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то является автором иконы «Троица», написанной для иконостас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к рабочей программе по изобразительному искусству 5 - 8 класс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роицкого собор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060" w:leader="none"/>
          <w:tab w:val="left" w:pos="4700" w:leader="none"/>
          <w:tab w:val="left" w:pos="60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. Чёрный;</w:t>
        <w:tab/>
        <w:t>б) А. Рублёв;</w:t>
        <w:tab/>
        <w:t>в) Ф. Грек;</w:t>
        <w:tab/>
        <w:t>г) Прохор из Городц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дача из поколения в поколение обычаев, навыков, правил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060" w:leader="none"/>
          <w:tab w:val="left" w:pos="4600" w:leader="none"/>
          <w:tab w:val="left" w:pos="652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яд;</w:t>
        <w:tab/>
        <w:t>б) культура;</w:t>
        <w:tab/>
        <w:t>в) цивилизация;</w:t>
        <w:tab/>
        <w:t>г) традици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ется посуда из глины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20" w:leader="none"/>
          <w:tab w:val="left" w:pos="5060" w:leader="none"/>
          <w:tab w:val="left" w:pos="662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усталь;</w:t>
        <w:tab/>
        <w:t>б) пластик;</w:t>
        <w:tab/>
        <w:t>в) керамика;</w:t>
        <w:tab/>
        <w:t>г) стекл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12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й украшали рубахи вокруг ворота, по рукавам, по подолу. а) вышивка; б) батик; в) роспись; г) лент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95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, из которого изготавливают дымковскую игрушку. а) дерево; б) глина; в) пластик; г) пластилин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овите российский город, известный с конца XIX в. Своей расписно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ревянной посудой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4280" w:leader="none"/>
          <w:tab w:val="left" w:pos="5520" w:leader="none"/>
          <w:tab w:val="left" w:pos="712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ергеев Посад;</w:t>
        <w:tab/>
        <w:t>б) Палех;</w:t>
        <w:tab/>
        <w:t>в) Хотьково;</w:t>
        <w:tab/>
        <w:t>г) Хохлом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540" w:leader="none"/>
        </w:tabs>
        <w:spacing w:before="0" w:after="0"/>
        <w:ind w:left="0" w:firstLine="720"/>
        <w:contextualSpacing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  <w:t>вариант.</w:t>
      </w:r>
    </w:p>
    <w:p>
      <w:pPr>
        <w:pStyle w:val="Normal"/>
        <w:spacing w:before="0" w:after="0"/>
        <w:ind w:firstLine="720"/>
        <w:contextualSpacing/>
        <w:rPr>
          <w:i/>
          <w:i/>
          <w:sz w:val="24"/>
          <w:szCs w:val="24"/>
          <w:u w:val="single"/>
          <w:lang w:val="ru-RU" w:eastAsia="ru-RU"/>
        </w:rPr>
      </w:pPr>
      <w:r>
        <w:rPr>
          <w:i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д изобразительного искусства, основным выразительным средством которого является цве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60" w:leader="none"/>
          <w:tab w:val="left" w:pos="5100" w:leader="none"/>
          <w:tab w:val="left" w:pos="68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графика;</w:t>
        <w:tab/>
        <w:t>б) живопись;</w:t>
        <w:tab/>
        <w:t>в) скульптура;</w:t>
        <w:tab/>
        <w:t>г) ДП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анр изобразительного искусства, в котором главный герой – не живой предме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20" w:leader="none"/>
          <w:tab w:val="left" w:pos="4980" w:leader="none"/>
          <w:tab w:val="left" w:pos="640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натюрморт;</w:t>
        <w:tab/>
        <w:t>б) пейзаж;</w:t>
        <w:tab/>
        <w:t>в) портрет;</w:t>
        <w:tab/>
        <w:t>г) анимализ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4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удожник, изображающий в своих произведениях животных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40" w:leader="none"/>
          <w:tab w:val="left" w:pos="5040" w:leader="none"/>
          <w:tab w:val="left" w:pos="674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аринист;</w:t>
        <w:tab/>
        <w:t>б) пейзажист;</w:t>
        <w:tab/>
        <w:t>в) анималист;</w:t>
        <w:tab/>
        <w:t>г) баталис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ый вид графики, рекламирующий товары, приглашающий посетит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атры и выставк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600" w:leader="none"/>
          <w:tab w:val="left" w:pos="3900" w:leader="none"/>
          <w:tab w:val="left" w:pos="69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ллюстрация;</w:t>
        <w:tab/>
        <w:t>б) плакат;</w:t>
        <w:tab/>
        <w:t>в) промышленная графика;</w:t>
        <w:tab/>
        <w:t>г) книжная график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ний, голубой, фиолетовый,  – это цвета…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260" w:leader="none"/>
          <w:tab w:val="left" w:pos="5420" w:leader="none"/>
          <w:tab w:val="left" w:pos="67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олодные;</w:t>
        <w:tab/>
        <w:t>б) хроматические;</w:t>
        <w:tab/>
        <w:t>в) тёплые;</w:t>
        <w:tab/>
        <w:t>г) основны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дяная не прозрачная, плотная краска, которая при высыхании светлее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20" w:leader="none"/>
          <w:tab w:val="left" w:pos="5160" w:leader="none"/>
          <w:tab w:val="left" w:pos="65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акварель;</w:t>
        <w:tab/>
        <w:t>б) темпера;</w:t>
        <w:tab/>
        <w:t>в) пастель;</w:t>
        <w:tab/>
        <w:t>г) гуашь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вопись по сырой штукатурк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760" w:leader="none"/>
          <w:tab w:val="left" w:pos="5120" w:leader="none"/>
          <w:tab w:val="left" w:pos="646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заика;</w:t>
        <w:tab/>
        <w:t>б) витраж;</w:t>
        <w:tab/>
        <w:t>в) фреска;</w:t>
        <w:tab/>
        <w:t>г) панн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 каким общим названием вошли в историю художники, объединившись в одно сообщество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0" w:leader="none"/>
          <w:tab w:val="left" w:pos="5220" w:leader="none"/>
          <w:tab w:val="left" w:pos="70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«барбизонцы»;</w:t>
        <w:tab/>
        <w:t>б) «малые голландцы»;</w:t>
        <w:tab/>
        <w:t>в) портретисты;</w:t>
        <w:tab/>
        <w:t>г) «передвижники»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ются постройки из дерева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80" w:leader="none"/>
          <w:tab w:val="left" w:pos="5160" w:leader="none"/>
          <w:tab w:val="left" w:pos="67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архитектура;</w:t>
        <w:tab/>
        <w:t>б) скульптура;</w:t>
        <w:tab/>
        <w:t>в) зодчество;</w:t>
        <w:tab/>
        <w:t>г) памятник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7" w:leader="none"/>
        </w:tabs>
        <w:spacing w:before="0" w:after="0"/>
        <w:ind w:left="0" w:firstLine="720"/>
        <w:contextualSpacing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город Древней Руси называют матерью русских городов? а) Новгород;   б) Киев;   в) Владимир;   г) Смоленс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1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 или изобразительный знак, имеющий охранительное значение. а) оберёг; б) талисман; в) сувенир; г) фетиш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ется сказочная птица с человеческим лицом, изображаемая на старинных русских лубочных картинах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енист;   б) Филин;   в) Сокол;   г) Алконос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предмет верхней одежды был наиболее распространён у мужчин –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ссия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XVII веке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540" w:leader="none"/>
          <w:tab w:val="left" w:pos="5060" w:leader="none"/>
          <w:tab w:val="left" w:pos="6480" w:leader="none"/>
        </w:tabs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кафтан;</w:t>
        <w:tab/>
        <w:t>б) опашень;</w:t>
        <w:tab/>
        <w:t>в) охабень;</w:t>
        <w:tab/>
        <w:t>г) ферязь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линяная игрушка, узор, которой состоит из кружков, полосок, точе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илимоновская;   б) Каргопольская;   в) Дымковская;   г) Тульска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овите город Московской губернии, где зародилась фаянсовое и фарфоровое производств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авлов Посад;   б) Гжель;   в) Вербилкин;   г) Хотьков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: </w:t>
      </w:r>
      <w:r>
        <w:rPr>
          <w:i/>
          <w:iCs/>
          <w:sz w:val="24"/>
          <w:szCs w:val="24"/>
          <w:lang w:val="ru-RU" w:eastAsia="ru-RU"/>
        </w:rPr>
        <w:t>изобразительное искусств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: </w:t>
      </w:r>
      <w:r>
        <w:rPr>
          <w:b/>
          <w:i/>
          <w:iCs/>
          <w:sz w:val="24"/>
          <w:szCs w:val="24"/>
          <w:lang w:val="ru-RU" w:eastAsia="ru-RU"/>
        </w:rPr>
        <w:t>7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ремя проведения: </w:t>
      </w:r>
      <w:r>
        <w:rPr>
          <w:i/>
          <w:iCs/>
          <w:sz w:val="24"/>
          <w:szCs w:val="24"/>
          <w:lang w:val="ru-RU" w:eastAsia="ru-RU"/>
        </w:rPr>
        <w:t>40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мину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орма проведения: </w:t>
      </w:r>
      <w:r>
        <w:rPr>
          <w:i/>
          <w:iCs/>
          <w:sz w:val="24"/>
          <w:szCs w:val="24"/>
          <w:lang w:val="ru-RU" w:eastAsia="ru-RU"/>
        </w:rPr>
        <w:t>те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итерии оценивания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0"/>
        <w:gridCol w:w="3080"/>
        <w:gridCol w:w="40"/>
      </w:tblGrid>
      <w:tr>
        <w:trPr>
          <w:trHeight w:val="289" w:hRule="atLeast"/>
        </w:trPr>
        <w:tc>
          <w:tcPr>
            <w:tcW w:w="2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 выполнения заданий</w:t>
            </w:r>
          </w:p>
        </w:tc>
        <w:tc>
          <w:tcPr>
            <w:tcW w:w="28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Тестовый балл</w:t>
            </w:r>
          </w:p>
        </w:tc>
        <w:tc>
          <w:tcPr>
            <w:tcW w:w="3120" w:type="dxa"/>
            <w:gridSpan w:val="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Аттестационная отметка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85%-100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7-20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5» («отлично»)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5%-8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3-16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4» («хорошо»)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40%-6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2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3» («удовлетворительно»)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40%</w:t>
            </w:r>
          </w:p>
        </w:tc>
        <w:tc>
          <w:tcPr>
            <w:tcW w:w="28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8</w:t>
            </w:r>
          </w:p>
        </w:tc>
        <w:tc>
          <w:tcPr>
            <w:tcW w:w="3120" w:type="dxa"/>
            <w:gridSpan w:val="2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неудовлетворительно»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дание не выполнено)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0674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000001" stroked="f" o:allowincell="f" style="position:absolute;margin-left:449.35pt;margin-top:-0.8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80" w:leader="none"/>
        </w:tabs>
        <w:spacing w:before="0" w:after="0"/>
        <w:ind w:left="0" w:firstLine="720"/>
        <w:contextualSpacing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Вариант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Блок 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Система пропорций человеческой фигуры, которая делила изображения на части, это -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впипи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са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нор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к рабочей программе по изобразительному искусству 5 - 8 класс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вый скульптор древности, изобразивший человека в движении, эт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д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икл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р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фагор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ниверсальный принцип гармонии и красоты в пропорциях -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олотое сечение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пка форм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 взрослого человека размер головы занима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7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6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8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9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8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рные соотношения элементов или частей формы между собой, а также между различными объект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р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порция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олотым сечение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ния глаз взрослого человека располагается н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2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/3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3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 каждого человека по разному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туя “Дискобол" создан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фагор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сипп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рон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келанджел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ери вид изобразительного искусства, где изображен челове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хитекту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вопис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коративно-прикладное искусств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имализ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Построение художественного произведения, обусловленное его содержанием, характером и назначение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лори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юж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озиц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спектив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арадном портрете изображают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дность челове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слуги, богатство одеж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явление характе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каженное изображение челове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портрет называют групповым?</w:t>
      </w:r>
    </w:p>
    <w:p>
      <w:pPr>
        <w:pStyle w:val="Normal"/>
        <w:spacing w:before="0" w:after="0"/>
        <w:ind w:firstLine="720"/>
        <w:contextualSpacing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к рабочей программе по изобразительному искусству 5 - 8 класс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 один человек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о несколько человек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 человек с животны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3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ятие бытового жанра формируется в европейском искусстве нового времени, его родиной считается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ранц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лланд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сс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ьш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удожник, изображающий море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имали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йзажи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рини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вангарди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Скульптура - одно из самых древних искусств, что в переводе с латинского означает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пит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екат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ворит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ят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упнейший в мире музей русского искусства - Третьяковская галерея находится в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-Петербург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ликий Новгоро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ушкин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оскв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Русский художник, сказочник, автор картин "Богатыри", "Аленушка", "Ковер-самолет"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. Билиби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Василье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Васнецо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. Брюло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атальный жанр -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анр отражающий значительные для истории народа событ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вящен темам войны, битв, походов и эпизодов военной жизн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жение природ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жение предметов бы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ется жанр тематических картин, в основу которых легли мифы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ториче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фологиче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ей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из перечисленных шрифтов применяется в афишах и в заголовках стенгазе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отекс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тальян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ндартны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гипет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93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раницы старинных рукописных книг были украшены рисунками, иллюстрировавшими текст книги. Эти рисунки назывались .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тография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8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ниатюр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ллюстрация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силография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528" w:leader="none"/>
        </w:tabs>
        <w:spacing w:before="0" w:after="0"/>
        <w:ind w:left="0" w:firstLine="720"/>
        <w:contextualSpacing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Вариант Блок А</w:t>
      </w:r>
    </w:p>
    <w:p>
      <w:pPr>
        <w:pStyle w:val="Normal"/>
        <w:spacing w:before="0" w:after="0"/>
        <w:ind w:firstLine="720"/>
        <w:contextualSpacing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вый скульптор древности, изобразивший человека в движении, эт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д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икл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р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фагор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у деления фигуры положили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ек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гиптяне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имляне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с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туя “Дискобол" создан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фагор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сипп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роно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келанджел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ния глаз взрослого человека располагается н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2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/3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3 высоты голов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 каждого человека по разному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ниверсальный принцип гармонии и красоты в пропорциях -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олотое сечение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пка форм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 пропорций человеческой фигуры, которая делила изображения на части, это -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впипи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са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нор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 взрослого человека размер головы занима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7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6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8 часть рос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/9 часть рост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38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мерные соотношения элементов или частей формы между собой, а также между различными объект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нон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ра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порциям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олотым сечение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овите правильную последовательность этапов создания картины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рать тему, придумать сюжет, содержание, изо материалы, сделать эскиз, перенести на картину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делать эскиз, выбрать тему, выбрать изо материалы, придумать сюжет, перенести на картину, придумать содержание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думать сюжет, выбрать изо материалы, выполнить картину, сделать эскиз, выбрать тему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ери из перечисленного виды изобразительного искусств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тр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хитекту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рафи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тюрмор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вопис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из ниже перечисленного является видом графики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йзаж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тре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ка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тюрмор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ери вид изобразительного искусства, где изображен челове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хитекту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вопис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коративно-прикладное искусств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имализ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 .В парадном портрете изображают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дность челове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слуги, богатство одеж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явление характе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каженное изображение челове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портрет называют групповым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 один человек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о несколько человек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де изображен человек с животным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создают художники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меты быт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изведения искусств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Ювелирные украшен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ниги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Пространственное искусство (визуальное)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атр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зык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вопись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хитектур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7.Исторический жанр - это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ражающие значительные для истории народа события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изнерадостные картины из жизни золотой молодежи и офицеро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бражение сказочных и былинных герое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вящен темам войны, битв, походов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ется жанр тематических картин, в основу которых легли былины и сказки?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ей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фологически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казочно-былинный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кат - это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тная сторона переплетной крышк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казать что-либо и раскрыть внутреннюю сущность изображаемог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скиз композиции на выбранную тему из своей жизни с оригинальным название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роское изображение на крупном листе с кратким пояснительным текстом, выполненное в агитационных, информационных или учебных целях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6" w:leader="none"/>
        </w:tabs>
        <w:spacing w:before="0" w:after="0"/>
        <w:ind w:left="0" w:firstLine="72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плеты особо роскошных книг изготовляли из золота и серебра, украшали чеканкой, сканью, эмалью, жемчугом, драгоценными камнями, такие переплеты назывались ..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екс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клад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гамен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98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иптих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: </w:t>
      </w:r>
      <w:r>
        <w:rPr>
          <w:i/>
          <w:iCs/>
          <w:sz w:val="24"/>
          <w:szCs w:val="24"/>
          <w:lang w:val="ru-RU" w:eastAsia="ru-RU"/>
        </w:rPr>
        <w:t>изобразительное искусство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Класс: </w:t>
      </w:r>
      <w:r>
        <w:rPr>
          <w:b/>
          <w:i/>
          <w:iCs/>
          <w:sz w:val="24"/>
          <w:szCs w:val="24"/>
          <w:lang w:val="ru-RU" w:eastAsia="ru-RU"/>
        </w:rPr>
        <w:t>8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ремя проведения: </w:t>
      </w:r>
      <w:r>
        <w:rPr>
          <w:i/>
          <w:iCs/>
          <w:sz w:val="24"/>
          <w:szCs w:val="24"/>
          <w:lang w:val="ru-RU" w:eastAsia="ru-RU"/>
        </w:rPr>
        <w:t>40</w:t>
      </w:r>
      <w:r>
        <w:rPr>
          <w:sz w:val="24"/>
          <w:szCs w:val="24"/>
          <w:lang w:val="ru-RU" w:eastAsia="ru-RU"/>
        </w:rPr>
        <w:t xml:space="preserve"> </w:t>
      </w:r>
      <w:r>
        <w:rPr>
          <w:i/>
          <w:iCs/>
          <w:sz w:val="24"/>
          <w:szCs w:val="24"/>
          <w:lang w:val="ru-RU" w:eastAsia="ru-RU"/>
        </w:rPr>
        <w:t>мину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орма проведения: </w:t>
      </w:r>
      <w:r>
        <w:rPr>
          <w:i/>
          <w:iCs/>
          <w:sz w:val="24"/>
          <w:szCs w:val="24"/>
          <w:lang w:val="ru-RU" w:eastAsia="ru-RU"/>
        </w:rPr>
        <w:t>тест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итерии оценивания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0"/>
        <w:gridCol w:w="3080"/>
        <w:gridCol w:w="40"/>
      </w:tblGrid>
      <w:tr>
        <w:trPr>
          <w:trHeight w:val="287" w:hRule="atLeast"/>
        </w:trPr>
        <w:tc>
          <w:tcPr>
            <w:tcW w:w="2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 выполнения заданий</w:t>
            </w:r>
          </w:p>
        </w:tc>
        <w:tc>
          <w:tcPr>
            <w:tcW w:w="28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8"/>
                <w:sz w:val="24"/>
                <w:szCs w:val="24"/>
                <w:lang w:val="ru-RU" w:eastAsia="ru-RU"/>
              </w:rPr>
              <w:t>Тестовый балл</w:t>
            </w:r>
          </w:p>
        </w:tc>
        <w:tc>
          <w:tcPr>
            <w:tcW w:w="3120" w:type="dxa"/>
            <w:gridSpan w:val="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Аттестационная отметка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85%-100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5-18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5» («отлично»)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65%-8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12-14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4» («хорошо»)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40%-64%</w:t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7-11</w:t>
            </w:r>
          </w:p>
        </w:tc>
        <w:tc>
          <w:tcPr>
            <w:tcW w:w="3120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3» («удовлетворительно»)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40%</w:t>
            </w:r>
          </w:p>
        </w:tc>
        <w:tc>
          <w:tcPr>
            <w:tcW w:w="28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Менее 7</w:t>
            </w:r>
          </w:p>
        </w:tc>
        <w:tc>
          <w:tcPr>
            <w:tcW w:w="3120" w:type="dxa"/>
            <w:gridSpan w:val="2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w w:val="99"/>
                <w:sz w:val="24"/>
                <w:szCs w:val="24"/>
                <w:lang w:val="ru-RU" w:eastAsia="ru-RU"/>
              </w:rPr>
              <w:t>«неудовлетворительно»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задание не выполнено)</w:t>
            </w:r>
          </w:p>
        </w:tc>
        <w:tc>
          <w:tcPr>
            <w:tcW w:w="4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0674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000001" stroked="f" o:allowincell="f" style="position:absolute;margin-left:449.35pt;margin-top:-0.8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Задание I. Выберите из предложенных ответов правильный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единение разных видов искусства –это: А. Импровизац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Синтез искусств. В. Бутафор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ие декорации есть в театре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Пространственно-временны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Постановочные, живописны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Звуко-световы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называется полиграфическое изделие, в котором указано название спектакля, дата показа, актёры, режиссёры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Билет. Б. Афиша. В. Плака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5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атрального спектакля не может быть, если нет: А. Музыки, оркестр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Плоскостного изображения на заднем плане сцены. В. Актёра (актёров)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а любого сценического произведения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Драматург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Лицензи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Сцен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ивное средство внешней выразительности: А. Костюм, грим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Декламация. В. Освещение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5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Художник, работающий в театре с декорациями: А. Оператор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Костюмер. В. Сценограф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чаточные, тростевые, марионетки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Вид одежды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Куклы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Комнаты для грим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5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кадре фильма наиболее значимы: А. Сюжет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План, ракурс. В. Зву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ой обработки фотоснимков не бывает: А. С помощью проявителя и закрепителя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С помощью компьютера. В. С добавлением гуаши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гда появились первые кинофильмы: А. В середине 19 век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В конце 19 век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В середине 20 век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4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ажи великих мастеров искусства, творчество которых не было связано со сценой: А. О.Роден, В.Кандинский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К.Станиславский, Е.Вахтангов. В. Л.Бакст, И.Билибин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0" w:leader="none"/>
        </w:tabs>
        <w:spacing w:before="0" w:after="0"/>
        <w:ind w:left="0"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то не связано с телевидением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40" w:right="984" w:gutter="0" w:header="0" w:top="417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. Клип, ролик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к рабочей программе по изобразительному искусству 5 - 8 классы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. Игровое, неигровое кино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 Скульптура.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rPr>
          <w:sz w:val="20"/>
          <w:szCs w:val="20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 xml:space="preserve">Задание II. Выполните рисунок в графической технике на тему «Фотография моего двора». </w:t>
      </w:r>
      <w:r>
        <w:rPr>
          <w:sz w:val="24"/>
          <w:szCs w:val="24"/>
          <w:lang w:val="ru-RU" w:eastAsia="ru-RU"/>
        </w:rPr>
        <w:t>(5</w:t>
      </w:r>
      <w:r>
        <w:rPr>
          <w:i/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)</w:t>
      </w:r>
    </w:p>
    <w:p>
      <w:pPr>
        <w:pStyle w:val="Normal"/>
        <w:spacing w:lineRule="exact" w:line="26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2240" w:h="15840"/>
      <w:pgMar w:left="1160" w:right="9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9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7">
    <w:lvl w:ilvl="0">
      <w:start w:val="3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8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9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3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322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1416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90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5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32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3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5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1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7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4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1042" w:hanging="21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0">
    <w:lvl w:ilvl="0">
      <w:numFmt w:val="bullet"/>
      <w:lvlText w:val="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7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4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679" w:hanging="41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80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5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8"/>
      <w:numFmt w:val="decimal"/>
      <w:lvlText w:val="%1."/>
      <w:lvlJc w:val="left"/>
      <w:pPr>
        <w:tabs>
          <w:tab w:val="num" w:pos="720"/>
        </w:tabs>
        <w:ind w:left="32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numFmt w:val="bullet"/>
      <w:lvlText w:val=""/>
      <w:lvlJc w:val="left"/>
      <w:pPr>
        <w:tabs>
          <w:tab w:val="num" w:pos="720"/>
        </w:tabs>
        <w:ind w:left="10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606" w:hanging="0"/>
      <w:jc w:val="both"/>
      <w:outlineLvl w:val="0"/>
    </w:pPr>
    <w:rPr>
      <w:b/>
      <w:bCs/>
      <w:sz w:val="24"/>
      <w:szCs w:val="24"/>
      <w:lang w:val="ru-RU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3">
    <w:name w:val="WW8Num76z3"/>
    <w:qFormat/>
    <w:rPr>
      <w:lang w:val="ru-RU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lang w:val="ru-RU" w:bidi="ar-S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1z3">
    <w:name w:val="WW8Num81z3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Style15">
    <w:name w:val="Без интервала Знак"/>
    <w:qFormat/>
    <w:rPr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22" w:firstLine="707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53" w:after="0"/>
      <w:ind w:left="11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0:00Z</dcterms:created>
  <dc:creator>Windows User</dc:creator>
  <dc:description/>
  <cp:keywords/>
  <dc:language>en-US</dc:language>
  <cp:lastModifiedBy>user</cp:lastModifiedBy>
  <cp:lastPrinted>2021-04-22T09:54:00Z</cp:lastPrinted>
  <dcterms:modified xsi:type="dcterms:W3CDTF">2021-06-09T15:55:00Z</dcterms:modified>
  <cp:revision>31</cp:revision>
  <dc:subject/>
  <dc:title/>
</cp:coreProperties>
</file>