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едмет – музыка 5-8 классы.</w:t>
      </w:r>
    </w:p>
    <w:p>
      <w:pPr>
        <w:pStyle w:val="Normal"/>
        <w:ind w:left="30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19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ень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ровень основного общего образован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рмативные документ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бочая программа по музыке  является частью ООП ООО МБОУ СОШ № 51  и  разработана на основе требований к результатам освоения основной образовательной программы НОО  и обеспечивает достижение планируемых результатов освоения ООП ОО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ебного курс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. Воспитание культуры личности, формирование интереса к искусству,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учебного предмета музыки. Формирование целостных представлений о музыке будет осуществляться в ходе творческой деятельности учащихся на основе личностного осмысления фактов и явлений в музыке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интегрированных. 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и задачи курс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      </w:r>
          </w:p>
        </w:tc>
      </w:tr>
      <w:tr>
        <w:trPr>
          <w:trHeight w:val="14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учебного 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учебном плане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мет «Музыка» изучается в 5-8 классах в объеме 141 часов (по 35 часов в 5-8 классе, количество часов - 1 час в недел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ласс</w:t>
              <w:tab/>
              <w:t>Количество часов в неделю</w:t>
              <w:tab/>
              <w:t>Количество учебных недель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 часов за учебный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 класс</w:t>
              <w:tab/>
              <w:t>1</w:t>
              <w:tab/>
              <w:t>35</w:t>
              <w:tab/>
              <w:t>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 класс</w:t>
              <w:tab/>
              <w:t>1</w:t>
              <w:tab/>
              <w:t>35</w:t>
              <w:tab/>
              <w:t>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 класс</w:t>
              <w:tab/>
              <w:t>1</w:t>
              <w:tab/>
              <w:t>35</w:t>
              <w:tab/>
              <w:t>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 класс</w:t>
              <w:tab/>
              <w:t>1</w:t>
              <w:tab/>
              <w:t>36</w:t>
              <w:tab/>
              <w:t>36</w:t>
            </w:r>
          </w:p>
        </w:tc>
      </w:tr>
      <w:tr>
        <w:trPr>
          <w:trHeight w:val="14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рс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ное содержание образования в примерной программе представлено следующими содержательными линиям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Музыка как вид искусств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Музыкальный образ и музыкальная драматургия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узыка в современном мире: традиции и иннов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7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869"/>
        <w:gridCol w:w="3869"/>
        <w:gridCol w:w="386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сво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 результа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целостное представл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ликультурной картине современного музыкального мир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витое музыкально–эстетическое чувство, проявляющеес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эмоционально-ценностном, заинтересованном отношении к музыке во всем многообразии ее стилей, форм и жанр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овершенствованный художественный вкус, устойчивый в области эстетически ценных произведений музыкального искусст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ладение художественными умениями и навыками в процессе продуктивной музыкально - творческ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енный уровень развития общих музыкальных способностей, включая образное и ассоциативное мышление, творческое воображени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ойчивые навыки самостоятельной, целенаправленной, содержательной музыкально - учебн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трудничество в ходе решения коллективных музыкально-творческих проектов и различных творческих задач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Метапредметные результаты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собственную учебную деятельность и вносить необходимые коррективы для достижения запланированных результа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различные источники информ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ремиться к самостоятельному общению с искусством и художественному самообразованию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ышлять о воз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цели и задачи собственной музыкальной деятельности, выбирать средства и способы ее осуществления в реальных жизненных ситуация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авить проблему, аргументировать её актуальность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двигать гипотезы о связях и закономерностях событий, процессов, объект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овывать исследование с целью проверки гипотез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являть творческую инициативу и самостоятельность в процессе овладения учебными действиям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ценивать современную культурную и музыкальную жизнь общества и видение своего предназначения в н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цели и задачи собственной музыкальной деятельности, выбирать средства и способы ее осуществления в реальных жизненных ситуация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стоятельно ставить новые учебные цели и задач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роить жизненные планы во временной перспектив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 планировании достижения целей самостоятельно и адекватно учитывать условия и средства их достиж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правлять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регулировать эмоциональные состоя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ргументировать свою точку зрения в отношении музыкальных произведений, различных явлений отечественной и зарубежной музыкальной культу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жизни класса, школы, города и др., общаться, взаимодействовать со сверстниками в совместной творческой деятельност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менять полученные знания о музыке как виде искусства для решения разнообразных художественно-творческих задач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тупать в диалог, а также участвовать в коллективном обсуждении проблем, участвовать в дискуссии и аргументировать свою позици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метные результат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) формирование основ музыкальной культуры обучающихся как неотъемлемой части их 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о-методиче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Учебник «Музыка» 5 класс Авторы- составители: Е.Д. Критская, Г.П. Сергеева, Т,С. Шмагина М.: Просвещение, ОАО «Московские учебники» 2019-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ик «Музыка» 6 класс Авторы- составители: Е.Д. Критская, Г.П. Сергеева, Т,С. Шмагина М.: Просвещение, ОАО «Московские учебники» 2019-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ик «Музыка» 7 класс Авторы- составители: Е.Д. Критская, Г.П. Сергеева, Т,С. Шмагина М.: Просвещение, ОАО «Московские учебники» 2019-2020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ик «Музыка» 8 класс Авторы- составители: Е.Д. Критская, Г.П. Сергеева, Т,С. Шмагина М.: Просвещение, ОАО «Московские учебники» 2019-2020г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контроля</w:t>
            </w:r>
          </w:p>
        </w:tc>
        <w:tc>
          <w:tcPr>
            <w:tcW w:w="1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в соответствии с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ложением МБОУ СОШ №51 «Формы, периодичность и порядок текущего контроля успеваемости и промежуточной аттестации учащихся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мостоятельная рабо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стный опро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взаимоопрос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синквейн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творческая работа, проект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музыкальная викторин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письменный опрос;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C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40" w:right="738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40" w:right="73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2:00Z</dcterms:created>
  <dc:creator>Windows User</dc:creator>
  <dc:description/>
  <cp:keywords/>
  <dc:language>en-US</dc:language>
  <cp:lastModifiedBy>user</cp:lastModifiedBy>
  <dcterms:modified xsi:type="dcterms:W3CDTF">2021-03-25T05:18:00Z</dcterms:modified>
  <cp:revision>5</cp:revision>
  <dc:subject/>
  <dc:title/>
</cp:coreProperties>
</file>