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редмет - окружающий мир</w:t>
      </w:r>
    </w:p>
    <w:p>
      <w:pPr>
        <w:pStyle w:val="Normal"/>
        <w:spacing w:lineRule="exact" w:line="17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100"/>
      </w:tblGrid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firstLine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80" w:leader="none"/>
              </w:tabs>
              <w:ind w:left="22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общего образования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220" w:right="158" w:firstLine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 документы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80" w:leader="none"/>
              </w:tabs>
              <w:spacing w:lineRule="exact" w:line="217"/>
              <w:ind w:left="220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по окружающему миру является частью ООП НОО МБОУ СОШ № 51  и  разработана на основе требований к результатам освоения основной образовательной программы НОО  и обеспечивает достижение планируемых результатов освоения ООП НОО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right="158" w:firstLine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220" w:right="99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урс «Окружающий мир» соеди</w:t>
              <w:softHyphen/>
      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20" w:right="99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      <w:softHyphen/>
              <w:t>ственно-научных и социально-гуманитарных знаний могут быть успешно, в полном соответствии с возрастными особен</w:t>
              <w:softHyphen/>
              <w:t>ностями младшего школьника решены задачи экологического образования и воспитания, формирования системы позитив</w:t>
              <w:softHyphen/>
              <w:t>ных национальных ценностей, идеалов взаимного уважения, патриотизма, опирающегося на этнокультурное многообра</w:t>
              <w:softHyphen/>
      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      <w:softHyphen/>
              <w:t>вития личности.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20" w:right="99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для осмысления личного опыта ребёнка знания, накопленные естественными и социально-гуманитарными на</w:t>
              <w:softHyphen/>
      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      <w:softHyphen/>
      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      <w:softHyphen/>
              <w:t>ных оценивать своё место в окружающем мире и участво</w:t>
              <w:softHyphen/>
              <w:t>вать в созидательной деятельности на благо родной страны и планеты Земля.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20" w:right="99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      <w:softHyphen/>
              <w:t>ностями для формирования у младших школьников фунда</w:t>
              <w:softHyphen/>
              <w:t>мента экологической и культурологической грамотности и соответствующих компетентностей — умений проводить на</w:t>
              <w:softHyphen/>
              <w:t>блюдения в природе, ставить опыты, соблюдать правила по</w:t>
              <w:softHyphen/>
              <w:t>ведения в мире природы и людей, правила здорового образа жизни. Это позволит учащимся освоить основы адекватного природо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      <w:softHyphen/>
              <w:t>ную роль в духовно-нравственном развитии и воспитании личности, формирует вектор культурно-ценностных ориента</w:t>
              <w:softHyphen/>
              <w:t>ции младшего школьника в соответствии с отечественными традициями духовности и нравственност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right="158" w:firstLine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й наблюдать, характеризовать, анализировать, обобщать объекты окружающего мира, рассуждать, решать творческие задач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знаний об окружающем мире, единстве и различиях природного и социального; о человеке и его месте в природе и обществ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ание позитивного эмоционально-ценностного отношения к окружающему миру, экологической и духовно-нравственной культуры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атриотических чувств; потребности участвовать в творческой деятельности в природе и в обществе, сохранять и укреплять здоровье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содержания курса являются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220" w:right="99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0" w:right="158" w:firstLine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 кур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учебном плане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80" w:leader="none"/>
              </w:tabs>
              <w:ind w:left="220" w:right="99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недельных часа/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tabs>
                <w:tab w:val="clear" w:pos="720"/>
                <w:tab w:val="left" w:pos="12980" w:leader="none"/>
              </w:tabs>
              <w:ind w:left="220" w:right="99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недельных часа/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tabs>
                <w:tab w:val="clear" w:pos="720"/>
                <w:tab w:val="left" w:pos="12980" w:leader="none"/>
              </w:tabs>
              <w:ind w:left="220" w:right="99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недельных часа/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tabs>
                <w:tab w:val="clear" w:pos="720"/>
                <w:tab w:val="left" w:pos="12980" w:leader="none"/>
              </w:tabs>
              <w:ind w:left="220" w:right="99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недельных часа/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firstLine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об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40" w:right="738" w:gutter="0" w:header="0" w:top="841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208"/>
        <w:gridCol w:w="3570"/>
        <w:gridCol w:w="6405"/>
      </w:tblGrid>
      <w:tr>
        <w:trPr>
          <w:trHeight w:val="23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зультаты освоения</w:t>
            </w:r>
          </w:p>
          <w:p>
            <w:pPr>
              <w:pStyle w:val="Normal"/>
              <w:ind w:left="220" w:right="15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6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1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 позиции об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ситуациях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 позиции общечеловеческих нравственных ценностей, почему конкретные простые поступки можно оценить как хорошие или плохи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жизненные ситуации (поступки людей) с точки зрения общепринятых норм и ценностей: учиться отделять поступки от самого человека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 позиции общечеловеческих нравственных ценностей, почему конкретные простые поступки можно оценить как хорошие или плохи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ных ситуациях, опираясь на общие для всех правила поведения, делать выбор, какой поступок совершить.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окая мотивационная основа учебной деятельности, включающая социальные, учебно-познавательные и внешние мотивы;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на понимание причин успеха в учебной деятельности;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познавательный интерес к новому учебному материалу и способам решения новой частной задачи;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, способность к оценке своей учебной деятельност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личностного смысла учения;  выбор дальнейшего образовательного маршрута.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основных моральных норм и ориентация на их выполнение;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и принятие следующих базовых ценностей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экологической культуры: принятие ценности природного мира, готовность следовать в своей деятельности нормам природоохранного, здоровьесберегающего поведен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гражданской идентичности, своей этнической принадлежности в форме осознания «Я как член семьи, представитель народа, гражданин России». Осознание ответственности человека за общее благополучи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действия в новом учебном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е в сотрудничестве с учителем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тату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, обнаруживать и формулировать проблему учебной деятельности, урока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версии, прогнозировать результат и определять средства решения проблемы, выбирая из предложенных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 помощью учителя учебную деятельность, решение знакомых задач, проблем творческого и поискового характера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, используя основные средства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оду работы сверять свои действия с целью, находить и исправлять ошибки с помощью учител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оду работы сверять свои действия с целью, находить и исправлять ошибк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овые сообщения с использованием средств ИКТ: редактировать, оформлять, сохранять их.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итоговый и пошаговый контроль по результату;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равильность выполнения действия;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 и результат действ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нешнюю речь для регулирования и контроля собственных действий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bidi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Познавательные УУД: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Интернет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ись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еобходимые источники информации: учебник, словарь, энциклопедия, средства ИКТ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по заданным критериям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ущественную информацию из текстов разных видов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между поступками героев произведений, устанавливать аналоги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 из текста, таблиц, схем, иллюстраций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бобщать: факты, явления, простые понят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факты и явлен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факты и явлен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объектов, выделение существенных признаков и их синтеза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овые сообщения с использованием средств ИКТ, редактировать, оформлять, сохранять их.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Коммуникативные УУД: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коммуникативные, прежде всего речевые.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в группе учитывать мнения партнёров, отличные от собственных; сотрудничать в совместном решении проблемы (задачи)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обственную позицию и координировать её с позицией партнёров при выработке решения; высказывать и обосновывать свою точку зрен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 и последовательно передавать партнёру необходимую информацию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в сотрудничестве необходимую взаимопомощь, осуществлять взаимоконтроль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диалогической формой реч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я что партнер видит, а что нет;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строить речь при решении коммуникативных задач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целостность окружающего мира, начать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з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б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лен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о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мь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амил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мен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амил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тчеств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фе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лен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о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мь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маш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адре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адре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о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школ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звание свое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селен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унк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родск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льск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егио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тра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м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льтур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мей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диц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школь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диц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здни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фесс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лич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зда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еловек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атериал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ис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ор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л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иболе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простран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е дикорастущ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льтур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т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листв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хвой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т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еревь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старни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в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рупп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т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секом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ыб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тиц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вер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ыделя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иболе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уществ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зна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у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слож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руппов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 индивидуаль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блю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ы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д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уководств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учител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мер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л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твет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прос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больш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екс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щест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бо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шко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учебн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с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школьни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 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есурс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нтернет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электро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есурсы школ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ешехо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сти передвиж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амокат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ликов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оньк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отношение к России, родному краю, своей семье, истории, культуре, природе нашей страны, ее современной жизни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узна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сударственну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имволик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й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едер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им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ерб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лаг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ое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егио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х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а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р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а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оскв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егио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его главны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род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кеа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атери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лобус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а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м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диц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ычае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здни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родов 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аж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ыт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шл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стояще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хозяйственных занят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тел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относ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фессия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род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селяющих Росси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ис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едложен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ла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л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ор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л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 культур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стопримечатель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узей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экспона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хозяйств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нят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тел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позна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кружающе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р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еревь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старни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в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икорастущ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льтур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т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ик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машних живот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секом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ыб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тиц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вер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емновод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есмыкающихс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кеа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 матери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звезд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лане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исани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исунка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отография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личать 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кружающе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р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ис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едложен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ла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л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ор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л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 природ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явл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зо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явл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реме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руппир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едложенным признака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равни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нешн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зна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м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заимосвяз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язанных 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довы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ход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мен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зн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т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т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м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ллюстрирующ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наче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зн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елове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риентироватьс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ст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стны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знака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лнц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омпас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у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слож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блю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 опы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мер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а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м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хра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т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т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несенных 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сну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ниг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поведни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ар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л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твет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прос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больш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екс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 xml:space="preserve">обществе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поведник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арк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хран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зда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данном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лан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ств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вернут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ысказыва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 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щест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ссендж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нтернет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уществлять коммуникаци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циаль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рупп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обществ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школ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есурсы электрон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невни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шко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аршрут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школ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няти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еремен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ем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ищ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школьной территор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ассажир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щественного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нспор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жида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тановк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сад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меще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алон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л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агон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ысад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на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щественн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нспо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лич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х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х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юдже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мь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каз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а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р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атери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тра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р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м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амятни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льту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стопримечательност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административ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центр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убъек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й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едер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род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р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амятник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льту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являющихся символа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тра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отор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н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ходятс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позна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чв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р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роды 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нерал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лез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копаем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е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еществ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верд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е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дк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аз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зду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риб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обществ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ле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луг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уд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тдель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рга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истемы орган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елове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исани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исунка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отография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лич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 окружающе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ир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на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заимосвяз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уговоро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ды 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множен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вит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т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т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обенност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ита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 дыха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т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т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цеп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ита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яз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елове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ля объясн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стейш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явл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цесс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рганизм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елове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en-US" w:bidi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слож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блю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тав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ы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следованию природ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явл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 w:bidi="ru-RU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лич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точни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нформ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л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ис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влечения информ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твет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прос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пособ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рах охра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чв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здух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игиен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елове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зда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данном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лан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ств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вернут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ысказыва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 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еловек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щест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провожд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ыступле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ллюстрация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вор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л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м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бо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нтернет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есурса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ределять мошенническ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ейств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характерны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знака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обую роль России в мировой истории, испытывать чувство гордости за национальные свершения, открытия, победы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сказ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сударствен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здник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иболее важ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ыти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ериод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тор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иболе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вестных российск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торическ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еятел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ериод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тор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наменитых современник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стопримечательност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толиц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иболее значим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семир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ультур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след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 рубеж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лномочи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езиден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й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едер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н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язан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раждани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й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едер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каз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изиче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а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руп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еографическ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 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 политиче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а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у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й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едер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ро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 историческ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ар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с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торическ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ыт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х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ст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ыт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лент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ремен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относ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 историческ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ыт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торическ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еятел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ека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ериода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тории 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спозна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явл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ежив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 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форм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емн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рх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 w:bidi="ru-RU"/>
              </w:rPr>
              <w:t xml:space="preserve"> 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о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атери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писы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нов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едложен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ла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уч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ыделя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 существен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зна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сударственную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имволик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осс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оего регион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спользов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на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заимосвязя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л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ясн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стейших явл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оцесс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числ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ме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н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оч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ме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реме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го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езон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змен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во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ест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чи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мен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род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о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лич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лез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ред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ыч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оди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ме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сознавать возмож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следств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редн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вычек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ланирован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маршрут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 использован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бъектов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ранспортно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нфраструктур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населен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унк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 театр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кинотеатр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торговы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центр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арк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онах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отдых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облюдат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равил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безопасног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пове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елосипедис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рожн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на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дорожна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размет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игнал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средств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защиты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bidi="ru-RU"/>
              </w:rPr>
              <w:t>велосипедис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textAlignment w:val="auto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проведении практических работ инструменты ИКТ (фото</w:t>
              <w:noBreakHyphen/>
      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right="227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блюдать и описывать проявления богатства 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него мира человека в его созидательной деятельности на благо семьи, в интересах образовательной организации, социума, этноса, стран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20" w:right="1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8" w:right="19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Плешаков Мир вокруг нас: учебник для 1 класса в двух частях. Издательство «Просвещение»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 г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8" w:right="19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А. Плешаков Мир вокруг нас: учебник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в двух частях. Издательство «Просвещение»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 г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8" w:right="19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А. Плешаков Мир вокруг нас: учебник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в двух частях. Издательство «Просвещение»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 г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8" w:right="191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А. Плешаков Мир вокруг нас: учебник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в двух частях. Издательство «Просвещение»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 г.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Normal"/>
              <w:ind w:left="220" w:righ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right="22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ся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ложением МБОУ СОШ №51 «Формы, периодичность и порядок текущего контроля успеваемости и промежуточной аттестации учащихся.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738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  <w:lang w:val="en-US" w:eastAsia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Курсив"/>
    <w:basedOn w:val="Normal"/>
    <w:qFormat/>
    <w:pPr>
      <w:autoSpaceDE w:val="false"/>
      <w:spacing w:lineRule="atLeast" w:line="214" w:before="0" w:after="0"/>
      <w:ind w:firstLine="283"/>
    </w:pPr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55:00Z</dcterms:created>
  <dc:creator>Windows User</dc:creator>
  <dc:description/>
  <dc:language>en-US</dc:language>
  <cp:lastModifiedBy>SONY</cp:lastModifiedBy>
  <dcterms:modified xsi:type="dcterms:W3CDTF">2021-03-03T16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