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ind w:left="30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едмет – родная литература (русская) 5-9 классы</w:t>
      </w:r>
    </w:p>
    <w:tbl>
      <w:tblPr>
        <w:tblW w:w="1517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21"/>
        <w:gridCol w:w="8080"/>
        <w:gridCol w:w="2610"/>
      </w:tblGrid>
      <w:tr>
        <w:trPr>
          <w:trHeight w:val="83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реализации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3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ормативн</w:t>
            </w:r>
            <w:r>
              <w:rPr>
                <w:b/>
                <w:bCs/>
                <w:sz w:val="24"/>
                <w:szCs w:val="24"/>
                <w:lang w:val="ru-RU"/>
              </w:rPr>
              <w:t>ые документы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бочая программа по родной литературе (русской) является частью ООП ООО МБОУ СОШ № 51 и разработана на основе требований 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зультатам освоения основной образовательной программы ООО и обеспечивает достижение планируемых результатов освоения ООП ОО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Рабочая программа предмета «Родная литература (русская)» обязательной предметной области «Русский язык и литература» для основного общего образования разработана на основ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нормативных документов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  <w:tab/>
              <w:t xml:space="preserve">Об образовании в Российской Федерации: Федеральный закон от 29 декабря 2012 г. № 273-ФЗ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  <w:tab/>
              <w:t xml:space="preserve">Федеральный государственный образовательный стандарт основного общего образования: приказ Минобрнауки России от 17 декабря 2010 г. № 1897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  <w:tab/>
              <w:t>Приказ Министерства образования и науки РФ от 29.12.2014г.№1644 «О внесении изменений в 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  <w:tab/>
              <w:t xml:space="preserve">Примерная основная образовательная программа основного общего образования (1.2.5.1. одобрена Федеральным учебно-методическим объединением по общему образованию, протокол заседания от 8 апреля 2015 г. №1/15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  <w:tab/>
              <w:t>Основная образовательная программа основного общего образования МБОУ СОШ № 5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  <w:tab/>
              <w:t>Постановлением Главного государственного санитарного врача РФ от 24 ноября 2015 г. № 81 «О внесении изменений № 3 в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 Приказом Минпросвещения России от 28 декабря 2018 г. № 345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щая характеристика учебного курса 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  <w:lang w:val="ru-RU"/>
              </w:rPr>
              <w:t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 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ли и задачи курса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>Цель программы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оспитание уважительного и бережного отношение к родной литературе как величайшей духовной, нравственной и культурной ценности русского народа.  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76" w:before="24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формирование способности понимать и эстетически воспринимать произведения родной литературы;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 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;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приобщение к литературному наследию своего народа;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;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.</w:t>
            </w:r>
          </w:p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Объект изучения в учебном процесс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− литературное произведение в его жанрово-родовой и историко-культурной специфике. </w:t>
            </w:r>
          </w:p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учебного курса в учебном плане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5 класс-0,5 недельных часа/20 час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 класс-0,5 недельных часа/14 час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 класс-1 недельный час/34 час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8 класс-0,5 недельных часа/20 час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 класс-1 недельный час/31 ча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чеб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рса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ржание программы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программе представлены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  <w:t xml:space="preserve">следующие разделы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тное народное творчество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ревнерусская литература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сская литература XVIII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сская литература XIX 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сская литература XX 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анируем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ы осво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азвитие чувства прекрасного – умение чувствовать красоту и выразительность русской речи, стремиться к совершенствованию собственной ре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устойчивый познавательный интерес к чтению, к ведению диалога с автором текста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- потребность в самовыражении через слово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тапредметные результаты </w:t>
            </w:r>
            <w:r>
              <w:rPr>
                <w:bCs/>
                <w:sz w:val="24"/>
                <w:szCs w:val="24"/>
                <w:lang w:val="ru-RU"/>
              </w:rPr>
              <w:t xml:space="preserve">является формирование УУД.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Регулятивные УУД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формулировать в сотрудничестве с учителем проблему и цели урока; способствовать к целеполаганию, включая постановку новых целей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анализировать в обсуждении с учителем условия и пути достижения цел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совместно с учителем составлять план решения учебной проблем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аботать по плану, сверяя свои действия с целью, прогнозировать, корректировать свою деятельность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щийся научи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.планированию пути достижения цел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2.установлению целевых приоритетов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3.оценивать уровень владения тем или иным учебным действием (отвечать на вопрос «что я не знаю и не умею?»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4.учитывать условия выполнения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5.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овладение навыками смыслового чт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владеть различными видами аудирования (выборочным, ознакомительным, детальным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излагать содержание прочитанного (прослушанного) текста подробно, сжато, выборочно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пользоваться словарями, справочниками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осуществлять анализ и синтез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устанавливать причинно-следственные связи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строить рассуждени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Средством развития познавательных УУД служат тексты художественной литературы; технология продуктивного чтения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щийся научи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.строить сообщение в устной форм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2.находить в художественном тексте ответ на заданный вопрос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3.ориентироваться на возможное разнообразие способов решения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4.анализировать изучаемые объекты с выделением существенных и несущественных признак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5.осуществлять синтез как составление целого из част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6.проводить сравн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7.устанавливать причинно-следственные связи в изучаемом круге явл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8.проводить аналогии между изучаемым материалом и собственным опытом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9.осуществлять запись (фиксацию) указанной учителем информации об изучаемом языковом факт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0.обобщать (выводить общее для целого ряда единичных объектов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умение осознанно использовать речевые средства в соответствии с задачей коммуникации, для выражения своих чувств, мыслей и потребност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планирования и регуляции своей деятельности; владение устной и письменной речью; монологической контекстной речь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учитывать разные мнения и стремиться к координации различных позиций в сотрудничестве (при поддержке направляющей роли учителя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уметь устанавливать и сравнивать разные точки зрения прежде, чем принимать решения и делать выборы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уметь осуществлять взаимный контроль и оказывать в сотрудничестве необходимую взаимопомощь (в том числе и помощь учителя)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оформлять свои мысли в устной и письменной форме с учетом речевой ситуации, создавать тексты различного типа, стиля, жанра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выступать перед аудиторией сверстников с сообщения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щийся научи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.устанавливать и вырабатывать разные точки зр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2.аргументировать свою точку зр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3.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4.продуктивно разрешать конфликты на основе учѐта интересов и позиций всех участников, поиска и оценки альтернативных способов разрешения конфлик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5.договариваться и приходить к общему решению в совместной деятельности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брать на себя инициативу в организации совместного действия (деловое лидерство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едметн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понимание родной литературы как одной из основных национально-культурных ценностей народа, как особого способа познания жизн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урсы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ормы контроля 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ся в соответствии с Положением МБОУ СОШ №51 «Формы, периодичность и порядок текущего контроля успеваемости и промежуточной аттестации учащихся».</w:t>
            </w:r>
          </w:p>
        </w:tc>
      </w:tr>
    </w:tbl>
    <w:p>
      <w:pPr>
        <w:pStyle w:val="Normal"/>
        <w:ind w:left="30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7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40" w:right="738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55:00Z</dcterms:created>
  <dc:creator>Windows User</dc:creator>
  <dc:description/>
  <cp:keywords/>
  <dc:language>en-US</dc:language>
  <cp:lastModifiedBy>user</cp:lastModifiedBy>
  <dcterms:modified xsi:type="dcterms:W3CDTF">2021-04-23T09:28:00Z</dcterms:modified>
  <cp:revision>7</cp:revision>
  <dc:subject/>
  <dc:title/>
</cp:coreProperties>
</file>