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ind w:left="30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едмет – ИЗОБРАЗИТЕЛЬНОЕ ИСКУССТВО</w:t>
      </w:r>
    </w:p>
    <w:p>
      <w:pPr>
        <w:pStyle w:val="Normal"/>
        <w:spacing w:lineRule="exact" w:line="17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3100"/>
      </w:tblGrid>
      <w:tr>
        <w:trPr>
          <w:trHeight w:val="23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реализации</w:t>
            </w:r>
          </w:p>
        </w:tc>
        <w:tc>
          <w:tcPr>
            <w:tcW w:w="1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</w:t>
            </w:r>
            <w:r>
              <w:rPr>
                <w:sz w:val="24"/>
                <w:szCs w:val="24"/>
              </w:rPr>
              <w:t xml:space="preserve"> обще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образовани</w:t>
            </w:r>
            <w:r>
              <w:rPr>
                <w:sz w:val="24"/>
                <w:szCs w:val="24"/>
                <w:lang w:val="ru-RU"/>
              </w:rPr>
              <w:t>е</w:t>
            </w:r>
          </w:p>
        </w:tc>
      </w:tr>
      <w:tr>
        <w:trPr>
          <w:trHeight w:val="23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1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Нормативн</w:t>
            </w:r>
            <w:r>
              <w:rPr>
                <w:b/>
                <w:bCs/>
                <w:sz w:val="24"/>
                <w:szCs w:val="24"/>
                <w:lang w:val="ru-RU"/>
              </w:rPr>
              <w:t>ые документы</w:t>
            </w:r>
          </w:p>
        </w:tc>
        <w:tc>
          <w:tcPr>
            <w:tcW w:w="1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чая программа по изобразительному искусству является частью ООП ООО МБОУ СОШ № 51 и разработана на основе требований к </w:t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ам освоения основной образовательной программы ООО и обеспечивает достижение планируемых результатов освоения ООП ООО</w:t>
            </w:r>
          </w:p>
        </w:tc>
      </w:tr>
      <w:tr>
        <w:trPr>
          <w:trHeight w:val="216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</w:t>
            </w:r>
          </w:p>
        </w:tc>
        <w:tc>
          <w:tcPr>
            <w:tcW w:w="1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й предмет «Изобразительное искусство» объединяет в единую образовательную структуру практическую художественно-творческую деятельность, художественно-эстетическое восприятие произведений искусства и окружающей действительности. Изобразительное искусство как школьная дисциплина имеет интегративный характер, она включает в себя основы разных видов визуально-пространственных искусств — живописи, графики, скульптуры, дизайна, архитектуры, народного и декоративно-прикладного искусства, изображения в зрелищных и экранных искусствах. Содержание курса учитывает возрастание роли визуального образа как средства познания, коммуникации и профессиональной деятельности в условиях современност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ие изобразительного искусства в основной школе — продолжение художественно-эстетического образования, воспитания учащихся в начальной школе и опирается на полученный ими художественный опыт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ысловая и логическая последовательность программы обеспечивает целостность учебного процесса и преемственность этапов обучени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объединяет практические художественно-творческие задания, художественно-эстетическое восприятие произведений искусства и окружающей действительности в единую образовательную струк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кость поставленных задач и вариативность их решения. Программа предусматривает чередование уроков индивидуального практического творчества учащихся и уроков коллективной творческой деятельности, диалогичность и сотворчество учителя и ученика.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1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го курса</w:t>
            </w:r>
          </w:p>
        </w:tc>
        <w:tc>
          <w:tcPr>
            <w:tcW w:w="1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 курса</w:t>
            </w:r>
          </w:p>
        </w:tc>
        <w:tc>
          <w:tcPr>
            <w:tcW w:w="131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ая цель школьного предмета «Изобразительное искусство» —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ожественное развитие осуществляется в практической, деятельностной форме в процессе личностного художественного творчества.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формы учебной деятельности —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задачи предмета «Изобразительное искусство»: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формирование опыта смыслового и эмоционально-ценностного восприятия визуального образа реальности и произведений искусства;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  <w:tab/>
              <w:t>освоение художественной культуры как формы материального выражения в пространственных формах духовных ценностей;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  <w:tab/>
              <w:t>формирование понимания эмоционального и ценностного смысла визуально-пространственной формы;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  <w:tab/>
              <w:t>развитие творческого опыта как формирование способности к самостоятельным действиям в ситуации неопределенности;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  <w:tab/>
              <w:t>формирование активного, заинтересованного отношения к традициям культуры как к смысловой, эстетической и личностно-значимой ценности;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  <w:tab/>
              <w:t>воспитание уважения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;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  <w:tab/>
              <w:t>развитие способности ориентироваться в мире современной художественной культуры; 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  <w:tab/>
              <w:t>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      </w:r>
          </w:p>
        </w:tc>
      </w:tr>
      <w:tr>
        <w:trPr>
          <w:trHeight w:val="21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учебного курса</w:t>
            </w:r>
          </w:p>
        </w:tc>
        <w:tc>
          <w:tcPr>
            <w:tcW w:w="13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>В учебном плане основной школы изобразительное искусство может быть представлена как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V классе–35 часов (1 час в неделю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VI классе-35 часов (1 час в неделю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>VII классе–35 часов (1 час в неделю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VIII классе–35 часов (1 час в неделю)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</w:t>
            </w:r>
          </w:p>
        </w:tc>
        <w:tc>
          <w:tcPr>
            <w:tcW w:w="13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предмета «Изобразительное искусство» в основной школе построено по принципу углубленного изучения каждого вида искус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Тема 5 класса — «Декоративно-прикладное искусство в жизни человека» </w:t>
            </w:r>
            <w:r>
              <w:rPr>
                <w:sz w:val="24"/>
                <w:szCs w:val="24"/>
                <w:lang w:val="ru-RU"/>
              </w:rPr>
              <w:t>—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священа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но-декоративный язык изображения, игровая атмосфера, присущая как народным формам, так и декоративным функциям искусства в современной жизни. При изучении темы этого года необходим акцент на местные художественные традиции и конкретные промысл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Тема 6 и 7 классов — «Изобразительное искусство в жизни человека» </w:t>
            </w:r>
            <w:r>
              <w:rPr>
                <w:sz w:val="24"/>
                <w:szCs w:val="24"/>
                <w:lang w:val="ru-RU"/>
              </w:rPr>
              <w:t>—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bookmarkStart w:id="0" w:name="_Hlk65663880"/>
            <w:r>
              <w:rPr>
                <w:sz w:val="24"/>
                <w:szCs w:val="24"/>
                <w:lang w:val="ru-RU"/>
              </w:rPr>
              <w:t>посвящена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зучению собственно изобразительного искусства. У учащихся формируются основы грамотности художественного изображения (рисунок и живопись), понимание основ изобразительного языка. Изучая язык искусства, ребенок сталкивается с его бесконечной изменчивостью в истории искусства. </w:t>
            </w:r>
            <w:bookmarkEnd w:id="0"/>
            <w:r>
              <w:rPr>
                <w:sz w:val="24"/>
                <w:szCs w:val="24"/>
                <w:lang w:val="ru-RU"/>
              </w:rPr>
              <w:t>Изучая изменения языка искусства, изменения как будто бы внешние, он на самом деле проникает в сложные духовные процессы, происходящие в обществе и культуре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кусство обостряет способность человека чувствовать, сопереживать, входить в чужие миры, учит живому ощущению жизни, дает возможность проникнуть в иной человеческий опыт и этим преобразить жизнь собственную. Понимание искусства — это большая работа, требующая и знаний, и ум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Тема 8 класса — «Дизайн и архитектура-конструктивные искусства в ряду пространственных искусств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Искусство композиции – основа всех видов искусств: пластических, синтетических»</w:t>
            </w:r>
            <w:r>
              <w:rPr>
                <w:sz w:val="24"/>
                <w:szCs w:val="24"/>
                <w:lang w:val="ru-RU"/>
              </w:rPr>
              <w:t>—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священа изучению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рхитектуры и дизайна, т. е. конструктивных видов искусства, организующих среду нашей жизни. Изучение конструктивных искусств и синтетических искусств в ряду других видов пластических искусств опирается на уже сформированный за предыдущий период уровень художественной культуры учащихся. Доминирующая роль композиции в освоении природы художественного творчества во всех видах искусств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а</w:t>
            </w:r>
          </w:p>
        </w:tc>
        <w:tc>
          <w:tcPr>
            <w:tcW w:w="131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280" w:after="0"/>
              <w:ind w:firstLine="3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3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738" w:gutter="0" w:header="0" w:top="84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4677"/>
        <w:gridCol w:w="4677"/>
        <w:gridCol w:w="3826"/>
        <w:gridCol w:w="998"/>
      </w:tblGrid>
      <w:tr>
        <w:trPr>
          <w:trHeight w:val="2241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813435</wp:posOffset>
                      </wp:positionV>
                      <wp:extent cx="1234440" cy="753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4440" cy="753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ланируем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сво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грамм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2pt;height:59.3pt;mso-wrap-distance-left:9.05pt;mso-wrap-distance-right:9.05pt;mso-wrap-distance-top:3.6pt;mso-wrap-distance-bottom:3.6pt;margin-top:-64.05pt;mso-position-vertical-relative:text;margin-left:0.9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ланируем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осво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грамм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0"/>
                <w:szCs w:val="20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ичностные результаты</w:t>
            </w:r>
            <w:r>
              <w:rPr>
                <w:sz w:val="20"/>
                <w:szCs w:val="20"/>
                <w:lang w:val="ru-RU"/>
              </w:rPr>
              <w:t xml:space="preserve"> -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зобразительного искусства в основной школе, являютс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целостного мировоззрения, учитывающего культурное, языковое, духовное многообразие современного мир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szCs w:val="24"/>
                <w:lang w:val="ru-RU"/>
              </w:rPr>
              <w:t>Метапредметные результаты</w:t>
            </w:r>
            <w:r>
              <w:rPr>
                <w:sz w:val="20"/>
                <w:szCs w:val="20"/>
                <w:lang w:val="ru-RU"/>
              </w:rPr>
              <w:t xml:space="preserve"> –Основными метапредметными результатами, формируемыми при изучении изо в основной школе, являются: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гулятивные: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 xml:space="preserve">высказывать своё предположение (версию), описывать на основе работы с иллюстрацией, картиной;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 xml:space="preserve">работать по предложенному учителем (или составленному самостоятельно) плану, схеме, инструкции;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 xml:space="preserve">выделять и осознавать то, что уже усвоено и что ещё подлежит усвоению.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 xml:space="preserve">определять и формулировать цель деятельности на уроке с помощью учителя;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 xml:space="preserve">определять последовательность действий на уроке;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 xml:space="preserve">учиться высказывать свое предположение (версию), описывать на основе работы с иллюстрацией, картиной;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>учиться выделять и осознавать то, что уже усвоено и что ещё подлежит усвоению;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 xml:space="preserve">определять и формулировать цель деятельности на уроке с помощью учителя;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>принимать решения в проблемной ситуации на основе переговоров;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>уметь самостоятельно контролировать свое время и управлять им;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 xml:space="preserve">осуществлять контроль, коррекцию, оценку действий своих и партнеров.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 xml:space="preserve">самостоятельно определять и формулировать цель деятельности на уроке;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>самостоятельно анализировать условия достижения цели на основе учета выделенных учителем ориентиров действия в новом учебном материале;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знавательные: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 xml:space="preserve">добывать новые знания, используя свой жизненный опыт и информацию, полученную на уроке;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 xml:space="preserve">контролировать и оценивать процесс и результат деятельности;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 xml:space="preserve">составлять целое из частей, в том числе самостоятельное достраивание с восполнением недостающих компонентов;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 xml:space="preserve">анализировать объекты с целью выделения признаков (существенных, несущественных);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 xml:space="preserve">находить наиболее эффективные способы решения задач в зависимости от конкретных условий.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>формирование готовности и способности к саморазвитию и самообразованию на основе мотивации к обучению и познанию;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>осуществлять сравнение и классификацию, самостоятельно выбирая основания и критерии;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>реализация проектно-исследовательской деятельности.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 xml:space="preserve">создавать самостоятельно алгоритмы деятельности при решении проблем творческого и поискового характера;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 xml:space="preserve">выбор наиболее эффективных способов решения задач в зависимости от конкретных условий.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 xml:space="preserve">ориентироваться в своей системе знаний: отличать новое от уже известного с помощью учителя или самостоятельно;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 xml:space="preserve">добывать новые знания, используя свой жизненный опыт и информацию, полученную на уроке;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 xml:space="preserve">преобразовывать информацию из одной формы в другую: составлять рассказы по картине, иллюстрации, схеме;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 xml:space="preserve">выстраивать осознанное и произвольное речевое высказывание в устной форме;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 xml:space="preserve">контролировать и оценивать процесс и результат деятельности;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>составлять целое из частей, в том числе самостоятельное достраивание с восполнением недостающих компонентов;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 xml:space="preserve">выбирать наиболее эффективные способы решения задач в зависимости от конкретных условий.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муникативные: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>доносить свою позицию до других;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>слушать и понимать речь других;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 xml:space="preserve">оформлять свою мысль посредством рисунка;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>учиться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>работать в группе - устанавливать рабочие отношения, эффективно сотрудничать со сверстниками и взрослыми;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 xml:space="preserve">доносить свою позицию до других, уметь убеждать;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>устанавливать и сравнивать разные точки зрения, прежде чем принимать решения и делать выбор;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>формулировать собственное мнение и позицию, аргументировать и координировать её с позициями партнеров в сотрудничестве при выработке общего решения в совместной деятельности.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>формирование коммуникативной компетентности в общении и со-трудничестве со сверстниками, взрослыми в процессе образовательной, творческой деятельности;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>организовывать и планировать учебное сотрудничество, определять цели и функции участников, способы взаимодействия;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>аргументировать свою точку зрения, спорить и отстаивать свою позицию не враждебным для оппонентов образом;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>учиться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Предметные результаты</w:t>
            </w:r>
            <w:r>
              <w:rPr>
                <w:sz w:val="20"/>
                <w:szCs w:val="20"/>
                <w:lang w:val="ru-RU"/>
              </w:rPr>
              <w:t xml:space="preserve"> включают в себя: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 xml:space="preserve"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;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)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 xml:space="preserve"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>формирование активного отношения к традициям художественной культуры как смысловой, эстетической и личностно-значимой ценности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>осознание значения искусства и творчества в личной и культурной самоидентификации личности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•</w:t>
            </w:r>
            <w:r>
              <w:rPr>
                <w:sz w:val="20"/>
                <w:szCs w:val="20"/>
                <w:lang w:val="ru-RU"/>
              </w:rPr>
              <w:tab/>
              <w:t xml:space="preserve">развитие индивидуальных творческих способностей обучающихся, формирование устойчивого интереса к творческой деятельности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-методические</w:t>
            </w:r>
          </w:p>
        </w:tc>
        <w:tc>
          <w:tcPr>
            <w:tcW w:w="13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класс - Горяева Н.А. Изобразительное искусство. Декоративно-прикладное искусство в жизни человека. 5 класс: учебник для общеобразовательных организаций /Н.А. Горяева, О.В.Островская;  под ред.Б.М. Неменского. – Москва: Просвещение, 2019. 192 с.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класс - Неменская Л.А.Изобразительное искусство. Искусство в жизни человека. 6 класс: учебник для общеобразовательных организаций/Л.А.Неменская; под ред.Б.М. Неменского. – Москва: Просвещение, 2019. 175 с.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класс - Питерских А.С., Гуров Г.Е. Изобразительное искусство. Дизайн и архитектура в жизни человека. 7-8 класс: учебник для общеобразовательных организаций /А.С.Питерских, Г.Е.Гуров; под ред.Б.М. Неменского. – Москва: Просвещение, 2020. 175 с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- Питерских А.С. Изобразительное искусство. Изобразительное искусство в театре кино на телевидении. 8 класс: учебник для общеобразовательных организаций /А.С.Питерских; под ред.Б.М. Неменского Москва: Просвещение,2020 175 с.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9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ы</w:t>
            </w:r>
          </w:p>
        </w:tc>
        <w:tc>
          <w:tcPr>
            <w:tcW w:w="1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9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19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ормы контрол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одится в соответствии с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Положением МБОУ СОШ №51 «Формы, периодичность и порядок текущего контроля успеваемости и промежуточной аттестации учащихся.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840" w:right="738" w:gutter="0" w:header="0" w:top="8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11:00Z</dcterms:created>
  <dc:creator>Windows User</dc:creator>
  <dc:description/>
  <cp:keywords/>
  <dc:language>en-US</dc:language>
  <cp:lastModifiedBy>user</cp:lastModifiedBy>
  <cp:lastPrinted>2021-02-26T15:21:00Z</cp:lastPrinted>
  <dcterms:modified xsi:type="dcterms:W3CDTF">2021-03-27T02:57:00Z</dcterms:modified>
  <cp:revision>11</cp:revision>
  <dc:subject/>
  <dc:title/>
</cp:coreProperties>
</file>