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5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инфор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О.Э.Гу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8309529"/>
      <w:bookmarkEnd w:id="0"/>
      <w:r>
        <w:rPr>
          <w:rFonts w:cs="Times New Roman" w:ascii="Times New Roman" w:hAnsi="Times New Roman"/>
          <w:sz w:val="28"/>
          <w:szCs w:val="28"/>
        </w:rPr>
        <w:t>Элективны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компьютерной ани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1" w:name="_Hlk48309529"/>
      <w:bookmarkEnd w:id="1"/>
      <w:r>
        <w:rPr>
          <w:rFonts w:cs="Times New Roman" w:ascii="Times New Roman" w:hAnsi="Times New Roman"/>
          <w:b/>
          <w:sz w:val="36"/>
          <w:szCs w:val="36"/>
        </w:rPr>
        <w:t>(компьютерная графика, анимаци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для среднего общего образования</w:t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срок освоения: 2 года (10,11 классы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751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ила:</w:t>
      </w:r>
    </w:p>
    <w:p>
      <w:pPr>
        <w:pStyle w:val="Normal"/>
        <w:spacing w:lineRule="atLeast" w:line="0"/>
        <w:ind w:left="75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епанова Л.С.</w:t>
      </w:r>
    </w:p>
    <w:p>
      <w:pPr>
        <w:pStyle w:val="Normal"/>
        <w:spacing w:lineRule="atLeast" w:line="0"/>
        <w:ind w:left="7500" w:hanging="0"/>
        <w:rPr/>
      </w:pPr>
      <w:r>
        <w:rPr>
          <w:rFonts w:eastAsia="Times New Roman" w:cs="Times New Roman" w:ascii="Times New Roman" w:hAnsi="Times New Roman"/>
          <w:sz w:val="28"/>
        </w:rPr>
        <w:t>Учитель информатик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/>
        <w:ind w:left="3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бочая программа учебного предмет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компьютерной анимации (компьютерная графика, анимация, обработка и монтаж видео и звука)»</w:t>
      </w:r>
      <w:r>
        <w:rPr>
          <w:rFonts w:eastAsia="Times New Roman" w:cs="Times New Roman" w:ascii="Times New Roman" w:hAnsi="Times New Roman"/>
          <w:sz w:val="28"/>
        </w:rPr>
        <w:t xml:space="preserve"> разработана:</w:t>
      </w:r>
    </w:p>
    <w:p>
      <w:pPr>
        <w:pStyle w:val="Normal"/>
        <w:tabs>
          <w:tab w:val="clear" w:pos="708"/>
          <w:tab w:val="left" w:pos="342" w:leader="none"/>
        </w:tabs>
        <w:spacing w:lineRule="auto" w:line="268"/>
        <w:ind w:left="363" w:hanging="359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 соответствии с 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 мая 2012 года № 413, зарегистрированным в Министерстве юстиции Российской Федерации, регистрационный № 24480 от 7 июня 2012 года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spacing w:lineRule="atLeast" w:line="0" w:before="0" w:after="0"/>
        <w:ind w:left="363" w:hanging="36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учётом примерной  основной образовательной программы  среднего общего</w:t>
      </w:r>
    </w:p>
    <w:p>
      <w:pPr>
        <w:pStyle w:val="Normal"/>
        <w:spacing w:lineRule="atLeast" w:line="0"/>
        <w:ind w:left="36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ния («httр://www.fgosreestr.ru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ГОС нового поколения требует использования в образовательном процессе технологий деятельностного типа. Предлагаемый курс предназначен для учащихся, стремящихся освоить возможности компьютерной графики на базовом уровне. Приобретаемые в процессе обучения знания, умения и навыки позволяют работать с программами векторной, точечной графики и анимацией. Курс является необходимой базой для последующего освоения навыков трехмерной графики, компьютерного видеомонтажа, анимации.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овременное общество предъявляет новые требования к поколению, вступающему в жизнь. Надо обладать умениями и планировать свою деятельность, и находить информацию, необходимую для решения поставленной задачи, и строить информационную модель исследуемого объекта или процесса, и эффективно использовать новые компьютерные технологии. Сегодня никого не нужно убеждать в необходимости обучения компьютерной грамотности. ПК стал необходимым инструментом для решения многих задач. С помощью специальных программ можно писать музыку, создавать виртуальное пространство, монтировать видео и многое другое. Графические редакторы предназначены для обработки цифровых изображений, к ним относятся такие редакторы как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Photoshop, GIMP, CorelDRAW, Flash, Paint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</w:rPr>
        <w:t>Графические редакторы интересны не только профессиональным дизайнерам, но и обычным пользователям. Ведь с помощью них можно выполнить фотомонтаж, отредактировать любую фотографию: изменить цвет, размер и выполнить кадрирование, для более подготовленных пользователей создавать авторские изображения, и всѐ это пользователь может сделать на своѐм ПК, не выходя из дома. Затем из этих фотографий, с помощью других программ, можно составить захватывающие видео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тика как наука, все более отчетливо проявляет себя в качестве особой области фундаментального знания методологического и метапредметного уровня, выполняя интегративную функцию в системе естественно-математических и социально-гуманитарных наук. В настоящее время, как никогда ранее, идут активные процессы ее развития и обновления, обусловленные высокими темпами прогресса в области техники и соответствующих производствен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нформатики открывает новые возможности для овладения такими современными методами научного познания, как формализация, моделирование, компьютерный эксперимент. Информатика привносит в учебный процесс новые виды учебной деятельности, многие умения и навыки, формируемые при ее изучении, носят в современных условиях общенаучный, общеинтеллектуаль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ительно велика роль изучения информатики в социализации школьников, подготовке их к труду, профессиональной деятельности, в профессиональном самоопределени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содержания профессиональной деятельности людей массовых профессий и особенно прогноз ее развития в ближайшей перспективе позволяют сделать вывод о возрастании роли подготовки учащихся в области информатики и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й компонент становится ведущей составляющей технологической подготовки человека, в какой бы сфере деятельности ему ни пришлось работать в будущем и, поэтому элективные курсы по информатике учитывают потребности и интересы школьников, обучающихся в разных профилях на старшей ступени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>Основная цель курса</w:t>
      </w:r>
      <w:r>
        <w:rPr>
          <w:rFonts w:eastAsia="Times New Roman" w:cs="Times New Roman" w:ascii="Times New Roman" w:hAnsi="Times New Roman"/>
          <w:sz w:val="28"/>
        </w:rPr>
        <w:t xml:space="preserve"> заключается в том, чтоб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>обеспечить глубокое понимание принципов построения и хранения изображ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рассмотреть основные возможности наиболее популярных графических редактор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роме того, приобретенные знания и навыки должны стать хорошим фундаментом для дальнейшего совершенствования мастерства в области компьютерной ани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ля достижения поставленной цели решаются следующие </w:t>
      </w:r>
      <w:r>
        <w:rPr>
          <w:rFonts w:eastAsia="Times New Roman" w:cs="Times New Roman" w:ascii="Times New Roman" w:hAnsi="Times New Roman"/>
          <w:b/>
          <w:sz w:val="28"/>
        </w:rPr>
        <w:t>задачи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tLeast" w:line="0" w:before="0" w:after="0"/>
        <w:ind w:left="363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ить векторным графическим редакто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tLeast" w:line="0" w:before="0" w:after="0"/>
        <w:ind w:left="363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ить растровым графическим редакто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tLeast" w:line="0" w:before="0" w:after="0"/>
        <w:ind w:left="363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ить анимационным приемам в растровом графическом редакто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tLeast" w:line="0" w:before="0" w:after="0"/>
        <w:ind w:left="363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ить работе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tLeast" w:line="0" w:before="0" w:after="0"/>
        <w:ind w:left="363" w:hanging="363"/>
        <w:rPr/>
      </w:pPr>
      <w:r>
        <w:rPr>
          <w:rFonts w:eastAsia="Times New Roman" w:cs="Times New Roman" w:ascii="Times New Roman" w:hAnsi="Times New Roman"/>
          <w:sz w:val="28"/>
        </w:rPr>
        <w:t>Обучить различным видам представления результатов сво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tLeast" w:line="0" w:before="0" w:after="0"/>
        <w:ind w:left="363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ить проведению рефлексии своей деятельности.</w:t>
      </w:r>
    </w:p>
    <w:p>
      <w:pPr>
        <w:pStyle w:val="Normal"/>
        <w:tabs>
          <w:tab w:val="clear" w:pos="708"/>
          <w:tab w:val="left" w:pos="363" w:leader="none"/>
        </w:tabs>
        <w:spacing w:lineRule="atLeast" w:line="0" w:before="0" w:after="0"/>
        <w:ind w:left="36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tLeast" w:line="0" w:before="0" w:after="0"/>
        <w:ind w:left="383" w:hanging="3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ть всестороннее индивидуальное творческое развитие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uto" w:line="264" w:before="0" w:after="0"/>
        <w:ind w:left="383" w:hanging="383"/>
        <w:rPr/>
      </w:pPr>
      <w:r>
        <w:rPr>
          <w:rFonts w:eastAsia="Times New Roman" w:cs="Times New Roman" w:ascii="Times New Roman" w:hAnsi="Times New Roman"/>
          <w:sz w:val="28"/>
        </w:rPr>
        <w:t>Обеспечить формирование у обучающихся инициативности и познавательн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uto" w:line="264" w:before="0" w:after="0"/>
        <w:ind w:left="383" w:hanging="383"/>
        <w:rPr/>
      </w:pPr>
      <w:r>
        <w:rPr>
          <w:rFonts w:eastAsia="Times New Roman" w:cs="Times New Roman" w:ascii="Times New Roman" w:hAnsi="Times New Roman"/>
          <w:sz w:val="28"/>
        </w:rPr>
        <w:t>Обеспечить выработку навыка самостоятельной навигации в информационных системах и рес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uto" w:line="268" w:before="0" w:after="0"/>
        <w:ind w:left="383" w:hanging="383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вить универсальное умение ставить и решать задачи для разрешения возникающих в жизни проблем: в процессе самоопределения, образования и в профессиональной деятельности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" w:leader="none"/>
        </w:tabs>
        <w:spacing w:lineRule="auto" w:line="264" w:before="0" w:after="0"/>
        <w:ind w:left="383" w:hanging="3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ствовать повышению личной уверенности у каждого участника обучения, его самореализации и рефлек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" w:leader="none"/>
        </w:tabs>
        <w:spacing w:lineRule="auto" w:line="271" w:before="0" w:after="0"/>
        <w:ind w:left="383" w:hanging="383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вивать у учащихся сознание значимости коллективной работы для получения результата, роли сотрудничества, совместной деятельности в процессе выполнения творческих заданий; вдохновлять детей на развитие коммуникаб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" w:leader="none"/>
        </w:tabs>
        <w:spacing w:lineRule="atLeast" w:line="0" w:before="0" w:after="0"/>
        <w:ind w:left="383" w:hanging="3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ь возможность учащимся проявить себя.</w:t>
      </w:r>
    </w:p>
    <w:p>
      <w:pPr>
        <w:pStyle w:val="Style19"/>
        <w:spacing w:lineRule="auto" w:line="268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гласно учебному плану школы, курс «Основы компьютерной анимации» изучается в течение 2-х лет (10-11 кл.) из расчета 1 час в неделю в каждом классе.</w:t>
      </w:r>
    </w:p>
    <w:p>
      <w:pPr>
        <w:pStyle w:val="Style19"/>
        <w:spacing w:lineRule="atLeast" w:line="0"/>
        <w:ind w:left="0" w:firstLine="709"/>
        <w:rPr/>
      </w:pPr>
      <w:r>
        <w:rPr>
          <w:rFonts w:eastAsia="Times New Roman" w:cs="Times New Roman" w:ascii="Times New Roman" w:hAnsi="Times New Roman"/>
          <w:sz w:val="28"/>
        </w:rPr>
        <w:t>Курс «Индивидуальный учебный проект» (ИУП) состоит из отдельных модулей.</w:t>
      </w:r>
    </w:p>
    <w:p>
      <w:pPr>
        <w:pStyle w:val="Style19"/>
        <w:spacing w:lineRule="exact" w:line="215"/>
        <w:ind w:lef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440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120"/>
        <w:gridCol w:w="2260"/>
      </w:tblGrid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 в недел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 за год</w:t>
            </w:r>
          </w:p>
        </w:tc>
      </w:tr>
      <w:tr>
        <w:trPr>
          <w:trHeight w:val="2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часов (</w:t>
            </w:r>
            <w:r>
              <w:rPr>
                <w:rFonts w:eastAsia="Times New Roman" w:cs="Times New Roman" w:ascii="Times New Roman" w:hAnsi="Times New Roman"/>
                <w:sz w:val="24"/>
              </w:rPr>
              <w:t>за весь курс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right="9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703" w:leader="none"/>
        </w:tabs>
        <w:spacing w:lineRule="auto" w:line="266" w:before="0" w:after="0"/>
        <w:ind w:left="703" w:right="2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3" w:leader="none"/>
        </w:tabs>
        <w:spacing w:lineRule="auto" w:line="266" w:before="0" w:after="0"/>
        <w:ind w:left="703" w:right="2080" w:hanging="703"/>
        <w:rPr/>
      </w:pPr>
      <w:r>
        <w:rPr>
          <w:rFonts w:eastAsia="Times New Roman" w:cs="Times New Roman" w:ascii="Times New Roman" w:hAnsi="Times New Roman"/>
          <w:b/>
          <w:sz w:val="28"/>
        </w:rPr>
        <w:t>Планируемые результаты освоения учебного предмета «Основы компьютерной анимации»</w:t>
      </w:r>
    </w:p>
    <w:p>
      <w:pPr>
        <w:pStyle w:val="Normal"/>
        <w:tabs>
          <w:tab w:val="clear" w:pos="708"/>
          <w:tab w:val="left" w:pos="703" w:leader="none"/>
        </w:tabs>
        <w:spacing w:lineRule="auto" w:line="266" w:before="0" w:after="0"/>
        <w:ind w:left="703" w:right="2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tabs>
          <w:tab w:val="clear" w:pos="708"/>
          <w:tab w:val="left" w:pos="-2410" w:leader="none"/>
        </w:tabs>
        <w:spacing w:lineRule="atLeast" w:line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  <w:u w:val="single"/>
        </w:rPr>
        <w:t>Личностные результаты:</w:t>
      </w:r>
    </w:p>
    <w:p>
      <w:pPr>
        <w:pStyle w:val="Normal"/>
        <w:tabs>
          <w:tab w:val="clear" w:pos="708"/>
          <w:tab w:val="left" w:pos="822" w:leader="none"/>
        </w:tabs>
        <w:spacing w:lineRule="auto" w:line="232"/>
        <w:ind w:left="843" w:hanging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важение к своему народу, гордости за свой край, свою Родину, уважение государственных символов (герб, флаг, гимн);</w:t>
      </w:r>
    </w:p>
    <w:p>
      <w:pPr>
        <w:pStyle w:val="Normal"/>
        <w:tabs>
          <w:tab w:val="clear" w:pos="708"/>
          <w:tab w:val="left" w:pos="822" w:leader="none"/>
        </w:tabs>
        <w:spacing w:lineRule="auto" w:line="235"/>
        <w:ind w:left="843" w:hanging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822" w:leader="none"/>
        </w:tabs>
        <w:spacing w:lineRule="auto" w:line="235"/>
        <w:ind w:left="843" w:hanging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822" w:leader="none"/>
        </w:tabs>
        <w:spacing w:lineRule="auto" w:line="235"/>
        <w:ind w:left="843" w:hanging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822" w:leader="none"/>
        </w:tabs>
        <w:spacing w:lineRule="auto" w:line="235"/>
        <w:ind w:left="843" w:hanging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822" w:leader="none"/>
        </w:tabs>
        <w:spacing w:lineRule="auto" w:line="235"/>
        <w:ind w:left="843" w:hanging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822" w:leader="none"/>
        </w:tabs>
        <w:spacing w:lineRule="auto" w:line="232"/>
        <w:ind w:left="843" w:hanging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.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tabs>
          <w:tab w:val="clear" w:pos="708"/>
          <w:tab w:val="left" w:pos="822" w:leader="none"/>
        </w:tabs>
        <w:spacing w:lineRule="auto" w:line="232"/>
        <w:ind w:left="843" w:hanging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.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инятие и реализацию ценностей здорового и безопасного образа жизни, потребности в физическом самосовершенствовании, занятиях</w:t>
      </w:r>
    </w:p>
    <w:p>
      <w:pPr>
        <w:pStyle w:val="Normal"/>
        <w:spacing w:lineRule="auto" w:line="232"/>
        <w:ind w:left="843" w:hanging="0"/>
        <w:rPr/>
      </w:pPr>
      <w:r>
        <w:rPr>
          <w:rFonts w:eastAsia="Times New Roman" w:cs="Times New Roman" w:ascii="Times New Roman" w:hAnsi="Times New Roman"/>
          <w:sz w:val="28"/>
        </w:rPr>
        <w:t>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822" w:leader="none"/>
        </w:tabs>
        <w:spacing w:lineRule="auto" w:line="235"/>
        <w:ind w:left="843" w:hanging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.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lineRule="atLeast" w:line="0"/>
        <w:ind w:left="843" w:hanging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.10. осозн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 проблем;</w:t>
      </w:r>
    </w:p>
    <w:p>
      <w:pPr>
        <w:pStyle w:val="Normal"/>
        <w:spacing w:lineRule="atLeast" w:line="0"/>
        <w:ind w:left="843" w:hanging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11. сформиров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u w:val="single"/>
        </w:rPr>
        <w:t>2.2. Мета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2.1. Курс «Основы компьютерной анимации» может рассматриваться как курс по выбору для учащихся 10-11классов (элективный курс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2. Этот курс опирается на знания и умения, сформированные при изучении базового курса информа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3. В рамках раздела базового курса, посвященного компьютерной анимации, учащиеся кратко знакомятся с методами кодирования изображений, а также возможностями простейшего графического редак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4. Приобретут умения обрабатывать старые фотографии, придавать им цвет. А также делать простейшую анимацию для размещения её в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5 Основное назначение элективного курса «Основы компьютерная анимации» —углубленное и расширенное изучение программы Fhotoshop, CorelDRAW, Flas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6. Знания, полученные при изучении этого курса, учащиеся могут использовать для визуализаций научных и прикладных исследований в различных областях знаний: физике, химии, биологии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7. Созданное изображение может быть использовано в докладе, статье, мультимедиа презентации, размещено на Web-странице или импортировано в документ издательской сис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2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  <w:u w:val="single"/>
        </w:rPr>
        <w:t>Предметные результаты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Выпускник 10 класса научится:</w:t>
      </w:r>
    </w:p>
    <w:p>
      <w:pPr>
        <w:pStyle w:val="Normal"/>
        <w:spacing w:lineRule="auto" w:line="232"/>
        <w:ind w:left="720" w:hanging="71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3.1. баз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выкам работы в графических программах, критического мышления;</w:t>
      </w:r>
    </w:p>
    <w:p>
      <w:pPr>
        <w:pStyle w:val="Normal"/>
        <w:spacing w:lineRule="auto" w:line="232"/>
        <w:ind w:left="720" w:hanging="71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3.2. баз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выкам инновационной, аналитической, творческой, интеллектуальной деятельности;</w:t>
      </w:r>
    </w:p>
    <w:p>
      <w:pPr>
        <w:pStyle w:val="Normal"/>
        <w:spacing w:lineRule="auto" w:line="235"/>
        <w:ind w:left="720" w:hanging="71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3.3. баз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выкам проектной деятельности, а также самостоятельного применения приобретённых знаний и способов действий при решении различных задач, используя знания нескольких учебных предметов и/или предметных областей;</w:t>
      </w:r>
      <w:bookmarkStart w:id="2" w:name="page7"/>
      <w:bookmarkEnd w:id="2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Выпускник 11 класса научится:</w:t>
      </w:r>
    </w:p>
    <w:p>
      <w:pPr>
        <w:pStyle w:val="Normal"/>
        <w:spacing w:lineRule="auto" w:line="232"/>
        <w:ind w:left="840" w:hanging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3.1. Создавать графические изображения в различных программах;</w:t>
      </w:r>
    </w:p>
    <w:p>
      <w:pPr>
        <w:pStyle w:val="Normal"/>
        <w:spacing w:lineRule="auto" w:line="232"/>
        <w:ind w:left="840" w:hanging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3.2. Навыкам инновационной, аналитической, творческой, интеллектуальной деятельности;</w:t>
      </w:r>
    </w:p>
    <w:p>
      <w:pPr>
        <w:pStyle w:val="Normal"/>
        <w:spacing w:lineRule="auto" w:line="235"/>
        <w:ind w:left="840" w:hanging="851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>2.3.3. Навыкам самостоятельного применения приобретённых знаний и способов действий при решении различных задач, используя знания нескольких учебных предметов и/или предметных областей;</w:t>
      </w:r>
    </w:p>
    <w:p>
      <w:pPr>
        <w:pStyle w:val="Normal"/>
        <w:spacing w:lineRule="auto" w:line="235"/>
        <w:ind w:left="840" w:hanging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3.4. Создавать интерактивные мультимедийные документы как для размещения в Internet, так и для автономного просмотра на локальном компьютере;</w:t>
      </w:r>
    </w:p>
    <w:p>
      <w:pPr>
        <w:pStyle w:val="Normal"/>
        <w:tabs>
          <w:tab w:val="clear" w:pos="708"/>
          <w:tab w:val="left" w:pos="993" w:leader="none"/>
        </w:tabs>
        <w:spacing w:lineRule="auto" w:line="235"/>
        <w:ind w:left="840" w:hanging="85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пускник получит возможность научиться</w:t>
      </w:r>
    </w:p>
    <w:p>
      <w:pPr>
        <w:pStyle w:val="Normal"/>
        <w:spacing w:lineRule="auto" w:line="235"/>
        <w:ind w:left="840" w:hanging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3.1. Создавать анимированные изображения и целые мультипликационные фильмы. </w:t>
      </w:r>
      <w:r>
        <w:rPr>
          <w:rFonts w:eastAsia="Times New Roman" w:cs="Times New Roman" w:ascii="Times New Roman" w:hAnsi="Times New Roman"/>
          <w:sz w:val="28"/>
          <w:lang w:val="en-US"/>
        </w:rPr>
        <w:t>Flash</w:t>
      </w:r>
      <w:r>
        <w:rPr>
          <w:rFonts w:eastAsia="Times New Roman" w:cs="Times New Roman" w:ascii="Times New Roman" w:hAnsi="Times New Roman"/>
          <w:sz w:val="28"/>
        </w:rPr>
        <w:t>-анимация воспроизводится гораздо быстрее, чем любой другой вид компьютерной анимации.</w:t>
      </w:r>
    </w:p>
    <w:p>
      <w:pPr>
        <w:pStyle w:val="Normal"/>
        <w:spacing w:lineRule="auto" w:line="235"/>
        <w:ind w:left="840" w:hanging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2. Создавать Web-страницы, которые не зависят от размера окна брауз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35"/>
        <w:ind w:left="840" w:hanging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3. Создавать элементы интерфейса и назначать им дейст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35"/>
        <w:ind w:left="840" w:hanging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4. Включать в документ Flash звук.</w:t>
      </w:r>
    </w:p>
    <w:p>
      <w:pPr>
        <w:pStyle w:val="Normal"/>
        <w:tabs>
          <w:tab w:val="clear" w:pos="708"/>
          <w:tab w:val="left" w:pos="993" w:leader="none"/>
        </w:tabs>
        <w:spacing w:lineRule="auto" w:line="235"/>
        <w:ind w:left="840" w:hanging="85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pacing w:lineRule="atLeast" w:line="0" w:before="0" w:after="0"/>
        <w:ind w:left="363" w:hanging="3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учебного предмета «Основы компьютерной анимации»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spacing w:lineRule="atLeast" w:line="0" w:before="0" w:after="0"/>
        <w:ind w:left="363" w:hanging="3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 (35 ауд. часа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 1. Введение в</w:t>
      </w:r>
      <w:r>
        <w:rPr>
          <w:rFonts w:eastAsia="Times New Roman" w:cs="Times New Roman" w:ascii="Times New Roman" w:hAnsi="Times New Roman"/>
          <w:sz w:val="28"/>
        </w:rPr>
        <w:t xml:space="preserve"> компьютерную графику. (1 ч)</w:t>
      </w:r>
    </w:p>
    <w:p>
      <w:pPr>
        <w:pStyle w:val="Normal"/>
        <w:spacing w:lineRule="auto" w:line="232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 2.</w:t>
      </w:r>
      <w:r>
        <w:rPr>
          <w:rFonts w:eastAsia="Times New Roman" w:cs="Times New Roman" w:ascii="Times New Roman" w:hAnsi="Times New Roman"/>
          <w:sz w:val="28"/>
        </w:rPr>
        <w:t xml:space="preserve"> Виды графических программ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ные технологические подходы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1 ч)</w:t>
      </w:r>
    </w:p>
    <w:p>
      <w:pPr>
        <w:pStyle w:val="Normal"/>
        <w:spacing w:lineRule="auto" w:line="232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ма 3. </w:t>
      </w:r>
      <w:r>
        <w:rPr>
          <w:rFonts w:eastAsia="Times New Roman" w:cs="Times New Roman" w:ascii="Times New Roman" w:hAnsi="Times New Roman"/>
          <w:sz w:val="28"/>
        </w:rPr>
        <w:t>Векторная графика. Особенности программы CorelDraw(5 ч)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ма 5. </w:t>
      </w:r>
      <w:r>
        <w:rPr>
          <w:rFonts w:eastAsia="Times New Roman" w:cs="Times New Roman" w:ascii="Times New Roman" w:hAnsi="Times New Roman"/>
          <w:sz w:val="28"/>
        </w:rPr>
        <w:t>Создание изображений в CorelDraw. (6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)</w:t>
      </w:r>
    </w:p>
    <w:p>
      <w:pPr>
        <w:pStyle w:val="Normal"/>
        <w:spacing w:lineRule="auto" w:line="235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ма 4. </w:t>
      </w:r>
      <w:r>
        <w:rPr>
          <w:rFonts w:eastAsia="Times New Roman" w:cs="Times New Roman" w:ascii="Times New Roman" w:hAnsi="Times New Roman"/>
          <w:sz w:val="28"/>
        </w:rPr>
        <w:t>Растровая графика. Особенности программы Photoshop (7 ч)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ма 6. </w:t>
      </w:r>
      <w:r>
        <w:rPr>
          <w:rFonts w:eastAsia="Times New Roman" w:cs="Times New Roman" w:ascii="Times New Roman" w:hAnsi="Times New Roman"/>
          <w:sz w:val="28"/>
        </w:rPr>
        <w:t>Обработка фотографий в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Photoshop (1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).</w:t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Тема 7.</w:t>
      </w:r>
      <w:r>
        <w:rPr>
          <w:rFonts w:eastAsia="Times New Roman" w:cs="Times New Roman" w:ascii="Times New Roman" w:hAnsi="Times New Roman"/>
          <w:sz w:val="28"/>
        </w:rPr>
        <w:t xml:space="preserve"> Создание анимации в Photoshop (5 ч.)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 (34 ауд. часа)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ма 1. </w:t>
      </w:r>
      <w:r>
        <w:rPr>
          <w:rFonts w:eastAsia="Times New Roman" w:cs="Times New Roman" w:ascii="Times New Roman" w:hAnsi="Times New Roman"/>
          <w:sz w:val="28"/>
        </w:rPr>
        <w:t xml:space="preserve">Интерфейс </w:t>
      </w:r>
      <w:r>
        <w:rPr>
          <w:rFonts w:eastAsia="Times New Roman" w:cs="Times New Roman" w:ascii="Times New Roman" w:hAnsi="Times New Roman"/>
          <w:sz w:val="28"/>
          <w:lang w:val="en-US"/>
        </w:rPr>
        <w:t>Flash</w:t>
      </w:r>
      <w:r>
        <w:rPr>
          <w:rFonts w:eastAsia="Times New Roman" w:cs="Times New Roman" w:ascii="Times New Roman" w:hAnsi="Times New Roman"/>
          <w:sz w:val="28"/>
        </w:rPr>
        <w:t>. Окно программы. Панель инструментов. Просмотр изображения. Временная шкала. Плавающие панели. Размер кадра и параметры фильма. (2 часа)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ма 2. </w:t>
      </w:r>
      <w:r>
        <w:rPr>
          <w:rFonts w:eastAsia="Times New Roman" w:cs="Times New Roman" w:ascii="Times New Roman" w:hAnsi="Times New Roman"/>
          <w:sz w:val="28"/>
        </w:rPr>
        <w:t>Рисование. Выбор цвета обводки контура и заливки. Использование инструментов рисования. Редактирования рисунков. Группировка объектов. Импортирование рисунков. (10 часа)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ма 3. </w:t>
      </w:r>
      <w:r>
        <w:rPr>
          <w:rFonts w:eastAsia="Times New Roman" w:cs="Times New Roman" w:ascii="Times New Roman" w:hAnsi="Times New Roman"/>
          <w:sz w:val="28"/>
        </w:rPr>
        <w:t>Работа с текстом. Добавление текста. Форматирование текста. Импортирование текста и работа с ним. Работа с текстом как с графическим объектом. (4 часов)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ма 4. </w:t>
      </w:r>
      <w:r>
        <w:rPr>
          <w:rFonts w:eastAsia="Times New Roman" w:cs="Times New Roman" w:ascii="Times New Roman" w:hAnsi="Times New Roman"/>
          <w:sz w:val="28"/>
        </w:rPr>
        <w:t>Анимация графических объектов. Покадровая анимация. Автоматическая анимация. Анимация трансформации объекта. (10 часов).</w:t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 5. </w:t>
      </w:r>
      <w:r>
        <w:rPr>
          <w:rFonts w:eastAsia="Times New Roman" w:cs="Times New Roman" w:ascii="Times New Roman" w:hAnsi="Times New Roman"/>
          <w:sz w:val="28"/>
        </w:rPr>
        <w:t xml:space="preserve">Создание сложной анимации. Создание и сохранение символов. Создание нового слоя. Изменение порядка следования слоев. Встроенные эффекты </w:t>
      </w:r>
      <w:r>
        <w:rPr>
          <w:rFonts w:eastAsia="Times New Roman" w:cs="Times New Roman" w:ascii="Times New Roman" w:hAnsi="Times New Roman"/>
          <w:sz w:val="28"/>
          <w:lang w:val="en-US"/>
        </w:rPr>
        <w:t>Flash</w:t>
      </w:r>
      <w:r>
        <w:rPr>
          <w:rFonts w:eastAsia="Times New Roman" w:cs="Times New Roman" w:ascii="Times New Roman" w:hAnsi="Times New Roman"/>
          <w:sz w:val="28"/>
        </w:rPr>
        <w:t>. (5 часов)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ма 6. </w:t>
      </w:r>
      <w:r>
        <w:rPr>
          <w:rFonts w:eastAsia="Times New Roman" w:cs="Times New Roman" w:ascii="Times New Roman" w:hAnsi="Times New Roman"/>
          <w:sz w:val="28"/>
        </w:rPr>
        <w:t xml:space="preserve">Интерактивная анимация. Создание кнопок и других элементов интерфейса. Панель </w:t>
      </w:r>
      <w:r>
        <w:rPr>
          <w:rFonts w:eastAsia="Times New Roman" w:cs="Times New Roman" w:ascii="Times New Roman" w:hAnsi="Times New Roman"/>
          <w:sz w:val="28"/>
          <w:lang w:val="en-US"/>
        </w:rPr>
        <w:t>Action</w:t>
      </w:r>
      <w:r>
        <w:rPr>
          <w:rFonts w:eastAsia="Times New Roman" w:cs="Times New Roman" w:ascii="Times New Roman" w:hAnsi="Times New Roman"/>
          <w:sz w:val="28"/>
        </w:rPr>
        <w:t>. Создание Элементов интерфейса. (3 часа)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64" w:before="0" w:after="0"/>
        <w:ind w:righ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64" w:before="0" w:after="0"/>
        <w:ind w:left="363" w:righ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64" w:before="0" w:after="0"/>
        <w:ind w:left="363" w:righ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64" w:before="0" w:after="0"/>
        <w:ind w:left="363" w:righ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64" w:before="0" w:after="0"/>
        <w:ind w:left="363" w:righ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64" w:before="0" w:after="0"/>
        <w:ind w:left="363" w:righ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64" w:before="0" w:after="0"/>
        <w:ind w:left="363" w:righ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64" w:before="0" w:after="0"/>
        <w:ind w:left="363" w:righ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64" w:before="0" w:after="0"/>
        <w:ind w:left="363" w:righ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64" w:before="0" w:after="0"/>
        <w:ind w:left="363" w:righ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64" w:before="0" w:after="0"/>
        <w:ind w:left="363" w:righ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64" w:before="0" w:after="0"/>
        <w:ind w:right="3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Тематическое планирование с указанием количества часов, отводимых на освоение каждой темы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3" w:leader="none"/>
        </w:tabs>
        <w:spacing w:lineRule="auto" w:line="264" w:before="0" w:after="0"/>
        <w:ind w:left="363" w:righ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64" w:before="0" w:after="0"/>
        <w:ind w:left="363" w:righ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26"/>
        <w:gridCol w:w="850"/>
        <w:gridCol w:w="425"/>
        <w:gridCol w:w="709"/>
        <w:gridCol w:w="567"/>
        <w:gridCol w:w="851"/>
        <w:gridCol w:w="2551"/>
      </w:tblGrid>
      <w:tr>
        <w:trPr>
          <w:trHeight w:val="90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 них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uto" w:line="264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left="113"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ор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left="113"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Лабораторные, прак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left="113" w:right="3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left="113" w:right="3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uto" w:line="264" w:before="0" w:after="0"/>
              <w:ind w:left="113"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uto" w:line="240" w:before="0" w:after="0"/>
              <w:ind w:left="113" w:right="3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113"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класс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в компьютерную граф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ть представление о видах компьютерной графики: векторной, растровой, фрактальной. Иметь понятие об анимации в графических программах.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ы представления графических данных. Интерфейс окна </w:t>
            </w:r>
            <w:r>
              <w:rPr>
                <w:rFonts w:cs="Times New Roman" w:ascii="Times New Roman" w:hAnsi="Times New Roman"/>
                <w:lang w:val="en-US"/>
              </w:rPr>
              <w:t>CorelDRAW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спознавать собственные ценности, интересы, желания и формировать на основе их личные цели; уметь планировать шаги к достижению целей. Развивать ответственность за собственный выбор и отвечать за последствия собственных поступков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рисования графических прими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значить проблему, сформулировать цель на основании проблемы, сформировать план деятельности по изучению графических примитивов.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тейшие операции с объектами. Взаимодействие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 использовать учебную литературу для сбора нужной информации. Уметь устранять ошибки, допущенные при взаимодействии объектов.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логотипа фирмы «Чеширский к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25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вивать познавательные интересы, интеллектуальные и творческие способности.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менять теоретические знания на практике по работе с текстом.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, 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вки и обводки. Рисование сельского пейзажа с использованием различных типов зали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ть представление о заливках и обводках в программе, использовать знания при создании изображений, рисунков, схем.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начение и возможности программы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hotoshop</w:t>
            </w:r>
            <w:r>
              <w:rPr>
                <w:rFonts w:cs="Times New Roman" w:ascii="Times New Roman" w:hAnsi="Times New Roman"/>
              </w:rPr>
              <w:t>. Интерфейс ок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спознавать собственные ценности, интересы, желания и формировать на основе их личные цели; уметь планировать шаги к достижению целей. Развивать ответственность за собственный выбор и отвечать за последствия собственных поступков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астровых изображений. Выделенные области, рисование и зали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значить проблему, сформулировать цель на основании проблемы, сформировать план деятельности по изучению структуры растровых изображений.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лоев при обработке растрового изображения. Возможности программы по обработке фонового сл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о использовать учебную литературу для сбора нужной информации, в том числе электронную. Уметь устранять ошибки, допущенные при поиске информации.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ффекты и размещение слоев в </w:t>
            </w:r>
            <w:r>
              <w:rPr>
                <w:rFonts w:cs="Times New Roman" w:ascii="Times New Roman" w:hAnsi="Times New Roman"/>
                <w:lang w:val="en-US"/>
              </w:rPr>
              <w:t>Photosho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25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познавательные интересы, интеллектуальные и творческие способности. При изучении эффектов в программе.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ст в </w:t>
            </w:r>
            <w:r>
              <w:rPr>
                <w:rFonts w:cs="Times New Roman" w:ascii="Times New Roman" w:hAnsi="Times New Roman"/>
                <w:lang w:val="en-US"/>
              </w:rPr>
              <w:t>Photoshop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ть теоретические знания на практике.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, уметь оформлять выполненную работу, представить ее результаты.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вая и цветовая корр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ть представление о том, что такое тоновая и цветовая коррекция, уметь использовать ее при обработке фотографий и при создании коллажей.</w:t>
            </w:r>
          </w:p>
        </w:tc>
      </w:tr>
      <w:tr>
        <w:trPr>
          <w:trHeight w:val="621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класс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Flash. Окно программы. Панель инструментов. Просмотр изображения. Временная шкала. Плавающие панели. Размер кадра и параметры фильма. 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ть представление о программе, познакомиться с инструментами, временной шкалой, плавающими панелями.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ование. Выбор цвета обводки контура и заливки. Использование инструментов рисования. Редактирования рисунков. Группировка объектов. Импортирование рисунков. (10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спознавать собственные ценности, интересы, желания и формировать на основе их личные цели; уметь планировать шаги к достижению целей. Развивать ответственность за собственный выбор и отвечать за последствия собственных поступков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текстом. Добавление текста. Форматирование текста. Импортирование текста и работа с ним. Работа с текстом как с графическим объектом. (4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значить проблему, сформулировать цель на основании проблемы, сформировать план деятельности по изучению работы с текстом в программе.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имация графических объектов. Покадровая анимация. Автоматическая анимация. Анимация трансформации объекта. (10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 использовать учебную литературу для сбора нужной информации. Уметь устранять ошибки, допущенные при работе с временной шкалой и созданием анимации.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сложной анимации. Создание и сохранение символов. Создание нового слоя. Изменение порядка следования слоев. Встроенные эффекты Flash. (5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25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вивать познавательные интересы, интеллектуальные и творческие способности.</w:t>
            </w:r>
          </w:p>
        </w:tc>
      </w:tr>
      <w:tr>
        <w:trPr>
          <w:trHeight w:val="17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активная анимация. Создание кнопок и других элементов интерфейса. Панель Action. Создание Элементов интерфейса. (3 ча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64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менять теоретические знания на практике по работе с интерактивной анимацией.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, </w:t>
            </w:r>
          </w:p>
        </w:tc>
      </w:tr>
    </w:tbl>
    <w:p>
      <w:pPr>
        <w:pStyle w:val="Normal"/>
        <w:tabs>
          <w:tab w:val="clear" w:pos="708"/>
          <w:tab w:val="left" w:pos="482" w:leader="none"/>
        </w:tabs>
        <w:spacing w:lineRule="auto" w:line="264"/>
        <w:ind w:left="503" w:hanging="3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82" w:leader="none"/>
        </w:tabs>
        <w:spacing w:lineRule="auto" w:line="264"/>
        <w:ind w:left="503" w:hanging="359"/>
        <w:rPr/>
      </w:pPr>
      <w:r>
        <w:rPr>
          <w:rFonts w:eastAsia="Times New Roman" w:cs="Times New Roman" w:ascii="Times New Roman" w:hAnsi="Times New Roman"/>
          <w:b/>
          <w:sz w:val="28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Учебно-методическое и материально-техническое обеспечение образовательного процесса:</w:t>
      </w:r>
    </w:p>
    <w:p>
      <w:pPr>
        <w:pStyle w:val="Normal"/>
        <w:tabs>
          <w:tab w:val="clear" w:pos="708"/>
          <w:tab w:val="left" w:pos="2942" w:leader="none"/>
        </w:tabs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о-методическое</w:t>
        <w:tab/>
        <w:t>обеспечение: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исок рекомендуемой учебно-методической литературы:</w:t>
      </w:r>
    </w:p>
    <w:p>
      <w:pPr>
        <w:pStyle w:val="Normal"/>
        <w:numPr>
          <w:ilvl w:val="0"/>
          <w:numId w:val="8"/>
        </w:numPr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ый проект. Элективный курс. М.В.Поповская и др.2020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>Бондаренко С., Бондаренко М. 3ds max 6. Трюки и эффекты. – СПб.:Питер, 2015. – 363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>6.1.2 Комягин В.Б., Коцюбинский А.О. CorelDRAW в примерах: Практ. пособие – М.: Издательство ТРИУМФ, 2014 – 416 с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3 Роуз К. Освой самостоятельно Adobe Phoshop  за 24 часа.: Пер. с анг.: Уч.пос. – М.: Издательский дом «Вильямс», 2000. – 41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4 Тайц А, Тайц А. Самоучитель CorelDRAW 11. – СПб.: БХВ-Петербург, 2003. – 70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>6.1.5 CorelDRAW 8: краткий курс – СПб: ЗАО «Издательство Питер», 1999 – 25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>6.1.6 Чумаченко И.Н. 3ds max 6. – 2-е изд., испр. и доп. – М.: НТ Пресс, 2014. – 54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бурн Ф., Маккормик П. Эффективная работа с CorelDRAW. СПб: Питер Ком, 199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>Тайц А.А., Тайц А.М. PageMaker 6.5 – Санкт-Петербург, 2003 – 779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>Тайц А.А., Тайц А.М. CorelDRAW - Санкт-Петербург, 2013 – 677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>Microsoft PowerPoint. Шаг зашагом. Изд. ЭКОМ. Москва. 2012 – 36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32" w:before="0" w:after="0"/>
        <w:ind w:left="363" w:hanging="363"/>
        <w:rPr/>
      </w:pPr>
      <w:r>
        <w:rPr>
          <w:rFonts w:eastAsia="Times New Roman" w:cs="Times New Roman" w:ascii="Times New Roman" w:hAnsi="Times New Roman"/>
          <w:sz w:val="28"/>
        </w:rPr>
        <w:t>Бухвалов, В.А. Развитие обучающихся в процессе творчества и сотрудничества / В.А. Бухвалов. – М.: Центр «Педагогический поиск», 20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32" w:before="0" w:after="0"/>
        <w:ind w:left="363" w:hanging="363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авел Лапин. Самоучитель. </w:t>
      </w:r>
      <w:r>
        <w:rPr>
          <w:rFonts w:eastAsia="Times New Roman" w:cs="Times New Roman" w:ascii="Times New Roman" w:hAnsi="Times New Roman"/>
          <w:sz w:val="28"/>
          <w:lang w:val="en-US"/>
        </w:rPr>
        <w:t>Flash</w:t>
      </w:r>
      <w:r>
        <w:rPr>
          <w:rFonts w:eastAsia="Times New Roman" w:cs="Times New Roman" w:ascii="Times New Roman" w:hAnsi="Times New Roman"/>
          <w:sz w:val="28"/>
        </w:rPr>
        <w:t xml:space="preserve">. Анимация и язык </w:t>
      </w:r>
      <w:r>
        <w:rPr>
          <w:rFonts w:eastAsia="Times New Roman" w:cs="Times New Roman" w:ascii="Times New Roman" w:hAnsi="Times New Roman"/>
          <w:sz w:val="28"/>
          <w:lang w:val="en-US"/>
        </w:rPr>
        <w:t>ActionScript</w:t>
      </w:r>
      <w:r>
        <w:rPr>
          <w:rFonts w:eastAsia="Times New Roman" w:cs="Times New Roman" w:ascii="Times New Roman" w:hAnsi="Times New Roman"/>
          <w:sz w:val="28"/>
        </w:rPr>
        <w:t>. Издательский дом «Питер» 2014 г. 288 с.: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32" w:before="0" w:after="0"/>
        <w:ind w:left="363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А.Н.Кишик. </w:t>
      </w:r>
      <w:r>
        <w:rPr>
          <w:rFonts w:eastAsia="Times New Roman" w:cs="Times New Roman" w:ascii="Times New Roman" w:hAnsi="Times New Roman"/>
          <w:sz w:val="28"/>
          <w:lang w:val="en-US"/>
        </w:rPr>
        <w:t>Flash</w:t>
      </w:r>
      <w:r>
        <w:rPr>
          <w:rFonts w:eastAsia="Times New Roman" w:cs="Times New Roman" w:ascii="Times New Roman" w:hAnsi="Times New Roman"/>
          <w:sz w:val="28"/>
        </w:rPr>
        <w:t>. Анимация. Эффективный самоучитель. Быстро… просто… наглядно…: - СПб.: ООО «ДиаСофтЮП», 2015. – 240 с.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ифровые и электронные образовательные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" w:leader="none"/>
        </w:tabs>
        <w:spacing w:lineRule="atLeast" w:line="0" w:before="0" w:after="0"/>
        <w:ind w:left="363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ttp://www.mon.gov.ru (Министерство образования и наук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" w:leader="none"/>
        </w:tabs>
        <w:spacing w:lineRule="auto" w:line="232" w:before="0" w:after="0"/>
        <w:ind w:left="363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ttp://www.fipi.ru (портал ФИПИ – Федеральный институт педагогических измерений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" w:leader="none"/>
        </w:tabs>
        <w:spacing w:lineRule="atLeast" w:line="0" w:before="0" w:after="0"/>
        <w:ind w:left="363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ttp://www.ege.edu.ru (информационной поддержки ЕГЭ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" w:leader="none"/>
        </w:tabs>
        <w:spacing w:lineRule="atLeast" w:line="0" w:before="0" w:after="0"/>
        <w:ind w:left="363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ttp://www.probaege.edu.ru (портал Единый экзамен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" w:leader="none"/>
        </w:tabs>
        <w:spacing w:lineRule="atLeast" w:line="0" w:before="0" w:after="0"/>
        <w:ind w:left="363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ttp://edu.ru/index.php (федеральный портал «Российское образование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" w:leader="none"/>
        </w:tabs>
        <w:spacing w:lineRule="auto" w:line="232" w:before="0" w:after="0"/>
        <w:ind w:left="363" w:hanging="363"/>
        <w:rPr/>
      </w:pPr>
      <w:r>
        <w:rPr>
          <w:rFonts w:eastAsia="Times New Roman" w:cs="Times New Roman" w:ascii="Times New Roman" w:hAnsi="Times New Roman"/>
          <w:sz w:val="28"/>
        </w:rPr>
        <w:t>http://www.infomarker.ru/top8.html RUSTEST.RU (федеральный центр тестирован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" w:leader="none"/>
        </w:tabs>
        <w:spacing w:lineRule="atLeast" w:line="0" w:before="0" w:after="0"/>
        <w:ind w:left="363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ww.booksgid.com- Воо^ Gid. Электронная библиот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" w:leader="none"/>
        </w:tabs>
        <w:spacing w:lineRule="auto" w:line="232" w:before="0" w:after="0"/>
        <w:ind w:left="363" w:hanging="363"/>
        <w:rPr/>
      </w:pPr>
      <w:r>
        <w:rPr>
          <w:rFonts w:eastAsia="Times New Roman" w:cs="Times New Roman" w:ascii="Times New Roman" w:hAnsi="Times New Roman"/>
          <w:sz w:val="28"/>
        </w:rPr>
        <w:t>www.school.edu.ru/default.asp- Российский образовательный портал. Доступность, качество, эффектив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" w:leader="none"/>
        </w:tabs>
        <w:spacing w:lineRule="atLeast" w:line="0" w:before="0" w:after="0"/>
        <w:ind w:left="363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c.academic.ru- Академик. Словари и энциклопедии.</w:t>
      </w:r>
    </w:p>
    <w:p>
      <w:pPr>
        <w:pStyle w:val="Normal"/>
        <w:spacing w:lineRule="auto" w:line="232"/>
        <w:ind w:left="363" w:hanging="359"/>
        <w:rPr/>
      </w:pPr>
      <w:r>
        <w:rPr>
          <w:rFonts w:eastAsia="Times New Roman" w:cs="Times New Roman" w:ascii="Times New Roman" w:hAnsi="Times New Roman"/>
          <w:sz w:val="28"/>
        </w:rPr>
        <w:t>10. http://school-collection.edu.ru Единая коллекция цифровых образовательных ресурсов.</w:t>
      </w:r>
    </w:p>
    <w:p>
      <w:pPr>
        <w:pStyle w:val="Normal"/>
        <w:spacing w:lineRule="atLeast" w:line="0"/>
        <w:ind w:left="363" w:hanging="359"/>
        <w:rPr/>
      </w:pPr>
      <w:r>
        <w:rPr>
          <w:rFonts w:eastAsia="Times New Roman" w:cs="Times New Roman" w:ascii="Times New Roman" w:hAnsi="Times New Roman"/>
          <w:sz w:val="28"/>
        </w:rPr>
        <w:t>11. http://fcior.edu.ru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льный центр информационно-образовательных ресурсов (ФЦИОР).</w:t>
      </w:r>
    </w:p>
    <w:p>
      <w:pPr>
        <w:pStyle w:val="Normal"/>
        <w:spacing w:lineRule="atLeast" w:line="0"/>
        <w:ind w:left="363" w:hanging="359"/>
        <w:rPr/>
      </w:pPr>
      <w:r>
        <w:rPr>
          <w:rFonts w:eastAsia="Times New Roman" w:cs="Times New Roman" w:ascii="Times New Roman" w:hAnsi="Times New Roman"/>
          <w:sz w:val="28"/>
        </w:rPr>
        <w:t>12. http://www.ict.edu.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ртал «Информационно-коммуникационные технологии в образовании».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14"/>
      <w:bookmarkEnd w:id="3"/>
      <w:r>
        <w:rPr>
          <w:rFonts w:eastAsia="Times New Roman" w:cs="Times New Roman" w:ascii="Times New Roman" w:hAnsi="Times New Roman"/>
          <w:b/>
          <w:sz w:val="28"/>
        </w:rPr>
        <w:t>Экранно-звуковые пособ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3" w:leader="none"/>
        </w:tabs>
        <w:spacing w:lineRule="auto" w:line="225" w:before="0" w:after="0"/>
        <w:ind w:left="72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ция видеоматериалов, фильмов по основам компьютерной анимации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емонстрационные пособ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3" w:leader="none"/>
        </w:tabs>
        <w:spacing w:lineRule="atLeast" w:line="0" w:before="0" w:after="0"/>
        <w:ind w:left="363" w:hanging="36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блиотека учебных изображений, коллажей;</w:t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Материально-техническое обеспечение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3" w:leader="none"/>
        </w:tabs>
        <w:spacing w:lineRule="atLeast" w:line="0" w:before="0" w:after="0"/>
        <w:ind w:left="363" w:hanging="36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ьютер. Проектор.</w:t>
      </w:r>
    </w:p>
    <w:p>
      <w:pPr>
        <w:pStyle w:val="Normal"/>
        <w:spacing w:lineRule="auto" w:line="232" w:before="0" w:after="200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01:00Z</dcterms:created>
  <dc:creator>Администратор</dc:creator>
  <dc:description/>
  <cp:keywords/>
  <dc:language>en-US</dc:language>
  <cp:lastModifiedBy>user</cp:lastModifiedBy>
  <cp:lastPrinted>2020-08-25T09:58:00Z</cp:lastPrinted>
  <dcterms:modified xsi:type="dcterms:W3CDTF">2021-04-19T06:58:00Z</dcterms:modified>
  <cp:revision>8</cp:revision>
  <dc:subject/>
  <dc:title/>
</cp:coreProperties>
</file>