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47604584"/>
      <w:bookmarkStart w:id="1" w:name="_Hlk47598518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по биологии</w:t>
      </w:r>
    </w:p>
    <w:p>
      <w:pPr>
        <w:pStyle w:val="Style24"/>
        <w:tabs>
          <w:tab w:val="clear" w:pos="708"/>
          <w:tab w:val="center" w:pos="5102" w:leader="none"/>
          <w:tab w:val="left" w:pos="6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-11 классы базовый уровень</w:t>
      </w:r>
    </w:p>
    <w:p>
      <w:pPr>
        <w:pStyle w:val="Style24"/>
        <w:tabs>
          <w:tab w:val="clear" w:pos="708"/>
          <w:tab w:val="center" w:pos="5102" w:leader="none"/>
          <w:tab w:val="left" w:pos="6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24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 по предмету «Биология»  для 10-11 класса «базового уровня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а в соответствии  со следующими нормативно-правовыми документами: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й закон от 29 декабря 2012 г. N 273-ФЗ "Об образовании в Российской Федерации»;</w:t>
      </w:r>
    </w:p>
    <w:p>
      <w:pPr>
        <w:pStyle w:val="Style24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государственный образовательный стандарт среднего общего образования (утвержд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а образования и науки РФ от 17 мая 2012 г. № 413) 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ями и дополнениями от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9 декабря 2014 г., 31 декабря 2015 г., 29 июня 2017 г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просвещения России № 345 от 28.12.2018 г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"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зменениями и дополнениями от 22.11.2019 г. № 632,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4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8.05.2020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оссийской Федерации от 29 декабря 2010 г. № 189 г. Москва   "Об утверждении СанПиН 2.4.2.2821-10 "Санитарно-эпидемиологические требования к условиям и организации обучения в общеобразовательных учреждениях", зарегистрировано в Минюсте РФ 3 марта 2011 г., рег. № 19993 (с изменениями, внесенными: постановлениями  Главного государственного санитарного врача Российской Федерации от 29 июня 2011 года N 85, от 25 декабря 2013 года N 72, от 24 ноября 2015 года N 81);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ая основная образовательная программа среднего общего образования. Одобрена федеральным учебно-методическим объединением по общему образованию (протокол от 28 июня 2016г. № 2/16-з);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образовательная программа среднего общего образования МБОУ СОШ № 51.</w:t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составлена с учетом авторской программы  Г.М.Дымшица .О.В. Саблиной..Базовый уровень. М. Просвещение  2017 г.</w:t>
      </w:r>
    </w:p>
    <w:p>
      <w:pPr>
        <w:pStyle w:val="Style24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-методическое обеспечение: учебник « Биология» 10-11 класс. Авторы:  Д.К. Беляев.  Г.М. Дымшиц. М. Просвещение. Базовый уровень.</w:t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е пособие для общеобразовательных  организаций. Поурочные разработки. С.В. Суматохин. А.С. Ермакова. М. Просвещение 2017 год.</w:t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ы контроля.</w:t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межуточная аттестация в соответствии с «Положением МБОУ СОШ № 51 о формах, периодичности, порядке текущего контроля успеваемости и промежуточной аттестации».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истеме естественно-научного образования биология как учебный предмет занимает важное место в формировании: научной картины мира; функциональной грамотности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еобходимой для повседневной жизни; навыков здорового и безопасного для человека и окружающей среды образа жизни; экологического сознания; ценностного отношения к живой природе и человеку; собственной позиции по отношению к биологической информации, получаемой из разных источников. Изучение биологии создаёт условия для формирования у обучающихся интеллектуальных, гражданских, коммуникационных и информативных компетенций.  Освоение программы по биологии обеспечивает овладение основами учебно- исследовательской деятельности, научными методами решения различных теоретических и практических задач. Изучение биологии на базовом уровне ориентировано на обеспечение общеобразовательной и общекультурной подготовки выпуск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зучение курса «Биология»  в старшей школе направлено на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биологических знаний как компонента естественно-научной картины мир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у понимания общественной потребности в развитии биологии, а также формирование отношения к биологии как возможной области будущей практической деятельност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курса биологии в учебном план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рассчитана на проведение 1 часа классных занятий в неделю при изучении предмета в течение двух лет (10-11 классы). Общее число учебных часов за два года обучения составляет 69 ч, из них 35 ч (1 ч в неделю) в 10 классе, 34 ч (1 ч в неделю) в 11 класс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освоения курса б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этических установок по отношению к биологическим    </w:t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рытиям, исследованиям и их результатам;</w:t>
        <w:tab/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ие высокой ценности жизни во всех ее проявлениях, здоровья своего и других людей, реализацию установок здорового образа жизн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ознавательных мотивов, направленных на получение нового знания в области биологии в связи с будущей профессиональной деятельностью или бытовыми проблемами, связанными с сохранением собственного здоровья и экологической безопасности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работать с разными источниками биологической  информации:  находить биологическую 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бирать целевые и смысловые установки в своих действиях и поступках по отношению к живой природе, своему здоровью и здоровью окружающи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адекватно использовать речевые средства для дискуссии и аргументации своей позиции; сравнивать различные точки зрения, аргументировать свою точку зрения, отстаивать свою позицию;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 xml:space="preserve">Предметные результаты базового уровн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 познавательной (интеллектуальной сфере):</w:t>
      </w:r>
    </w:p>
    <w:p>
      <w:pPr>
        <w:pStyle w:val="Normal"/>
        <w:ind w:left="705" w:hanging="0"/>
        <w:jc w:val="both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содержания биологических теорий (клеточная, эволюционная теория Дарвина); учения Вернадского о биосфере; законов Менделя, закономерностей изменчивости; вклада выдающихся учёных в развитие биологической науки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выделение существенных признаков биологических объектов (клеток: растительных и животных, доядерных и ядерных, половых и соматических; организмов: одноклеточных и многоклеточных; видов, экосистем, биосферы) и процессов ( обмен веществ, размножение, деление клетки, оплодотворение, действие искусственного и естественного отбора, формирование приспособленности, образование видов, круговорот веществ и превращение энергии в экосистемах и биосфере)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ение роли биологии в формировании научного мировоззрения; вклада биологических теорий в формирование современной естественно-научной картины мира;  отрицательного влияния никотина, алкоголя, наркотических веществ на развитие человека; влияния мутагенов на организм человека, экологических фактор на организмы; причин эволюции, изменяемости видов, нарушений развития организмов, наследственных заболеваний, мутаций, устойчивости и смены экосистем; </w:t>
      </w:r>
    </w:p>
    <w:p>
      <w:pPr>
        <w:pStyle w:val="Normal"/>
        <w:ind w:left="705" w:hanging="0"/>
        <w:jc w:val="both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ия доказательств (аргументация) единства живой и неживой природы, родства живых организмов; взаимосвязей организмов и окружающей среды; необходимости сохранения многообразия видов;</w:t>
      </w:r>
    </w:p>
    <w:p>
      <w:pPr>
        <w:pStyle w:val="Normal"/>
        <w:ind w:left="705" w:hanging="0"/>
        <w:jc w:val="both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пользоваться биологической терминологией и символикой;</w:t>
      </w:r>
    </w:p>
    <w:p>
      <w:pPr>
        <w:pStyle w:val="Normal"/>
        <w:ind w:left="705" w:hanging="0"/>
        <w:jc w:val="both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элементарных биологических задач; составление элементарных схем скрещивания и схем переноса веществ и энергии в экосистемах (цепи питания)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особей видов по морфологическому критерию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явление изменчивости, приспособлений организмов к среде обитания,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мутагенов в окружающей среде (косвенно), антропогенных изменений в экосистемах своей местности; изменений в экосистемах на биологических моделях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внение биологических объектов (химический состав тел живой и неживой природы, зародыша человека и других млекопитающих, природные экосистемы и агроэкосистемы своей местности), процессов (естественный и искусственный отбор, половое и бесполое размножение)  и формулировка выводов на основе сравн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 ценностно-ориентационной сфере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и оценка различных гипотез сущности жизни, происхождения человека и возникновения жизни, глобальных экологических проблем и путей их решения, последствий собственной деятельности в окружающей среде;  биологической информации полученной из разных источников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ка этических аспектов некоторых исследований в области биотехнологии (клонирование, искусственное оплодотворение, направленное изменение геном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 сфере трудовой деятельности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умениями и навыками постановки биологических экспериментов и объяснения их результа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 сфере физической деятельности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снование и соблюдение мер профилактики вирусных заболеваний, вредных привычек (курение, употребление алкоголя, наркомании); правил поведения в окружающей среде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1" w:after="0"/>
        <w:ind w:left="3335" w:right="1563" w:hanging="17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 w:before="1" w:after="0"/>
        <w:ind w:left="3335" w:right="1563" w:hanging="1768"/>
        <w:rPr>
          <w:lang w:val="ru-RU"/>
        </w:rPr>
      </w:pPr>
      <w:r>
        <w:rPr>
          <w:lang w:val="ru-RU"/>
        </w:rPr>
        <w:t>ПЛАНИРУЕМЫЕ РЕЗУЛЬТАТЫ ИЗУЧЕНИЯ КУРСА БИОЛОГИИ</w:t>
      </w:r>
    </w:p>
    <w:p>
      <w:pPr>
        <w:pStyle w:val="Heading2"/>
        <w:spacing w:lineRule="auto" w:line="360" w:before="248" w:after="0"/>
        <w:ind w:left="101" w:right="109" w:firstLine="567"/>
        <w:jc w:val="both"/>
        <w:rPr/>
      </w:pPr>
      <w:r>
        <w:rPr>
          <w:lang w:val="ru-RU"/>
        </w:rPr>
        <w:t>В результате изучения учебного предмета «Биология» на уровне среднего общего образования выпускник 10 класса на базовом уровне научится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996" w:leader="none"/>
        </w:tabs>
        <w:spacing w:lineRule="auto" w:line="360" w:before="64" w:after="0"/>
        <w:ind w:left="101" w:right="108" w:firstLine="568"/>
        <w:jc w:val="both"/>
        <w:rPr/>
      </w:pPr>
      <w:r>
        <w:rPr>
          <w:sz w:val="28"/>
          <w:lang w:val="ru-RU"/>
        </w:rPr>
        <w:t>оценивать роль биологии в формировании современной научной картины мира, прогнозировать перспективы развития</w:t>
      </w:r>
      <w:r>
        <w:rPr>
          <w:spacing w:val="-23"/>
          <w:sz w:val="28"/>
          <w:lang w:val="ru-RU"/>
        </w:rPr>
        <w:t xml:space="preserve"> </w:t>
      </w:r>
      <w:r>
        <w:rPr>
          <w:sz w:val="28"/>
          <w:lang w:val="ru-RU"/>
        </w:rPr>
        <w:t>биолог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183" w:leader="none"/>
        </w:tabs>
        <w:spacing w:lineRule="auto" w:line="360" w:before="5" w:after="0"/>
        <w:ind w:left="101" w:right="109" w:firstLine="568"/>
        <w:jc w:val="both"/>
        <w:rPr/>
      </w:pPr>
      <w:r>
        <w:rPr>
          <w:sz w:val="28"/>
          <w:lang w:val="ru-RU"/>
        </w:rPr>
        <w:t>устанавливать и характеризовать связь основополагающих биологических понятий (клетка, организм, вид, экосистема, биосфера) с основополагающими понятиями других естественных</w:t>
      </w:r>
      <w:r>
        <w:rPr>
          <w:spacing w:val="-23"/>
          <w:sz w:val="28"/>
          <w:lang w:val="ru-RU"/>
        </w:rPr>
        <w:t xml:space="preserve"> </w:t>
      </w:r>
      <w:r>
        <w:rPr>
          <w:sz w:val="28"/>
          <w:lang w:val="ru-RU"/>
        </w:rPr>
        <w:t>наук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959" w:leader="none"/>
        </w:tabs>
        <w:spacing w:lineRule="auto" w:line="360"/>
        <w:ind w:left="101" w:right="108" w:firstLine="568"/>
        <w:jc w:val="both"/>
        <w:rPr/>
      </w:pPr>
      <w:r>
        <w:rPr>
          <w:sz w:val="28"/>
          <w:lang w:val="ru-RU"/>
        </w:rPr>
        <w:t>обосновывать систему взглядов на живую природу и место в ней человека, применяя биологические теории, учения, законы, закономерности, понимать границы их</w:t>
      </w:r>
      <w:r>
        <w:rPr>
          <w:spacing w:val="-14"/>
          <w:sz w:val="28"/>
          <w:lang w:val="ru-RU"/>
        </w:rPr>
        <w:t xml:space="preserve"> </w:t>
      </w:r>
      <w:r>
        <w:rPr>
          <w:sz w:val="28"/>
          <w:lang w:val="ru-RU"/>
        </w:rPr>
        <w:t>применимост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026" w:leader="none"/>
        </w:tabs>
        <w:spacing w:lineRule="auto" w:line="360" w:before="5" w:after="0"/>
        <w:ind w:left="102" w:right="107" w:firstLine="567"/>
        <w:jc w:val="both"/>
        <w:rPr/>
      </w:pPr>
      <w:r>
        <w:rPr>
          <w:sz w:val="28"/>
          <w:lang w:val="ru-RU"/>
        </w:rPr>
        <w:t>проводить учебно-исследовательскую деятельность по биологии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</w:t>
      </w:r>
      <w:r>
        <w:rPr>
          <w:spacing w:val="-26"/>
          <w:sz w:val="28"/>
          <w:lang w:val="ru-RU"/>
        </w:rPr>
        <w:t xml:space="preserve"> </w:t>
      </w:r>
      <w:r>
        <w:rPr>
          <w:sz w:val="28"/>
          <w:lang w:val="ru-RU"/>
        </w:rPr>
        <w:t>результатов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908" w:leader="none"/>
        </w:tabs>
        <w:spacing w:lineRule="auto" w:line="360" w:before="5" w:after="0"/>
        <w:ind w:left="102" w:right="107" w:firstLine="567"/>
        <w:jc w:val="both"/>
        <w:rPr/>
      </w:pPr>
      <w:r>
        <w:rPr>
          <w:sz w:val="28"/>
          <w:lang w:val="ru-RU"/>
        </w:rPr>
        <w:t>выявлять и обосновывать существенные особенности разных уровней организации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жизн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963" w:leader="none"/>
        </w:tabs>
        <w:spacing w:lineRule="auto" w:line="360" w:before="5" w:after="0"/>
        <w:ind w:left="102" w:right="110" w:firstLine="567"/>
        <w:jc w:val="both"/>
        <w:rPr/>
      </w:pPr>
      <w:r>
        <w:rPr>
          <w:sz w:val="28"/>
          <w:lang w:val="ru-RU"/>
        </w:rPr>
        <w:t>устанавливать связь строения и функций основных биологических макромолекул, их роль в процессах клеточного</w:t>
      </w:r>
      <w:r>
        <w:rPr>
          <w:spacing w:val="-29"/>
          <w:sz w:val="28"/>
          <w:lang w:val="ru-RU"/>
        </w:rPr>
        <w:t xml:space="preserve"> </w:t>
      </w:r>
      <w:r>
        <w:rPr>
          <w:sz w:val="28"/>
          <w:lang w:val="ru-RU"/>
        </w:rPr>
        <w:t>метаболизма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912" w:leader="none"/>
        </w:tabs>
        <w:spacing w:lineRule="auto" w:line="360"/>
        <w:ind w:left="102" w:right="110" w:firstLine="567"/>
        <w:jc w:val="both"/>
        <w:rPr/>
      </w:pPr>
      <w:r>
        <w:rPr>
          <w:sz w:val="28"/>
          <w:lang w:val="ru-RU"/>
        </w:rPr>
        <w:t>решать задачи на определение последовательности нуклеотидов ДНК  и мРНК, антикодонов тРНК, последовательности аминокислот в молекуле белка, применяя знания о реакциях матричного синтеза, генетическом коде, принципе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комплементарности;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ind w:left="0" w:right="10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954" w:leader="none"/>
        </w:tabs>
        <w:spacing w:lineRule="auto" w:line="360" w:before="5" w:after="0"/>
        <w:ind w:left="101" w:right="109" w:firstLine="568"/>
        <w:jc w:val="both"/>
        <w:rPr/>
      </w:pPr>
      <w:r>
        <w:rPr>
          <w:sz w:val="28"/>
          <w:lang w:val="ru-RU"/>
        </w:rPr>
        <w:t>сравнивать фазы деления клетки; решать задачи на определение и сравнение количества генетического материала (хромосом и ДНК) в клетках многоклеточных организмов в разных фазах клеточного</w:t>
      </w:r>
      <w:r>
        <w:rPr>
          <w:spacing w:val="-30"/>
          <w:sz w:val="28"/>
          <w:lang w:val="ru-RU"/>
        </w:rPr>
        <w:t xml:space="preserve"> </w:t>
      </w:r>
      <w:r>
        <w:rPr>
          <w:sz w:val="28"/>
          <w:lang w:val="ru-RU"/>
        </w:rPr>
        <w:t>цикла;</w:t>
      </w:r>
    </w:p>
    <w:p>
      <w:pPr>
        <w:sectPr>
          <w:type w:val="nextPage"/>
          <w:pgSz w:w="11906" w:h="16838"/>
          <w:pgMar w:left="1600" w:right="7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1"/>
          <w:numId w:val="6"/>
        </w:numPr>
        <w:tabs>
          <w:tab w:val="clear" w:pos="708"/>
          <w:tab w:val="left" w:pos="897" w:leader="none"/>
        </w:tabs>
        <w:spacing w:lineRule="auto" w:line="360"/>
        <w:ind w:left="102" w:right="109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ыявлять существенные признаки строения клеток организмов разных царств живой природы, устанавливать взаимосвязь строения и функций частей и органоидов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клетки;</w:t>
      </w:r>
    </w:p>
    <w:p>
      <w:pPr>
        <w:pStyle w:val="TextBody"/>
        <w:spacing w:before="6" w:after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910" w:leader="none"/>
        </w:tabs>
        <w:spacing w:lineRule="auto" w:line="360" w:before="64" w:after="0"/>
        <w:ind w:left="101" w:right="108" w:firstLine="568"/>
        <w:jc w:val="both"/>
        <w:rPr/>
      </w:pPr>
      <w:r>
        <w:rPr>
          <w:sz w:val="28"/>
          <w:lang w:val="ru-RU"/>
        </w:rPr>
        <w:t>обосновывать взаимосвязь пластического и энергетического обменов; сравнивать процессы пластического и энергетического обменов, происходящих в клетках живых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организмов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021" w:leader="none"/>
        </w:tabs>
        <w:spacing w:lineRule="auto" w:line="360"/>
        <w:ind w:left="101" w:right="109" w:firstLine="568"/>
        <w:jc w:val="both"/>
        <w:rPr/>
      </w:pPr>
      <w:r>
        <w:rPr>
          <w:sz w:val="28"/>
          <w:lang w:val="ru-RU"/>
        </w:rPr>
        <w:t>определять количество хромосом в клетках растений основных отделов на разных этапах жизненного</w:t>
      </w:r>
      <w:r>
        <w:rPr>
          <w:spacing w:val="-20"/>
          <w:sz w:val="28"/>
          <w:lang w:val="ru-RU"/>
        </w:rPr>
        <w:t xml:space="preserve"> </w:t>
      </w:r>
      <w:r>
        <w:rPr>
          <w:sz w:val="28"/>
          <w:lang w:val="ru-RU"/>
        </w:rPr>
        <w:t>цикла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879" w:leader="none"/>
        </w:tabs>
        <w:ind w:left="878" w:hanging="210"/>
        <w:rPr/>
      </w:pPr>
      <w:r>
        <w:rPr>
          <w:sz w:val="28"/>
          <w:lang w:val="ru-RU"/>
        </w:rPr>
        <w:t>сравнивать разные способы размножения</w:t>
      </w:r>
      <w:r>
        <w:rPr>
          <w:spacing w:val="-21"/>
          <w:sz w:val="28"/>
          <w:lang w:val="ru-RU"/>
        </w:rPr>
        <w:t xml:space="preserve"> </w:t>
      </w:r>
      <w:r>
        <w:rPr>
          <w:sz w:val="28"/>
          <w:lang w:val="ru-RU"/>
        </w:rPr>
        <w:t>организмов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879" w:leader="none"/>
        </w:tabs>
        <w:spacing w:before="160" w:after="0"/>
        <w:ind w:left="878" w:hanging="210"/>
        <w:rPr/>
      </w:pPr>
      <w:r>
        <w:rPr>
          <w:sz w:val="28"/>
          <w:lang w:val="ru-RU"/>
        </w:rPr>
        <w:t>характеризовать основные этапы онтогенеза</w:t>
      </w:r>
      <w:r>
        <w:rPr>
          <w:spacing w:val="-24"/>
          <w:sz w:val="28"/>
          <w:lang w:val="ru-RU"/>
        </w:rPr>
        <w:t xml:space="preserve"> </w:t>
      </w:r>
      <w:r>
        <w:rPr>
          <w:sz w:val="28"/>
          <w:lang w:val="ru-RU"/>
        </w:rPr>
        <w:t>организмов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893" w:leader="none"/>
        </w:tabs>
        <w:spacing w:lineRule="auto" w:line="360" w:before="161" w:after="0"/>
        <w:ind w:left="101" w:right="109" w:firstLine="567"/>
        <w:jc w:val="both"/>
        <w:rPr/>
      </w:pPr>
      <w:r>
        <w:rPr>
          <w:sz w:val="28"/>
          <w:lang w:val="ru-RU"/>
        </w:rPr>
        <w:t>решать генетические задачи на дигибридное скрещивание, сцепленное (в том числе, сцепленное с полом) наследование, анализирующее скрещивание, применяя законы наследственности и закономерности сцепленного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наследов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949" w:leader="none"/>
        </w:tabs>
        <w:spacing w:lineRule="auto" w:line="360"/>
        <w:ind w:left="101" w:right="111" w:firstLine="567"/>
        <w:jc w:val="both"/>
        <w:rPr/>
      </w:pPr>
      <w:r>
        <w:rPr>
          <w:sz w:val="28"/>
          <w:lang w:val="ru-RU"/>
        </w:rPr>
        <w:t>раскрывать причины наследственных заболеваний, аргументировать необходимость мер предупреждения таких</w:t>
      </w:r>
      <w:r>
        <w:rPr>
          <w:spacing w:val="-23"/>
          <w:sz w:val="28"/>
          <w:lang w:val="ru-RU"/>
        </w:rPr>
        <w:t xml:space="preserve"> </w:t>
      </w:r>
      <w:r>
        <w:rPr>
          <w:sz w:val="28"/>
          <w:lang w:val="ru-RU"/>
        </w:rPr>
        <w:t>заболеваний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969" w:leader="none"/>
        </w:tabs>
        <w:spacing w:lineRule="auto" w:line="360"/>
        <w:ind w:left="101" w:right="110" w:firstLine="567"/>
        <w:jc w:val="both"/>
        <w:rPr/>
      </w:pPr>
      <w:r>
        <w:rPr>
          <w:sz w:val="28"/>
          <w:lang w:val="ru-RU"/>
        </w:rPr>
        <w:t>выявлять причины и существенные признаки модификационной и мутационной изменчивости; обосновывать роль изменчивости в  естественном и искусственном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отборе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930" w:leader="none"/>
        </w:tabs>
        <w:spacing w:lineRule="auto" w:line="360"/>
        <w:ind w:left="101" w:right="107" w:firstLine="568"/>
        <w:jc w:val="both"/>
        <w:rPr/>
      </w:pPr>
      <w:r>
        <w:rPr>
          <w:sz w:val="28"/>
          <w:lang w:val="ru-RU"/>
        </w:rPr>
        <w:t>обосновывать значение разных методов селекции в создании сортов растений, пород животных и штаммов</w:t>
      </w:r>
      <w:r>
        <w:rPr>
          <w:spacing w:val="-20"/>
          <w:sz w:val="28"/>
          <w:lang w:val="ru-RU"/>
        </w:rPr>
        <w:t xml:space="preserve"> </w:t>
      </w:r>
      <w:r>
        <w:rPr>
          <w:sz w:val="28"/>
          <w:lang w:val="ru-RU"/>
        </w:rPr>
        <w:t>микроорганизмов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880" w:leader="none"/>
        </w:tabs>
        <w:ind w:left="879" w:hanging="210"/>
        <w:rPr/>
      </w:pPr>
      <w:r>
        <w:rPr>
          <w:sz w:val="28"/>
          <w:lang w:val="ru-RU"/>
        </w:rPr>
        <w:t>характеризовать факторы (движущие силы)</w:t>
      </w:r>
      <w:r>
        <w:rPr>
          <w:spacing w:val="-20"/>
          <w:sz w:val="28"/>
          <w:lang w:val="ru-RU"/>
        </w:rPr>
        <w:t xml:space="preserve"> </w:t>
      </w:r>
      <w:r>
        <w:rPr>
          <w:sz w:val="28"/>
          <w:lang w:val="ru-RU"/>
        </w:rPr>
        <w:t>эволюц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051" w:leader="none"/>
        </w:tabs>
        <w:spacing w:lineRule="auto" w:line="360" w:before="160" w:after="0"/>
        <w:ind w:left="101" w:right="107" w:firstLine="568"/>
        <w:jc w:val="both"/>
        <w:rPr>
          <w:sz w:val="28"/>
          <w:lang w:val="ru-RU"/>
        </w:rPr>
      </w:pPr>
      <w:r>
        <w:rPr>
          <w:sz w:val="28"/>
          <w:lang w:val="ru-RU"/>
        </w:rPr>
        <w:t>характеризовать причины изменчивости и многообразия видов согласно синтетической теории</w:t>
      </w:r>
      <w:r>
        <w:rPr>
          <w:spacing w:val="-17"/>
          <w:sz w:val="28"/>
          <w:lang w:val="ru-RU"/>
        </w:rPr>
        <w:t xml:space="preserve"> </w:t>
      </w:r>
      <w:r>
        <w:rPr>
          <w:sz w:val="28"/>
          <w:lang w:val="ru-RU"/>
        </w:rPr>
        <w:t>эволюц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051" w:leader="none"/>
        </w:tabs>
        <w:spacing w:lineRule="auto" w:line="360" w:before="160" w:after="0"/>
        <w:ind w:left="101" w:right="107" w:firstLine="568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ыпускник 11 класса на базовом уровне научится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074" w:leader="none"/>
        </w:tabs>
        <w:spacing w:lineRule="auto" w:line="360" w:before="5" w:after="0"/>
        <w:ind w:left="101" w:right="111" w:firstLine="568"/>
        <w:jc w:val="both"/>
        <w:rPr/>
      </w:pPr>
      <w:r>
        <w:rPr>
          <w:sz w:val="28"/>
          <w:lang w:val="ru-RU"/>
        </w:rPr>
        <w:t>характеризовать популяцию как единицу эволюции, вид как систематическую категорию и как результат</w:t>
      </w:r>
      <w:r>
        <w:rPr>
          <w:spacing w:val="-24"/>
          <w:sz w:val="28"/>
          <w:lang w:val="ru-RU"/>
        </w:rPr>
        <w:t xml:space="preserve"> </w:t>
      </w:r>
      <w:r>
        <w:rPr>
          <w:sz w:val="28"/>
          <w:lang w:val="ru-RU"/>
        </w:rPr>
        <w:t>эволюц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880" w:leader="none"/>
        </w:tabs>
        <w:spacing w:before="5" w:after="0"/>
        <w:ind w:left="879" w:hanging="210"/>
        <w:rPr/>
      </w:pPr>
      <w:r>
        <w:rPr>
          <w:sz w:val="28"/>
          <w:lang w:val="ru-RU"/>
        </w:rPr>
        <w:t>устанавливать связь структуры и свойств</w:t>
      </w:r>
      <w:r>
        <w:rPr>
          <w:spacing w:val="-23"/>
          <w:sz w:val="28"/>
          <w:lang w:val="ru-RU"/>
        </w:rPr>
        <w:t xml:space="preserve"> </w:t>
      </w:r>
      <w:r>
        <w:rPr>
          <w:sz w:val="28"/>
          <w:lang w:val="ru-RU"/>
        </w:rPr>
        <w:t>экосистемы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962" w:leader="none"/>
        </w:tabs>
        <w:spacing w:lineRule="auto" w:line="360" w:before="161" w:after="0"/>
        <w:ind w:left="101" w:right="108" w:firstLine="568"/>
        <w:jc w:val="both"/>
        <w:rPr/>
      </w:pPr>
      <w:r>
        <w:rPr>
          <w:sz w:val="28"/>
          <w:lang w:val="ru-RU"/>
        </w:rPr>
        <w:t>составлять схемы переноса веществ и энергии в экосистеме (сети питания), прогнозировать их изменения в зависимости от изменения факторов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среды;</w:t>
      </w:r>
    </w:p>
    <w:p>
      <w:pPr>
        <w:sectPr>
          <w:headerReference w:type="default" r:id="rId4"/>
          <w:type w:val="nextPage"/>
          <w:pgSz w:w="11906" w:h="16838"/>
          <w:pgMar w:left="1600" w:right="740" w:gutter="0" w:header="737" w:top="940" w:footer="0" w:bottom="280"/>
          <w:pgNumType w:start="16" w:fmt="decimal"/>
          <w:formProt w:val="false"/>
          <w:textDirection w:val="lrTb"/>
          <w:docGrid w:type="default" w:linePitch="360" w:charSpace="0"/>
        </w:sectPr>
        <w:pStyle w:val="Style22"/>
        <w:numPr>
          <w:ilvl w:val="1"/>
          <w:numId w:val="6"/>
        </w:numPr>
        <w:tabs>
          <w:tab w:val="clear" w:pos="708"/>
          <w:tab w:val="left" w:pos="1172" w:leader="none"/>
        </w:tabs>
        <w:spacing w:lineRule="auto" w:line="360" w:before="5" w:after="0"/>
        <w:ind w:left="101" w:right="111" w:firstLine="568"/>
        <w:jc w:val="both"/>
        <w:rPr/>
      </w:pPr>
      <w:r>
        <w:rPr>
          <w:sz w:val="28"/>
          <w:lang w:val="ru-RU"/>
        </w:rPr>
        <w:t>аргументировать собственную позицию по отношению к экологическим проблемам и поведению в природной</w:t>
      </w:r>
      <w:r>
        <w:rPr>
          <w:spacing w:val="-24"/>
          <w:sz w:val="28"/>
          <w:lang w:val="ru-RU"/>
        </w:rPr>
        <w:t xml:space="preserve"> </w:t>
      </w:r>
      <w:r>
        <w:rPr>
          <w:sz w:val="28"/>
          <w:lang w:val="ru-RU"/>
        </w:rPr>
        <w:t>среде;</w:t>
      </w:r>
    </w:p>
    <w:p>
      <w:pPr>
        <w:pStyle w:val="TextBody"/>
        <w:spacing w:before="6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22"/>
        <w:tabs>
          <w:tab w:val="clear" w:pos="708"/>
          <w:tab w:val="left" w:pos="1020" w:leader="none"/>
        </w:tabs>
        <w:spacing w:lineRule="auto" w:line="360" w:before="64" w:after="0"/>
        <w:ind w:left="0" w:right="1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102" w:leader="none"/>
        </w:tabs>
        <w:spacing w:lineRule="auto" w:line="360" w:before="5" w:after="0"/>
        <w:ind w:left="101" w:right="109" w:firstLine="568"/>
        <w:jc w:val="both"/>
        <w:rPr>
          <w:sz w:val="28"/>
          <w:lang w:val="ru-RU"/>
        </w:rPr>
      </w:pPr>
      <w:r>
        <w:rPr>
          <w:sz w:val="28"/>
          <w:lang w:val="ru-RU"/>
        </w:rPr>
        <w:t>оценивать практическое и этическое значение современных исследований в биологии, медицине, экологии,  биотехнолог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961" w:leader="none"/>
        </w:tabs>
        <w:spacing w:lineRule="auto" w:line="360"/>
        <w:ind w:left="101" w:right="109" w:firstLine="567"/>
        <w:jc w:val="both"/>
        <w:rPr/>
      </w:pPr>
      <w:r>
        <w:rPr>
          <w:sz w:val="28"/>
          <w:lang w:val="ru-RU"/>
        </w:rPr>
        <w:t>представлять биологическую информацию в виде текста, таблицы, схемы, графика, диаграммы и делать выводы на основании представленных данных; преобразовывать график, таблицу, диаграмму, схему в текст биологического</w:t>
      </w:r>
      <w:r>
        <w:rPr>
          <w:spacing w:val="-14"/>
          <w:sz w:val="28"/>
          <w:lang w:val="ru-RU"/>
        </w:rPr>
        <w:t xml:space="preserve"> </w:t>
      </w:r>
      <w:r>
        <w:rPr>
          <w:sz w:val="28"/>
          <w:lang w:val="ru-RU"/>
        </w:rPr>
        <w:t>содержания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spacing w:lineRule="auto" w:line="360" w:before="170" w:after="0"/>
        <w:ind w:left="101" w:right="110" w:firstLine="567"/>
        <w:jc w:val="both"/>
        <w:rPr/>
      </w:pPr>
      <w:r>
        <w:rPr>
          <w:lang w:val="ru-RU"/>
        </w:rPr>
        <w:t>Выпускник 10 -11 класса на базовом уровне получит возможность научиться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007" w:leader="none"/>
        </w:tabs>
        <w:spacing w:lineRule="auto" w:line="360" w:before="4" w:after="0"/>
        <w:ind w:left="1189" w:right="108" w:firstLine="567"/>
        <w:jc w:val="both"/>
        <w:rPr/>
      </w:pPr>
      <w:r>
        <w:rPr>
          <w:i/>
          <w:sz w:val="28"/>
          <w:lang w:val="ru-RU"/>
        </w:rPr>
        <w:t>организовывать и проводить индивидуальную исследовательскую деятельность по биологии (или разрабатывать индивидуальный проект)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, представлять продукт своих</w:t>
      </w:r>
      <w:r>
        <w:rPr>
          <w:i/>
          <w:spacing w:val="-19"/>
          <w:sz w:val="28"/>
          <w:lang w:val="ru-RU"/>
        </w:rPr>
        <w:t xml:space="preserve"> </w:t>
      </w:r>
      <w:r>
        <w:rPr>
          <w:i/>
          <w:sz w:val="28"/>
          <w:lang w:val="ru-RU"/>
        </w:rPr>
        <w:t>исследований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79" w:leader="none"/>
        </w:tabs>
        <w:spacing w:lineRule="auto" w:line="360"/>
        <w:ind w:left="1189" w:right="110" w:firstLine="567"/>
        <w:jc w:val="both"/>
        <w:rPr/>
      </w:pPr>
      <w:r>
        <w:rPr>
          <w:i/>
          <w:sz w:val="28"/>
          <w:lang w:val="ru-RU"/>
        </w:rPr>
        <w:t>прогнозировать последствия собственных исследований с учётом этических норм и экологических</w:t>
      </w:r>
      <w:r>
        <w:rPr>
          <w:i/>
          <w:spacing w:val="-22"/>
          <w:sz w:val="28"/>
          <w:lang w:val="ru-RU"/>
        </w:rPr>
        <w:t xml:space="preserve"> </w:t>
      </w:r>
      <w:r>
        <w:rPr>
          <w:i/>
          <w:sz w:val="28"/>
          <w:lang w:val="ru-RU"/>
        </w:rPr>
        <w:t>требований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215" w:leader="none"/>
        </w:tabs>
        <w:spacing w:lineRule="auto" w:line="360"/>
        <w:ind w:left="1189" w:right="108" w:firstLine="567"/>
        <w:jc w:val="both"/>
        <w:rPr/>
      </w:pPr>
      <w:r>
        <w:rPr>
          <w:i/>
          <w:sz w:val="28"/>
          <w:lang w:val="ru-RU"/>
        </w:rPr>
        <w:t>выделять существенные особенности жизненных циклов представителей разных отделов растений и типов животных; изображать циклы развития в виде</w:t>
      </w:r>
      <w:r>
        <w:rPr>
          <w:i/>
          <w:spacing w:val="-14"/>
          <w:sz w:val="28"/>
          <w:lang w:val="ru-RU"/>
        </w:rPr>
        <w:t xml:space="preserve"> </w:t>
      </w:r>
      <w:r>
        <w:rPr>
          <w:i/>
          <w:sz w:val="28"/>
          <w:lang w:val="ru-RU"/>
        </w:rPr>
        <w:t>схем;</w:t>
      </w:r>
    </w:p>
    <w:p>
      <w:pPr>
        <w:sectPr>
          <w:headerReference w:type="default" r:id="rId5"/>
          <w:type w:val="nextPage"/>
          <w:pgSz w:w="11906" w:h="16838"/>
          <w:pgMar w:left="1600" w:right="740" w:gutter="0" w:header="737" w:top="940" w:footer="0" w:bottom="280"/>
          <w:pgNumType w:start="17"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7"/>
        </w:numPr>
        <w:tabs>
          <w:tab w:val="clear" w:pos="708"/>
          <w:tab w:val="left" w:pos="1212" w:leader="none"/>
        </w:tabs>
        <w:spacing w:lineRule="auto" w:line="360" w:before="5" w:after="0"/>
        <w:ind w:left="1189" w:right="109" w:firstLine="568"/>
        <w:jc w:val="both"/>
        <w:rPr/>
      </w:pPr>
      <w:r>
        <w:rPr>
          <w:i/>
          <w:sz w:val="28"/>
          <w:lang w:val="ru-RU"/>
        </w:rPr>
        <w:t>анализировать и использовать в решении учебных и исследовательских задач информацию о современных исследованиях в биологии, медицине и</w:t>
      </w:r>
      <w:r>
        <w:rPr>
          <w:i/>
          <w:spacing w:val="-13"/>
          <w:sz w:val="28"/>
          <w:lang w:val="ru-RU"/>
        </w:rPr>
        <w:t xml:space="preserve"> </w:t>
      </w:r>
      <w:r>
        <w:rPr>
          <w:i/>
          <w:sz w:val="28"/>
          <w:lang w:val="ru-RU"/>
        </w:rPr>
        <w:t>экологии;</w:t>
      </w:r>
    </w:p>
    <w:p>
      <w:pPr>
        <w:pStyle w:val="Style22"/>
        <w:tabs>
          <w:tab w:val="clear" w:pos="708"/>
          <w:tab w:val="left" w:pos="955" w:leader="none"/>
        </w:tabs>
        <w:spacing w:lineRule="auto" w:line="360" w:before="111" w:after="0"/>
        <w:ind w:left="0" w:right="108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  <w:bookmarkStart w:id="2" w:name="_Hlk47604584"/>
      <w:bookmarkStart w:id="3" w:name="_Hlk47604584"/>
      <w:bookmarkEnd w:id="3"/>
    </w:p>
    <w:p>
      <w:pPr>
        <w:pStyle w:val="Style22"/>
        <w:numPr>
          <w:ilvl w:val="0"/>
          <w:numId w:val="7"/>
        </w:numPr>
        <w:tabs>
          <w:tab w:val="clear" w:pos="708"/>
          <w:tab w:val="left" w:pos="945" w:leader="none"/>
        </w:tabs>
        <w:spacing w:lineRule="auto" w:line="360" w:before="5" w:after="0"/>
        <w:ind w:left="993" w:right="109" w:hanging="0"/>
        <w:jc w:val="both"/>
        <w:rPr/>
      </w:pPr>
      <w:bookmarkStart w:id="4" w:name="_Hlk47604630"/>
      <w:bookmarkEnd w:id="4"/>
      <w:r>
        <w:rPr>
          <w:i/>
          <w:sz w:val="28"/>
          <w:lang w:val="ru-RU"/>
        </w:rPr>
        <w:t>выявлять в процессе исследовательской деятельности последствия антропогенного воздействия на экосистемы своего региона, предлагать способы снижения антропогенного воздействия на</w:t>
      </w:r>
      <w:r>
        <w:rPr>
          <w:i/>
          <w:spacing w:val="-30"/>
          <w:sz w:val="28"/>
          <w:lang w:val="ru-RU"/>
        </w:rPr>
        <w:t xml:space="preserve"> </w:t>
      </w:r>
      <w:r>
        <w:rPr>
          <w:i/>
          <w:sz w:val="28"/>
          <w:lang w:val="ru-RU"/>
        </w:rPr>
        <w:t>экосистемы;</w:t>
      </w:r>
    </w:p>
    <w:p>
      <w:pPr>
        <w:pStyle w:val="Normal"/>
        <w:ind w:left="705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курса биолог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ология как комплекс наук о живой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логия как комплексная наука. Основные критерии живого. Биологические системы. Уровни организации жизни. Методы изучения биологии. Значение биолог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ные и функциональные основы жиз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екулярные основы жизни. Неорганические вещества и их значение. Роль воды в составе живой материи.    Органические вещества (углеводы, липиды, белки нуклеиновые кислоты, АТФ), их строение и функции. Биополимеры и другие органически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тка структурная и функциональная единица организма. Цитология , методы цитологии. Современная клеточная теория. Клетки прокариот и эукариот. Основные части и органоиды клетки, их функции. Строение и функции хром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ь клетки. Метаболизм. Энергетический и пластический обмен. Фотосинтез, хемосинт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ение, передача и реализация наследственной информации в клетке. Генетический код. Ген, геном. Биосинтез белка. Вирусы – неклеточная форма жизни, меры профилактики  вирусных заболева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м – единое це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цессы, происходящие в организме. Регуляция функций организма, гомеост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воспроизведение организмов и клеток. Клеточный цикл: интерфаза и деление. Митоз и мейоз, их значение. Соматические и половые клетки. Размножение организмов (половое и бесполое). Способы размножения у растений 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развитие организма (онтогенез). Причины нарушений развития. Репродуктивное здоровье человека; последствия влияния алкоголя, никотина, наркотических веществ на эмбриональное развитие человека. Жизненные циклы разных групп орг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тика, методы генетики. Генетическая терминология и символика. Законы наследственности</w:t>
      </w:r>
    </w:p>
    <w:p>
      <w:pPr>
        <w:pStyle w:val="Normal"/>
        <w:jc w:val="both"/>
        <w:rPr>
          <w:sz w:val="28"/>
          <w:szCs w:val="28"/>
        </w:rPr>
      </w:pPr>
      <w:bookmarkStart w:id="5" w:name="_Hlk47598518"/>
      <w:bookmarkStart w:id="6" w:name="_Hlk47598583"/>
      <w:bookmarkEnd w:id="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Менделя. Хромосомная теория наследственности. Определение пола. Сцепленное с полом насл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тика человека. Наследственные заболевания человека и их предупреждение. Этические аспекты в области медицинской генетики. </w:t>
      </w:r>
    </w:p>
    <w:p>
      <w:pPr>
        <w:pStyle w:val="Normal"/>
        <w:jc w:val="both"/>
        <w:rPr>
          <w:sz w:val="28"/>
          <w:szCs w:val="28"/>
        </w:rPr>
      </w:pPr>
      <w:bookmarkStart w:id="7" w:name="_Hlk47604630"/>
      <w:bookmarkStart w:id="8" w:name="_Hlk47604674"/>
      <w:bookmarkEnd w:id="7"/>
      <w:bookmarkEnd w:id="8"/>
      <w:r>
        <w:rPr>
          <w:sz w:val="28"/>
          <w:szCs w:val="28"/>
        </w:rPr>
        <w:t>Генотип и среда. Ненаследственная изменчивость. Наследственная изменчивость. Мутации. Мутагены, их влияние на здоровь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естикация и селекция. Методы селекции. Биотехнология, её направления и перспективы развит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эволю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эволюционных идей, эволюционная теория Ч.Дарвина. Синтетическая теория эволюции. Свидетельства эволюции живой природы. Микроэволюция и макроэволюция. Вид, его критерии. Популяция – элементарная единица эволюции. Движущие силы эволюции, их влияние на генофонд популяции. Направления эволюци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витие жизни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ы происхождения жизни на Земле. Основные этапы эволюции органического мира на Земле. Многообразие организмов как результат эволюции. Принципы классификации, система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представления о происхождении человека. Эволюция человека (антропогенез). Движущие силы антропогенеза. Расы человека, их происхождение и единств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мы и окружающая ср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факторы и их влияние на организмы. Приспособления организмов к действию экологических факторов. Экологическая ни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геоценоз. Экосистема. Разнообразие экосистем. Взаимоотношения популяций разных видов в экосистеме. Круговорот веществ и поток энергии в экосистеме. Устойчивость и динамика экосистем. Последствия влияния деятельности человека на экосистемы. Сохранение биоразнообразия как основа устойчивости эко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иосферы. Закономерности существования биосферы. Круговорот веществ в био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человека в биосфере. Глобальные антропогенные изменения в биосфере. Проблемы устойчивого развития. Перспективы развития биологических наук.</w:t>
      </w:r>
    </w:p>
    <w:p>
      <w:pPr>
        <w:pStyle w:val="TextBody"/>
        <w:jc w:val="left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Таблица тематического распределения количества часов</w:t>
      </w:r>
    </w:p>
    <w:p>
      <w:pPr>
        <w:pStyle w:val="TextBody"/>
        <w:jc w:val="left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tbl>
      <w:tblPr>
        <w:tblW w:w="97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120"/>
        <w:gridCol w:w="1440"/>
        <w:gridCol w:w="1440"/>
        <w:gridCol w:w="7"/>
      </w:tblGrid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\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делы\Тем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вторская (примерная)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чая программа</w:t>
            </w:r>
          </w:p>
        </w:tc>
      </w:tr>
      <w:tr>
        <w:trPr>
          <w:trHeight w:val="270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</w:rPr>
              <w:t>10 класс (35 часа)</w:t>
            </w:r>
          </w:p>
        </w:tc>
      </w:tr>
      <w:tr>
        <w:trPr>
          <w:trHeight w:val="270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Биология как комплекс наук о живой при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I.</w:t>
            </w:r>
            <w:r>
              <w:rPr/>
              <w:t xml:space="preserve"> КЛЕТКА — ЕДИНИЦА ЖИВ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. Химический состав кл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органические соединения клетки. Углеводы и лип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</w:rPr>
              <w:t>Свойства и функции белков</w:t>
            </w:r>
            <w:r>
              <w:rPr>
                <w:b w:val="false"/>
                <w:bCs w:val="false"/>
                <w:i/>
              </w:rPr>
              <w:t>. Л.р. № 1 «Активность фер-ментов катлазы в животных  и растительных тканя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Нуклеиновые кисл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ТФ и другие органические соединения кл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2. Структура и функции кл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</w:rPr>
              <w:t>Клеточная теория. Плазмолемма. Пиноцитоз. Фагоцито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итоплазма. Немембранные органоиды клетки. Л.р. № 2 </w:t>
            </w:r>
            <w:r>
              <w:rPr>
                <w:b w:val="false"/>
                <w:bCs w:val="false"/>
                <w:i/>
              </w:rPr>
              <w:t>«Плазмолиз и деплазмолиз в клетках кожицы лу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</w:rPr>
              <w:t xml:space="preserve">Мембранные органоиды клетк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дро. Прокариоты и эукари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</w:rPr>
              <w:t xml:space="preserve">Л.р.3 </w:t>
            </w:r>
            <w:r>
              <w:rPr>
                <w:b w:val="false"/>
                <w:bCs w:val="false"/>
                <w:i/>
              </w:rPr>
              <w:t>«Строение растительной, животной, грибной и бактериальной клеток под микроскоп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3. Обеспечение клеток энерг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мен веществ. Фотосинтез. Хемосинте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клеток энерг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4. Наследственная информация и реализация ее в клет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Генетическая информация. Удвоение Д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осинтез бел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Регуляция работы генов у прокариот и эукари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русы. Неклеточная форма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нная и клеточная инжен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II.</w:t>
            </w:r>
            <w:r>
              <w:rPr/>
              <w:t xml:space="preserve"> РАЗМНОЖЕНИЕ И РАЗВИТИЕ ОРГ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. Размножение орг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ое и половое размн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Деление клетки. Мит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йоз. Образование половых кле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6. Индивидуальное развитие организ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родышевое развитие организ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эмбриональное развит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витие взрослого органи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/>
              <w:t>Раздел III</w:t>
            </w:r>
            <w:r>
              <w:rPr>
                <w:b w:val="false"/>
              </w:rPr>
              <w:t xml:space="preserve">. </w:t>
            </w:r>
            <w:r>
              <w:rPr/>
              <w:t xml:space="preserve"> </w:t>
            </w:r>
            <w:r>
              <w:rPr>
                <w:b w:val="false"/>
              </w:rPr>
              <w:t>ОСНОВЫ ГЕНЕТИКИ И СЕ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лава 7. Основные закономерности наследств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ногибридное скрещивание. Первый и второй законы Г.Мен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Генотип и феноти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гибридное скрещивание. Третий закон Г.Менделя. П.р. «Решение генетических задач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цепленное наследование генов. Взаимодействие г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</w:rPr>
              <w:t>Отношения ген-призн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заимодействие фенотипа и среды при формировании призна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8. Основные закономерности изменчив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дификационная изменчивость. Комбинативная изменчив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Мутационная изменчив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следственная изменчивость человека. Лечение и предупреждение некоторых наследственных болезней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9. Генетика и се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домашнивание как начальный этап селе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Методы селекции. Успехи селекции Л.р. № 4</w:t>
            </w:r>
            <w:r>
              <w:rPr>
                <w:b w:val="false"/>
                <w:bCs w:val="false"/>
                <w:i/>
              </w:rPr>
              <w:t>«Фенотипы местных сортов раст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 класс (34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I</w:t>
            </w:r>
            <w:r>
              <w:rPr/>
              <w:t xml:space="preserve"> .   ЭВОЛЮ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. Свидетельства эволю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никновение и развитие эволюционной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лекулярные свидетельства эволю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</w:rPr>
              <w:t>Морфологические и эмбриологические свидетельства эволю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леонтологические и биогеографические свидетельства эволю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2. Факторы эволю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</w:rPr>
              <w:t>Популяционная структура в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.р. № 1. «</w:t>
            </w:r>
            <w:r>
              <w:rPr>
                <w:b w:val="false"/>
                <w:bCs w:val="false"/>
                <w:i/>
              </w:rPr>
              <w:t>Морфологические особенности растений различных ви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</w:rPr>
              <w:t xml:space="preserve">Наследственная изменчивость – исходный материал эволюции. Л.р. № 2. </w:t>
            </w:r>
            <w:r>
              <w:rPr>
                <w:b w:val="false"/>
                <w:bCs w:val="false"/>
                <w:i/>
              </w:rPr>
              <w:t>«Изменчивость организм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</w:rPr>
              <w:t>Направленные и случайные изменения генофондов в ряду поко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ы естественного отб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никновение адаптаций в результате естественного отб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.р. № 3</w:t>
            </w:r>
            <w:r>
              <w:rPr>
                <w:b w:val="false"/>
                <w:bCs w:val="false"/>
                <w:i/>
              </w:rPr>
              <w:t>. «Приспособленность организмов к среде обит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дообраз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кроэволюция. Микроэволю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3. Возникновение и развитие жизни на Зем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ременные представления о возникновении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ые этапы развития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витие жизни в криптоз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ногообразие органического мира. Система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4. Происхождение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ожение человека в системе живого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ки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явление человека разум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кторы эволюции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ы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.    </w:t>
            </w:r>
            <w:r>
              <w:rPr/>
              <w:t xml:space="preserve"> ЭКО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5. Организмы и окружающая ср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заимоотношения организма и ср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пуляция в экосис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логическая ниша и межвидовые отно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общества и эко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</w:rPr>
              <w:t>Экосистема: устойчивость и динам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оценоз и биогеоцено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ияние человека на экосистемы. Агроэко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6 Биосф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осфера и био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вое вещество и биогеохимические круговороты в биосфе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иосфера и человек. П.р. </w:t>
            </w:r>
            <w:r>
              <w:rPr>
                <w:b w:val="false"/>
                <w:bCs w:val="false"/>
                <w:i/>
              </w:rPr>
              <w:t>«Сравнительная характеристика природных и нарушенных экосисте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7. Биологические основы охраны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rPr/>
      </w:pPr>
      <w:r>
        <w:rPr/>
        <w:t>10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предм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учебной деятельно</w:t>
              <w:softHyphen/>
              <w:t>сти обучающихся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ние1. Биология как наука. Методы научного познания (1час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биологических теорий, идей, гипотез в формировании современной естественнонаучной картины мира. Методы познания живой природы. Роль биологических теорий, идей, гипотез в формировании современной естественнонаучной картины мира. Биологические системы. Основные признаки живой природы: уровневая организация и эволюция. Основные уровни организации живой природы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понятия, формируемые в ходе изучения темы. Объясняют роль биологии в формировании научного 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оззрения. Оценивают вклад различных ученых-биологов в развитие науки биологии, вклад биолог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й в формирование современной естественно-научной картины мира. Устанавливают связи биологии с другими науками. Готовят сообщения (доклады, рефераты, презентации) о вкладе выдающихся ученых в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. Характеризуют основные свойства живого. Объясняют основные причины затруднений, связанных с определением понятия «жизнь». Объясняют различия и еди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 и неживой природы. Приводят примеры систем разного уровня организации. Приводят доказ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вой организации и эволюции живой природы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Клетка – 19 ч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наний о клетке. Клеточная теория. Роль клеточной теории в становлении современной естественнонаучной картины мира. Химический состав клетки. Роль неорганических и органических веществ в клетке и организме человека. Химическая организация клетки. Воды и других неорганических веществ. Сходство химического состава клеток разных организмов как доказательство их родства. Взаимосвязь строения и функций белков, нуклеиновых кислот, углеводов, липидов, АТФ. ДНК — молекулы наследственности; история изучения. Уровни структурной организации; биологическая роль ДНК. Клеточное строение организмов как доказательство их родства, единства живой природы. Основные части и органоиды клетки, их функции. Доядерные и ядерные кл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зучения живых объектов. Биологический эксперимент. Наблюдение клеток растений и животных под микроскопом, их описание. Сравнение строения клеток растений и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ядро — центр управления жизнедеятельностью клетки. Структуры клеточного ядра: ядерная оболочка, хроматин (гетерохроматин), ядрышко. Кариопла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риотические клетки; форма и размеры. Строение цитоплазмы бактериальной клетки; организация метаболизма у прокариот. Генетический аппарат бактерий. Спорообразование. Размножение. Основы систематики; место и роль прокариот в биоценоз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ы и хромосомы. Строение и функции хромосом. Дифференциальная активность генов; эухроматин. Вирусы – неклеточная форма жизни. Возбудители и переносчики заболе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ирусных заболеваний в Хабаровском крае. Способы борьбы со СПИДом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ят доказательства (аргументация) единства живой и неживой природы на примере сходства их химического сост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химический состав тел живой и неживой природы и делают выводы на основе сравнения. Характеризуют особенности строения, свойства и 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ческих и органических веществ, входящих в состав живых организмов. Устанавливают причинно-следственные связи между химическим строением, свойствами и функциями веществ на основе текстов и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а. Приводят примеры органических веществ (углеводов, липидов, белков, нуклеиновых кислот), входящих в состав организмов, мест их лок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иологической роли. Работают с иллюстрациями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биологические задачи. Выполняют лабораторные, практические и исследовательские работы по изучаемой теме. Характеризуют клетку как структурно-функциональную единицу живого. Выделяют существенные пр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строения клетки, ее органоидов, ядра, мембраны, хромосом, доядерных и ядерных клеток, клеток растений, животных и грибов. Сравнивают особенности строения доядерных и ядерных клеток, клеток растений, животных и грибов и делают выводы на основе сравнения. Устанавливают причинно-следственные связи между строением и функциями биологических систем на примере клетки, ее органоидов и выполняемых ими функций. Пользуются цитологической терминологией. Обосновывают меры профилактики бактериальных и вирусных заболеваний. Готовят сообщения, рефераты, доклады. Описывают и сравнивают процессы транскрипции и трансляции. Объясняют роль воспроизведения и передачи наследственной информации в существовании и развитии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ле. Находят информацию о вирусах и вирусных заболеваниях в различных источниках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Организм – 15 ч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о и различие одноклеточных, многоклеточных, колониальных организмов. Обмен веществ и превращения энергии в клетке — основа всех проявлений ее жизнедеятельности. Способы питания организмов; понятие о фотосинтезе – как одном из процессов метаболизма; две фазы фотосинтеза; представление о хемосинтезе. Жизненный цикл клеток. Ткани организма с разной скоростью клеточного обновления. Размножение клеток. Митотический цикл: интерфаза, редупликация ДНК; митоз, фазы митотического деления и преобразования хромосом; биологический смысл и значение митоза. Половое и бесполое размножение. Мейоз и оплодотворение — основа видового постоянства числа хромосом. Оплодотворение, его значение. Индивидуальное развитие организма (онтогенез). Причины нарушений развития организмов. Последствия влияние алкоголя, никотина, наркотических веществ на развитие зародыша человека. Генетика – наука о закономерностях наследственности и изменчивости. Г. Мендель - основоположник генетики. Генетическая терминология и символика. Закономерности наследования, установленные Г. Менделем. Дигибридное и полигибридное скрещивание; третий закон Менделя — закон независимого комбинирования признаков. Закономерности наследования, установленные Г. Менделем. Хромосомная теория наследственности. Современные представления о гене и гено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генетики для медицины и селекции. Наследственная и ненаследственная изменчивость. Влияние мутагенов на организм человека. Наследственные болезни человека, их причины и профилактика в Хабаровском крае. Генетическая структура половых хромосом. Наследование признаков. Селекция. Основные методы селекции: гибридизация, искусственный отбор. Применение знаний о наследственности и изменчивости, искусственном отборе при выведении новых пород и сортов. Биотехнология, ее достижения. Этические аспекты развития некоторых исследований в биотехнологии (клонирование человека)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понятия, формируемые в ходе изучения темы. Выделяют существенные признаки одноклеточных и многоклеточных организмов. Сравнивают одноклеточные, многоклеточные организмы и колонии одноклеточных организмов и делают выводы на основе сравнения. Характеризуют фундаментальные процессы в биологических системах — обмен веществ и превращение энергии. Выделяют существенные признаки процессов жизнедеятельности клетки. Сравнивают пластический и энергетический обмены и делают выводы на основе строения. Сравнивают организмы по типу питания и делают выводы на основе сравнения. Раскрывают значение фотосинтеза. Характеризуют световую и темновую фазы фотосинтеза. Работают с иллюстрациями учебника. Решают биологически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информацию по изучаемой теме в различных источниках, анализируют и оценивают ее, интерпретируют и представляют в разных формах (тезисы, сообщение, рефера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биологическое значение и основные фазы мито за, используя рисунки учебника. Выделяют существенные признаки процессов размножения и оплодотворения. Описывают способы вегетативного размножения. Приводят примеры организмов, размножающихся бесполым и половым путем. Характеризуют биологическое значение и основные фазы мейоза, используя рисунки учебника. Характеризуют стадии образования половых клеток, используя схему учебника. Объясняют биологическую сущность оплодотворения. Характеризуют особенности двойного оплодотворения у растений. Определяют значение искусственного оплод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митоз и мейоз, яйцеклетки и сперматозоиды, сперматогенез и овогенез, половое и бесполое размножение и делают выводы на основе сравнения. Участвуют в дискуссии по изучаемой теме. Характеризуют периоды онтогенеза. Описывают особенности индивидуального развития человека. Оценивают влияние факторов внешней среды на развитие зародыша. Объясняют отрицательное влияние алкоголя, никотина, наркотических веществ на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дыша человека; причины нарушений развития организмов. Анализируют и оценивают целевые и смысловые установки в своих действиях и поступках по отношению к своему здоровью, последствия влияния факторов риска на здоровье. Обосновывают меры профилактики вредных привычек. Сравнивают эмбриональный и постэмбриональный периоды индивидуального развития, прямое и непрямое развитие и делают выводы на основе сравнения. Определяют основные задачи современной генетики. Характеризуют содержание закономерностей наследования, установленных Г. Менделем, хромосомной теории наследственности; современных представлений о гене и геноме, закономерностей изменчивости. Объясняют вклад Г. Менделя и других ученых в развитие биологической науки, значение установленных ими закономерностей в формировании современной естестве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й картины мира. Решают элементарные генетические задачи. Составляют элементарные схемы скрещивания. Объясняют влияние мутагенов на организм челове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наследственных возникновение наследственных заболеваний, мутаций. Устанавливают взаимосвязь генотипа человека и 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. Оценивают значение здорового образа жизни как наиболее эффективного метода профилактики наследственных заболева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/>
      </w:pPr>
      <w:r>
        <w:rPr/>
        <w:t>11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предм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учебной деятельно</w:t>
              <w:softHyphen/>
              <w:t>сти обучающихся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волюция -21 ча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биологических теорий, идей, гипотез в формировании современной естественнонаучной картины мира. История эволюционных идей. Значение работ К.Линнея, учения Ж.Б.Ламарка. Значение эволюционной теории Ч.Дарвина. Вид, его критерии. Проведение биологических исследований: описание особей вида по морфологическому критерию. Популяция - структурная единица вида, единица эволюции. Движущие силы эволюции, их влияние на генофонд популяции. Результаты эволюции. Сохранение многообразия видов как основа устойчивого развития биосферы. Проведение биологических исследований: выявление приспособлений организмов к среде обитания. Данные сравнительной анатомии, эмбриологии. Сходства и отличия человека и человекообразных обезьян. Движущие силы эволюции, их влияние на генофонд популяции. Гипотезы происхождения человека. Эволюция челове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понятия, формируемые в ходе изучения темы. Оценивают вклад различных ученых в развитие биологической науки. Оценивают предпосылки возникновения учения Ч. Дарвина. Сравнивают определенную и неопределенную изменчивость, искусственный и естественный отбор, формы борьбы за существование и делают выводы на основе с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иллюстрациями учебника. Объясняют вклад эволюционной теории в формирование современной естественно-научной картины мира. Определяют критерии вида. Описывают особей вида по морфологическому критерию. Характеризуют популяцию как структурную единицу вида и единицу эволюции, процессов естественного отбора, формирования приспособленности, образования видов. Характеризуют основные факторы эволюции. Сравнивают пространственную и экологическую изоляции, формы естественного отбора и делают выводы на основе сравнения. Характеризуют основные адаптации организмов к условиям обитания. Сравнивают основные спосо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ути видообразования, биологический прогресс и регресс и делают выводы на основе сравнения. Находят информацию по изучаемой теме в различных источниках, анализируют и оценивают ее, интерпретируют и представляют в разных формах (тезисы, сообщение, рефера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уют свою точку зрения в ходе дискуссии по обсуждению проблемы происхождения человека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 Экосистема – 12 ч.+1ч .обобщение и систематизация знан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обитания и экологические факторы. Закономерности влияния экологических факторов на организм. Экологические факторы, их значение в жизни организмов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Проведение биологических исследований: сравнительная характеристика природных экосистем и агроэкосистем своей местности; исследование изменений в экосистемах на биологических моделях (аквариум); Роль биологических теорий, идей, гипотез в формировании современной естественнонаучной картины мира. Биосфера – глобальная экосистема. Учение В.И.Вернадского о биосфере. Глобальные экологические проблемы в Хабаровском крае и пути их решения. Последствия деятельности человека в окружающей среде. Правила поведения в природной среде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понятия, формируемые в ходе изучения темы. Определяют основные задачи современной экологии. Различают основные группы экологических фак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биотических, биотических, антропогенных). Объясняют закономерности влияния экологических факторов на организмы. Характеризуют основные абиотические факторы (температуру, влажность, свет). Описывают основные биотические факторы, на конкретных примерах демонстрируют их значение. Оценивают роль экологических факторов в жизнедеятельности организ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ят доказательства взаимосвязей организмов и окружающей среды. Находят информацию по изучаемой теме в различных источниках, анализируют и оценивают ее, интерпретируют и представляют в разных формах (тезисы, сообщение, реферат ). Работают с иллюстрациями учебника. Дают характеристику продуцентов, консументов, редуцентов. Характеризуют влияние человека на экосистемы. Сравнивают искусственные и естественные эко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ы на основе с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элементарные схемы переноса веществ и энергии в экосистемах (цепи и сети). Решают биологические задач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  <w:u w:val="single"/>
        </w:rPr>
      </w:pPr>
      <w:bookmarkStart w:id="9" w:name="_Hlk47604674"/>
      <w:bookmarkStart w:id="10" w:name="_Hlk47604835"/>
      <w:bookmarkStart w:id="11" w:name="_Hlk47604709"/>
      <w:bookmarkEnd w:id="9"/>
      <w:bookmarkEnd w:id="10"/>
      <w:bookmarkEnd w:id="11"/>
      <w:r>
        <w:rPr>
          <w:sz w:val="28"/>
          <w:szCs w:val="28"/>
          <w:u w:val="single"/>
        </w:rPr>
        <w:t>Перечень практических и лабораторных работ.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.р. № 1«Активность ферментов каталазы в животных  и растительных тканях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.р. № 2 «Плазмолиз и деплазмолиз в клетках кожицы лука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.р.3 «Строение растительной, животной, грибной и бактериальной клеток под микроскопом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Cs/>
          <w:sz w:val="28"/>
          <w:szCs w:val="28"/>
        </w:rPr>
        <w:t>П.р. «Решение генетических задач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.р. № 4«Фенотипы местных сортов растений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Cs/>
          <w:sz w:val="28"/>
          <w:szCs w:val="28"/>
        </w:rPr>
        <w:t>Л.р. № 1. «Морфологические особенности растений различных видов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.р. № 2. «Изменчивость организмов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.р. № 3. «Приспособленность организмов к среде обитания»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.р. «Сравнительная характеристика природных и нарушенных экосистем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.р. «Определение качества воды водоем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2" w:name="_Hlk47604835"/>
      <w:bookmarkEnd w:id="12"/>
      <w:r>
        <w:rPr>
          <w:b/>
          <w:sz w:val="28"/>
          <w:szCs w:val="28"/>
        </w:rPr>
        <w:t xml:space="preserve">Поурочное планирование 10 класс </w:t>
      </w:r>
      <w:r>
        <w:rPr>
          <w:sz w:val="28"/>
          <w:szCs w:val="28"/>
        </w:rPr>
        <w:t>(35 часов-1 час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" w:name="_Hlk47604709"/>
      <w:bookmarkStart w:id="14" w:name="_Hlk47604709"/>
      <w:bookmarkEnd w:id="14"/>
    </w:p>
    <w:tbl>
      <w:tblPr>
        <w:tblW w:w="1537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540"/>
        <w:gridCol w:w="1820"/>
        <w:gridCol w:w="1040"/>
        <w:gridCol w:w="1220"/>
        <w:gridCol w:w="400"/>
        <w:gridCol w:w="480"/>
        <w:gridCol w:w="460"/>
        <w:gridCol w:w="160"/>
        <w:gridCol w:w="520"/>
        <w:gridCol w:w="740"/>
        <w:gridCol w:w="1080"/>
        <w:gridCol w:w="800"/>
        <w:gridCol w:w="520"/>
        <w:gridCol w:w="340"/>
        <w:gridCol w:w="800"/>
        <w:gridCol w:w="420"/>
        <w:gridCol w:w="1980"/>
        <w:gridCol w:w="30"/>
      </w:tblGrid>
      <w:tr>
        <w:trPr>
          <w:trHeight w:val="261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bookmarkStart w:id="15" w:name="_Hlk47604853"/>
            <w:bookmarkEnd w:id="15"/>
            <w:r>
              <w:rPr>
                <w:bCs/>
                <w:i/>
                <w:iCs/>
              </w:rPr>
              <w:t>Глав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w w:val="70"/>
                <w:sz w:val="15"/>
                <w:szCs w:val="15"/>
              </w:rPr>
              <w:t>Кол во</w:t>
            </w:r>
            <w:r>
              <w:rPr>
                <w:rFonts w:eastAsia="Times" w:cs="Times" w:ascii="Times" w:hAnsi="Times"/>
                <w:bCs/>
                <w:i/>
                <w:iCs/>
                <w:w w:val="70"/>
                <w:sz w:val="15"/>
                <w:szCs w:val="15"/>
              </w:rPr>
              <w:t>-</w:t>
            </w:r>
            <w:r>
              <w:rPr>
                <w:bCs/>
                <w:i/>
                <w:iCs/>
                <w:w w:val="70"/>
                <w:sz w:val="15"/>
                <w:szCs w:val="15"/>
              </w:rPr>
              <w:t>часов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>
                <w:bCs/>
                <w:i/>
                <w:iCs/>
              </w:rPr>
              <w:t>Номер и тема урока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0"/>
                <w:szCs w:val="20"/>
              </w:rPr>
            </w:pPr>
            <w:r>
              <w:rPr>
                <w:bCs/>
                <w:i/>
                <w:iCs/>
              </w:rPr>
              <w:t>Основное содержание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</w:rPr>
              <w:t>Характеристика основных видов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>
                <w:bCs/>
                <w:i/>
                <w:iCs/>
              </w:rPr>
              <w:t>Примеч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</w:rPr>
              <w:t>деятельности учащихс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31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1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 xml:space="preserve">1.  </w:t>
            </w:r>
            <w:r>
              <w:rPr>
                <w:bCs/>
              </w:rPr>
              <w:t>Биология</w:t>
            </w:r>
            <w:r>
              <w:rPr>
                <w:rFonts w:eastAsia="Times" w:cs="Times" w:ascii="Times" w:hAnsi="Times"/>
              </w:rPr>
              <w:t xml:space="preserve"> —  </w:t>
            </w:r>
            <w:r>
              <w:rPr>
                <w:bCs/>
              </w:rPr>
              <w:t>наука о</w:t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Предмет и задачи биологии, живы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0"/>
              </w:rPr>
              <w:t>Выделять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существенные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ризнак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живой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природе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истем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86"/>
              </w:rPr>
              <w:t>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свойства,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живой  природы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  биологическ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Структурные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уровни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труктурные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уровни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0"/>
              </w:rPr>
              <w:t>организации</w:t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истем;  объяснять  различия 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рганизации жизни</w:t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жизни, методы биологии, признак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единство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живо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нежив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иологии  как  науки,  значе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природы;</w:t>
            </w:r>
          </w:p>
        </w:tc>
        <w:tc>
          <w:tcPr>
            <w:tcW w:w="2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устанавливать   связ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иологии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ля</w:t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формирования</w:t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иологии  с  другими  науками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аучно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мировоззр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характеризовать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методы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озна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овременной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естественно</w:t>
            </w:r>
            <w:r>
              <w:rPr>
                <w:rFonts w:eastAsia="Times" w:cs="Times" w:ascii="Times" w:hAnsi="Times"/>
                <w:w w:val="96"/>
              </w:rPr>
              <w:t>-</w:t>
            </w:r>
            <w:r>
              <w:rPr>
                <w:bCs/>
                <w:w w:val="96"/>
              </w:rPr>
              <w:t>научной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живой природ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картины мира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 xml:space="preserve">РАЗДЕЛ </w:t>
            </w:r>
            <w:r>
              <w:rPr>
                <w:rFonts w:eastAsia="Times" w:cs="Times" w:ascii="Times" w:hAnsi="Times"/>
                <w:bCs/>
                <w:w w:val="91"/>
              </w:rPr>
              <w:t>1.</w:t>
            </w:r>
            <w:r>
              <w:rPr>
                <w:bCs/>
                <w:w w:val="91"/>
              </w:rPr>
              <w:t xml:space="preserve"> Клет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9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bCs/>
              </w:rPr>
              <w:t>—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единица живого (1</w:t>
            </w:r>
            <w:r>
              <w:rPr>
                <w:rFonts w:eastAsia="Times" w:cs="Times" w:ascii="Times" w:hAnsi="Times"/>
                <w:bCs/>
              </w:rPr>
              <w:t>9</w:t>
            </w:r>
            <w:r>
              <w:rPr>
                <w:bCs/>
              </w:rPr>
              <w:t xml:space="preserve"> ч</w:t>
            </w:r>
            <w:r>
              <w:rPr>
                <w:rFonts w:eastAsia="Times" w:cs="Times" w:ascii="Times" w:hAnsi="Times"/>
                <w:bCs/>
              </w:rPr>
              <w:t>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Химический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31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6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 xml:space="preserve">2.   </w:t>
            </w:r>
            <w:r>
              <w:rPr>
                <w:bCs/>
              </w:rPr>
              <w:t>Неорганические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Биологически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ажны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элементы,</w:t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Приводить доказательства единств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остав клетк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оединения клетки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лассификац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химических</w:t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живой  и  неживой  природы  н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элементов по содержанию в клетк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имере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ходства их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химическ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(макро</w:t>
            </w:r>
            <w:r>
              <w:rPr>
                <w:rFonts w:eastAsia="Times" w:cs="Times" w:ascii="Times" w:hAnsi="Times"/>
              </w:rPr>
              <w:t>-</w:t>
            </w:r>
            <w:r>
              <w:rPr>
                <w:bCs/>
              </w:rPr>
              <w:t>,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микро</w:t>
            </w:r>
            <w:r>
              <w:rPr>
                <w:rFonts w:eastAsia="Times" w:cs="Times" w:ascii="Times" w:hAnsi="Times"/>
                <w:w w:val="93"/>
              </w:rPr>
              <w:t>-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ультра</w:t>
            </w:r>
            <w:r>
              <w:rPr>
                <w:rFonts w:eastAsia="Times" w:cs="Times" w:ascii="Times" w:hAnsi="Times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остава;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0"/>
              </w:rPr>
              <w:t>сравнивать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химически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микроэлементы),  роль  воды  в</w:t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остав  тел  живой  и  нежив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летке,</w:t>
            </w:r>
          </w:p>
        </w:tc>
        <w:tc>
          <w:tcPr>
            <w:tcW w:w="20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гидрофиль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природы и делать выводы на основ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гидрофобные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ещества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ионы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равнения</w:t>
            </w:r>
            <w:r>
              <w:rPr>
                <w:rFonts w:eastAsia="Times" w:cs="Times" w:ascii="Times" w:hAnsi="Times"/>
              </w:rPr>
              <w:t>;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находи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минеральных солей и их роль в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иологическую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информацию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летк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ексте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учебника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научно</w:t>
            </w:r>
            <w:r>
              <w:rPr>
                <w:rFonts w:eastAsia="Times" w:cs="Times" w:ascii="Times" w:hAnsi="Times"/>
              </w:rPr>
              <w:t>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опулярно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литературе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иологических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словаря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правочниках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нтернете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анализировать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оцениват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40" w:right="678" w:gutter="0" w:header="0" w:top="53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540"/>
        <w:gridCol w:w="340"/>
        <w:gridCol w:w="1360"/>
        <w:gridCol w:w="1160"/>
        <w:gridCol w:w="1160"/>
        <w:gridCol w:w="580"/>
        <w:gridCol w:w="540"/>
        <w:gridCol w:w="440"/>
        <w:gridCol w:w="460"/>
        <w:gridCol w:w="800"/>
        <w:gridCol w:w="1180"/>
        <w:gridCol w:w="360"/>
        <w:gridCol w:w="140"/>
        <w:gridCol w:w="720"/>
        <w:gridCol w:w="360"/>
        <w:gridCol w:w="820"/>
        <w:gridCol w:w="380"/>
        <w:gridCol w:w="1620"/>
        <w:gridCol w:w="360"/>
      </w:tblGrid>
      <w:tr>
        <w:trPr>
          <w:trHeight w:val="26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информацию,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реобразовывать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  из  одной  формы  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ругую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3.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Органические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Органические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соединения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  их</w:t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Объяснять взаимосвязь строения 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2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соединения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клетки</w:t>
            </w:r>
            <w:r>
              <w:rPr>
                <w:rFonts w:eastAsia="Times" w:cs="Times" w:ascii="Times" w:hAnsi="Times"/>
              </w:rPr>
              <w:t>: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клетке;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войств</w:t>
            </w:r>
          </w:p>
        </w:tc>
        <w:tc>
          <w:tcPr>
            <w:tcW w:w="2400" w:type="dxa"/>
            <w:gridSpan w:val="5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молекул   углеводов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углеводы, липиды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иологическ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полимеры;</w:t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липидов и их функций в клетке 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углеводы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троени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рганизме;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пользоватьс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классификац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углеводов,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биологической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терминологие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резервны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73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структурные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bCs/>
              </w:rPr>
              <w:t>символикой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полисахариды, функции углеводов;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липиды,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строен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функци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липидов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4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Белки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Строе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Белк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—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нерегулярные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  <w:w w:val="90"/>
              </w:rPr>
              <w:t>Объяснять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механизм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3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елков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иологическ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полимеры,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пептидн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вязи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объясня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аминокислот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—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мономеры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заимосвязь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труктур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белковы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белковых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молекул,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строение</w:t>
            </w:r>
          </w:p>
        </w:tc>
        <w:tc>
          <w:tcPr>
            <w:tcW w:w="24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молекул и их свойств</w:t>
            </w:r>
            <w:r>
              <w:rPr>
                <w:rFonts w:eastAsia="Times" w:cs="Times" w:ascii="Times" w:hAnsi="Times"/>
                <w:w w:val="95"/>
              </w:rPr>
              <w:t>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аминокисло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(аминогруппа,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приводить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имеры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обратимо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карбоксильна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группа,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радикал),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еобратимой</w:t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денатурации белк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езаменимы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0"/>
              </w:rPr>
              <w:t>аминокислоты;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объясня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их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механизм;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находи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троение</w:t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белков: пептидная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связь,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биологическую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нформацию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первичная, вторичная, третичная 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ексте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учебника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научно</w:t>
            </w:r>
            <w:r>
              <w:rPr>
                <w:rFonts w:eastAsia="Times" w:cs="Times" w:ascii="Times" w:hAnsi="Time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четвертичная структуры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белковых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опулярной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литературе,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молекул; денатурация белк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биологических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словаря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справочниках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нтернете,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анализирова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оценива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информацию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реобразовыва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  из  одной  формы  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ругую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5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Функции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белков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Функции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белков;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ферменты,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  <w:w w:val="90"/>
              </w:rPr>
              <w:t>Объяснять</w:t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взаимосвязь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стро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4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Ферменты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гормоны,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рецепторы,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антитела,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елковых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молеку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функ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Лабораторна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ммуните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елков  в  клетке  и  организме;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абота   №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тавить</w:t>
            </w:r>
          </w:p>
        </w:tc>
        <w:tc>
          <w:tcPr>
            <w:tcW w:w="24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эксперименты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п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«Активност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пределению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каталитическо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фермент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активности ферментов и объяснять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аталазы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type w:val="nextPage"/>
          <w:pgSz w:orient="landscape" w:w="16838" w:h="11906"/>
          <w:pgMar w:left="840" w:right="678" w:gutter="0" w:header="0" w:top="54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>18</w:t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540"/>
        <w:gridCol w:w="340"/>
        <w:gridCol w:w="1060"/>
        <w:gridCol w:w="520"/>
        <w:gridCol w:w="940"/>
        <w:gridCol w:w="1560"/>
        <w:gridCol w:w="800"/>
        <w:gridCol w:w="540"/>
        <w:gridCol w:w="1080"/>
        <w:gridCol w:w="880"/>
        <w:gridCol w:w="460"/>
        <w:gridCol w:w="460"/>
        <w:gridCol w:w="680"/>
        <w:gridCol w:w="380"/>
        <w:gridCol w:w="720"/>
        <w:gridCol w:w="380"/>
        <w:gridCol w:w="1560"/>
        <w:gridCol w:w="420"/>
      </w:tblGrid>
      <w:tr>
        <w:trPr>
          <w:trHeight w:val="26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</w:rPr>
              <w:t>их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результаты;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находить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</w:rPr>
              <w:t>животных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иологическую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информацию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растительны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екст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учебника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научно</w:t>
            </w:r>
            <w:r>
              <w:rPr>
                <w:rFonts w:eastAsia="Times" w:cs="Times" w:ascii="Times" w:hAnsi="Times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канях»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популярно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литературе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иологических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словаря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правочниках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нтернете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анализирова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оценива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,</w:t>
            </w:r>
          </w:p>
        </w:tc>
        <w:tc>
          <w:tcPr>
            <w:tcW w:w="2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реобразовыва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  из  одной  формы  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другую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6.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Нуклеиновые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Нуклеиновые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кислоты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типы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Объяснять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н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примере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стор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кислоты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состав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нуклеиновых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кислот (ДНК, РНК),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зучения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нуклеиновых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кисло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троение, функ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уклеотиды,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соста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строе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клад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биологических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еор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 xml:space="preserve">нуклеотидов ДНК и РНК; ДНК </w:t>
            </w:r>
            <w:r>
              <w:rPr>
                <w:rFonts w:eastAsia="Times" w:cs="Times" w:ascii="Times" w:hAnsi="Times"/>
              </w:rPr>
              <w:t>—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формир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современно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оситель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наследственной</w:t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естественно</w:t>
            </w:r>
            <w:r>
              <w:rPr>
                <w:rFonts w:eastAsia="Times" w:cs="Times" w:ascii="Times" w:hAnsi="Times"/>
                <w:w w:val="95"/>
              </w:rPr>
              <w:t>-</w:t>
            </w:r>
            <w:r>
              <w:rPr>
                <w:bCs/>
                <w:w w:val="95"/>
              </w:rPr>
              <w:t>научной картины мира;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информации,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строен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ДНК: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сравнивать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ДНК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РНК</w:t>
            </w:r>
            <w:r>
              <w:rPr>
                <w:rFonts w:eastAsia="Times" w:cs="Times" w:ascii="Times" w:hAnsi="Times"/>
              </w:rPr>
              <w:t>;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история изучения, двойная спираль,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ользоваться</w:t>
            </w:r>
          </w:p>
        </w:tc>
        <w:tc>
          <w:tcPr>
            <w:tcW w:w="2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биологическо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инцип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комплементарности,</w:t>
            </w:r>
          </w:p>
        </w:tc>
        <w:tc>
          <w:tcPr>
            <w:tcW w:w="358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ерминологией и символико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омплементарные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основания,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комплементарные нити; виды РНК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(информационная,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транспортная,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ибосомная)   и   их   функции;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ходство и различия ДНК и РНК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7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АТФ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другие</w:t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Аденозинтрифосфорна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кислота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Объяснять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взаимосвязь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стро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органические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(АТФ)  и  её  роль  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клетке,</w:t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молекулы   АТФ   и   её   роли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омежуточный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bCs/>
              </w:rPr>
              <w:t>соединения клетки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bCs/>
              </w:rPr>
              <w:t>макроэргическ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связи;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универсального</w:t>
            </w:r>
          </w:p>
        </w:tc>
        <w:tc>
          <w:tcPr>
            <w:tcW w:w="2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биологическо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о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регуляторны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сигнальные</w:t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аккумулятора энергии</w:t>
            </w:r>
            <w:r>
              <w:rPr>
                <w:rFonts w:eastAsia="Times" w:cs="Times" w:ascii="Times" w:hAnsi="Times"/>
              </w:rPr>
              <w:t>;</w:t>
            </w:r>
            <w:r>
              <w:rPr>
                <w:bCs/>
              </w:rPr>
              <w:t xml:space="preserve">  работать с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ем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ещества,   гормоны,   феромоны</w:t>
            </w:r>
            <w:r>
              <w:rPr>
                <w:rFonts w:eastAsia="Times" w:cs="Times" w:ascii="Times" w:hAnsi="Times"/>
              </w:rPr>
              <w:t>;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азны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источник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«Химически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итамины,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авитаминоз,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иологической</w:t>
            </w:r>
          </w:p>
        </w:tc>
        <w:tc>
          <w:tcPr>
            <w:tcW w:w="2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нформации: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остав клетки»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гипервитаминоз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аходить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биологическу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  в  тексте  учебника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аучно</w:t>
            </w:r>
            <w:r>
              <w:rPr>
                <w:rFonts w:eastAsia="Times" w:cs="Times" w:ascii="Times" w:hAnsi="Times"/>
              </w:rPr>
              <w:t>-</w:t>
            </w:r>
            <w:r>
              <w:rPr>
                <w:bCs/>
              </w:rPr>
              <w:t>популярной</w:t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литературе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иологических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словаря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правочниках,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нтернете,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>19</w:t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500"/>
        <w:gridCol w:w="540"/>
        <w:gridCol w:w="340"/>
        <w:gridCol w:w="1540"/>
        <w:gridCol w:w="980"/>
        <w:gridCol w:w="960"/>
        <w:gridCol w:w="420"/>
        <w:gridCol w:w="820"/>
        <w:gridCol w:w="460"/>
        <w:gridCol w:w="180"/>
        <w:gridCol w:w="1140"/>
        <w:gridCol w:w="440"/>
        <w:gridCol w:w="900"/>
        <w:gridCol w:w="300"/>
        <w:gridCol w:w="660"/>
        <w:gridCol w:w="320"/>
        <w:gridCol w:w="240"/>
        <w:gridCol w:w="1100"/>
        <w:gridCol w:w="980"/>
        <w:gridCol w:w="680"/>
        <w:gridCol w:w="320"/>
      </w:tblGrid>
      <w:tr>
        <w:trPr>
          <w:trHeight w:val="26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анализировать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оценивать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,</w:t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реобразовыва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  из  одной  формы  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ругую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Структура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8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Клетк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—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Клетк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—</w:t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элементарная</w:t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Характеризоват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содержани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функци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элементарная единица</w:t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труктурно</w:t>
            </w:r>
            <w:r>
              <w:rPr>
                <w:rFonts w:eastAsia="Times" w:cs="Times" w:ascii="Times" w:hAnsi="Times"/>
              </w:rPr>
              <w:t>-</w:t>
            </w:r>
            <w:r>
              <w:rPr>
                <w:bCs/>
              </w:rPr>
              <w:t>функциональная</w:t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клеточной теории; объяснять вкла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летк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жив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единица живой материи; клеточная</w:t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леточной теории в формировани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еория;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89"/>
              </w:rPr>
              <w:t>плазматическа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мембрана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овременной</w:t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естественно</w:t>
            </w:r>
            <w:r>
              <w:rPr>
                <w:rFonts w:eastAsia="Times" w:cs="Times" w:ascii="Times" w:hAnsi="Times"/>
                <w:w w:val="94"/>
              </w:rPr>
              <w:t>-</w:t>
            </w:r>
            <w:r>
              <w:rPr>
                <w:bCs/>
                <w:w w:val="94"/>
              </w:rPr>
              <w:t>научно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bCs/>
              </w:rPr>
              <w:t>(плазмалемма)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фагоцитоз,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bCs/>
              </w:rPr>
              <w:t>картины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bCs/>
              </w:rPr>
              <w:t>мира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риводи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иноцитоз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доказательства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родств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живых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организмов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на основе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положени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леточно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еории</w:t>
            </w:r>
            <w:r>
              <w:rPr>
                <w:rFonts w:eastAsia="Times" w:cs="Times" w:ascii="Times" w:hAnsi="Times"/>
              </w:rPr>
              <w:t>;</w:t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устанавлива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взаимосвязь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строени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71"/>
              </w:rPr>
              <w:t>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функци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плазматической мембраны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9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Цитоплаз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Цитоплазма, цитозоль, цитоскелет,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Проводить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наблюдение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роцесс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микрофиламенты,</w:t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микротрубочки,</w:t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жизнедеятельности клеток растений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Лабораторная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емембранны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органоиды</w:t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под микроскопом и делать вывод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№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цитоплазмы: органоиды движения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снове</w:t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аблюдений;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выделять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«Плазмолиз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леточный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центр,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центриоль</w:t>
            </w:r>
            <w:r>
              <w:rPr>
                <w:rFonts w:eastAsia="Times" w:cs="Times" w:ascii="Times" w:hAnsi="Times"/>
                <w:w w:val="95"/>
              </w:rPr>
              <w:t>,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существенные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0"/>
              </w:rPr>
              <w:t>признак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строения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еплазмолиз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ибосомы; клеточные включения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летк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летках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кожицы</w:t>
            </w:r>
          </w:p>
        </w:tc>
      </w:tr>
      <w:tr>
        <w:trPr>
          <w:trHeight w:val="301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лука»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8"/>
              </w:rPr>
              <w:t xml:space="preserve">10. </w:t>
            </w:r>
            <w:r>
              <w:rPr>
                <w:bCs/>
                <w:w w:val="98"/>
              </w:rPr>
              <w:t>Мембранны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Эндоплазматическая сеть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комплекс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Объяснят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заимосвяз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рганоиды клетки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Гольджи,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лизосома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акуоль,</w:t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мембранных органоидов клетки;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митохондрии, пластиды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доказывать на примере взаимосвяз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мембранных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органоидов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клетки,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 xml:space="preserve">что клетка </w:t>
            </w:r>
            <w:r>
              <w:rPr>
                <w:rFonts w:eastAsia="Times" w:cs="Times" w:ascii="Times" w:hAnsi="Times"/>
              </w:rPr>
              <w:t>—</w:t>
            </w:r>
            <w:r>
              <w:rPr>
                <w:bCs/>
              </w:rPr>
              <w:t xml:space="preserve"> целостная система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 xml:space="preserve">11. </w:t>
            </w:r>
            <w:r>
              <w:rPr>
                <w:bCs/>
              </w:rPr>
              <w:t>Ядр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клетки</w:t>
            </w:r>
            <w:r>
              <w:rPr>
                <w:rFonts w:eastAsia="Times" w:cs="Times" w:ascii="Times" w:hAnsi="Times"/>
              </w:rPr>
              <w:t>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Ядро,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хроматин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хромосома,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Проводить</w:t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наблюдени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клеток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окари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ядрышко;  ведущая  роль  ядра  в</w:t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астений, животных, бактерий под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Лабораторная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эукари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аследственности;</w:t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рокариоты,</w:t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микроскопом, изучать и описыва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№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эукариоты,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плазмиды;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иды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х;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ыделять</w:t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существенные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«Строени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эукариотических клеток (животная,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изнаки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строени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клетки,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астительной,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растительная, грибная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хромосом,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доядерны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ядерных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животной,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леток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грибно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</w:tr>
      <w:tr>
        <w:trPr>
          <w:trHeight w:val="301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бактериальной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>20</w:t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540"/>
        <w:gridCol w:w="2040"/>
        <w:gridCol w:w="820"/>
        <w:gridCol w:w="1060"/>
        <w:gridCol w:w="200"/>
        <w:gridCol w:w="900"/>
        <w:gridCol w:w="60"/>
        <w:gridCol w:w="640"/>
        <w:gridCol w:w="1120"/>
        <w:gridCol w:w="460"/>
        <w:gridCol w:w="700"/>
        <w:gridCol w:w="800"/>
        <w:gridCol w:w="800"/>
        <w:gridCol w:w="780"/>
        <w:gridCol w:w="420"/>
        <w:gridCol w:w="920"/>
        <w:gridCol w:w="340"/>
        <w:gridCol w:w="720"/>
      </w:tblGrid>
      <w:tr>
        <w:trPr>
          <w:trHeight w:val="26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</w:rPr>
              <w:t>клеток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од</w:t>
            </w:r>
          </w:p>
        </w:tc>
      </w:tr>
      <w:tr>
        <w:trPr>
          <w:trHeight w:val="301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микроскопом»</w:t>
            </w:r>
          </w:p>
        </w:tc>
      </w:tr>
      <w:tr>
        <w:trPr>
          <w:trHeight w:val="24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Обеспечени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5"/>
              </w:rPr>
              <w:t xml:space="preserve">12. </w:t>
            </w:r>
            <w:r>
              <w:rPr>
                <w:bCs/>
                <w:w w:val="95"/>
              </w:rPr>
              <w:t>Обмен вещест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Метаболизм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ассимиляция,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Выделять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существенные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ризнак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леток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диссимиляция, взаимосвязь реакций</w:t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бмена  веществ  и  превращения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омежуточный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энергией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ассимиляции и диссимиляции; типы</w:t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энергии  в  клетке;  обосновывать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о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бмена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веществ;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автотрофы,</w:t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значение фотосинтеза для жизни на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еме «Структура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гетеротрофы;  фотосинтез  и  его</w:t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Земле; объяснять космическую рол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функции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значение  для  жизни  на  Земле;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зелёных растен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клетки»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bCs/>
              </w:rPr>
              <w:t>хемосинтез;</w:t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фотоавтотрофы;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хемоавтотрофы;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аэробны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организмы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 xml:space="preserve">13. </w:t>
            </w:r>
            <w:r>
              <w:rPr>
                <w:bCs/>
              </w:rPr>
              <w:t>Фотосинтез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Фотосинтез,  НАДФ,  световая  и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Выделять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существенные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ризнак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темновая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фаз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фотосинтеза,</w:t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еакций фотосинтеза, его световой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фотолиз вод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емново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фаз</w:t>
            </w:r>
            <w:r>
              <w:rPr>
                <w:rFonts w:eastAsia="Times" w:cs="Times" w:ascii="Times" w:hAnsi="Times"/>
              </w:rPr>
              <w:t>;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реша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элементарные</w:t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биологические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задачи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7"/>
              </w:rPr>
              <w:t xml:space="preserve">14. </w:t>
            </w:r>
            <w:r>
              <w:rPr>
                <w:bCs/>
                <w:w w:val="97"/>
              </w:rPr>
              <w:t>Биологическо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Биологическое окисление, доноры и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Выделять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существенные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ризнак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13, 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кислени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акцепторы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электронов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этапы</w:t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реакций биологического окислен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беспечени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89"/>
              </w:rPr>
              <w:t>клеток</w:t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энергетического обмена; гликолиз;</w:t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рганических   веществ</w:t>
            </w:r>
            <w:r>
              <w:rPr>
                <w:rFonts w:eastAsia="Times" w:cs="Times" w:ascii="Times" w:hAnsi="Times"/>
              </w:rPr>
              <w:t>;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реша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энергие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цикл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ребса;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окислительное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элементарные</w:t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биологические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фосфорилирование;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цепь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переноса</w:t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задачи;   работать   с   разным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электронов; аэробные и анаэробные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сточниками</w:t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биологической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организм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и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находи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иологическую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ексте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учебника,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научно</w:t>
            </w:r>
            <w:r>
              <w:rPr>
                <w:rFonts w:eastAsia="Times" w:cs="Times" w:ascii="Times" w:hAnsi="Times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опулярной</w:t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литературе,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иологических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ловаря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правочниках,</w:t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нтернете,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анализировать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оценива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,</w:t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преобразовыва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  из  одной  формы  в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ругую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Наследственна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 xml:space="preserve">15. </w:t>
            </w:r>
            <w:r>
              <w:rPr>
                <w:bCs/>
              </w:rPr>
              <w:t>Генетическа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 xml:space="preserve">Генетическая информация; ДНК </w:t>
            </w:r>
            <w:r>
              <w:rPr>
                <w:rFonts w:eastAsia="Times" w:cs="Times" w:ascii="Times" w:hAnsi="Times"/>
                <w:w w:val="98"/>
              </w:rPr>
              <w:t>—</w:t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Объяснять роль воспроизведения 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я  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я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носитель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наследственной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ередачи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наследственной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омежуточный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>21</w:t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5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560"/>
        <w:gridCol w:w="460"/>
        <w:gridCol w:w="380"/>
        <w:gridCol w:w="480"/>
        <w:gridCol w:w="1540"/>
        <w:gridCol w:w="1220"/>
        <w:gridCol w:w="1200"/>
        <w:gridCol w:w="920"/>
        <w:gridCol w:w="220"/>
        <w:gridCol w:w="180"/>
        <w:gridCol w:w="240"/>
        <w:gridCol w:w="1040"/>
        <w:gridCol w:w="160"/>
        <w:gridCol w:w="300"/>
        <w:gridCol w:w="640"/>
        <w:gridCol w:w="260"/>
        <w:gridCol w:w="1580"/>
        <w:gridCol w:w="400"/>
      </w:tblGrid>
      <w:tr>
        <w:trPr>
          <w:trHeight w:val="260" w:hRule="atLeast"/>
        </w:trPr>
        <w:tc>
          <w:tcPr>
            <w:tcW w:w="2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</w:rPr>
              <w:t>реализация её в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Удвоение ДНК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информации;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</w:rPr>
              <w:t>ген,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геном;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</w:rPr>
              <w:t>информации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</w:rPr>
              <w:t>в  существовании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</w:rPr>
              <w:t>по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летк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епликаци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НК;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реакции</w:t>
            </w:r>
          </w:p>
        </w:tc>
        <w:tc>
          <w:tcPr>
            <w:tcW w:w="396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развитии жизни на Земле; выделять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ем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матричного синтез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ущественные признаки ген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«Обеспеч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лето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энергией»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 xml:space="preserve">16. </w:t>
            </w:r>
            <w:r>
              <w:rPr>
                <w:bCs/>
              </w:rPr>
              <w:t>Синтез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РНК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о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Транскрипция,  оперон,  промотор,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Выделять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существенные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ризнак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матриц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ДНК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онная РНК и её роль в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ген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генетического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кода,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Генетический ко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иосинтезе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белка;  генетический</w:t>
            </w:r>
          </w:p>
        </w:tc>
        <w:tc>
          <w:tcPr>
            <w:tcW w:w="396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приводить доказательства единств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bCs/>
              </w:rPr>
              <w:t>код, кодон, свойства генетического</w:t>
            </w:r>
          </w:p>
        </w:tc>
        <w:tc>
          <w:tcPr>
            <w:tcW w:w="3960" w:type="dxa"/>
            <w:gridSpan w:val="9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живой природы, используя знания о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од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свойствах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генетического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кода;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0"/>
              </w:rPr>
              <w:t>объяснять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механизм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реакций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матричног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синтеза;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решать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элементарные</w:t>
            </w:r>
          </w:p>
        </w:tc>
        <w:tc>
          <w:tcPr>
            <w:tcW w:w="24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биологические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задачи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</w:rPr>
              <w:t xml:space="preserve">17. </w:t>
            </w:r>
            <w:r>
              <w:rPr>
                <w:bCs/>
                <w:w w:val="99"/>
              </w:rPr>
              <w:t>Биосинтез белк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Биосинтез белков, этапы биосинтеза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Объяснят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механизм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реакций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елка;  трансляция;  транспортная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матричног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синтеза;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называть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РНК, её строение и роль в процессе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участников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оцесса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биосинтез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рансляции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белков и характеризовать их роль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5"/>
              </w:rPr>
              <w:t xml:space="preserve">18. </w:t>
            </w:r>
            <w:r>
              <w:rPr>
                <w:bCs/>
                <w:w w:val="95"/>
              </w:rPr>
              <w:t>Регуляц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bCs/>
                <w:w w:val="90"/>
              </w:rPr>
              <w:t>работы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Механизм отрицательной обратной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Объяснять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различи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регуляци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18, 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гено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вязи; оперон, структура оперона,</w:t>
            </w:r>
          </w:p>
        </w:tc>
        <w:tc>
          <w:tcPr>
            <w:tcW w:w="396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аботы  генов  у  прокариот  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оператор,  репрессор,  структурные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эукариот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88"/>
              </w:rPr>
              <w:t>владеть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гены, субстрат, активатор; факторы</w:t>
            </w:r>
          </w:p>
        </w:tc>
        <w:tc>
          <w:tcPr>
            <w:tcW w:w="370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сновополагающими понятиям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ранскрипции, регуляторные РНК</w:t>
            </w:r>
          </w:p>
        </w:tc>
        <w:tc>
          <w:tcPr>
            <w:tcW w:w="37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представлениями о живой природе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 xml:space="preserve">19. </w:t>
            </w:r>
            <w:r>
              <w:rPr>
                <w:bCs/>
              </w:rPr>
              <w:t>Вирус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—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Вирус,  фаг,  вирион;  строение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Выделять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существенные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ризнак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еклеточные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формы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ируса,  капсид,  вирусный  геном;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вирусов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как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0"/>
              </w:rPr>
              <w:t>неклеточных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форм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жизн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овирус,  ретровирус,  обратна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жизни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бъяснять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механизм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0"/>
              </w:rPr>
              <w:t>транскрипци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оспроизводства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ирусов;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обосновывать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89"/>
              </w:rPr>
              <w:t>роль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ирусо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в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ирод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1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41220</wp:posOffset>
                </wp:positionH>
                <wp:positionV relativeFrom="page">
                  <wp:posOffset>5476875</wp:posOffset>
                </wp:positionV>
                <wp:extent cx="8121015" cy="0"/>
                <wp:effectExtent l="0" t="3175" r="0" b="3175"/>
                <wp:wrapNone/>
                <wp:docPr id="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431.25pt" to="808pt,431.25pt" ID="Shap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1020</wp:posOffset>
                </wp:positionH>
                <wp:positionV relativeFrom="page">
                  <wp:posOffset>359410</wp:posOffset>
                </wp:positionV>
                <wp:extent cx="0" cy="6003290"/>
                <wp:effectExtent l="3175" t="0" r="3175" b="0"/>
                <wp:wrapNone/>
                <wp:docPr id="6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8.3pt" to="42.6pt,500.95pt" ID="Shap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00860</wp:posOffset>
                </wp:positionH>
                <wp:positionV relativeFrom="page">
                  <wp:posOffset>359410</wp:posOffset>
                </wp:positionV>
                <wp:extent cx="0" cy="6003290"/>
                <wp:effectExtent l="3175" t="0" r="3175" b="0"/>
                <wp:wrapNone/>
                <wp:docPr id="7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28.3pt" to="141.8pt,500.95pt" ID="Shape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43760</wp:posOffset>
                </wp:positionH>
                <wp:positionV relativeFrom="page">
                  <wp:posOffset>359410</wp:posOffset>
                </wp:positionV>
                <wp:extent cx="0" cy="6003290"/>
                <wp:effectExtent l="3175" t="0" r="3175" b="0"/>
                <wp:wrapNone/>
                <wp:docPr id="8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28.3pt" to="168.8pt,500.95pt" ID="Shap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71290</wp:posOffset>
                </wp:positionH>
                <wp:positionV relativeFrom="page">
                  <wp:posOffset>359410</wp:posOffset>
                </wp:positionV>
                <wp:extent cx="0" cy="6003290"/>
                <wp:effectExtent l="3175" t="0" r="3175" b="0"/>
                <wp:wrapNone/>
                <wp:docPr id="9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28.3pt" to="312.7pt,500.95pt" ID="Shap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87160</wp:posOffset>
                </wp:positionH>
                <wp:positionV relativeFrom="page">
                  <wp:posOffset>359410</wp:posOffset>
                </wp:positionV>
                <wp:extent cx="0" cy="6003290"/>
                <wp:effectExtent l="3175" t="0" r="3175" b="0"/>
                <wp:wrapNone/>
                <wp:docPr id="10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8pt,28.3pt" to="510.8pt,500.95pt" ID="Shape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003665</wp:posOffset>
                </wp:positionH>
                <wp:positionV relativeFrom="page">
                  <wp:posOffset>359410</wp:posOffset>
                </wp:positionV>
                <wp:extent cx="0" cy="6003290"/>
                <wp:effectExtent l="3175" t="0" r="3175" b="0"/>
                <wp:wrapNone/>
                <wp:docPr id="11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95pt,28.3pt" to="708.95pt,500.95pt" ID="Shap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259060</wp:posOffset>
                </wp:positionH>
                <wp:positionV relativeFrom="page">
                  <wp:posOffset>359410</wp:posOffset>
                </wp:positionV>
                <wp:extent cx="0" cy="6003290"/>
                <wp:effectExtent l="3175" t="0" r="3175" b="0"/>
                <wp:wrapNone/>
                <wp:docPr id="12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8pt,28.3pt" to="807.8pt,500.95pt" ID="Shape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Генная  и  клеточная  Генная  инженерия,  интерфероны,  Объяснять на примере достижений  </w:t>
      </w:r>
      <w:r>
        <w:rPr>
          <w:rFonts w:eastAsia="Times" w:cs="Times" w:ascii="Times" w:hAnsi="Times"/>
        </w:rPr>
        <w:t>§ 21</w:t>
      </w:r>
    </w:p>
    <w:p>
      <w:pPr>
        <w:pStyle w:val="Normal"/>
        <w:spacing w:lineRule="exact" w:line="1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tbl>
      <w:tblPr>
        <w:tblW w:w="10240" w:type="dxa"/>
        <w:jc w:val="left"/>
        <w:tblInd w:w="3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4560"/>
        <w:gridCol w:w="820"/>
        <w:gridCol w:w="480"/>
        <w:gridCol w:w="1100"/>
        <w:gridCol w:w="1460"/>
      </w:tblGrid>
      <w:tr>
        <w:trPr>
          <w:trHeight w:val="27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женерия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метод культуры клеток, клеточна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генно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клеточной  инженерии</w:t>
            </w:r>
          </w:p>
        </w:tc>
      </w:tr>
      <w:tr>
        <w:trPr>
          <w:trHeight w:val="27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женерия, биотехнологи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оль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иологии  в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медицине  и</w:t>
            </w:r>
          </w:p>
        </w:tc>
      </w:tr>
      <w:tr>
        <w:trPr>
          <w:trHeight w:val="27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омышленности</w:t>
            </w:r>
            <w:r>
              <w:rPr>
                <w:rFonts w:eastAsia="Times" w:cs="Times" w:ascii="Times" w:hAnsi="Times"/>
              </w:rPr>
              <w:t>;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оценивать</w:t>
            </w:r>
          </w:p>
        </w:tc>
      </w:tr>
      <w:tr>
        <w:trPr>
          <w:trHeight w:val="313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этические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аспекты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некоторых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-4445</wp:posOffset>
                </wp:positionV>
                <wp:extent cx="9724390" cy="0"/>
                <wp:effectExtent l="0" t="3175" r="0" b="3175"/>
                <wp:wrapNone/>
                <wp:docPr id="13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0.35pt" to="766pt,-0.3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>22</w:t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540"/>
        <w:gridCol w:w="1860"/>
        <w:gridCol w:w="1000"/>
        <w:gridCol w:w="1200"/>
        <w:gridCol w:w="480"/>
        <w:gridCol w:w="680"/>
        <w:gridCol w:w="400"/>
        <w:gridCol w:w="400"/>
        <w:gridCol w:w="820"/>
        <w:gridCol w:w="1040"/>
        <w:gridCol w:w="180"/>
        <w:gridCol w:w="400"/>
        <w:gridCol w:w="420"/>
        <w:gridCol w:w="700"/>
        <w:gridCol w:w="920"/>
        <w:gridCol w:w="300"/>
        <w:gridCol w:w="1560"/>
        <w:gridCol w:w="420"/>
      </w:tblGrid>
      <w:tr>
        <w:trPr>
          <w:trHeight w:val="26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</w:rPr>
              <w:t>исследований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области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биотехнологи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(клонирования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скусственного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оплодотворения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направленного изменения генома)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6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 xml:space="preserve">РАЗДЕЛ </w:t>
            </w:r>
            <w:r>
              <w:rPr>
                <w:rFonts w:eastAsia="Times" w:cs="Times" w:ascii="Times" w:hAnsi="Times"/>
                <w:bCs/>
              </w:rPr>
              <w:t>2.</w:t>
            </w:r>
            <w:r>
              <w:rPr>
                <w:bCs/>
              </w:rPr>
              <w:t xml:space="preserve"> Размножение и развитие организмов (7 ч</w:t>
            </w:r>
            <w:r>
              <w:rPr>
                <w:rFonts w:eastAsia="Times" w:cs="Times" w:ascii="Times" w:hAnsi="Times"/>
                <w:bCs/>
              </w:rPr>
              <w:t>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Размножени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 xml:space="preserve">21. </w:t>
            </w:r>
            <w:r>
              <w:rPr>
                <w:bCs/>
              </w:rPr>
              <w:t>Бесполое 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полово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Бесполое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размножение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его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иды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Выделять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существенные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ризна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22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рганизмов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размножен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(просто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деление,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оцесс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азмножения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Тематически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порообразование,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егетативное</w:t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плодотворения;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сравнива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о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азмножение, почкование), клоны;</w:t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есполое и половое размножение 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азделу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1.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олово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размножение,</w:t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делать выводы на основе сравнения</w:t>
            </w:r>
            <w:r>
              <w:rPr>
                <w:rFonts w:eastAsia="Times" w:cs="Times" w:ascii="Times" w:hAnsi="Times"/>
                <w:w w:val="95"/>
              </w:rPr>
              <w:t>;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летк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—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оматические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клетки,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гаметы,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отрудничат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о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верстниками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единица живого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яйцеклетка, спермий, сперматозоид,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взрослы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в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учебно</w:t>
            </w:r>
            <w:r>
              <w:rPr>
                <w:rFonts w:eastAsia="Times" w:cs="Times" w:ascii="Times" w:hAnsi="Times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зигота;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89"/>
              </w:rPr>
              <w:t>половы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железы,</w:t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исследовательско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проектно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еменники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яичники;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гермафродиты;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конъюгация;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артеногенез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 xml:space="preserve">22. </w:t>
            </w:r>
            <w:r>
              <w:rPr>
                <w:bCs/>
              </w:rPr>
              <w:t>Делен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клетки.</w:t>
            </w:r>
          </w:p>
        </w:tc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Клеточный цикл, интерфаза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митоз;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Выделять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существенные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ризна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2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Митоз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фазы  митоза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(профаза,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метафаза,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митоза;</w:t>
            </w:r>
          </w:p>
        </w:tc>
        <w:tc>
          <w:tcPr>
            <w:tcW w:w="29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объяснять  биологическо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анафаза,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елофаза);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стро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значени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митоза</w:t>
            </w:r>
            <w:r>
              <w:rPr>
                <w:rFonts w:eastAsia="Times" w:cs="Times" w:ascii="Times" w:hAnsi="Times"/>
                <w:w w:val="92"/>
              </w:rPr>
              <w:t>;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учебно</w:t>
            </w:r>
            <w:r>
              <w:rPr>
                <w:rFonts w:eastAsia="Times" w:cs="Times" w:ascii="Times" w:hAnsi="Times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хромосом;</w:t>
            </w:r>
          </w:p>
        </w:tc>
        <w:tc>
          <w:tcPr>
            <w:tcW w:w="2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биологическое значение</w:t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исследовательско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проектно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митоз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деятельности,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ключая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ум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авать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определения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понятиям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елать  выводы  и  заключения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труктурирова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материал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бъяснять, доказывать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 xml:space="preserve">23. </w:t>
            </w:r>
            <w:r>
              <w:rPr>
                <w:bCs/>
              </w:rPr>
              <w:t>Мейоз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Диплоидные и гаплоидные клетки,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Выделять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существенные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ризна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2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гомологичные  хромосомы;  мейоз;</w:t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мейоза,  его  отличия  от  митоза;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фазы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едукционного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ыявлять сходство и различия фаз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эквационного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деления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мейоза;</w:t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ервого и второго деления мейоза;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онъюгац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гомологичных</w:t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характеризова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измен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хромосом;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ерекрёст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хромосом</w:t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генетического материала клетки 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(кроссинговер) и его биологическое</w:t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ремя   каждой   фазы   мейоза;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значение;</w:t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иологический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смысл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объяснять</w:t>
            </w:r>
          </w:p>
        </w:tc>
        <w:tc>
          <w:tcPr>
            <w:tcW w:w="27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биологическое значение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>23</w:t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60"/>
        <w:gridCol w:w="540"/>
        <w:gridCol w:w="2860"/>
        <w:gridCol w:w="1280"/>
        <w:gridCol w:w="320"/>
        <w:gridCol w:w="1400"/>
        <w:gridCol w:w="980"/>
        <w:gridCol w:w="1100"/>
        <w:gridCol w:w="480"/>
        <w:gridCol w:w="460"/>
        <w:gridCol w:w="420"/>
        <w:gridCol w:w="280"/>
        <w:gridCol w:w="380"/>
        <w:gridCol w:w="440"/>
        <w:gridCol w:w="400"/>
        <w:gridCol w:w="1580"/>
        <w:gridCol w:w="400"/>
      </w:tblGrid>
      <w:tr>
        <w:trPr>
          <w:trHeight w:val="32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мейоза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мейоза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8"/>
              </w:rPr>
              <w:t xml:space="preserve">24. </w:t>
            </w:r>
            <w:r>
              <w:rPr>
                <w:bCs/>
                <w:w w:val="98"/>
              </w:rPr>
              <w:t>Образование половых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Гаметогенез,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сперматогенез,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Выделять</w:t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существенные</w:t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ризнак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25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леток.</w:t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овогенез; строение половых клеток;</w:t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перматогенез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овогенеза;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плодотворение</w:t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оплодотворение, его биологическое</w:t>
            </w:r>
          </w:p>
        </w:tc>
        <w:tc>
          <w:tcPr>
            <w:tcW w:w="3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бъяснять биологическое значение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плодотворения;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овладевать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оставляющим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учебно</w:t>
            </w:r>
            <w:r>
              <w:rPr>
                <w:rFonts w:eastAsia="Times" w:cs="Times" w:ascii="Times" w:hAnsi="Times"/>
              </w:rPr>
              <w:t>-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исследовательско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86"/>
              </w:rPr>
              <w:t>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проектной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деятельности,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ключая</w:t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умени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авать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определе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понятиям,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елать  выводы  и  заключения,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труктурироват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материал,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объяснять, доказывать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Индивидуальн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3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 xml:space="preserve">25. </w:t>
            </w:r>
            <w:r>
              <w:rPr>
                <w:bCs/>
              </w:rPr>
              <w:t>Зародышево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Онтогенез;</w:t>
            </w:r>
          </w:p>
        </w:tc>
        <w:tc>
          <w:tcPr>
            <w:tcW w:w="2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эмбриональное развитие</w:t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Характеризоват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стади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26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азвити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азвитие организмо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организма;</w:t>
            </w:r>
          </w:p>
        </w:tc>
        <w:tc>
          <w:tcPr>
            <w:tcW w:w="2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стадии эмбрионального</w:t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эмбриональног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развития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омежуточный</w:t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рганизмов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азвития: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робле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зиготы,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рганизмов,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ыделять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их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о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ластоциста,  бластула,  гаструла,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существенны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признаки;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ем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ейрула;   зародышевые   листки:</w:t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сравнивать  зародыши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человека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«Размножени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эктодерма,  энтодерма,  мезодерма;</w:t>
            </w:r>
          </w:p>
        </w:tc>
        <w:tc>
          <w:tcPr>
            <w:tcW w:w="274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других  млекопитающи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делать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рганизмов»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рганогенез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ыводы  на  основе  сравнения</w:t>
            </w:r>
            <w:r>
              <w:rPr>
                <w:rFonts w:eastAsia="Times" w:cs="Times" w:ascii="Times" w:hAnsi="Times"/>
              </w:rPr>
              <w:t>;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сотрудничать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о</w:t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сверстниками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зрослы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учебно</w:t>
            </w:r>
            <w:r>
              <w:rPr>
                <w:rFonts w:eastAsia="Times" w:cs="Times" w:ascii="Times" w:hAnsi="Times"/>
              </w:rPr>
              <w:t>-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исследовательско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86"/>
              </w:rPr>
              <w:t>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проектной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 xml:space="preserve">26. </w:t>
            </w:r>
            <w:r>
              <w:rPr>
                <w:bCs/>
              </w:rPr>
              <w:t>Дифференцировк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Дифференцированн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клетка;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Объяснять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хромосомные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27, 28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леток.</w:t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оловые хромосомы и  аутосомы;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механизмы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определения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ола;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остэмбрионально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механизмы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опреде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ола,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авать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сравнительную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азвитие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гомогаметный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  гетерогаметный</w:t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характеристику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прямого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ол; постэмбриональное развитие;</w:t>
            </w:r>
          </w:p>
        </w:tc>
        <w:tc>
          <w:tcPr>
            <w:tcW w:w="3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епрямого  развития;  работать  с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ямое  и   непрямое  развитие;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азны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источникам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апоптоз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иологическо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информации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находить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биологическую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  в  тексте  учебника,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аучно</w:t>
            </w:r>
            <w:r>
              <w:rPr>
                <w:rFonts w:eastAsia="Times" w:cs="Times" w:ascii="Times" w:hAnsi="Times"/>
              </w:rPr>
              <w:t>-</w:t>
            </w:r>
            <w:r>
              <w:rPr>
                <w:bCs/>
              </w:rPr>
              <w:t>популярной</w:t>
            </w:r>
          </w:p>
        </w:tc>
        <w:tc>
          <w:tcPr>
            <w:tcW w:w="1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литературе,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>2</w:t>
      </w:r>
    </w:p>
    <w:p>
      <w:pPr>
        <w:sectPr>
          <w:headerReference w:type="default" r:id="rId8"/>
          <w:type w:val="nextPage"/>
          <w:pgSz w:orient="landscape" w:w="16838" w:h="11906"/>
          <w:pgMar w:left="1560" w:right="678" w:gutter="0" w:header="0" w:top="54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540"/>
        <w:gridCol w:w="1680"/>
        <w:gridCol w:w="1180"/>
        <w:gridCol w:w="1700"/>
        <w:gridCol w:w="500"/>
        <w:gridCol w:w="1260"/>
        <w:gridCol w:w="520"/>
        <w:gridCol w:w="400"/>
        <w:gridCol w:w="660"/>
        <w:gridCol w:w="600"/>
        <w:gridCol w:w="680"/>
        <w:gridCol w:w="220"/>
        <w:gridCol w:w="600"/>
        <w:gridCol w:w="800"/>
        <w:gridCol w:w="1560"/>
        <w:gridCol w:w="420"/>
      </w:tblGrid>
      <w:tr>
        <w:trPr>
          <w:trHeight w:val="26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биологических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словарях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справочниках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нтернете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анализирова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86"/>
              </w:rPr>
              <w:t>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оценива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,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реобразовыва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  из  одной  формы  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ругую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 xml:space="preserve">27. </w:t>
            </w:r>
            <w:r>
              <w:rPr>
                <w:bCs/>
              </w:rPr>
              <w:t>Развитие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взрослого</w:t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Гомеостаз; саморегуляция; уровни</w:t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Объяснять отрицательное влия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29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рганизм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испособ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организм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к</w:t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алкоголя, никотина, наркотически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Тематически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изменяющимс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условиям;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bCs/>
              </w:rPr>
              <w:t>вещест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bCs/>
              </w:rPr>
              <w:t>на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развитие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зародыш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о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ммунитет,   иммунная   система,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человека,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причины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наруш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азделу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2</w:t>
            </w:r>
            <w:r>
              <w:rPr>
                <w:rFonts w:eastAsia="Times" w:cs="Times" w:ascii="Times" w:hAnsi="Times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акцинация;   стволовые   клетки;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разви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организмов</w:t>
            </w:r>
            <w:r>
              <w:rPr>
                <w:rFonts w:eastAsia="Times" w:cs="Times" w:ascii="Times" w:hAnsi="Times"/>
                <w:w w:val="92"/>
              </w:rPr>
              <w:t>;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азмножени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лияние  внешни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услови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на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реализовывать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установк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азвити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развитие организм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ценности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здорового и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безопасно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рганизмов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браза   жизни,   потребности   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физическо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самосовершенствовании, неприят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редных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привычек: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курения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употребления алкоголя, наркотиков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АЗДЕЛ 3. Основы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генетики и селекции (8 ч</w:t>
            </w:r>
            <w:r>
              <w:rPr>
                <w:rFonts w:eastAsia="Times" w:cs="Times" w:ascii="Times" w:hAnsi="Times"/>
                <w:bCs/>
              </w:rPr>
              <w:t>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Основны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5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 xml:space="preserve">28. </w:t>
            </w:r>
            <w:r>
              <w:rPr>
                <w:bCs/>
              </w:rPr>
              <w:t>Моногибридно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Генетика;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гибридологический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Характеризовать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содерж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3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закономерност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скрещивание. Первый</w:t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метод,  гибриды;  чистые  линии;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закономерностей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наследования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аследственнос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   второй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закон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оминантны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рецессивные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установленны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Г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Менделем;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Менделя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изнаки; аллели; гомозиготные и</w:t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бъяснять  вклад  Г.  Менделя  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гетерозиготны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организмы;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развитие</w:t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биологической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89"/>
              </w:rPr>
              <w:t>науки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единообразие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первого  поколения;</w:t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установленных им закономерност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расщепление в потомстве гибри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формирование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современно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естественнонаучной картины мира;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ользоватьс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генетическо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ерминологией и символикой;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решать элементарные генетическ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задачи;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оставлять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элементарны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хемы скрещивани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560" w:right="678" w:gutter="0" w:header="0" w:top="54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540"/>
        <w:gridCol w:w="1460"/>
        <w:gridCol w:w="400"/>
        <w:gridCol w:w="1000"/>
        <w:gridCol w:w="1040"/>
        <w:gridCol w:w="200"/>
        <w:gridCol w:w="700"/>
        <w:gridCol w:w="200"/>
        <w:gridCol w:w="700"/>
        <w:gridCol w:w="180"/>
        <w:gridCol w:w="960"/>
        <w:gridCol w:w="1020"/>
        <w:gridCol w:w="840"/>
        <w:gridCol w:w="420"/>
        <w:gridCol w:w="700"/>
        <w:gridCol w:w="540"/>
        <w:gridCol w:w="440"/>
        <w:gridCol w:w="1980"/>
      </w:tblGrid>
      <w:tr>
        <w:trPr>
          <w:trHeight w:val="26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 xml:space="preserve">29. </w:t>
            </w:r>
            <w:r>
              <w:rPr>
                <w:bCs/>
              </w:rPr>
              <w:t>Генотип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  фенотип.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Генотип,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</w:rPr>
              <w:t>фенотип,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неполное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</w:rPr>
              <w:t>Пользоваться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генетической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31, 32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заимодействие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оминирование,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правило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чистоты</w:t>
            </w:r>
          </w:p>
        </w:tc>
        <w:tc>
          <w:tcPr>
            <w:tcW w:w="35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ерминологией и символикой;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генов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гамет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кодоминирование,</w:t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решать элементарные генетическ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Анализирующее</w:t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анализирующее скрещивани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задачи;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составлять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элементарн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скрещива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схемы скрещивания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8"/>
              </w:rPr>
              <w:t xml:space="preserve">30. </w:t>
            </w:r>
            <w:r>
              <w:rPr>
                <w:bCs/>
                <w:w w:val="98"/>
              </w:rPr>
              <w:t>Дигибридно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Дигибридно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скрещивание;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Характеризоват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33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скрещивание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езависимо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наследование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закономерносте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наследования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закон Менделя</w:t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признаков, дигетерозигота, решётка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установленны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Г.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Менделем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Пеннета,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статистический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характер</w:t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объяснять цитологические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основ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законов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Менделя,</w:t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цитологические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игибридног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скрещивания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основы дигибридного скрещивания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ользоватьс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генетическ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ерминологие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символикой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решать элементарные генетическ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задачи;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составлять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элементарн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схемы скрещивания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 xml:space="preserve">31. </w:t>
            </w:r>
            <w:r>
              <w:rPr>
                <w:bCs/>
              </w:rPr>
              <w:t>Сцепленно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Сцепление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генов;</w:t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рекомбинация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Характеризоват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34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аследование генов</w:t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генов  и  её  причины;  геном;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хромосомно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теор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аследовани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ризнаков,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аследственности,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бъяснят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её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цепленных с полом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клад  в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развитие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биологическ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науки и формирование современ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естественно</w:t>
            </w:r>
            <w:r>
              <w:rPr>
                <w:rFonts w:eastAsia="Times" w:cs="Times" w:ascii="Times" w:hAnsi="Times"/>
                <w:w w:val="95"/>
              </w:rPr>
              <w:t>-</w:t>
            </w:r>
            <w:r>
              <w:rPr>
                <w:bCs/>
                <w:w w:val="95"/>
              </w:rPr>
              <w:t>научной картины мира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ользоватьс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генетическ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ерминологие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символикой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решать элементарные генетическ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задачи;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составлять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элементарн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схемы скрещивания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 xml:space="preserve">32. </w:t>
            </w:r>
            <w:r>
              <w:rPr>
                <w:bCs/>
              </w:rPr>
              <w:t>Отношен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 xml:space="preserve">ген  </w:t>
            </w:r>
            <w:r>
              <w:rPr>
                <w:rFonts w:eastAsia="Times" w:cs="Times" w:ascii="Times" w:hAnsi="Times"/>
              </w:rPr>
              <w:t>—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Множественное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действи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гена;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Характеризовать</w:t>
            </w:r>
          </w:p>
        </w:tc>
        <w:tc>
          <w:tcPr>
            <w:tcW w:w="2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различные  вид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35—37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изнак.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Внеядерная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летальны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0"/>
              </w:rPr>
              <w:t>гены;</w:t>
            </w:r>
          </w:p>
        </w:tc>
        <w:tc>
          <w:tcPr>
            <w:tcW w:w="2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новообразование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заимодейств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генов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аследственность.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изнака;</w:t>
            </w:r>
          </w:p>
        </w:tc>
        <w:tc>
          <w:tcPr>
            <w:tcW w:w="2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неаллельное подавление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босновывать  роль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генотип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заимодействие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(эпистаз);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неядерна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услови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ред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формирован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генотипа и среды при</w:t>
            </w:r>
          </w:p>
        </w:tc>
        <w:tc>
          <w:tcPr>
            <w:tcW w:w="214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аследственность;</w:t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качественные и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изнака;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овладев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формировании</w:t>
            </w:r>
          </w:p>
        </w:tc>
        <w:tc>
          <w:tcPr>
            <w:tcW w:w="30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количественные признаки;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87"/>
              </w:rPr>
              <w:t>влияние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составляющим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учебно</w:t>
            </w:r>
            <w:r>
              <w:rPr>
                <w:rFonts w:eastAsia="Times" w:cs="Times" w:ascii="Times" w:hAnsi="Times"/>
                <w:w w:val="99"/>
              </w:rPr>
              <w:t>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признака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условий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среды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на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развитие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сследовательской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  проект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Генетическ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основы</w:t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ачественных  и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количественных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еятельности,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ключая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уме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320"/>
        <w:gridCol w:w="540"/>
        <w:gridCol w:w="2600"/>
        <w:gridCol w:w="260"/>
        <w:gridCol w:w="1100"/>
        <w:gridCol w:w="120"/>
        <w:gridCol w:w="420"/>
        <w:gridCol w:w="480"/>
        <w:gridCol w:w="700"/>
        <w:gridCol w:w="360"/>
        <w:gridCol w:w="800"/>
        <w:gridCol w:w="1100"/>
        <w:gridCol w:w="240"/>
        <w:gridCol w:w="460"/>
        <w:gridCol w:w="660"/>
        <w:gridCol w:w="280"/>
        <w:gridCol w:w="920"/>
        <w:gridCol w:w="300"/>
        <w:gridCol w:w="1560"/>
        <w:gridCol w:w="420"/>
      </w:tblGrid>
      <w:tr>
        <w:trPr>
          <w:trHeight w:val="26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</w:rPr>
              <w:t>поведения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признаков; норма реакции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видеть проблему, ставить вопросы,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авать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определе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понятиям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классифицировать, делать выводы 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заключения, объяснять, доказывать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Основны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</w:rPr>
              <w:t xml:space="preserve">33. </w:t>
            </w:r>
            <w:r>
              <w:rPr>
                <w:bCs/>
                <w:w w:val="99"/>
              </w:rPr>
              <w:t>Модификационная,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Изменчивость:</w:t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наследственная  и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Объяснять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ричин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38, 39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закономерност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омбинативна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енаследственная</w:t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зменчивость,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наследственных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Тематически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зменчивости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мутационна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модификационная</w:t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зменчивость;</w:t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енаследственных</w:t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зменений</w:t>
            </w:r>
            <w:r>
              <w:rPr>
                <w:rFonts w:eastAsia="Times" w:cs="Times" w:ascii="Times" w:hAnsi="Times"/>
              </w:rPr>
              <w:t>;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о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зменчивость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модификации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комбинативная</w:t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овладевать составляющими учебно</w:t>
            </w:r>
            <w:r>
              <w:rPr>
                <w:rFonts w:eastAsia="Times" w:cs="Times" w:ascii="Times" w:hAnsi="Times"/>
                <w:w w:val="97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емам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bCs/>
              </w:rPr>
              <w:t>изменчивость   и   её   причины;</w:t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bCs/>
              </w:rPr>
              <w:t>исследовательской  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проектно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bCs/>
              </w:rPr>
              <w:t>«Основны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мутационная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изменчивость;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типы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еятельности,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88"/>
              </w:rPr>
              <w:t>включая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умения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закономерности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мутаций: геномные, хромосомные,</w:t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видеть проблему, ставить вопросы,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аследственност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генные;  виды  мутаций;  баланс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авать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определе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понятиям,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»,  «Основные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генов; несбалансированные гаметы;</w:t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классифицировать, делать выводы и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закономерности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мобильные генетические элементы;</w:t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заключения, объяснять, доказывать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зменчивости»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закон</w:t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гомологически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рядо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аследственной изменчивости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 xml:space="preserve">34. </w:t>
            </w:r>
            <w:r>
              <w:rPr>
                <w:bCs/>
              </w:rPr>
              <w:t>Наследственна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Методы изучения наследственности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Объяснять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причины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лия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40, 4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зменчивость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человека;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хромосомные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болезни</w:t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мутагенов  на  организм  человека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человек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человека;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лечение</w:t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наследственных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наследственных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заболеваний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аномалий обмена веществ; группы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мутаций;</w:t>
            </w:r>
          </w:p>
        </w:tc>
        <w:tc>
          <w:tcPr>
            <w:tcW w:w="28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высказывать собственну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рови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резус</w:t>
            </w:r>
            <w:r>
              <w:rPr>
                <w:rFonts w:eastAsia="Times" w:cs="Times" w:ascii="Times" w:hAnsi="Times"/>
              </w:rPr>
              <w:t>-</w:t>
            </w:r>
            <w:r>
              <w:rPr>
                <w:bCs/>
              </w:rPr>
              <w:t>фактор;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озицию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о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тношению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ежелательность</w:t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родственных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иологическо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информации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раков;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медико</w:t>
            </w:r>
            <w:r>
              <w:rPr>
                <w:rFonts w:eastAsia="Times" w:cs="Times" w:ascii="Times" w:hAnsi="Times"/>
                <w:w w:val="94"/>
              </w:rPr>
              <w:t>-</w:t>
            </w:r>
            <w:r>
              <w:rPr>
                <w:bCs/>
                <w:w w:val="94"/>
              </w:rPr>
              <w:t>генетическое</w:t>
            </w:r>
          </w:p>
        </w:tc>
        <w:tc>
          <w:tcPr>
            <w:tcW w:w="366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получаемой из разных источников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консультирование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Генетик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2"/>
              </w:rPr>
              <w:t xml:space="preserve">35.  </w:t>
            </w:r>
            <w:r>
              <w:rPr>
                <w:bCs/>
                <w:w w:val="92"/>
              </w:rPr>
              <w:t>Генетика и селекци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Селекция;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одомашнивани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как</w:t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Характеризовать   вклад   Н.   И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42—4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елекция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ачальный этап селекции; центры</w:t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Вавилова в развитие биологическо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оисхождения</w:t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культурных</w:t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ауки; анализировать и оценива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растений и районы одомашнивани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этическ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аспект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89"/>
              </w:rPr>
              <w:t>некоторы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животных;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методы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селекции: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сследован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обла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скусственны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отбор,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биотехнологии;</w:t>
            </w:r>
          </w:p>
        </w:tc>
        <w:tc>
          <w:tcPr>
            <w:tcW w:w="2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систематизирова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гибридизация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отдалённая</w:t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 и представлять её 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гибридизация,</w:t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олиплоидизация,</w:t>
            </w:r>
          </w:p>
        </w:tc>
        <w:tc>
          <w:tcPr>
            <w:tcW w:w="39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иде  сообщений  и  презентаций</w:t>
            </w:r>
            <w:r>
              <w:rPr>
                <w:rFonts w:eastAsia="Times" w:cs="Times" w:ascii="Times" w:hAnsi="Times"/>
              </w:rPr>
              <w:t>;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скусственный</w:t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мутагенез;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аботат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разными</w:t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источник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гетерозис;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овейшие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методы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иологической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информации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540"/>
        <w:gridCol w:w="2860"/>
        <w:gridCol w:w="3980"/>
        <w:gridCol w:w="1860"/>
        <w:gridCol w:w="380"/>
        <w:gridCol w:w="1160"/>
        <w:gridCol w:w="560"/>
        <w:gridCol w:w="1980"/>
      </w:tblGrid>
      <w:tr>
        <w:trPr>
          <w:trHeight w:val="26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селекции: клонирование, трансгенез</w:t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</w:rPr>
              <w:t>находить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биологическую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  в  тексте  учебника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научно</w:t>
            </w:r>
            <w:r>
              <w:rPr>
                <w:rFonts w:eastAsia="Times" w:cs="Times" w:ascii="Times" w:hAnsi="Times"/>
                <w:w w:val="98"/>
              </w:rPr>
              <w:t>-</w:t>
            </w:r>
            <w:r>
              <w:rPr>
                <w:bCs/>
                <w:w w:val="98"/>
              </w:rPr>
              <w:t>популярной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литературе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иологических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ловарях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правочниках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нтернете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анализировать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71"/>
              </w:rPr>
              <w:t>и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оценив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,</w:t>
            </w:r>
          </w:p>
        </w:tc>
        <w:tc>
          <w:tcPr>
            <w:tcW w:w="2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реобразовыв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  из  одной  формы 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ругую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класс</w:t>
      </w:r>
    </w:p>
    <w:p>
      <w:pPr>
        <w:pStyle w:val="Normal"/>
        <w:spacing w:lineRule="exact" w:line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8"/>
          <w:szCs w:val="28"/>
        </w:rPr>
        <w:t>34 часов (1 ч в неделю</w:t>
      </w:r>
      <w:r>
        <w:rPr>
          <w:rFonts w:eastAsia="Times" w:cs="Times" w:ascii="Times" w:hAnsi="Times"/>
          <w:bCs/>
          <w:sz w:val="28"/>
          <w:szCs w:val="28"/>
        </w:rPr>
        <w:t>, 2</w:t>
      </w:r>
      <w:r>
        <w:rPr>
          <w:bCs/>
          <w:sz w:val="28"/>
          <w:szCs w:val="28"/>
        </w:rPr>
        <w:t xml:space="preserve"> ч </w:t>
      </w:r>
      <w:r>
        <w:rPr>
          <w:rFonts w:eastAsia="Times" w:cs="Times" w:ascii="Times" w:hAnsi="Times"/>
          <w:bCs/>
          <w:sz w:val="28"/>
          <w:szCs w:val="28"/>
        </w:rPr>
        <w:t>—</w:t>
      </w:r>
      <w:r>
        <w:rPr>
          <w:bCs/>
          <w:sz w:val="28"/>
          <w:szCs w:val="28"/>
        </w:rPr>
        <w:t xml:space="preserve"> резервное время</w:t>
      </w:r>
      <w:r>
        <w:rPr>
          <w:rFonts w:eastAsia="Times" w:cs="Times" w:ascii="Times" w:hAnsi="Times"/>
          <w:bCs/>
          <w:sz w:val="28"/>
          <w:szCs w:val="28"/>
        </w:rPr>
        <w:t>)</w:t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540"/>
        <w:gridCol w:w="2580"/>
        <w:gridCol w:w="300"/>
        <w:gridCol w:w="1140"/>
        <w:gridCol w:w="1080"/>
        <w:gridCol w:w="500"/>
        <w:gridCol w:w="520"/>
        <w:gridCol w:w="720"/>
        <w:gridCol w:w="1360"/>
        <w:gridCol w:w="500"/>
        <w:gridCol w:w="420"/>
        <w:gridCol w:w="480"/>
        <w:gridCol w:w="800"/>
        <w:gridCol w:w="420"/>
        <w:gridCol w:w="1980"/>
        <w:gridCol w:w="30"/>
      </w:tblGrid>
      <w:tr>
        <w:trPr>
          <w:trHeight w:val="259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bCs/>
                <w:i/>
                <w:iCs/>
              </w:rPr>
              <w:t>Глав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w w:val="73"/>
                <w:sz w:val="14"/>
                <w:szCs w:val="14"/>
              </w:rPr>
              <w:t>Кол во</w:t>
            </w:r>
            <w:r>
              <w:rPr>
                <w:rFonts w:eastAsia="Times" w:cs="Times" w:ascii="Times" w:hAnsi="Times"/>
                <w:bCs/>
                <w:i/>
                <w:iCs/>
                <w:w w:val="73"/>
                <w:sz w:val="14"/>
                <w:szCs w:val="14"/>
              </w:rPr>
              <w:t>-</w:t>
            </w:r>
            <w:r>
              <w:rPr>
                <w:bCs/>
                <w:i/>
                <w:iCs/>
                <w:w w:val="73"/>
                <w:sz w:val="14"/>
                <w:szCs w:val="14"/>
              </w:rPr>
              <w:t>часов</w:t>
            </w:r>
          </w:p>
        </w:tc>
        <w:tc>
          <w:tcPr>
            <w:tcW w:w="2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bCs/>
                <w:i/>
                <w:iCs/>
              </w:rPr>
              <w:t>Номер и тема урока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</w:rPr>
              <w:t>Основное содержание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</w:rPr>
              <w:t>Характеристика основных видов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bCs/>
                <w:i/>
                <w:iCs/>
              </w:rPr>
              <w:t>Примеч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</w:rPr>
              <w:t>деятельности учащихс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5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 xml:space="preserve">РАЗДЕЛ </w:t>
            </w:r>
            <w:r>
              <w:rPr>
                <w:rFonts w:eastAsia="Times" w:cs="Times" w:ascii="Times" w:hAnsi="Times"/>
                <w:bCs/>
              </w:rPr>
              <w:t>1.</w:t>
            </w:r>
            <w:r>
              <w:rPr>
                <w:bCs/>
              </w:rPr>
              <w:t xml:space="preserve"> Эволюция </w:t>
            </w:r>
            <w:r>
              <w:rPr>
                <w:rFonts w:eastAsia="Times" w:cs="Times" w:ascii="Times" w:hAnsi="Times"/>
                <w:bCs/>
              </w:rPr>
              <w:t>(21</w:t>
            </w:r>
            <w:r>
              <w:rPr>
                <w:bCs/>
              </w:rPr>
              <w:t xml:space="preserve"> ч</w:t>
            </w:r>
            <w:r>
              <w:rPr>
                <w:rFonts w:eastAsia="Times" w:cs="Times" w:ascii="Times" w:hAnsi="Times"/>
                <w:bCs/>
              </w:rPr>
              <w:t>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Свидетельств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4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 xml:space="preserve">1. </w:t>
            </w:r>
            <w:r>
              <w:rPr>
                <w:bCs/>
              </w:rPr>
              <w:t>Возникновени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Биологическа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эволюция;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Характеризоват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48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эволюци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азвити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зменяемость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0"/>
              </w:rPr>
              <w:t>видов</w:t>
            </w:r>
          </w:p>
        </w:tc>
        <w:tc>
          <w:tcPr>
            <w:tcW w:w="356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эволюционной теории Дарвина;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эволюционной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(трансформизм);</w:t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эволюционны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бъяснять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клад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эволюцион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иологии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згляд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Ламарка;</w:t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эволюционна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еори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формир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Дарвина;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борьб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за</w:t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овременной  естественно</w:t>
            </w:r>
            <w:r>
              <w:rPr>
                <w:rFonts w:eastAsia="Times" w:cs="Times" w:ascii="Times" w:hAnsi="Times"/>
              </w:rPr>
              <w:t>-</w:t>
            </w:r>
            <w:r>
              <w:rPr>
                <w:bCs/>
              </w:rPr>
              <w:t>науч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уществование;</w:t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естественный</w:t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картины мира</w:t>
            </w:r>
            <w:r>
              <w:rPr>
                <w:rFonts w:eastAsia="Times" w:cs="Times" w:ascii="Times" w:hAnsi="Times"/>
                <w:w w:val="98"/>
              </w:rPr>
              <w:t>;</w:t>
            </w:r>
            <w:r>
              <w:rPr>
                <w:bCs/>
                <w:w w:val="98"/>
              </w:rPr>
              <w:t xml:space="preserve"> работать с разным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тбор;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синтетическая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сточникам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биологическ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эволюц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и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находи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иологическую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информацию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ексте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учебника,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научно</w:t>
            </w:r>
            <w:r>
              <w:rPr>
                <w:rFonts w:eastAsia="Times" w:cs="Times" w:ascii="Times" w:hAnsi="Times"/>
              </w:rPr>
              <w:t>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популярно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литературе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иологических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словаря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правочниках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нтернете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анализироват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86"/>
              </w:rPr>
              <w:t>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оценив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,</w:t>
            </w:r>
          </w:p>
        </w:tc>
        <w:tc>
          <w:tcPr>
            <w:tcW w:w="2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реобразовыв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  из  одной  формы 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ругую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 xml:space="preserve">2. </w:t>
            </w:r>
            <w:r>
              <w:rPr>
                <w:bCs/>
              </w:rPr>
              <w:t>Молекулярны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Биохимическое  единство  живых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Приводить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доказательств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48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видетельства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рганизмов;</w:t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молекулярно</w:t>
            </w:r>
            <w:r>
              <w:rPr>
                <w:rFonts w:eastAsia="Times" w:cs="Times" w:ascii="Times" w:hAnsi="Times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эволюции</w:t>
            </w:r>
          </w:p>
        </w:tc>
        <w:tc>
          <w:tcPr>
            <w:tcW w:w="2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органического   мира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эволюции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генетическая  летопись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эволюции;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спользуя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анные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молекуляр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филогенетическое древ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иологии  и  генетики</w:t>
            </w:r>
            <w:r>
              <w:rPr>
                <w:rFonts w:eastAsia="Times" w:cs="Times" w:ascii="Times" w:hAnsi="Times"/>
              </w:rPr>
              <w:t>;</w:t>
            </w:r>
            <w:r>
              <w:rPr>
                <w:bCs/>
              </w:rPr>
              <w:t xml:space="preserve">  овладев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составляющим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учебно</w:t>
            </w:r>
            <w:r>
              <w:rPr>
                <w:rFonts w:eastAsia="Times" w:cs="Times" w:ascii="Times" w:hAnsi="Times"/>
              </w:rPr>
              <w:t>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сследовательско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проект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еятельности,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88"/>
              </w:rPr>
              <w:t>включая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ум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видеть проблему, ставить вопросы,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2"/>
          <w:formProt w:val="false"/>
          <w:textDirection w:val="lrTb"/>
          <w:docGrid w:type="default" w:linePitch="360" w:charSpace="0"/>
        </w:sectPr>
      </w:pP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540"/>
        <w:gridCol w:w="2880"/>
        <w:gridCol w:w="1300"/>
        <w:gridCol w:w="1060"/>
        <w:gridCol w:w="1600"/>
        <w:gridCol w:w="1120"/>
        <w:gridCol w:w="520"/>
        <w:gridCol w:w="460"/>
        <w:gridCol w:w="460"/>
        <w:gridCol w:w="540"/>
        <w:gridCol w:w="300"/>
        <w:gridCol w:w="580"/>
        <w:gridCol w:w="1560"/>
        <w:gridCol w:w="420"/>
      </w:tblGrid>
      <w:tr>
        <w:trPr>
          <w:trHeight w:val="26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</w:rPr>
              <w:t>давать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определения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онятиям,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классифицировать, делать выводы 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заключения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структурирова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материал,  объяснять,  доказывать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защищать свои идеи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 xml:space="preserve">3. </w:t>
            </w:r>
            <w:r>
              <w:rPr>
                <w:bCs/>
              </w:rPr>
              <w:t>Морфологические  и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Иерархический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ринцип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Использовать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88"/>
              </w:rPr>
              <w:t>данны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эмбриологические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систематики  живых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организмов;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сравнительно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анатом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видетельств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родств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организмов;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эмбриологи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для</w:t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доказатель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bCs/>
              </w:rPr>
              <w:t>эволюции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bCs/>
              </w:rPr>
              <w:t xml:space="preserve">гомологичные  органы;  гены  </w:t>
            </w:r>
            <w:r>
              <w:rPr>
                <w:rFonts w:eastAsia="Times" w:cs="Times" w:ascii="Times" w:hAnsi="Times"/>
              </w:rPr>
              <w:t>—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bCs/>
              </w:rPr>
              <w:t>единства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живой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прир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регуляторы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развития;  рудименты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эволюции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органического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мира</w:t>
            </w:r>
            <w:r>
              <w:rPr>
                <w:rFonts w:eastAsia="Times" w:cs="Times" w:ascii="Times" w:hAnsi="Times"/>
              </w:rPr>
              <w:t>;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атавизмы;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закон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зародышевого</w:t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овладевать составляющими учебно</w:t>
            </w:r>
            <w:r>
              <w:rPr>
                <w:rFonts w:eastAsia="Times" w:cs="Times" w:ascii="Times" w:hAnsi="Times"/>
                <w:w w:val="97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ходств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исследовательско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роектно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деятельности,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ключая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0"/>
              </w:rPr>
              <w:t>ум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тавить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опросы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дава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пределения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онятиям,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дела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ыводы и заключения, объяснять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доказывать</w:t>
            </w:r>
            <w:r>
              <w:rPr>
                <w:rFonts w:eastAsia="Times" w:cs="Times" w:ascii="Times" w:hAnsi="Times"/>
                <w:w w:val="96"/>
              </w:rPr>
              <w:t>;</w:t>
            </w:r>
            <w:r>
              <w:rPr>
                <w:bCs/>
                <w:w w:val="96"/>
              </w:rPr>
              <w:t xml:space="preserve"> развивать готовность 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способность вести диалог с други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людьми,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достига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нё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взаимопонимания,</w:t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находить общ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цели  и  сотрудничать  для  и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остижения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 xml:space="preserve">4. </w:t>
            </w:r>
            <w:r>
              <w:rPr>
                <w:bCs/>
              </w:rPr>
              <w:t>Палеонтологические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Палеонтология,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Объяснять,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каким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образо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  биогеографические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алеонтологическая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летопись,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географические</w:t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закономер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Тематически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видетельства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переходные формы, эволюционные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распределения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живых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организмов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о</w:t>
            </w:r>
          </w:p>
        </w:tc>
      </w:tr>
      <w:tr>
        <w:trPr>
          <w:trHeight w:val="27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bCs/>
              </w:rPr>
              <w:t>эволюции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bCs/>
              </w:rPr>
              <w:t>ряды,  биогеография,  эндемичные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геологическ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bCs/>
              </w:rPr>
              <w:t>тем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иды, особи</w:t>
            </w:r>
            <w:r>
              <w:rPr>
                <w:rFonts w:eastAsia="Times" w:cs="Times" w:ascii="Times" w:hAnsi="Times"/>
              </w:rPr>
              <w:t>-</w:t>
            </w:r>
            <w:r>
              <w:rPr>
                <w:bCs/>
              </w:rPr>
              <w:t>основатели</w:t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алеонтологическ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88"/>
              </w:rPr>
              <w:t>данные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«Свидетельства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видетельствуют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об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эволю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эволюции»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органического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мира</w:t>
            </w:r>
            <w:r>
              <w:rPr>
                <w:rFonts w:eastAsia="Times" w:cs="Times" w:ascii="Times" w:hAnsi="Times"/>
              </w:rPr>
              <w:t>;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адекватн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использовать речевые средства дл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искуссии  и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аргументации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сво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позиции, сравнивать разные точ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зрения,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аргументировать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сво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очку зрения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>30</w:t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540"/>
        <w:gridCol w:w="1740"/>
        <w:gridCol w:w="440"/>
        <w:gridCol w:w="700"/>
        <w:gridCol w:w="760"/>
        <w:gridCol w:w="980"/>
        <w:gridCol w:w="540"/>
        <w:gridCol w:w="660"/>
        <w:gridCol w:w="1020"/>
        <w:gridCol w:w="920"/>
        <w:gridCol w:w="320"/>
        <w:gridCol w:w="400"/>
        <w:gridCol w:w="280"/>
        <w:gridCol w:w="500"/>
        <w:gridCol w:w="220"/>
        <w:gridCol w:w="140"/>
        <w:gridCol w:w="780"/>
        <w:gridCol w:w="420"/>
        <w:gridCol w:w="1080"/>
        <w:gridCol w:w="620"/>
        <w:gridCol w:w="280"/>
      </w:tblGrid>
      <w:tr>
        <w:trPr>
          <w:trHeight w:val="26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</w:rPr>
              <w:t>Факторы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8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 xml:space="preserve">5. </w:t>
            </w:r>
            <w:r>
              <w:rPr>
                <w:bCs/>
              </w:rPr>
              <w:t>Популяционная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</w:rPr>
              <w:t>Вид;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</w:rPr>
              <w:t>ареал;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критери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ида: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</w:rPr>
              <w:t>Выделять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существенные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признаки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5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эволюци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труктура ви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морфологический,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эколого</w:t>
            </w:r>
            <w:r>
              <w:rPr>
                <w:rFonts w:eastAsia="Times" w:cs="Times" w:ascii="Times" w:hAnsi="Times"/>
                <w:w w:val="95"/>
              </w:rPr>
              <w:t>-</w:t>
            </w:r>
          </w:p>
        </w:tc>
        <w:tc>
          <w:tcPr>
            <w:tcW w:w="264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вида;  характеризовать</w:t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популяцию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Лабораторна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географический,  цитогенетический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ак</w:t>
            </w:r>
          </w:p>
        </w:tc>
        <w:tc>
          <w:tcPr>
            <w:tcW w:w="17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элементарную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единиц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№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(кариотипический),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молекулярно</w:t>
            </w:r>
            <w:r>
              <w:rPr>
                <w:rFonts w:eastAsia="Times" w:cs="Times" w:ascii="Times" w:hAnsi="Times"/>
              </w:rPr>
              <w:t>-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эволюции;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описывать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особей вида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«Морфологичес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генетический,</w:t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репродуктивный,</w:t>
            </w:r>
          </w:p>
        </w:tc>
        <w:tc>
          <w:tcPr>
            <w:tcW w:w="264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о  морфологическому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89"/>
              </w:rPr>
              <w:t>критерию</w:t>
            </w:r>
            <w:r>
              <w:rPr>
                <w:rFonts w:eastAsia="Times" w:cs="Times" w:ascii="Times" w:hAnsi="Times"/>
                <w:w w:val="89"/>
              </w:rPr>
              <w:t>;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ие особенности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ариотип,</w:t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иды</w:t>
            </w:r>
            <w:r>
              <w:rPr>
                <w:rFonts w:eastAsia="Times" w:cs="Times" w:ascii="Times" w:hAnsi="Times"/>
              </w:rPr>
              <w:t>-</w:t>
            </w:r>
            <w:r>
              <w:rPr>
                <w:bCs/>
              </w:rPr>
              <w:t>двойники;</w:t>
            </w:r>
          </w:p>
        </w:tc>
        <w:tc>
          <w:tcPr>
            <w:tcW w:w="24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аботать с разными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источникам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растений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репродуктивна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золяция;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биологическо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информации: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азличных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 xml:space="preserve">популяция </w:t>
            </w:r>
            <w:r>
              <w:rPr>
                <w:rFonts w:eastAsia="Times" w:cs="Times" w:ascii="Times" w:hAnsi="Times"/>
                <w:w w:val="95"/>
              </w:rPr>
              <w:t>—</w:t>
            </w:r>
            <w:r>
              <w:rPr>
                <w:bCs/>
                <w:w w:val="95"/>
              </w:rPr>
              <w:t xml:space="preserve"> элементарная единица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аходи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биологическу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идов»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вида и эволюции; генофонд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текст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учебника,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аучно</w:t>
            </w:r>
            <w:r>
              <w:rPr>
                <w:rFonts w:eastAsia="Times" w:cs="Times" w:ascii="Times" w:hAnsi="Times"/>
              </w:rPr>
              <w:t>-</w:t>
            </w:r>
            <w:r>
              <w:rPr>
                <w:bCs/>
              </w:rPr>
              <w:t>популярной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литературе,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биологически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ловаря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справочниках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Интернете,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анализироват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оценива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преобразовыва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  из  одной  формы  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ругую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</w:rPr>
              <w:t xml:space="preserve">6. </w:t>
            </w:r>
            <w:r>
              <w:rPr>
                <w:bCs/>
                <w:w w:val="99"/>
              </w:rPr>
              <w:t>Наследственна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Наследственна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изменчивость;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Обосновывать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роль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рецессивны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зменчивость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—</w:t>
            </w:r>
          </w:p>
        </w:tc>
        <w:tc>
          <w:tcPr>
            <w:tcW w:w="3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мутации; нейтральные, вредные 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генных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мутаций</w:t>
            </w:r>
          </w:p>
        </w:tc>
        <w:tc>
          <w:tcPr>
            <w:tcW w:w="2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 эволюционном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Лабораторна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сходный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материал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олезные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мутации;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роль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оцессе;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0"/>
              </w:rPr>
              <w:t>выявлять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изменчиво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№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ля эволюци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оминантны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рецессивных</w:t>
            </w:r>
          </w:p>
        </w:tc>
        <w:tc>
          <w:tcPr>
            <w:tcW w:w="3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рганизмов</w:t>
            </w:r>
            <w:r>
              <w:rPr>
                <w:rFonts w:eastAsia="Times" w:cs="Times" w:ascii="Times" w:hAnsi="Times"/>
              </w:rPr>
              <w:t>;</w:t>
            </w:r>
            <w:r>
              <w:rPr>
                <w:bCs/>
              </w:rPr>
              <w:t xml:space="preserve">   работать  с  разными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«Изменчивость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мутаций в эволюци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сточникам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биологической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рганизмов»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и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находи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иологическую</w:t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екст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учебника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научно</w:t>
            </w:r>
            <w:r>
              <w:rPr>
                <w:rFonts w:eastAsia="Times" w:cs="Times" w:ascii="Times" w:hAnsi="Times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опулярно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литературе,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биологически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ловаря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справочниках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Интернете,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анализироват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оценива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преобразовыва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  из  одной  формы  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ругую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 xml:space="preserve">7. </w:t>
            </w:r>
            <w:r>
              <w:rPr>
                <w:bCs/>
              </w:rPr>
              <w:t>Направленны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Приспособленность</w:t>
            </w:r>
            <w:r>
              <w:rPr>
                <w:rFonts w:eastAsia="Times" w:cs="Times" w:ascii="Times" w:hAnsi="Times"/>
                <w:w w:val="98"/>
              </w:rPr>
              <w:t>,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направленные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Объяснять</w:t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направленное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действ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случайные изменения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зменени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частот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аллелей,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естественного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отбора на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генофон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генофондов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ряду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эффективность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естественного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популяции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86"/>
              </w:rPr>
              <w:t>и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значение</w:t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случайных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>31</w:t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540"/>
        <w:gridCol w:w="2340"/>
        <w:gridCol w:w="540"/>
        <w:gridCol w:w="1080"/>
        <w:gridCol w:w="780"/>
        <w:gridCol w:w="620"/>
        <w:gridCol w:w="500"/>
        <w:gridCol w:w="980"/>
        <w:gridCol w:w="880"/>
        <w:gridCol w:w="240"/>
        <w:gridCol w:w="520"/>
        <w:gridCol w:w="160"/>
        <w:gridCol w:w="820"/>
        <w:gridCol w:w="280"/>
        <w:gridCol w:w="740"/>
        <w:gridCol w:w="340"/>
        <w:gridCol w:w="940"/>
        <w:gridCol w:w="1040"/>
      </w:tblGrid>
      <w:tr>
        <w:trPr>
          <w:trHeight w:val="26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</w:rPr>
              <w:t>поколений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</w:rPr>
              <w:t>отбора,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дрейф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генов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эффект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</w:rPr>
              <w:t>изменений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генофонд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для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снователя,  эффект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бутылочного</w:t>
            </w:r>
          </w:p>
        </w:tc>
        <w:tc>
          <w:tcPr>
            <w:tcW w:w="29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эволюционного процесса</w:t>
            </w:r>
            <w:r>
              <w:rPr>
                <w:rFonts w:eastAsia="Times" w:cs="Times" w:ascii="Times" w:hAnsi="Times"/>
                <w:w w:val="99"/>
              </w:rPr>
              <w:t>;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работать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горлышк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разными</w:t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сточникам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биологическо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нформации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находит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биологическую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в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89"/>
              </w:rPr>
              <w:t>тексте</w:t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учебника,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аучно</w:t>
            </w:r>
            <w:r>
              <w:rPr>
                <w:rFonts w:eastAsia="Times" w:cs="Times" w:ascii="Times" w:hAnsi="Times"/>
              </w:rPr>
              <w:t>-</w:t>
            </w:r>
            <w:r>
              <w:rPr>
                <w:bCs/>
              </w:rPr>
              <w:t>популярной</w:t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литературе,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биологически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ловарях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справочниках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Интернете,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анализировать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оценивать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реобразовывать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  из  одной  формы  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другую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 xml:space="preserve">8. </w:t>
            </w:r>
            <w:r>
              <w:rPr>
                <w:bCs/>
              </w:rPr>
              <w:t>Формы естественного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Движущий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отбор;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Выделять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существенные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88"/>
              </w:rPr>
              <w:t>призна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тбор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табилизирующи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отбор;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вижущего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стабилизирующего,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изруптивный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тбор;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половой</w:t>
            </w:r>
          </w:p>
        </w:tc>
        <w:tc>
          <w:tcPr>
            <w:tcW w:w="3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изруптивного и полового отбора</w:t>
            </w:r>
            <w:r>
              <w:rPr>
                <w:rFonts w:eastAsia="Times" w:cs="Times" w:ascii="Times" w:hAnsi="Times"/>
              </w:rPr>
              <w:t>;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тбор, гипотеза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«хоро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генов»,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аботать</w:t>
            </w:r>
          </w:p>
        </w:tc>
        <w:tc>
          <w:tcPr>
            <w:tcW w:w="28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с разными  источникам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гипотез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«привлекательных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биологическо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нформации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сыновей»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находит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биологическую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в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89"/>
              </w:rPr>
              <w:t>тексте</w:t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учебника,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аучно</w:t>
            </w:r>
            <w:r>
              <w:rPr>
                <w:rFonts w:eastAsia="Times" w:cs="Times" w:ascii="Times" w:hAnsi="Times"/>
              </w:rPr>
              <w:t>-</w:t>
            </w:r>
            <w:r>
              <w:rPr>
                <w:bCs/>
              </w:rPr>
              <w:t>популярной</w:t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литературе,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биологически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ловарях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справочниках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Интернете,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анализировать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оценивать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реобразовывать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  из  одной  формы  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другую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 xml:space="preserve">9. </w:t>
            </w:r>
            <w:r>
              <w:rPr>
                <w:bCs/>
              </w:rPr>
              <w:t>Возникновени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Идиоадаптации,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ароморфозы,</w:t>
            </w:r>
          </w:p>
        </w:tc>
        <w:tc>
          <w:tcPr>
            <w:tcW w:w="3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Объяснять механизм формирова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адаптаций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</w:t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покровительственная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окраска   и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адаптаций;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84"/>
              </w:rPr>
              <w:t>выявлять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Лабораторная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езультат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форм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ела,</w:t>
            </w:r>
          </w:p>
        </w:tc>
        <w:tc>
          <w:tcPr>
            <w:tcW w:w="2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предостерегающая</w:t>
            </w:r>
          </w:p>
        </w:tc>
        <w:tc>
          <w:tcPr>
            <w:tcW w:w="364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испособленность  организмов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 xml:space="preserve">№   </w:t>
            </w:r>
            <w:r>
              <w:rPr>
                <w:bCs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естественного отбор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краска,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мимикрия,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механизм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среде обитания</w:t>
            </w:r>
            <w:r>
              <w:rPr>
                <w:rFonts w:eastAsia="Times" w:cs="Times" w:ascii="Times" w:hAnsi="Times"/>
                <w:w w:val="97"/>
              </w:rPr>
              <w:t>;</w:t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владеть основными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«Приспособленн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формирова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адаптаций,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методами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научного</w:t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ознания,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сть организмов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иологический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огресс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общая</w:t>
            </w:r>
          </w:p>
        </w:tc>
        <w:tc>
          <w:tcPr>
            <w:tcW w:w="3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используемыми при биологических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среде</w:t>
            </w:r>
          </w:p>
        </w:tc>
      </w:tr>
      <w:tr>
        <w:trPr>
          <w:trHeight w:val="30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егенерация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исследованиях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живых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бъектов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битания»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>32</w:t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540"/>
        <w:gridCol w:w="640"/>
        <w:gridCol w:w="2240"/>
        <w:gridCol w:w="2140"/>
        <w:gridCol w:w="1820"/>
        <w:gridCol w:w="1240"/>
        <w:gridCol w:w="620"/>
        <w:gridCol w:w="260"/>
        <w:gridCol w:w="640"/>
        <w:gridCol w:w="420"/>
        <w:gridCol w:w="800"/>
        <w:gridCol w:w="1980"/>
      </w:tblGrid>
      <w:tr>
        <w:trPr>
          <w:trHeight w:val="26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экосистем: описанием, измерением</w:t>
            </w:r>
            <w:r>
              <w:rPr>
                <w:rFonts w:eastAsia="Times" w:cs="Times" w:ascii="Times" w:hAnsi="Times"/>
                <w:w w:val="98"/>
              </w:rPr>
              <w:t>,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проведением наблюдений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42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10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Видообразование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Видообразование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золяция  как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Выделять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существенные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ризнак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36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10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фактор эволюции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географическое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географическог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86"/>
              </w:rPr>
              <w:t>и</w:t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экологическ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(аллопатрическое) и экологическое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идообразования;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0"/>
              </w:rPr>
              <w:t>объяснять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рол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</w:rPr>
              <w:t>(</w:t>
            </w:r>
            <w:r>
              <w:rPr>
                <w:bCs/>
                <w:w w:val="99"/>
              </w:rPr>
              <w:t>симпатрическое)</w:t>
            </w:r>
            <w:r>
              <w:rPr>
                <w:rFonts w:eastAsia="Times" w:cs="Times" w:ascii="Times" w:hAnsi="Times"/>
                <w:w w:val="99"/>
              </w:rPr>
              <w:t xml:space="preserve"> </w:t>
            </w:r>
            <w:r>
              <w:rPr>
                <w:bCs/>
                <w:w w:val="99"/>
              </w:rPr>
              <w:t>видообразован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золяци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эволюционно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оцессе</w:t>
            </w:r>
            <w:r>
              <w:rPr>
                <w:rFonts w:eastAsia="Times" w:cs="Times" w:ascii="Times" w:hAnsi="Times"/>
              </w:rPr>
              <w:t>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овладев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составляющим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учебно</w:t>
            </w:r>
            <w:r>
              <w:rPr>
                <w:rFonts w:eastAsia="Times" w:cs="Times" w:ascii="Times" w:hAnsi="Times"/>
              </w:rPr>
              <w:t>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исследовательско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73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проект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еятельности,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88"/>
              </w:rPr>
              <w:t>включая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ум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видеть проблему, ставить вопросы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выдвигать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гипотезы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86"/>
              </w:rPr>
              <w:t>дав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пределе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понятиям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классифицировать,</w:t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наблюдать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проводить</w:t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эксперименты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87"/>
              </w:rPr>
              <w:t>дел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ывод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заключения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структурировать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материал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объяснять,  доказывать,  защищ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вои идеи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42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11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Прямые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Лекарственная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устойчивость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Приводить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примеры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рям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36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11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аблюдения процесса</w:t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авиловская мимикрия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аблюдени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эволюционн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эволюции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оцесса</w:t>
            </w:r>
            <w:r>
              <w:rPr>
                <w:rFonts w:eastAsia="Times" w:cs="Times" w:ascii="Times" w:hAnsi="Times"/>
              </w:rPr>
              <w:t>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овладев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составляющим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учебно</w:t>
            </w:r>
            <w:r>
              <w:rPr>
                <w:rFonts w:eastAsia="Times" w:cs="Times" w:ascii="Times" w:hAnsi="Times"/>
              </w:rPr>
              <w:t>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исследовательско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проект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еятельности,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88"/>
              </w:rPr>
              <w:t>включая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ум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видеть проблему, ставить вопросы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выдвигать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гипотезы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86"/>
              </w:rPr>
              <w:t>дав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пределе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понятиям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классифицировать,</w:t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наблюдать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проводить</w:t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эксперименты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87"/>
              </w:rPr>
              <w:t>дел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ывод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заключения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структурировать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материал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объяснять,  доказывать,  защищ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вои идеи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>33</w:t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420"/>
        <w:gridCol w:w="540"/>
        <w:gridCol w:w="640"/>
        <w:gridCol w:w="1920"/>
        <w:gridCol w:w="320"/>
        <w:gridCol w:w="920"/>
        <w:gridCol w:w="1220"/>
        <w:gridCol w:w="780"/>
        <w:gridCol w:w="1040"/>
        <w:gridCol w:w="1220"/>
        <w:gridCol w:w="640"/>
        <w:gridCol w:w="300"/>
        <w:gridCol w:w="600"/>
        <w:gridCol w:w="220"/>
        <w:gridCol w:w="660"/>
        <w:gridCol w:w="340"/>
        <w:gridCol w:w="1560"/>
        <w:gridCol w:w="420"/>
      </w:tblGrid>
      <w:tr>
        <w:trPr>
          <w:trHeight w:val="2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12.</w:t>
            </w:r>
          </w:p>
        </w:tc>
        <w:tc>
          <w:tcPr>
            <w:tcW w:w="1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Макроэволюция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</w:rPr>
              <w:t>Микроэволюция,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макроэволюция,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</w:rPr>
              <w:t>Выделять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существенные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ризнаки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12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ивергенция,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конвергенция,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макроэволюции;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объясня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параллелизм, аналогичные органы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механиз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формир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ымирани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гомологичны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аналогичны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рганов</w:t>
            </w:r>
            <w:r>
              <w:rPr>
                <w:rFonts w:eastAsia="Times" w:cs="Times" w:ascii="Times" w:hAnsi="Times"/>
              </w:rPr>
              <w:t>;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овладева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составляющим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учебно</w:t>
            </w:r>
            <w:r>
              <w:rPr>
                <w:rFonts w:eastAsia="Times" w:cs="Times" w:ascii="Times" w:hAnsi="Times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исследовательско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проектно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еятельности,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88"/>
              </w:rPr>
              <w:t>включа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ум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видеть проблему, ставить вопросы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выдвигать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гипотезы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дава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пределе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понятиям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классифицировать,</w:t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наблюдать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проводить</w:t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эксперименты,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дела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ывод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заключения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структурироват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материал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объяснять,  доказывать,  защища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вои идеи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Возникновени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4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13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Современны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Абиогенез,  биогенез,  абиогенны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Объяснять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клад</w:t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сследова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13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азвити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едставления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интез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рганических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веществ,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Л.  Пастера  и  А.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.  Опарина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Тематически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жизни на Земл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возникновении жизни</w:t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гипотеза   Опарина,   пробионты</w:t>
            </w:r>
            <w:r>
              <w:rPr>
                <w:rFonts w:eastAsia="Times" w:cs="Times" w:ascii="Times" w:hAnsi="Times"/>
              </w:rPr>
              <w:t>,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формирова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современно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пособ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итания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первых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живых</w:t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естественно</w:t>
            </w:r>
            <w:r>
              <w:rPr>
                <w:rFonts w:eastAsia="Times" w:cs="Times" w:ascii="Times" w:hAnsi="Times"/>
                <w:w w:val="95"/>
              </w:rPr>
              <w:t>-</w:t>
            </w:r>
            <w:r>
              <w:rPr>
                <w:bCs/>
                <w:w w:val="95"/>
              </w:rPr>
              <w:t>научной картины мира;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еме  «Факторы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организмов Земли,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невозможность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адекватно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спользовать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речевы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эволюции»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амозарождения жизни на Земле в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редств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л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искусси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овременных условиях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аргументации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своей</w:t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озиции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сравнивать  разные  точки  зрения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аргументироват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вою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точк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зрения, отстаивать свою позицию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>34</w:t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540"/>
        <w:gridCol w:w="2880"/>
        <w:gridCol w:w="1080"/>
        <w:gridCol w:w="1200"/>
        <w:gridCol w:w="580"/>
        <w:gridCol w:w="1100"/>
        <w:gridCol w:w="420"/>
        <w:gridCol w:w="780"/>
        <w:gridCol w:w="420"/>
        <w:gridCol w:w="320"/>
        <w:gridCol w:w="200"/>
        <w:gridCol w:w="620"/>
        <w:gridCol w:w="420"/>
        <w:gridCol w:w="320"/>
        <w:gridCol w:w="480"/>
        <w:gridCol w:w="1980"/>
      </w:tblGrid>
      <w:tr>
        <w:trPr>
          <w:trHeight w:val="26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 xml:space="preserve">14—15. </w:t>
            </w:r>
            <w:r>
              <w:rPr>
                <w:bCs/>
              </w:rPr>
              <w:t>Основные этапы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</w:rPr>
              <w:t>Геохронология,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  <w:w w:val="88"/>
              </w:rPr>
              <w:t>эоны,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эра,</w:t>
            </w:r>
          </w:p>
        </w:tc>
        <w:tc>
          <w:tcPr>
            <w:tcW w:w="398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Характеризовать условия и события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14—18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азвития жизни</w:t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глобальные катастрофы, криптозой,</w:t>
            </w:r>
          </w:p>
        </w:tc>
        <w:tc>
          <w:tcPr>
            <w:tcW w:w="3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эволюции  жизни  на  Земле 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фанерозой,   архей,   протерозой,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архейскую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ротерозойскую</w:t>
            </w:r>
            <w:r>
              <w:rPr>
                <w:rFonts w:eastAsia="Times" w:cs="Times" w:ascii="Times" w:hAnsi="Times"/>
              </w:rPr>
              <w:t>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алеозой, мезозой, кайнозой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палеозойскую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мезозойскую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кайнозойскую эры;</w:t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анализиров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и систематизировать информацию 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азвитии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жизн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</w:t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разн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геологические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эпохи, представля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 в виде сообщений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езентаций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 xml:space="preserve">16.  </w:t>
            </w:r>
            <w:r>
              <w:rPr>
                <w:bCs/>
              </w:rPr>
              <w:t>Многообразие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Систематика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бинарна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Выделять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существенные</w:t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ризнак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19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рганического мира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номенклатура  вида,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естественная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естественной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классификац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истема</w:t>
            </w:r>
          </w:p>
        </w:tc>
        <w:tc>
          <w:tcPr>
            <w:tcW w:w="2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живого,  систематические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живого;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характеризов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единицы и их соподчинение</w:t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систематические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единицы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соподчинение</w:t>
            </w:r>
            <w:r>
              <w:rPr>
                <w:rFonts w:eastAsia="Times" w:cs="Times" w:ascii="Times" w:hAnsi="Times"/>
                <w:w w:val="99"/>
              </w:rPr>
              <w:t>;</w:t>
            </w:r>
            <w:r>
              <w:rPr>
                <w:bCs/>
                <w:w w:val="99"/>
              </w:rPr>
              <w:t xml:space="preserve">  работать с разным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сточникам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биологическ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и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находи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иологическую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информацию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ексте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учебника,</w:t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научно</w:t>
            </w:r>
            <w:r>
              <w:rPr>
                <w:rFonts w:eastAsia="Times" w:cs="Times" w:ascii="Times" w:hAnsi="Times"/>
              </w:rPr>
              <w:t>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опулярной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литературе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иологических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словарях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справочниках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нтернете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анализироват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оценив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информацию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преобразовыв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  из  одной  формы 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ругую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Происхождени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5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6"/>
              </w:rPr>
              <w:t>17.</w:t>
            </w:r>
            <w:r>
              <w:rPr>
                <w:bCs/>
                <w:w w:val="96"/>
              </w:rPr>
              <w:t>Положение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Систематическое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оложение</w:t>
            </w:r>
          </w:p>
        </w:tc>
        <w:tc>
          <w:tcPr>
            <w:tcW w:w="3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Обосновывать положение человек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20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человек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человека  в  систем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человека;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доказательств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родств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истеме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живой</w:t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рироды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живого мир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челове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животных:</w:t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характеризовать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отличительн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равнительно</w:t>
            </w:r>
            <w:r>
              <w:rPr>
                <w:rFonts w:eastAsia="Times" w:cs="Times" w:ascii="Times" w:hAnsi="Times"/>
              </w:rPr>
              <w:t>-</w:t>
            </w:r>
            <w:r>
              <w:rPr>
                <w:bCs/>
              </w:rPr>
              <w:t>анатомические,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собенности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человека;</w:t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адекватн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цитогенетические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данные</w:t>
            </w:r>
          </w:p>
        </w:tc>
        <w:tc>
          <w:tcPr>
            <w:tcW w:w="3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использовать речевые средства дл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молекулярной биологии и биологии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дискусси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аргументации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свое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0"/>
              </w:rPr>
              <w:t>развития;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0"/>
              </w:rPr>
              <w:t>отличительные</w:t>
            </w:r>
          </w:p>
        </w:tc>
        <w:tc>
          <w:tcPr>
            <w:tcW w:w="3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позиции, сравнивать разные точк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собенности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89"/>
              </w:rPr>
              <w:t>человека: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зрения,</w:t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аргументировать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свою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>35</w:t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540"/>
        <w:gridCol w:w="1640"/>
        <w:gridCol w:w="1240"/>
        <w:gridCol w:w="1460"/>
        <w:gridCol w:w="340"/>
        <w:gridCol w:w="720"/>
        <w:gridCol w:w="1440"/>
        <w:gridCol w:w="1340"/>
        <w:gridCol w:w="220"/>
        <w:gridCol w:w="640"/>
        <w:gridCol w:w="560"/>
        <w:gridCol w:w="320"/>
        <w:gridCol w:w="900"/>
        <w:gridCol w:w="1980"/>
      </w:tblGrid>
      <w:tr>
        <w:trPr>
          <w:trHeight w:val="26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прямохождение,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членораздельная</w:t>
            </w:r>
          </w:p>
        </w:tc>
        <w:tc>
          <w:tcPr>
            <w:tcW w:w="398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</w:rPr>
              <w:t>точку  зрения,  отстаивать  свою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ечь, трудовая деятельность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озицию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8"/>
              </w:rPr>
              <w:t xml:space="preserve">18—19. </w:t>
            </w:r>
            <w:r>
              <w:rPr>
                <w:bCs/>
                <w:w w:val="98"/>
              </w:rPr>
              <w:t>Предки человека.</w:t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Антропогенез;  предки  человека:</w:t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Аргументировать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свою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точк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21—23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Появле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человек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риопитеки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австралопитеки;</w:t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зрения  в  ходе  дискуссии  п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азумног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 xml:space="preserve">первые представители рода </w:t>
            </w:r>
            <w:r>
              <w:rPr>
                <w:rFonts w:eastAsia="Times" w:cs="Times" w:ascii="Times" w:hAnsi="Times"/>
                <w:i/>
                <w:iCs/>
              </w:rPr>
              <w:t>Homo</w:t>
            </w:r>
            <w:r>
              <w:rPr>
                <w:rFonts w:eastAsia="Times" w:cs="Times" w:ascii="Times" w:hAnsi="Times"/>
              </w:rPr>
              <w:t>: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бсужден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проблем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умелый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происхождения человека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прямоходящий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аходить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информацию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работающий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неандертальский</w:t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оисхождении человека в раз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bCs/>
              </w:rPr>
              <w:t>человек;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разумный;</w:t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bCs/>
              </w:rPr>
              <w:t>источниках   и   оценивать   её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романьонцы;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моноцентризм,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представлять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 вид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олицентризм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ообщений и презентац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 xml:space="preserve">20. </w:t>
            </w:r>
            <w:r>
              <w:rPr>
                <w:bCs/>
              </w:rPr>
              <w:t>Фактор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эволюции</w:t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Антропосоциогенез, биологически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Объяснять</w:t>
            </w:r>
          </w:p>
        </w:tc>
        <w:tc>
          <w:tcPr>
            <w:tcW w:w="26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роль  биологических 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24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челове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 социальные факторы эволюци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социальных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факторов в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эволюц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человек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человека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овладев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оставляющи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учебно</w:t>
            </w:r>
            <w:r>
              <w:rPr>
                <w:rFonts w:eastAsia="Times" w:cs="Times" w:ascii="Times" w:hAnsi="Times"/>
              </w:rPr>
              <w:t>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сследовательско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проект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деятельности,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88"/>
              </w:rPr>
              <w:t>включа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ум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видеть проблему, ставить вопросы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ыдвигать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гипотезы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дав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преде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понятиям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классифицировать,</w:t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наблюдать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оводить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эксперименты,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дел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ыводы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заключения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труктурировать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материал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объяснять,  доказывать,  защищ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вои идеи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3"/>
              </w:rPr>
              <w:t>21.</w:t>
            </w:r>
            <w:r>
              <w:rPr>
                <w:bCs/>
                <w:w w:val="93"/>
              </w:rPr>
              <w:t>Эволюция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Соотношение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биологических   и</w:t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Аргументировать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свою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точк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25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овременног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оциальных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факторов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 эволюции</w:t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зрения  в  ходе  дискуссии  п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челове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человека, культурная информация,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бсужден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проблем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система  наследовани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культурной</w:t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оисхожд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человека</w:t>
            </w:r>
            <w:r>
              <w:rPr>
                <w:rFonts w:eastAsia="Times" w:cs="Times" w:ascii="Times" w:hAnsi="Times"/>
              </w:rPr>
              <w:t>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и, человеческие расы</w:t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овладевать составляющими учебно</w:t>
            </w:r>
            <w:r>
              <w:rPr>
                <w:rFonts w:eastAsia="Times" w:cs="Times" w:ascii="Times" w:hAnsi="Times"/>
                <w:w w:val="97"/>
              </w:rPr>
              <w:t>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сследовательско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проект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деятельности,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88"/>
              </w:rPr>
              <w:t>включа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ум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видеть проблему, ставить вопросы,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>36</w:t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540"/>
        <w:gridCol w:w="640"/>
        <w:gridCol w:w="1860"/>
        <w:gridCol w:w="380"/>
        <w:gridCol w:w="1780"/>
        <w:gridCol w:w="840"/>
        <w:gridCol w:w="1340"/>
        <w:gridCol w:w="1320"/>
        <w:gridCol w:w="340"/>
        <w:gridCol w:w="260"/>
        <w:gridCol w:w="280"/>
        <w:gridCol w:w="440"/>
        <w:gridCol w:w="180"/>
        <w:gridCol w:w="200"/>
        <w:gridCol w:w="280"/>
        <w:gridCol w:w="680"/>
        <w:gridCol w:w="1560"/>
        <w:gridCol w:w="420"/>
      </w:tblGrid>
      <w:tr>
        <w:trPr>
          <w:trHeight w:val="26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</w:rPr>
              <w:t>выдвигать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</w:rPr>
              <w:t>гипотезы,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давать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пределе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онятиям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классифицировать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наблюдать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оводить</w:t>
            </w:r>
          </w:p>
        </w:tc>
        <w:tc>
          <w:tcPr>
            <w:tcW w:w="17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эксперименты,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дела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ывод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заключения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структурироват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материал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бъяснять,</w:t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доказывать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88"/>
              </w:rPr>
              <w:t>защища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вои идеи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 xml:space="preserve">РАЗДЕЛ </w:t>
            </w:r>
            <w:r>
              <w:rPr>
                <w:rFonts w:eastAsia="Times" w:cs="Times" w:ascii="Times" w:hAnsi="Times"/>
                <w:bCs/>
              </w:rPr>
              <w:t>2.</w:t>
            </w:r>
            <w:r>
              <w:rPr>
                <w:bCs/>
              </w:rPr>
              <w:t xml:space="preserve"> Экосистемы (12 ч, 1 ч </w:t>
            </w:r>
            <w:r>
              <w:rPr>
                <w:rFonts w:eastAsia="Times" w:cs="Times" w:ascii="Times" w:hAnsi="Times"/>
                <w:bCs/>
              </w:rPr>
              <w:t>—</w:t>
            </w:r>
            <w:r>
              <w:rPr>
                <w:bCs/>
              </w:rPr>
              <w:t xml:space="preserve"> обобщение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Организмы   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22.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Взаимоотношения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Экологически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факторы</w:t>
            </w:r>
            <w:r>
              <w:rPr>
                <w:rFonts w:eastAsia="Times" w:cs="Times" w:ascii="Times" w:hAnsi="Times"/>
              </w:rPr>
              <w:t>;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Объяснять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влияние</w:t>
            </w:r>
          </w:p>
        </w:tc>
        <w:tc>
          <w:tcPr>
            <w:tcW w:w="1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экологически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26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кружающа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организма и среды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олерантность,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закон</w:t>
            </w:r>
          </w:p>
        </w:tc>
        <w:tc>
          <w:tcPr>
            <w:tcW w:w="3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факторов на организмы; приводи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Практическа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толерантности;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лимитирующий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доказательств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заимосвяз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абота   №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фактор;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приспособленно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организм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окружающей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среды;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«Оценк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организмов; биологические ритм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ыявлять</w:t>
            </w:r>
          </w:p>
        </w:tc>
        <w:tc>
          <w:tcPr>
            <w:tcW w:w="198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приспособления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лияни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организм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влиянию</w:t>
            </w:r>
          </w:p>
        </w:tc>
        <w:tc>
          <w:tcPr>
            <w:tcW w:w="1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различны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емператур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экологических</w:t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факторов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76"/>
              </w:rPr>
              <w:t>в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ход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оздух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на</w:t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актической работы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человека»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23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Популяци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в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Популяция; структур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популяции: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Характеризоват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структуру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27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экосистем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оловая,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возрастная,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инамику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популяций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остранственная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временная;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нутривидовы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отношения</w:t>
            </w:r>
            <w:r>
              <w:rPr>
                <w:rFonts w:eastAsia="Times" w:cs="Times" w:ascii="Times" w:hAnsi="Times"/>
                <w:w w:val="92"/>
              </w:rPr>
              <w:t>;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инамик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популяций,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адекватно</w:t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использовать</w:t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речевы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популяционны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олны;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редства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л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дискусси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внутривидовы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отношения: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аргументаци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вое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озиции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конкуренция, альтруизм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сравнивать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разные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очки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зрения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аргументироват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свою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точк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зрения, отстаивать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вою</w:t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позицию;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отрудничать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со</w:t>
            </w:r>
          </w:p>
        </w:tc>
        <w:tc>
          <w:tcPr>
            <w:tcW w:w="20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сверстниками  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взрослым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учебно</w:t>
            </w:r>
            <w:r>
              <w:rPr>
                <w:rFonts w:eastAsia="Times" w:cs="Times" w:ascii="Times" w:hAnsi="Times"/>
                <w:w w:val="97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сследовательской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роектно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24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Экологическа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Ареал вида; экологическая ниша,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Характеризовать</w:t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различные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0"/>
              </w:rPr>
              <w:t>ви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28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иша  и  межвидовые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реализованная ниша, потенциальная</w:t>
            </w:r>
          </w:p>
        </w:tc>
        <w:tc>
          <w:tcPr>
            <w:tcW w:w="3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межвидовых отношений; работать с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тношения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иша;   межвидовы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отношения: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азными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сточниками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>37</w:t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540"/>
        <w:gridCol w:w="2340"/>
        <w:gridCol w:w="540"/>
        <w:gridCol w:w="1520"/>
        <w:gridCol w:w="1580"/>
        <w:gridCol w:w="860"/>
        <w:gridCol w:w="1180"/>
        <w:gridCol w:w="680"/>
        <w:gridCol w:w="540"/>
        <w:gridCol w:w="500"/>
        <w:gridCol w:w="300"/>
        <w:gridCol w:w="780"/>
        <w:gridCol w:w="1980"/>
      </w:tblGrid>
      <w:tr>
        <w:trPr>
          <w:trHeight w:val="26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</w:rPr>
              <w:t>фитофагия,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хищничество,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</w:rPr>
              <w:t>биологической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информации: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паразитизм, конкуренция, симбиоз,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аходи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биологическу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мутуализм,  комменсализм;  закон</w:t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  в  тексте  учебника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конкурентного исключени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аучно</w:t>
            </w:r>
            <w:r>
              <w:rPr>
                <w:rFonts w:eastAsia="Times" w:cs="Times" w:ascii="Times" w:hAnsi="Times"/>
              </w:rPr>
              <w:t>-</w:t>
            </w:r>
            <w:r>
              <w:rPr>
                <w:bCs/>
              </w:rPr>
              <w:t>популярной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литературе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иологических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словарях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правочниках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нтернете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анализирова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оценив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,</w:t>
            </w:r>
          </w:p>
        </w:tc>
        <w:tc>
          <w:tcPr>
            <w:tcW w:w="2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реобразовыв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  из  одной  формы 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ругую;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адекватно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использов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ечевые средства для дискуссии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аргументации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воей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позиции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сравнивать  разные  точки  зрения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аргументировать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вою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точк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зрения, отстаивать свою позицию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5"/>
              </w:rPr>
              <w:t>25.</w:t>
            </w:r>
            <w:r>
              <w:rPr>
                <w:bCs/>
                <w:w w:val="95"/>
              </w:rPr>
              <w:t>Сообществ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Сообщество;</w:t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экосистема;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Выделять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существенные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88"/>
              </w:rPr>
              <w:t>признак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36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29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экосистемы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доминантные виды; характеристики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ообще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экосистемы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ообщества:  видовое  богатство,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89"/>
              </w:rPr>
              <w:t>описывать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трофическ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связ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численность, биомасса, продукция;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нутри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природных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сообществ</w:t>
            </w:r>
            <w:r>
              <w:rPr>
                <w:rFonts w:eastAsia="Times" w:cs="Times" w:ascii="Times" w:hAnsi="Times"/>
              </w:rPr>
              <w:t>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одуценты,</w:t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консументы,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аботать с разными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источникам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едуценты;   трофические   сети;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иологическо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информации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экологические пирамиды: пирамид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аходи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биологическу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численности, пирамида биомассы,</w:t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  в  тексте  учебника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ирамид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одукции;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закон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аучно</w:t>
            </w:r>
            <w:r>
              <w:rPr>
                <w:rFonts w:eastAsia="Times" w:cs="Times" w:ascii="Times" w:hAnsi="Times"/>
              </w:rPr>
              <w:t>-</w:t>
            </w:r>
            <w:r>
              <w:rPr>
                <w:bCs/>
              </w:rPr>
              <w:t>популярной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литературе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ирамиды энерги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иологических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словарях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правочниках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нтернете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анализирова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оценив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,</w:t>
            </w:r>
          </w:p>
        </w:tc>
        <w:tc>
          <w:tcPr>
            <w:tcW w:w="2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реобразовыва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  из  одной  формы 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другую; овладевать составляющим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учебно</w:t>
            </w:r>
            <w:r>
              <w:rPr>
                <w:rFonts w:eastAsia="Times" w:cs="Times" w:ascii="Times" w:hAnsi="Times"/>
                <w:w w:val="96"/>
              </w:rPr>
              <w:t>-</w:t>
            </w:r>
            <w:r>
              <w:rPr>
                <w:bCs/>
                <w:w w:val="96"/>
              </w:rPr>
              <w:t>исследовательско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проектной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деятельности,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включ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умения видеть проблему, стави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опросы,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авать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определе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>38</w:t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540"/>
        <w:gridCol w:w="640"/>
        <w:gridCol w:w="1180"/>
        <w:gridCol w:w="1060"/>
        <w:gridCol w:w="1880"/>
        <w:gridCol w:w="200"/>
        <w:gridCol w:w="1880"/>
        <w:gridCol w:w="1020"/>
        <w:gridCol w:w="220"/>
        <w:gridCol w:w="660"/>
        <w:gridCol w:w="260"/>
        <w:gridCol w:w="420"/>
        <w:gridCol w:w="240"/>
        <w:gridCol w:w="820"/>
        <w:gridCol w:w="340"/>
        <w:gridCol w:w="1500"/>
        <w:gridCol w:w="480"/>
      </w:tblGrid>
      <w:tr>
        <w:trPr>
          <w:trHeight w:val="286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онятиям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26.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Экосистема: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Консорция, флуктуации; сукцессии,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Выделять</w:t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существенные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признак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3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устройство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первичные и вторичные сукцессии;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экосистем,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0"/>
              </w:rPr>
              <w:t>характеризовать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89"/>
              </w:rPr>
              <w:t>Практическая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инамика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устойчивость экосистем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труктуру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 динамику</w:t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экосистем;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абота   №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зучать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модели</w:t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экосистем;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«Аквариум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80"/>
              </w:rPr>
              <w:t>как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объяснять механизмы устойчивост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модель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экосистем;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основным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экосистемы»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методами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научног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познания,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используемыми при биологических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сследованиях живых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бъектов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экосистем: описанием, измерением</w:t>
            </w:r>
            <w:r>
              <w:rPr>
                <w:rFonts w:eastAsia="Times" w:cs="Times" w:ascii="Times" w:hAnsi="Times"/>
                <w:w w:val="98"/>
              </w:rPr>
              <w:t>,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проведением наблюдений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27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Биоценоз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Биоценоз,  биогеоценоз,  биотоп,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Выявлять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смысловы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различ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3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иогеоценоз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элементарная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риродна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между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0"/>
              </w:rPr>
              <w:t>понятиями</w:t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«экосистема»,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экосистема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«биоценоз»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«биогеоценоз»</w:t>
            </w:r>
            <w:r>
              <w:rPr>
                <w:rFonts w:eastAsia="Times" w:cs="Times" w:ascii="Times" w:hAnsi="Times"/>
              </w:rPr>
              <w:t>;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адекватно</w:t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использовать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речевые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средств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л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искусси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аргументаци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свое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озиции,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88"/>
              </w:rPr>
              <w:t>сравнивать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разные</w:t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точки  зрения,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аргументировать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свою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точку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зрения, отстаивать свою позицию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28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Влияни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человека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Агроэкосистемы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основные  типы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Характеризовать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взаимосвязь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3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а экосистемы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змененных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нарушенны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0"/>
              </w:rPr>
              <w:t>человека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 экосистемы;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88"/>
              </w:rPr>
              <w:t>объяснять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ематический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человеком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экосистем,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89"/>
              </w:rPr>
              <w:t>причины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низкой</w:t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устойчивост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о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восстановительная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сукцессия</w:t>
            </w:r>
            <w:r>
              <w:rPr>
                <w:rFonts w:eastAsia="Times" w:cs="Times" w:ascii="Times" w:hAnsi="Times"/>
              </w:rPr>
              <w:t>,</w:t>
            </w:r>
          </w:p>
        </w:tc>
        <w:tc>
          <w:tcPr>
            <w:tcW w:w="3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агроэкосистем; работать с разным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еме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еградация экосистемы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сточникам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биологическо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«Организмы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и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находить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окружающая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иологическую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реда»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екст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учебника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научно</w:t>
            </w:r>
            <w:r>
              <w:rPr>
                <w:rFonts w:eastAsia="Times" w:cs="Times" w:ascii="Times" w:hAnsi="Times"/>
              </w:rPr>
              <w:t>-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опулярно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литературе,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иологически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ловарях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правочниках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нтернете,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анализировать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оценивать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,</w:t>
            </w:r>
          </w:p>
        </w:tc>
        <w:tc>
          <w:tcPr>
            <w:tcW w:w="2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реобразовывать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>39</w:t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540"/>
        <w:gridCol w:w="640"/>
        <w:gridCol w:w="1860"/>
        <w:gridCol w:w="380"/>
        <w:gridCol w:w="1120"/>
        <w:gridCol w:w="720"/>
        <w:gridCol w:w="780"/>
        <w:gridCol w:w="1340"/>
        <w:gridCol w:w="1100"/>
        <w:gridCol w:w="800"/>
        <w:gridCol w:w="400"/>
        <w:gridCol w:w="560"/>
        <w:gridCol w:w="780"/>
        <w:gridCol w:w="340"/>
        <w:gridCol w:w="1700"/>
        <w:gridCol w:w="280"/>
      </w:tblGrid>
      <w:tr>
        <w:trPr>
          <w:trHeight w:val="26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</w:rPr>
              <w:t>информацию  из  одной  формы  в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ругую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Биосфер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29.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Биосфера и биомы</w:t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Биосфера,   границы   биосферы,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Характеризова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3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иомасса</w:t>
            </w:r>
          </w:p>
        </w:tc>
        <w:tc>
          <w:tcPr>
            <w:tcW w:w="2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биосферы, биомы, связи</w:t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учения Вернадского о биосфере, ег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между биомам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клад  в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азвитие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биологическо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ауки;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адекватно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спользова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ечевые средства для дискуссии 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аргументаци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своей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позиции,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bCs/>
              </w:rPr>
              <w:t>сравнивать  разные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точки  зрения,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аргументирова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свою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точку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зрения, отстаивать свою позицию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30.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Живое вещество 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Живое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веществ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биосферы;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  <w:w w:val="90"/>
              </w:rPr>
              <w:t>Выделять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Cs/>
              </w:rPr>
              <w:t>существенные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призна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3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иогеохимическ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функции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жив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ещества</w:t>
            </w:r>
            <w:r>
              <w:rPr>
                <w:rFonts w:eastAsia="Times" w:cs="Times" w:ascii="Times" w:hAnsi="Times"/>
              </w:rPr>
              <w:t>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оцесса</w:t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руговорота  веществ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руговороты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энергетическая,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концентрационная,</w:t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евращений энергии в биосфере</w:t>
            </w:r>
            <w:r>
              <w:rPr>
                <w:rFonts w:eastAsia="Times" w:cs="Times" w:ascii="Times" w:hAnsi="Times"/>
              </w:rPr>
              <w:t>;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иосфер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еструктивная,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средообразующая,</w:t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приводить доказательства един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ранспортная;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биогеохимические</w:t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живой  и  неживой  природы  с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руговороты; парниковый эффект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спользование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знаний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круговороте вещест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31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Биосфер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Законы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Коммонера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проблема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</w:rPr>
              <w:t>Анализирова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оценива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3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продовольствия,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зменения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глобальны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экологическ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актическа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численности населения, концепция</w:t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облемы  и  пути  их  решения,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абота   №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устойчивого развит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оследств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собственной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«Сравнительная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деятельности в окружающей среде;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характеристик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аргументировать свою точку зр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иродных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 ходе дискуссии по обсужд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арушенных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экологических проблем;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экосистем»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обосновывать правила поведения 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природной среде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>40</w:t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540"/>
        <w:gridCol w:w="2880"/>
        <w:gridCol w:w="2080"/>
        <w:gridCol w:w="1880"/>
        <w:gridCol w:w="1000"/>
        <w:gridCol w:w="660"/>
        <w:gridCol w:w="280"/>
        <w:gridCol w:w="700"/>
        <w:gridCol w:w="1020"/>
        <w:gridCol w:w="320"/>
        <w:gridCol w:w="1120"/>
        <w:gridCol w:w="860"/>
      </w:tblGrid>
      <w:tr>
        <w:trPr>
          <w:trHeight w:val="26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</w:rPr>
              <w:t>Биологические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 xml:space="preserve">32—33.  </w:t>
            </w:r>
            <w:r>
              <w:rPr>
                <w:bCs/>
              </w:rPr>
              <w:t>Охрана видов,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</w:rPr>
              <w:t>Биологическое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разнообразие,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Аргументировать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необходимость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§ 36—38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сновы охраны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опуляций и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расные  книги,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реинтродукция,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охране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биологического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актическая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ироды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экосистем.</w:t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заповедники, национальные парки,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азнообраз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а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различны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 xml:space="preserve">№   </w:t>
            </w:r>
            <w:r>
              <w:rPr>
                <w:bCs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иологический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иосферны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резерваты,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0"/>
              </w:rPr>
              <w:t>уровнях;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анализировать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«Определение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мониторинг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суляризация</w:t>
            </w:r>
            <w:r>
              <w:rPr>
                <w:rFonts w:eastAsia="Times" w:cs="Times" w:ascii="Times" w:hAnsi="Times"/>
              </w:rPr>
              <w:t>,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биологический</w:t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 об охраняемых вида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ачеств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оды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мониторинг, биоиндикация</w:t>
            </w:r>
          </w:p>
        </w:tc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животных и растений,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5"/>
              </w:rPr>
              <w:t>определять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одоёма»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0"/>
              </w:rPr>
              <w:t>качеств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3"/>
              </w:rPr>
              <w:t>воды</w:t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водоёма, использу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методы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биоиндикации;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работать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с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89"/>
              </w:rPr>
              <w:t>разным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сточникам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биологическо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нформации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аходит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биологическую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2"/>
              </w:rPr>
              <w:t>тексте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учебника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аучно</w:t>
            </w:r>
            <w:r>
              <w:rPr>
                <w:rFonts w:eastAsia="Times" w:cs="Times" w:ascii="Times" w:hAnsi="Times"/>
              </w:rPr>
              <w:t>-</w:t>
            </w:r>
            <w:r>
              <w:rPr>
                <w:bCs/>
              </w:rPr>
              <w:t>популярной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литературе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биологически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ловарях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6"/>
              </w:rPr>
              <w:t>справочниках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7"/>
              </w:rPr>
              <w:t>Интернете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4"/>
              </w:rPr>
              <w:t>анализироват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оценивать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Cs/>
                <w:w w:val="98"/>
              </w:rPr>
              <w:t>преобразовывать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информацию  из  одной  формы  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ругую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</w:rPr>
              <w:t>1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5"/>
              </w:rPr>
              <w:t xml:space="preserve">34. </w:t>
            </w:r>
            <w:r>
              <w:rPr>
                <w:bCs/>
                <w:w w:val="95"/>
              </w:rPr>
              <w:t>Итоговая контрольная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w w:val="91"/>
              </w:rPr>
              <w:t>Итоговы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</w:rPr>
              <w:t>контроль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НОРМЫ И КРИТЕРИИ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устного ответа учащихся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тметка "5"</w:t>
      </w:r>
      <w:r>
        <w:rPr>
          <w:sz w:val="28"/>
          <w:szCs w:val="28"/>
        </w:rPr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  <w:sz w:val="28"/>
          <w:szCs w:val="28"/>
        </w:rPr>
        <w:t>Отметка "4":</w:t>
      </w:r>
      <w:r>
        <w:rPr>
          <w:sz w:val="28"/>
          <w:szCs w:val="28"/>
        </w:rPr>
        <w:t xml:space="preserve"> 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  <w:sz w:val="28"/>
          <w:szCs w:val="28"/>
        </w:rPr>
        <w:t>Отметка "3"</w:t>
      </w:r>
      <w:r>
        <w:rPr>
          <w:sz w:val="28"/>
          <w:szCs w:val="28"/>
        </w:rPr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  <w:br/>
      </w:r>
      <w:r>
        <w:rPr>
          <w:b/>
          <w:sz w:val="28"/>
          <w:szCs w:val="28"/>
        </w:rPr>
        <w:t>Отметка "2"</w:t>
      </w:r>
      <w:r>
        <w:rPr>
          <w:sz w:val="28"/>
          <w:szCs w:val="28"/>
        </w:rPr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ценка выполнения практических (лабораторных) рабо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тметка "5"</w:t>
      </w:r>
      <w:r>
        <w:rPr>
          <w:sz w:val="28"/>
          <w:szCs w:val="28"/>
        </w:rPr>
        <w:t xml:space="preserve"> ставится, если ученик: </w:t>
        <w:br/>
        <w:t xml:space="preserve">1) правильно определил цель опыта; </w:t>
        <w:br/>
        <w:t xml:space="preserve">2) выполнил работу в полном объеме с соблюдением необходимой последовательности проведения опытов и измерений; </w:t>
        <w:b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6)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b/>
          <w:sz w:val="28"/>
          <w:szCs w:val="28"/>
        </w:rPr>
        <w:t>Отметка "4"</w:t>
      </w:r>
      <w:r>
        <w:rPr>
          <w:sz w:val="28"/>
          <w:szCs w:val="28"/>
        </w:rPr>
        <w:t xml:space="preserve"> ставится, если ученик выполнил требования к оценке "5", но: </w:t>
        <w:br/>
        <w:t xml:space="preserve">1. опыт проводил в условиях, не обеспечивающих достаточной точности измерений; </w:t>
        <w:br/>
        <w:t xml:space="preserve">2. или было допущено два-три недочета; </w:t>
        <w:br/>
        <w:t xml:space="preserve">3. или не более одной негрубой ошибки и одного недочета, </w:t>
        <w:br/>
        <w:t xml:space="preserve">4. или эксперимент проведен не полностью; </w:t>
        <w:br/>
        <w:t>5. или в описании наблюдений из опыта допустил неточности, выводы сделал неполные.</w:t>
        <w:br/>
      </w:r>
      <w:r>
        <w:rPr>
          <w:b/>
          <w:sz w:val="28"/>
          <w:szCs w:val="28"/>
        </w:rPr>
        <w:t>Отметка "3"</w:t>
      </w:r>
      <w:r>
        <w:rPr>
          <w:sz w:val="28"/>
          <w:szCs w:val="28"/>
        </w:rPr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 измерениях, в вычислениях, графиках, таблицах, схемах,) не принципиальн.  для данной работы характера, но повлиявших на результат выполнения;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  <w:sz w:val="28"/>
          <w:szCs w:val="28"/>
        </w:rPr>
        <w:t>Отметка "2"</w:t>
      </w:r>
      <w:r>
        <w:rPr>
          <w:sz w:val="28"/>
          <w:szCs w:val="28"/>
        </w:rPr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.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ценке "3"; </w:t>
        <w:br/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ценка самостоятельных письменных и контрольных рабо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"5"</w:t>
      </w:r>
      <w:r>
        <w:rPr>
          <w:sz w:val="28"/>
          <w:szCs w:val="28"/>
        </w:rPr>
        <w:t xml:space="preserve"> ставится, если ученик: </w:t>
        <w:br/>
        <w:t xml:space="preserve">1. выполнил работу без ошибок и недочетов; </w:t>
        <w:br/>
        <w:t xml:space="preserve">2) допустил не более одного недочета. </w:t>
        <w:br/>
      </w:r>
      <w:r>
        <w:rPr>
          <w:b/>
          <w:sz w:val="28"/>
          <w:szCs w:val="28"/>
        </w:rPr>
        <w:t>Отметка "4"</w:t>
      </w:r>
      <w:r>
        <w:rPr>
          <w:sz w:val="28"/>
          <w:szCs w:val="28"/>
        </w:rPr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; </w:t>
        <w:br/>
        <w:t xml:space="preserve">2. или не более двух недочетов. </w:t>
        <w:br/>
      </w:r>
      <w:r>
        <w:rPr>
          <w:b/>
          <w:sz w:val="28"/>
          <w:szCs w:val="28"/>
        </w:rPr>
        <w:t>Отметка "3"</w:t>
      </w:r>
      <w:r>
        <w:rPr>
          <w:sz w:val="28"/>
          <w:szCs w:val="28"/>
        </w:rPr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; </w:t>
        <w:br/>
        <w:t xml:space="preserve">2. или не более одной грубой и одной негрубой ошибки и одного недочета; </w:t>
        <w:br/>
        <w:t xml:space="preserve">3. или не более двух-трех негрубых ошибок; </w:t>
        <w:br/>
        <w:t xml:space="preserve">4. или одной негрубой ошибки и трех недочетов; </w:t>
        <w:br/>
        <w:t xml:space="preserve">5. или при отсутствии ошибок, но при наличии четырех-пяти недочетов. </w:t>
        <w:br/>
      </w:r>
      <w:r>
        <w:rPr>
          <w:b/>
          <w:sz w:val="28"/>
          <w:szCs w:val="28"/>
        </w:rPr>
        <w:t>Отметка "2"</w:t>
      </w:r>
      <w:r>
        <w:rPr>
          <w:sz w:val="28"/>
          <w:szCs w:val="28"/>
        </w:rPr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; </w:t>
        <w:br/>
        <w:t xml:space="preserve">2. или если правильно выполнил менее половины работы.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>28</w:t>
      </w:r>
    </w:p>
    <w:p>
      <w:pPr>
        <w:sectPr>
          <w:type w:val="continuous"/>
          <w:pgSz w:orient="landscape" w:w="16838" w:h="11906"/>
          <w:pgMar w:left="840" w:right="678" w:gutter="0" w:header="0" w:top="546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5460</wp:posOffset>
              </wp:positionH>
              <wp:positionV relativeFrom="page">
                <wp:posOffset>455295</wp:posOffset>
              </wp:positionV>
              <wp:extent cx="19113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pt;mso-wrap-distance-left:9.05pt;mso-wrap-distance-right:9.05pt;mso-wrap-distance-top:0pt;mso-wrap-distance-bottom:0pt;margin-top:35.85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5460</wp:posOffset>
              </wp:positionH>
              <wp:positionV relativeFrom="page">
                <wp:posOffset>455295</wp:posOffset>
              </wp:positionV>
              <wp:extent cx="19113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pt;mso-wrap-distance-left:9.05pt;mso-wrap-distance-right:9.05pt;mso-wrap-distance-top:0pt;mso-wrap-distance-bottom:0pt;margin-top:35.85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55460</wp:posOffset>
              </wp:positionH>
              <wp:positionV relativeFrom="page">
                <wp:posOffset>455295</wp:posOffset>
              </wp:positionV>
              <wp:extent cx="191135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pt;mso-wrap-distance-left:9.05pt;mso-wrap-distance-right:9.05pt;mso-wrap-distance-top:0pt;mso-wrap-distance-bottom:0pt;margin-top:35.85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55460</wp:posOffset>
              </wp:positionH>
              <wp:positionV relativeFrom="page">
                <wp:posOffset>455295</wp:posOffset>
              </wp:positionV>
              <wp:extent cx="191135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pt;mso-wrap-distance-left:9.05pt;mso-wrap-distance-right:9.05pt;mso-wrap-distance-top:0pt;mso-wrap-distance-bottom:0pt;margin-top:35.85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1" w:hanging="430"/>
      </w:pPr>
      <w:rPr>
        <w:rFonts w:ascii="Symbol" w:hAnsi="Symbol" w:cs="Symbol" w:hint="default"/>
        <w:w w:val="99"/>
      </w:rPr>
    </w:lvl>
    <w:lvl w:ilvl="1">
      <w:start w:val="1"/>
      <w:numFmt w:val="bullet"/>
      <w:lvlText w:val="–"/>
      <w:lvlJc w:val="left"/>
      <w:pPr>
        <w:tabs>
          <w:tab w:val="num" w:pos="708"/>
        </w:tabs>
        <w:ind w:left="101" w:hanging="219"/>
      </w:pPr>
      <w:rPr>
        <w:rFonts w:ascii="Times New Roman" w:hAnsi="Times New Roman" w:cs="Times New Roman" w:hint="default"/>
        <w:sz w:val="28"/>
        <w:szCs w:val="28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93" w:hanging="21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9" w:hanging="21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6" w:hanging="21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3" w:hanging="21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9" w:hanging="21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6" w:hanging="21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73" w:hanging="219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8"/>
        </w:tabs>
        <w:ind w:left="1189" w:hanging="338"/>
      </w:pPr>
      <w:rPr>
        <w:rFonts w:ascii="Times New Roman" w:hAnsi="Times New Roman" w:cs="Times New Roman" w:hint="default"/>
        <w:sz w:val="28"/>
        <w:i/>
        <w:szCs w:val="28"/>
        <w:w w:val="99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59" w:after="0"/>
      <w:ind w:left="101" w:right="109" w:hanging="0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809" w:right="109" w:hanging="0"/>
      <w:outlineLvl w:val="1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99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  <w:w w:val="99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2"/>
      <w:szCs w:val="32"/>
      <w:lang w:val="en-US"/>
    </w:rPr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spacing w:before="6" w:after="0"/>
      <w:ind w:left="101" w:firstLine="568"/>
    </w:pPr>
    <w:rPr>
      <w:sz w:val="22"/>
      <w:szCs w:val="22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188902/" TargetMode="External"/><Relationship Id="rId3" Type="http://schemas.openxmlformats.org/officeDocument/2006/relationships/hyperlink" Target="https://rulaws.ru/acts/Prikaz-Minprosvescheniya-Rossii-ot-18.05.2020-N-24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0:52:00Z</dcterms:created>
  <dc:creator>МОУ СОШ №35</dc:creator>
  <dc:description/>
  <cp:keywords/>
  <dc:language>en-US</dc:language>
  <cp:lastModifiedBy>user</cp:lastModifiedBy>
  <cp:lastPrinted>2020-08-13T10:32:00Z</cp:lastPrinted>
  <dcterms:modified xsi:type="dcterms:W3CDTF">2020-08-13T06:16:00Z</dcterms:modified>
  <cp:revision>14</cp:revision>
  <dc:subject/>
  <dc:title/>
</cp:coreProperties>
</file>