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003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330" w:hanging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142" w:hanging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96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проектирования индивидуального образовательного маршр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 w:before="0" w:after="0"/>
        <w:ind w:left="-142" w:hanging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и участники реализации индивидуального образовательного маршрута</w:t>
      </w:r>
    </w:p>
    <w:p>
      <w:pPr>
        <w:pStyle w:val="Normal"/>
        <w:spacing w:lineRule="auto" w:line="240" w:before="0" w:after="0"/>
        <w:ind w:left="-142" w:hanging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>Учитель – предметник – разрабатывает и корректирует индивидуальную образовательную программу в соответствии с рекомендациями специалистов; проектирует необходимые структурные составляющие индивидуальной образовательной программы, определяет содержание индивидуальной программы с учетом целевого назначения, требований линейности и  концентричности, описывает способы и приемы, посредством которых учащийся будет осваивать содержа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, учитель – логопед – представляет комплексное изучение психолого – педагогического статуса ребенка с ограниченными возможностям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(координатор инклюзивного образования) координирует деятельность всех участников образовательного процесса, анализирует требования федерального государственного образовательного  стандарта, содержание примерных основных общеобразовательных программ и учебного плана, определяет временные границы реализации индивидуальной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несёт ответственность за содержание и выполнение индивидуальной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 консилиум планирует формы работы по реализации разделов индивидуальной программы: индивидуальные, индивидуально – групповые, групповые, коллективные  и другие; определяет критерии эффективности реализации индивидуальной образовательной программы, описание мониторинга коррекционной работы; проектирует необходимые структурные составляющие индивидуальной образовательной программы, выбирает временной отрезок, покрываемый реализацией содержания индивидуальной образовательной программы; корректирует содержание индивидуальной программы, на основе результатов промежуточной диагностики, проводимой в апреле – мае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/>
      </w:pPr>
      <w:r>
        <w:rPr>
          <w:rFonts w:cs="Times New Roman" w:ascii="Times New Roman" w:hAnsi="Times New Roman"/>
          <w:sz w:val="24"/>
          <w:szCs w:val="24"/>
        </w:rPr>
        <w:t>Родитель  (законный представитель) – вносит предложения в индивидуальную образовательную программу по организации образовательного процесса; предоставляет документы, подтверждающие статус ребенка с ОВ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совместно с классным руководителем планирует формы работы по реализации индивидуальной образовательной программы социализации учащихся.</w:t>
      </w:r>
    </w:p>
    <w:p>
      <w:pPr>
        <w:pStyle w:val="Normal"/>
        <w:spacing w:lineRule="auto" w:line="240" w:before="0" w:after="0"/>
        <w:ind w:left="-142" w:hanging="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ндивидуального образовательного маршрута</w:t>
      </w:r>
    </w:p>
    <w:p>
      <w:pPr>
        <w:pStyle w:val="Normal"/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онентный состав структуры индивидуальной программы для учащегося с ограниченными возможностями здоровья, представлен следующим образом:</w:t>
      </w:r>
    </w:p>
    <w:p>
      <w:pPr>
        <w:pStyle w:val="Normal"/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который включает в себя наименование учреждения, назначение программы, срок реализации, адресность программы (фамилия, имя учащегося, год обучения), гриф утверждения руководителем, согласование с родителями. При необходимости программа может быть согласована с председателем психолого-медико-педагогического консилиум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излагается краткая психолого-педагогическая характеристика ребенка с перечнем сформированных умений и навыков и тех, которые не сформированы в должной степени. На основе данных психолого-педагогической диагностики формулируется цель и задачи сопровождения ребенка на определенный временной промежуток. В пояснительной записке обязательно следует указать примерные программы, на основе которых подготовлена индивидуальная образовательная программа, а также обосновать варьирование, если имеет место распредел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учебный план. Данный структурный компонент имеет место, если в индивидуальной программе содержится знаниевый  компонет по предметам и учебным областям. Например, при проектировании индивидуальной программы для учащегося с ОВЗ, получающим образование в форме дополнительного образования на дому.</w:t>
      </w:r>
    </w:p>
    <w:p>
      <w:pPr>
        <w:pStyle w:val="Normal"/>
        <w:spacing w:lineRule="auto" w:line="240" w:before="0" w:after="0"/>
        <w:ind w:left="-14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Содержание программы разделено на четыре основных  компонента или бло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 1.  Общие сведения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е о ребенке, родителях (законных представителях), заключение и рекомендации психолого-медико-педагогической комиссии, рекомендации специалистов сопровождения: учителя-логопеда, педагога-психолога, учителя-дефектолога по обучению и социализации ребенка в условиях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 2. Сведения об  усвоении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включают: рабочую программу педагога, требования и конкретные задачи для ребенка по каждому предмету (образовательной области, методы, формы, приемы организации учебной деятельн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 3. Организация коррекционно-развивающей рабо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ая включает сведения о направлениях коррекционно-развивающей работы специалистов сопровождения, программы дополнительного образования детей, критерии отслеживания эффективности реализации коррекционно-развивающе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 3. Социал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включает дополнительное образование детей (кружки, секции, факультативы), а также мероприятия, направленные на социализацию (конкурсы, фестивали, ярмарки, экскурсии и др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7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индивидуальный образовательный маршрут включает дорожную карту его ре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-142" w:hanging="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ребования к результатам реализации программы. В данном разделе соотносятся цель и задачи индивидуальной программы с ее планируемыми результатами, а также результаты реализации программы на уровне динамики показателей психического и психологического развития учащегося и уровне сформированности ключевых компетенций. Эти требования являются основой для осуществления промежуточной и итоговой  оценки результативности индивидуальной программы. Требования к результатам реализации программы выделяются либо в особый раздел, либо проектируются параллельно с описанием содержания программы в рамках обозначенных выше компон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-142" w:hanging="7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и рекомендации.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 вопроса в рамках  итогового консилиума в конце  учебного года. Рекомендации формулируются с целью обеспечения преемственности в процессе индивидуального  сопровождения ребенка с ОВЗ специалистами на следующем этапе его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этапы разработки и реализации И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сновными этапами разработки и реализации индивидуального образовательного маршрута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и анализ проблем развития ребенка с ОВЗ (на уровне школьного ПМПк) специалистами сопровождения (диагностика основным педагогом и специалистами сопровож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возможности инклюзии конкретного  ребенка, условий и форм инклюзии (из заключения ПМП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арительное определение вида и объёма необходимой помощи (образовательной, психолого-педагогической, медицинской), исходя из имеющихся или привлеченных ресур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оведение предварительной работы, направленной на подготовку к инклюзии: с ребёнком и его родителями: с родителями, учащимися и педагогами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мероприятий по адаптации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бразовательного процесса (УП, рабочие програм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коррекционных программ в зависимости от уровня знаний, возможностей и способностей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уждение на заседании ПМПк, проектирование ИМО, утвер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ИОМ (систематическое сопровождение образовательного процесса в условиях инклюзии, оценка результатов обучения и социализации).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"/>
        </w:tabs>
        <w:ind w:left="60" w:hanging="720"/>
      </w:pPr>
      <w:rPr/>
    </w:lvl>
    <w:lvl w:ilvl="3">
      <w:start w:val="1"/>
      <w:numFmt w:val="decimal"/>
      <w:lvlText w:val="%1.%2.%3.%4."/>
      <w:lvlJc w:val="left"/>
      <w:pPr>
        <w:ind w:left="270" w:hanging="720"/>
      </w:pPr>
      <w:rPr/>
    </w:lvl>
    <w:lvl w:ilvl="4">
      <w:start w:val="1"/>
      <w:numFmt w:val="decimal"/>
      <w:lvlText w:val="%1.%2.%3.%4.%5."/>
      <w:lvlJc w:val="left"/>
      <w:pPr>
        <w:ind w:left="240" w:hanging="1080"/>
      </w:pPr>
      <w:rPr/>
    </w:lvl>
    <w:lvl w:ilvl="5">
      <w:start w:val="1"/>
      <w:numFmt w:val="decimal"/>
      <w:lvlText w:val="%1.%2.%3.%4.%5.%6."/>
      <w:lvlJc w:val="left"/>
      <w:pPr>
        <w:ind w:left="570" w:hanging="1080"/>
      </w:pPr>
      <w:rPr/>
    </w:lvl>
    <w:lvl w:ilvl="6">
      <w:start w:val="1"/>
      <w:numFmt w:val="decimal"/>
      <w:lvlText w:val="%1.%2.%3.%4.%5.%6.%7."/>
      <w:lvlJc w:val="left"/>
      <w:pPr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ind w:left="870" w:hanging="1440"/>
      </w:pPr>
      <w:rPr/>
    </w:lvl>
    <w:lvl w:ilvl="8">
      <w:start w:val="1"/>
      <w:numFmt w:val="decimal"/>
      <w:lvlText w:val="%1.%2.%3.%4.%5.%6.%7.%8.%9."/>
      <w:lvlJc w:val="left"/>
      <w:pPr>
        <w:ind w:left="8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4:48:00Z</dcterms:created>
  <dc:creator>Misha</dc:creator>
  <dc:description/>
  <cp:keywords/>
  <dc:language>en-US</dc:language>
  <cp:lastModifiedBy>Dnska</cp:lastModifiedBy>
  <cp:lastPrinted>2016-02-27T15:14:00Z</cp:lastPrinted>
  <dcterms:modified xsi:type="dcterms:W3CDTF">2016-02-28T09:38:00Z</dcterms:modified>
  <cp:revision>5</cp:revision>
  <dc:subject/>
  <dc:title>ИНДИВИДУАЛЬНЫЙ ОБРАЗОВАТЕЛЬНЫЙ МАРШРУТ – КАК  УСЛОВИЕ ОСУЩЕСТВЛЕНИЯ ЦЕЛЕНАПРАВЛЕННОЙ КОРРЕКЦИОННО-РАЗВИВАЮЩЕЙ ДЕЯТЕЛЬНОСТИ  С РЕБЕНКОМ, ИМЕЮЩИМ ОГРАНИЧЕННЫЕ ВОЗМОЖНОСТИ ЗДОРОВЬЯ</dc:title>
</cp:coreProperties>
</file>